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воспитательной работы в 8 класс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лан характеристики кла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одержание и характер учебной деяте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Жизнь класса вне учебных занят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оциальный паспорт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 воспитательной работы: </w:t>
      </w:r>
      <w:r>
        <w:rPr>
          <w:sz w:val="28"/>
          <w:szCs w:val="28"/>
        </w:rPr>
        <w:t>гуманизация воспитательного процесса, выражающая в создании условий для всестороннего развития личности, для пробуждения ее к самоанализу, самооценке, саморазвитию, самовоспитанию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Задач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ершенствование самоуправ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познавательной и творческой активности учащихся в системе урочной и внеуроч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гуманистического отношения к окружающему миру, формирование нравственных основ лич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культуры общения школьников с одноклассниками, родителями, педагог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оддержание и укрепление школьных традиций, способствующих созданию общешкольного коллектива.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19" w:leader="none"/>
        </w:tabs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нтяб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7836"/>
        <w:gridCol w:w="3780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познавательная  деятельность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Торжественная линейка «День знаний» </w:t>
            </w:r>
          </w:p>
          <w:p>
            <w:pPr>
              <w:pStyle w:val="Normal"/>
              <w:rPr/>
            </w:pPr>
            <w:r>
              <w:rPr/>
              <w:t>2. Классный час: «65 лет Великой победы»</w:t>
            </w:r>
          </w:p>
          <w:p>
            <w:pPr>
              <w:pStyle w:val="Normal"/>
              <w:rPr/>
            </w:pPr>
            <w:r>
              <w:rPr/>
              <w:t>3. Классный час: Выборы органов само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ентября</w:t>
            </w:r>
          </w:p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  <w:t>Первая декада месяц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авственно-правовое воспитание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ерация «Контакт»</w:t>
            </w:r>
          </w:p>
          <w:p>
            <w:pPr>
              <w:pStyle w:val="Normal"/>
              <w:rPr/>
            </w:pPr>
            <w:r>
              <w:rPr/>
              <w:t>2. Составление социального паспорта класса.</w:t>
            </w:r>
          </w:p>
          <w:p>
            <w:pPr>
              <w:pStyle w:val="Normal"/>
              <w:rPr/>
            </w:pPr>
            <w:r>
              <w:rPr/>
              <w:t>3. Беседа по ПДД</w:t>
            </w:r>
          </w:p>
          <w:p>
            <w:pPr>
              <w:pStyle w:val="Normal"/>
              <w:rPr/>
            </w:pPr>
            <w:r>
              <w:rPr/>
              <w:t>4. Выборы  в совет школы</w:t>
            </w:r>
          </w:p>
          <w:p>
            <w:pPr>
              <w:pStyle w:val="Normal"/>
              <w:rPr/>
            </w:pPr>
            <w:r>
              <w:rPr/>
              <w:t>5. Классный час: «Деньги – плохой хозяин или хороший слуга?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  <w:t>Первая декада месяца</w:t>
            </w:r>
          </w:p>
          <w:p>
            <w:pPr>
              <w:pStyle w:val="Normal"/>
              <w:rPr/>
            </w:pPr>
            <w:r>
              <w:rPr/>
              <w:t>Вторая неделя месяц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ая деятельность и эстетическое воспитание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классного уголка.</w:t>
            </w:r>
          </w:p>
          <w:p>
            <w:pPr>
              <w:pStyle w:val="Normal"/>
              <w:rPr/>
            </w:pPr>
            <w:r>
              <w:rPr/>
              <w:t>2. Беседа: « Единые требования к школьник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я месяца</w:t>
            </w:r>
          </w:p>
          <w:p>
            <w:pPr>
              <w:pStyle w:val="Normal"/>
              <w:rPr/>
            </w:pPr>
            <w:r>
              <w:rPr/>
              <w:t>Первая неделя месяц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ая деятельность.</w:t>
            </w:r>
          </w:p>
          <w:p>
            <w:pPr>
              <w:pStyle w:val="Normal"/>
              <w:rPr/>
            </w:pPr>
            <w:r>
              <w:rPr/>
              <w:t>Формирование здорового образа жизни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йонный осенний кросс.</w:t>
            </w:r>
          </w:p>
          <w:p>
            <w:pPr>
              <w:pStyle w:val="Normal"/>
              <w:rPr/>
            </w:pPr>
            <w:r>
              <w:rPr/>
              <w:t>2. Общешкольный праздник «спорт, сила, интеллект»</w:t>
            </w:r>
          </w:p>
          <w:p>
            <w:pPr>
              <w:pStyle w:val="Normal"/>
              <w:rPr/>
            </w:pPr>
            <w:r>
              <w:rPr/>
              <w:t>3. Подготовка и участие в районном туристическом слет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о-патриот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боры совета музея.</w:t>
            </w:r>
          </w:p>
          <w:p>
            <w:pPr>
              <w:pStyle w:val="Normal"/>
              <w:rPr/>
            </w:pPr>
            <w:r>
              <w:rPr/>
              <w:t>2. Классный час о правилах пожарной безопасности с участием инспектора ОГНП.</w:t>
            </w:r>
          </w:p>
          <w:p>
            <w:pPr>
              <w:pStyle w:val="Normal"/>
              <w:rPr/>
            </w:pPr>
            <w:r>
              <w:rPr/>
              <w:t>3. Тренировочное занятие по эваку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 месяц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организационного родительского собрания. Знакомство с родителями вновь прибывших учеников.</w:t>
            </w:r>
          </w:p>
          <w:p>
            <w:pPr>
              <w:pStyle w:val="Normal"/>
              <w:rPr/>
            </w:pPr>
            <w:r>
              <w:rPr/>
              <w:t>2. Выборы родительских комитетов и  членов школьного попечительского совета.</w:t>
            </w:r>
          </w:p>
          <w:p>
            <w:pPr>
              <w:pStyle w:val="Normal"/>
              <w:rPr/>
            </w:pPr>
            <w:r>
              <w:rPr/>
              <w:t>3. Общешкольное родительское собра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 месяц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 - трудовая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журство по школе</w:t>
            </w:r>
          </w:p>
          <w:p>
            <w:pPr>
              <w:pStyle w:val="Normal"/>
              <w:rPr/>
            </w:pPr>
            <w:r>
              <w:rPr/>
              <w:t>3. Экологические субботники на территории школьного двор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декада сентябр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ктябр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460"/>
        <w:gridCol w:w="3240"/>
      </w:tblGrid>
      <w:tr>
        <w:trPr>
          <w:trHeight w:val="3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ебно-познавательная  деятельность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Участие в школьных предметных олимпиад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Классный час: «Ярославль. У истоков русской истории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Классный час: «Познай себя», (тестирование – говорящий рисунок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Классный час: «Подведение итогов </w:t>
            </w:r>
            <w:r>
              <w:rPr>
                <w:lang w:val="en-US"/>
              </w:rPr>
              <w:t>I</w:t>
            </w:r>
            <w:r>
              <w:rPr/>
              <w:t xml:space="preserve"> четвер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4 недел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недел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ледний день четвер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равственно-правовое воспитани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Проведение бесед с «трудными» подростками и их родителя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Классный час: «Скажи наркотикам НЕТ, о вреде амфетаминов» (с просмотром видеофильма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удожественная деятельность и эстетическое воспитани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День Учителя. Концерт учащихся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2. День пожилого челове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Конкурс: «Краски осен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октябр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 октябр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портивная деятельнос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ирование ЗО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Участие в мероприятиях месячника «За здоровый образ жизни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День здоровь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оенно-патриотическое воспитани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Посещение школьного музе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бота с родителя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Общегородское родительское собра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Работа с родителями неуспевающих учащих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ганизационно-трудовая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Утепление окон в класс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Экологический субботник. Организация уборки территории вокруг школ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Дежурство по школ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 недел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торая декада месяц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торая декада месяц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Ноябрь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8403"/>
        <w:gridCol w:w="3420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чебно-познавательная  деятельность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Предметные недел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Классный час: «Мир моих увлечений»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Беседа: «Осторожно – гололёд!», опасность травматизма, ПД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неделя месяц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равственно-правовое воспитание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Классный час, посвященный Дню единст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Беседа о вреде курения и употребления слабоалкогольных напитк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Классный час: «Всемирный день памяти жертв ДТП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День толерантности. Всемирный день ребенка. Классный ча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1 ноябр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удожественная деятельность и эстетическое воспитание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День матери. Классный час: «Мама – главное слово», оформление фотовыставки «Моя мама самая красивая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неделя месяц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портивная деятельнос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ирование ЗОЖ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Участие в соревнованиях  по баскетбол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Участие в соревнованиях по пионербол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День здоровь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8 ноябр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оенно-патриотическое воспитание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Классный час: «Войны священные страницы навеки в памяти моей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бота с родителями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Работа с родительским комитетом.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2. Беседы с родителями неуспевающих учащихс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3</w:t>
            </w:r>
            <w:r>
              <w:rPr/>
              <w:t>. Общешкольное родительское собр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6 ноябр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онно-трудовая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Подготовка классов к зимнему сезон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Дежурство по школ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Декабр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280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чебно-познавательная  деятельност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" w:hanging="0"/>
              <w:rPr/>
            </w:pPr>
            <w:r>
              <w:rPr/>
              <w:t xml:space="preserve"> </w:t>
            </w:r>
            <w:r>
              <w:rPr/>
              <w:t>Подготовка и участие в НПК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" w:hanging="0"/>
              <w:rPr/>
            </w:pPr>
            <w:r>
              <w:rPr/>
              <w:t xml:space="preserve">  </w:t>
            </w:r>
            <w:r>
              <w:rPr/>
              <w:t>Игра «Счастливый случай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" w:hanging="0"/>
              <w:rPr/>
            </w:pPr>
            <w:r>
              <w:rPr/>
              <w:t xml:space="preserve"> </w:t>
            </w:r>
            <w:r>
              <w:rPr/>
              <w:t>Беседа: Статистика по ДТТ в городе и районе. ПД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ая декада месяц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 неделя месяц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неделя месяц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равственно-правовое воспитан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Классный час: «Культура поведения» (с презентацией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Классный час: «Поведение в экстремальных ситуациях»; обращение с пиротехник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недел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 неделя месяц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удожественная деятельность и эстетическое воспитан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Мастерская «Деда Мороза», подготовка школы и кабинета к Новому год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Классный час: «Правильно выбираем подар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4 недели месяц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неделя месяц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портивная деятельнос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ирование здорового образа жизн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Открытый  блиц – турнир по волейбол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Соревнования по баскетболу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оенно-патриотическое воспитан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Классный час, посвященный дню конститу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неделя месяц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бота с родителям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Родительское собрание. Подведение итогов первого полугод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неделя месяц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онно-трудова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648"/>
              <w:rPr/>
            </w:pPr>
            <w:r>
              <w:rPr/>
              <w:t xml:space="preserve"> </w:t>
            </w:r>
            <w:r>
              <w:rPr/>
              <w:t xml:space="preserve">Генеральная уборка кабинета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648"/>
              <w:rPr/>
            </w:pPr>
            <w:r>
              <w:rPr/>
              <w:t xml:space="preserve"> </w:t>
            </w:r>
            <w:r>
              <w:rPr/>
              <w:t>Дежурство по школ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неделя месяц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280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чебно-познавательная  деятельност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180"/>
              <w:rPr/>
            </w:pPr>
            <w:r>
              <w:rPr/>
              <w:t xml:space="preserve"> </w:t>
            </w:r>
            <w:r>
              <w:rPr/>
              <w:t>Анкетирование «Кем ты хочешь стать, старшеклассник?», приуроченный ко дню студ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неделя месяц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равственно-правовое воспитан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Классный час: «Путешествие в страну Законию». Несовершеннолетние и Уголовный Кодекс РФ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Классный час, посвященный Международному Дню родн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неделя 3 четверт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8 январ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удожественная деятельность и эстетическое воспитан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Рождественские колядк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Классный час, посвященный истории возникновения колядок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неделя месяц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портивная деятельнос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ирование здорового образа жизн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Лыжные гонки  (5-11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Выезд классом в ледовый городок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оенно-патриотическое воспитан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Шахматный турнир памяти Магро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бота с родителям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/>
            </w:pPr>
            <w:r>
              <w:rPr/>
              <w:t>Работа с родителями неуспевающих учащихся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онно-трудова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/>
            </w:pPr>
            <w:r>
              <w:rPr/>
              <w:t>Дежурство по школ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Февраль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280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чебно-познавательная  деятельност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432" w:hanging="180"/>
              <w:rPr/>
            </w:pPr>
            <w:r>
              <w:rPr/>
              <w:t>День науки: экскурсии в НИИ, встречи с ученым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432" w:hanging="180"/>
              <w:rPr/>
            </w:pPr>
            <w:r>
              <w:rPr>
                <w:bCs/>
              </w:rPr>
              <w:t>Классный час: «Современная молодежная мода и здоровь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неделя месяц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равственно-правовое воспитан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spacing w:lineRule="auto" w:line="360"/>
              <w:rPr/>
            </w:pPr>
            <w:r>
              <w:rPr/>
              <w:t>Классный час: «Вечная слава героям»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неделя месяц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удожественная деятельность и эстетическое воспитан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360"/>
              <w:rPr/>
            </w:pPr>
            <w:r>
              <w:rPr/>
              <w:t>Маслениц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360"/>
              <w:rPr/>
            </w:pPr>
            <w:r>
              <w:rPr/>
              <w:t>Подготовка поздравлений ко дню  Святого Валенти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360"/>
              <w:rPr/>
            </w:pPr>
            <w:r>
              <w:rPr/>
              <w:t>Поздравление мальчиков с 23 февра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 неделя месяц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 неделя месяц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портивная деятельнос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ирование здорового образа жизн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spacing w:lineRule="auto" w:line="360"/>
              <w:rPr/>
            </w:pPr>
            <w:r>
              <w:rPr/>
              <w:t>Спортивные состязания: «Мальчишки, вперед!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spacing w:lineRule="auto" w:line="360"/>
              <w:rPr/>
            </w:pPr>
            <w:r>
              <w:rPr/>
              <w:t>Классный час: «Что такое витамины?»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оенно-патриотическое воспитан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ind w:left="252" w:hanging="180"/>
              <w:rPr/>
            </w:pPr>
            <w:r>
              <w:rPr/>
              <w:t xml:space="preserve">Декада защитников Отечеств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/>
            </w:pPr>
            <w:r>
              <w:rPr/>
              <w:t>Викторина для будущих защитников Родин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/>
            </w:pPr>
            <w:r>
              <w:rPr/>
              <w:t>Смотр строевой подготов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/>
            </w:pPr>
            <w:r>
              <w:rPr/>
              <w:t xml:space="preserve">Классный час, посвященный дню защитника отечест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 неделя месяц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4 неделя месяц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бота с родителям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ind w:left="252" w:hanging="180"/>
              <w:rPr/>
            </w:pPr>
            <w:r>
              <w:rPr/>
              <w:t>Индивидуальная работа с родител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онно-трудова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spacing w:lineRule="auto" w:line="360"/>
              <w:rPr/>
            </w:pPr>
            <w:r>
              <w:rPr/>
              <w:t>Дежурство по школ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280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чебно-познавательная  деятельност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32" w:hanging="0"/>
              <w:rPr/>
            </w:pPr>
            <w:r>
              <w:rPr/>
              <w:t>Экологическая викторина: «Сохраним планету зелёной», посвященная Всемирному дню окружающей среды, посвященный дню защиты Земл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32" w:hanging="0"/>
              <w:rPr/>
            </w:pPr>
            <w:r>
              <w:rPr/>
              <w:t>Классный час. Подведение итогов 3 четвер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неделя месяца (30 марта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ледний день четвер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равственно-правовое воспитан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Классный час «Друг- это тот, кто рядом»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неделя месяц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удожественная деятельность и эстетическое воспитан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ада «Здравствуй, весна!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/>
            </w:pPr>
            <w:r>
              <w:rPr/>
              <w:t>Поздравление девочек с праздником 8 Марта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 мар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портивная деятельнос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ирование здорового образа жизн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/>
            </w:pPr>
            <w:r>
              <w:rPr/>
              <w:t>Классный час: «Формирование здорового образа жизни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 неделя месяц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оенно-патриотическое воспитан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/>
            </w:pPr>
            <w:r>
              <w:rPr/>
              <w:t>Классный час: «Я – гражданин России»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неделя месяц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бота с родителям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/>
            </w:pPr>
            <w:r>
              <w:rPr/>
              <w:t>Проведение бесед с родителями «трудных» подрост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онно-трудова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>Акция: «Весенний скворечник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>Генеральная уборка кабин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ледняя неделя четверти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280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чебно-познавательная  деятельност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432" w:hanging="0"/>
              <w:rPr/>
            </w:pPr>
            <w:r>
              <w:rPr/>
              <w:t>Классный час, посвященный дню космонавтики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432" w:hanging="0"/>
              <w:rPr/>
            </w:pPr>
            <w:r>
              <w:rPr/>
              <w:t>Выезд в теат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 апрел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равственно-правовое воспитан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Классный час: «Смеяться, право, не грешно, над тем, что кажется смешно..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Классный час: «Давайте будем вежливым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апрел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 неделя месяц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удожественная деятельность и эстетическое воспитан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/>
              <w:t>Конкурс газет, посвященных дню космонавтики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портивная деятельнос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ирование здорового образа жизн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/>
            </w:pPr>
            <w:r>
              <w:rPr/>
              <w:t>Всемирный день здоровья. Классный час: «Моё здоровье»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 апре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оенно-патриотическое воспитан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/>
              <w:t>Конкурс рисунков, сочинений на тему «Война – была ты в каждом доме»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бота с родителям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ая работа с родител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онно-трудова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ежурство по школе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 – ию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280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чебно-познавательная  деятельност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spacing w:lineRule="auto" w:line="360"/>
              <w:ind w:left="612" w:hanging="180"/>
              <w:rPr/>
            </w:pPr>
            <w:r>
              <w:rPr/>
              <w:t>Классный час: «Международный день музеев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spacing w:lineRule="auto" w:line="360"/>
              <w:ind w:left="612" w:hanging="180"/>
              <w:rPr/>
            </w:pPr>
            <w:r>
              <w:rPr/>
              <w:t>Классный час. Подведение итогов го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spacing w:lineRule="auto" w:line="360"/>
              <w:ind w:left="612" w:hanging="180"/>
              <w:rPr/>
            </w:pPr>
            <w:r>
              <w:rPr/>
              <w:t>Линейка для учащихся, посвященная окончанию учебного г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 м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неделя июн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неделя ию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равственно-правовое воспитан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Классный час: « Ценности истинные и мнимые» (толерантност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неделя м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удожественная деятельность и эстетическое воспитан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Выпуск стенгазеты: «Это всё – наш 8а…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Выпускной веч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неделя ию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портивная деятельнос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ирование ЗОЖ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День здоровь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«Веселые стар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оенно-патриотическое воспитан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ада «Вахта Памят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Выпуск альманаха «Они сражались за наше будущее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Классный час, посвященный Дню Поб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неделя м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бота с родителям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1. Итоговое родительское собрание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/>
            </w:pPr>
            <w:r>
              <w:rPr/>
              <w:t>Сбор сведений об отдыхе детей  лет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неделя м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онно-трудова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Организация субботника по уборке территор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Генеральная уборка кабине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торая декада месяц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3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43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432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5:45:00Z</dcterms:created>
  <dc:creator>USER</dc:creator>
  <dc:description/>
  <cp:keywords/>
  <dc:language>en-US</dc:language>
  <cp:lastModifiedBy>USER</cp:lastModifiedBy>
  <cp:lastPrinted>2010-11-21T20:33:00Z</cp:lastPrinted>
  <dcterms:modified xsi:type="dcterms:W3CDTF">2013-05-26T15:03:00Z</dcterms:modified>
  <cp:revision>56</cp:revision>
  <dc:subject/>
  <dc:title>Характеристика класса</dc:title>
</cp:coreProperties>
</file>