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Cs/>
        </w:rPr>
      </w:pPr>
      <w:r>
        <w:rPr>
          <w:b/>
          <w:bCs/>
          <w:iCs/>
        </w:rPr>
        <w:t xml:space="preserve">Технологическая карта урока изобразительного искусства в 5 классе </w:t>
      </w:r>
    </w:p>
    <w:p>
      <w:pPr>
        <w:pStyle w:val="Normal"/>
        <w:spacing w:lineRule="atLeast" w:line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Тема урока: «Роль народных художественных промыслов в современной жизни»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урока: рефлексии</w:t>
      </w:r>
    </w:p>
    <w:p>
      <w:pPr>
        <w:pStyle w:val="Normal"/>
        <w:ind w:right="17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Цель урока:</w:t>
      </w:r>
      <w:r>
        <w:rPr/>
        <w:t xml:space="preserve"> создать условия для определения  роли и места народных промыслов в современной жизни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 xml:space="preserve">Задачи: 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 xml:space="preserve">Предметные: </w:t>
      </w:r>
      <w:r>
        <w:rPr>
          <w:kern w:val="0"/>
          <w:lang w:eastAsia="ru-RU"/>
        </w:rPr>
        <w:t>обобщить и углубить знания учащихся о народных промыслах, полученные в курсе  изучения изобразительного искусства.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kern w:val="0"/>
          <w:lang w:eastAsia="ru-RU"/>
        </w:rPr>
        <w:t xml:space="preserve">Личностные: </w:t>
      </w:r>
      <w:r>
        <w:rPr>
          <w:kern w:val="0"/>
          <w:lang w:eastAsia="ru-RU"/>
        </w:rPr>
        <w:t>развивать творческий вкус, создать атмосферу для творческих заданий.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kern w:val="0"/>
          <w:lang w:eastAsia="ru-RU"/>
        </w:rPr>
        <w:t xml:space="preserve">Метапредметные: </w:t>
      </w:r>
      <w:r>
        <w:rPr>
          <w:kern w:val="0"/>
          <w:lang w:eastAsia="ru-RU"/>
        </w:rPr>
        <w:t>осуществлять контроль своей деятельности в процессе достижения результата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Планируемые результаты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ru-RU"/>
        </w:rPr>
        <w:t>Учащийся научится применять изученные навыки  при выполнении творческих заданий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Основные понятия: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  <w:t>Декоративно-прикладное искусство, народные промыслы: Гжель, Дымково, Хохлома, Городец, Жостово.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Организационная структура урока</w:t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kern w:val="0"/>
          <w:sz w:val="24"/>
          <w:szCs w:val="24"/>
          <w:lang w:eastAsia="ru-RU"/>
        </w:rPr>
      </w:pPr>
      <w:r>
        <w:rPr>
          <w:rFonts w:cs="TimesNewRoman,Bold" w:ascii="TimesNewRoman,Bold" w:hAnsi="TimesNewRoman,Bold"/>
          <w:b/>
          <w:bCs/>
          <w:kern w:val="0"/>
          <w:sz w:val="24"/>
          <w:szCs w:val="24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2410"/>
        <w:gridCol w:w="2268"/>
        <w:gridCol w:w="1843"/>
        <w:gridCol w:w="2096"/>
        <w:gridCol w:w="1525"/>
      </w:tblGrid>
      <w:tr>
        <w:trPr>
          <w:tblHeader w:val="true"/>
          <w:trHeight w:val="5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</w:tc>
      </w:tr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-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ствие  уча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верка  учителем готовности класса            к уроку; организация внимания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left" w:pos="4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го места, умение работать по предложенному учителем плану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делять нравственный аспект поведения.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ет ситуацию, в ходе решения которой учащиеся делают необходимый вы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 названия ДПИ.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поставленные вопросы. Делают выводы. Объясняют важность сохранения художественных народных промыслов в современны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 объектов с целью выделения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известного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целей, задач урока, мотивационная 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учениками определяет цель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ь урока, план выполнения задани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формулирование проблемы. Осознанное и произвольное построение речевого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задания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е тестирование. Различать и называть произведения ведущих центров народных художественных промы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использование знаково-символиче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ного учебного действия. Фиксирование индивидуального затруднения в пробном действ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амостоя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самооценка. Стремление к успешности в учебной деятельности.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ных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ха, неуспеха в учебной деятельности, позитивная самооценка, стремление к успешности.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в роли тьютора для слабых учащихся при выполнении творческого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задания в групп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, обобщение. 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Интегрироваться в группу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Поддержание здорового духа соперничества для поддержания мотивации учебной деятельности; планирование учебного сотрудничества со сверстниками;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рофессиональное   самоопределение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обсуждении пробл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самооценка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щиты творче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резентации выставоч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. Доказатель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тепень успешности своей и чужой работ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 Выражение своих мыслей с достаточной полнотой и точность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я успешности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01:00Z</dcterms:created>
  <dc:creator>Слава</dc:creator>
  <dc:description/>
  <cp:keywords/>
  <dc:language>en-US</dc:language>
  <cp:lastModifiedBy>123</cp:lastModifiedBy>
  <cp:lastPrinted>2013-01-11T14:49:00Z</cp:lastPrinted>
  <dcterms:modified xsi:type="dcterms:W3CDTF">2013-01-12T09:26:00Z</dcterms:modified>
  <cp:revision>11</cp:revision>
  <dc:subject/>
  <dc:title/>
</cp:coreProperties>
</file>