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о химии в 8 класс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Химия 8 класс», автор Габриелян О.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Соли в свете теории электролитической диссоци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о солях как классе электролитов, рассмотреть их классификацию по составу, охарактеризовать общие свойства солей в свете ионных представлений на основе экспериментальных опытов, продолжить формировать навыки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школьников умение пользоваться опорными знаниями, закреплять умения и навыки химического эксперимента, умение работать с таблицами, справочными материалами, развивать мышление, умение делать логические выводы из наблюдений по опыт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ставлять ионные уравне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группе, отрабатывать умение проводить экспери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: мультимедийная презентация, экран, медиапроект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материалы: растворы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q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медные монетки, пробирки, пробиркодержатель, фенолфталеин.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62"/>
        <w:gridCol w:w="3441"/>
        <w:gridCol w:w="1656"/>
      </w:tblGrid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элемента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ченное время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- 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ученик читает про себя цель урока, поставив перед собой конкретную задачу.  Выполнение, которой он будет отслеживать для себя в течение всего урока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деятельность учащихся на чтение цели урок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ин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–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ывают цель УЭ-1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на доске по пройденному материал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правильность выполнения заданий своих одноклассников, высказывают своё мн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исьменные задания в тетради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работу учащихся. Проводит фронтальный опрос учащихся по вопросам и по необходимости задает дополнительные и наводящие вопросы, добивается полных развернутых ответов от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ет ответы учащихся в своем журна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 за самостоятельностью учащихся при выполнении заданий на дос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т учащихся к взаимоконтро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работу учащихся у доски и при ответе на вопросы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 оценку к себе в свой журнал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цель УЭ-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 и тему урока в тетрад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понятие «соли», отвечая на вопросы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читают из учебника и слушают информацию о классификации солей (смотрите приложение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схему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 на закрепление нового материала (задания на слайдах)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работу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нтирует внимание на работе с тетрад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небольшую информацию о видах со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консультативную помощь при заполнении схемы. Дает разъяснения в случае необходим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при выполнении упражнений по новому материалу, исправляе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ляет оценки в свой журнал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мин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-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ывают цель УЭ-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ют рассказ учителя о химических свойствах солей (смотрите приложени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хему типичных реакций в своих тетрад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лабораторную работу в группах из 4 учеников, используя, заранее приготовленные химические реактивы и обору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4 опыта и записывают уравнения реакции на бланк отве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учителем проверяют правильность заполнения лаборатор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вою работу по шкале критерия и выставляют оценку в бланк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работу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рассказывает о химических свойствах солей с использованием таблицы со схемами и примерами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ется отслеживать работу учащихся. Дает разъяснения в случае необходим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консультативную помощь, напоминает правила техники безопасности и правило выполнения, следит за ходом выпол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правильность выполнения лабораторной работ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 оценки в свой журнал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раз прочитать цель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результаты по лабораторной рабо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вают свои оце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ют оценки в дневни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и ответов вклеи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т графики, отражающие их эмоциональное состояние на уроке, работу в группе, содержание урока.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деятельность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ответы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 итоговые оценки в классный журнал и комментирует, говорит о своих наблюдениях и объективности оце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ёт пояснение по домашне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ывается в дневниках учащихся за оценки, собирает листы с построенными графиками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058"/>
        <w:gridCol w:w="3084"/>
      </w:tblGrid>
      <w:tr>
        <w:trPr>
          <w:trHeight w:val="811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го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материал с указанием заданий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выполнению заданий</w:t>
            </w:r>
          </w:p>
        </w:tc>
      </w:tr>
      <w:tr>
        <w:trPr>
          <w:trHeight w:val="1104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- 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солях как классе электролитов, рассмотреть их классификацию по составу, охарактеризовать общие свойства солей в свете ионных представлений на основе экспериментальных опытов, продолжить формировать навыки самостояте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граф урока: «Истина не рождается в голове отдельного человека, она рождается между людьми, совместно ищущими, в процессе их диалогического общения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М. Бахтин)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прочитайте цель урока.</w:t>
            </w:r>
          </w:p>
        </w:tc>
      </w:tr>
      <w:tr>
        <w:trPr>
          <w:trHeight w:val="4303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– 1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-2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через повторение учебного материала о солях подготовиться к работе по новому материалу.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на прошлых уроках мы с вами рассмотрели химические свойства кислот, оснований в свете ТЭД, познакомились с классификацией оксидов. Сегодня мы знакомимся с классом «Соли». Но прежде чем проводить урок—исследование, давайте проверим ваши знания о классах неорганических веществ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ьте устно на вопросы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ислоты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химические свойства кислот. Сделайте вывод, чем обусловлены общие свойства кислот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снования? На какие группы делятся основания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химические свойства оснований. Сделайте вывод, чем обусловлены общие свойства кислот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ксиды? На какие группы делятся оксиды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айде дан перечень оксидов. Разделите оксиды на основные и кислотные, дайте им название(приложение 1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му классу относятся вещества, представленные на слайде, дайте им названия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письменные задания на доске, пока идёт фронтальный опрос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ишите уравнения предложенных реакций: 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? 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q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сширить и систематизировать знания (углубить знания) по теме «Соли»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о такое соли?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 составляются названия солей?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кие бывают соли по растворимости?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то такое соли в свете ТЭД и как они диссоциируют (например NaCl)?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тельно прослушайте, а затем прочитайте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-лекцию о классификации солей (приложение 2)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те схему, отвечая на вопросы: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соли, сформулированным шведским химиком И. Берцелиусом определение солей как продуктов реакций кислот с основаниями, или соединений, полученных заменой атомов водорода в кислоте металлом?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пределение средним, кислым и основным солям, записав в схему?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упражнения на закрепл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№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Назовит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H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ставьте формулы: гидросульфита натрия, гидросульфида кальция, дигидрофосфата алюми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№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Cu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AlOH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(Al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ставьте формулы: гидроксосульфата кальция, дигидроксофосфата желе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сихологическая разгрузка (приложение 3)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йте вместе классом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йте индивидуально, выполняя задания на доске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будьте записать дату и тему урока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йте вместе с классом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йте самостоятельно в тетради, сверяя правильность выполнения с заданиями, выполненными на доске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те на слайд и выполняйте задания учителя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солей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изучить химические свойства солей, совершенствовать практические навыки при выполнении лаборатор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прослушайте вступительный рассказ учителя, повторите правила ТБ при работе с химическими веществами, отвечая на вопросы учител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щаться с кислотами (щелочами)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иготовить раствор серной кислот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 из правил представлено в виде ребуса, попробуйте разгадать этот ребус (приложение 4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в тетрадь схему «Типичные реакции солей» из учебника на странице 167-168 (приложение 5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лабораторную работу: «Химические свойства солей»: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ьтесь с ходом работы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лайте все 4 схемы типичных реакций, характерных для со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запишите в виде  химических уравнений и укажите условия их протекания на бланке (приложение 6 «Бланк ответов»)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оверьте правильность выполнения, сверяя с доской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йте учителя, отвечайте на его вопро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йте индивидуально в рабочей тетра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йте самостоятельно каждой группой (по 4 ученик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ейте в тетрадь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правильность выполнения, оценки ставит к себе в журнал.</w:t>
            </w:r>
          </w:p>
        </w:tc>
      </w:tr>
      <w:tr>
        <w:trPr>
          <w:trHeight w:val="1428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контроль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дведение итогов уро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цель уро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ли вы цели урок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степен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атруднения возникали у вас при работе на уроке? Почем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зюме» (приложение 7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те 3 графи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ё эмоциональное состояние на уро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я работал в групп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рока (см. приложение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домашнее задание. 41, упр. 1,2,4 письменно. Дополнительные зада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апишите 3-5 реакций, в которые может вступить карбонат ка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идумайте не менее 5 способов получения хлорида 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йте на вопросы учителя, устраняйте пробелы в знан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йте графики на выданных блан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домашнее задание в тетрад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е ряд формул состоящих только из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кислотных окс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основных оксид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N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, N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, Zn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) C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P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) MgO, BaO, Cu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) Li2O, CaO, C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всех химических соединений соли являются наиболее многочисленным классом веществ. Это твердые вещества. Они отличаются друг от друга по цвету и растворимости в воде. В начале XIX в. шведский химик И.Берцелиус сформулировал определение солей как продуктов реакций кислот с основаниями, или соединений, полученных заменой атомов водорода в кислоте металлом. По этому признаку различают соли средние, кислые и основные. Составим схему «Классификация со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Средние соли (Ме + кислотный остаток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хлорид натр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итрат бар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ульфат алюми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Кис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и (</w:t>
      </w:r>
      <w:r>
        <w:rPr>
          <w:rFonts w:cs="Times New Roman" w:ascii="Times New Roman" w:hAnsi="Times New Roman"/>
          <w:b/>
          <w:bCs/>
          <w:sz w:val="28"/>
          <w:szCs w:val="28"/>
        </w:rPr>
        <w:t>Ме + водород + кислотный остаток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гидро</w:t>
      </w:r>
      <w:r>
        <w:rPr>
          <w:rFonts w:cs="Times New Roman" w:ascii="Times New Roman" w:hAnsi="Times New Roman"/>
          <w:sz w:val="28"/>
          <w:szCs w:val="28"/>
        </w:rPr>
        <w:t>карбонат натр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a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>дигидро</w:t>
      </w:r>
      <w:r>
        <w:rPr>
          <w:rFonts w:cs="Times New Roman" w:ascii="Times New Roman" w:hAnsi="Times New Roman"/>
          <w:sz w:val="28"/>
          <w:szCs w:val="28"/>
        </w:rPr>
        <w:t>фосфат нат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) Основные соли (Ме + ОН + кислотный остаток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uO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идроксо</w:t>
      </w:r>
      <w:r>
        <w:rPr>
          <w:rFonts w:cs="Times New Roman" w:ascii="Times New Roman" w:hAnsi="Times New Roman"/>
          <w:sz w:val="28"/>
          <w:szCs w:val="28"/>
        </w:rPr>
        <w:t>хлор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гидроксо</w:t>
      </w:r>
      <w:r>
        <w:rPr>
          <w:rFonts w:cs="Times New Roman" w:ascii="Times New Roman" w:hAnsi="Times New Roman"/>
          <w:sz w:val="28"/>
          <w:szCs w:val="28"/>
        </w:rPr>
        <w:t>нитрат алюми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разгруз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тематический фокус» с периодической таблиц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умайте два химических элемента так, чтобы они образовывали химическое соединение. Запомните их номе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овый номер первого элемента удвой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ученному числу прибавьте 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у умножьте на 5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изведению прибавьте порядковый номер второго эле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 полученной суммы вычитает 250. Получается четырёхзначное число. Первые две цифры—это порядковый номер 1-го химического элемента, вторые две цифры—это порядковый номер2-го химического эле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4520" cy="1704975"/>
            <wp:effectExtent l="0" t="0" r="0" b="0"/>
            <wp:docPr id="1" name="BLOGGER_PHOTO_ID_5431360954024259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313609540242599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пробуй вещества на вку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ческие свойства солей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ислотам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щелоч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другими солям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металлами, стоящими в ряду активности левее металла, находящегося в растворе с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нк от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 8 «    »   Ф.И. обучающегося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/>
      </w:pPr>
      <w:r>
        <w:rPr/>
        <w:t>«     »_________2011г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64"/>
        <w:gridCol w:w="3571"/>
        <w:gridCol w:w="1677"/>
        <w:gridCol w:w="147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ующие веществ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е реа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реа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HC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NaO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Cl+Aq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+Aq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вам построить 3 графи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ё эмоциональное состояние на уро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я работал в групп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уро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оё эмоцион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на урок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83915" cy="1713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к я работал в групп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83915" cy="17138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рок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185737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9:00Z</dcterms:created>
  <dc:creator>Учитель</dc:creator>
  <dc:description/>
  <cp:keywords/>
  <dc:language>en-US</dc:language>
  <cp:lastModifiedBy>Учитель</cp:lastModifiedBy>
  <dcterms:modified xsi:type="dcterms:W3CDTF">2011-06-14T18:02:00Z</dcterms:modified>
  <cp:revision>10</cp:revision>
  <dc:subject/>
  <dc:title/>
</cp:coreProperties>
</file>