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ая  работа с детьми, имеющими интеллектуальные нарушения.</w:t>
      </w:r>
    </w:p>
    <w:p>
      <w:pPr>
        <w:pStyle w:val="Normal"/>
        <w:ind w:firstLine="108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/>
        <w:t>«</w:t>
      </w:r>
      <w:r>
        <w:rPr>
          <w:b/>
          <w:i/>
        </w:rPr>
        <w:t>Здоровый человек — самое драгоценное произведение природы».</w:t>
      </w:r>
    </w:p>
    <w:p>
      <w:pPr>
        <w:pStyle w:val="Normal"/>
        <w:ind w:firstLine="1080"/>
        <w:jc w:val="right"/>
        <w:rPr>
          <w:b/>
          <w:b/>
          <w:i/>
          <w:i/>
        </w:rPr>
      </w:pPr>
      <w:r>
        <w:rPr>
          <w:b/>
          <w:i/>
        </w:rPr>
        <w:t>Карлейль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умственно отсталый ребенок», принятое в отечественной и зарубежной дефектологии, относится к разнообразной по составу массе детей, составляющих более 2% от общей детской популяции, которых объединяет наличие органического повреждения мозга, имеющего диффузный характер. В России принято разделять умственно отсталых детей на олигофренов и не олигофренов. Такое деление целесообразно, поскольку оно в известной мере определяет возможности их продвижения и развития. Большую часть умственно отсталых детей составляют олигофрены. Данная категория детей, как известно, обучающихся в специальных (коррекционных) школах и школах-интернатах </w:t>
      </w:r>
      <w:r>
        <w:rPr>
          <w:sz w:val="28"/>
          <w:szCs w:val="28"/>
          <w:lang w:val="en-US"/>
        </w:rPr>
        <w:t>VIII</w:t>
      </w:r>
      <w:r>
        <w:rPr>
          <w:szCs w:val="30"/>
        </w:rPr>
        <w:t xml:space="preserve">  </w:t>
      </w:r>
      <w:r>
        <w:rPr>
          <w:sz w:val="28"/>
          <w:szCs w:val="28"/>
        </w:rPr>
        <w:t>вида, имеет ряд определенных патологических изменений. Поражение мозговых систем, главным образом наиболее сложно и поздно формирующихся структур мозга, обусловливает недоразвитие и нарушение психики, возникающих на ранних этапах развития: во внутриутробном периоде, при рождении или в первые полтора года жизни, то есть до периода становления речи. При олигофрении органическая недостаточность носит резидуальный (остаточный), непрогредиентный (неусугубляющийся) характер. Таким образом, мы понимаем, что ребенок развивается на дефектной основ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сожалением стоит отметить, что дети данной категории имеют не только нарушение психики в целом, но и ряд психосоматических расстройств, базирующихся на первичном дефекте. Мы считаем целесообразным отметить, что детьми, имеющими интеллектуальное недоразвитие должны заниматься не только олигофренопедагоги, психоневрологи, логопеды, но и каждый педагог должен владеть знаниями в области психосоматики, поскольку данная категория детей имеет выраженные психосоматические расстройства, такие как: бронхиальная астма, нейродермит, язва желудка, гипертиреоз, неспецифический колит, гипертония, ревматоидный артрит, что усугубляет течение болезни и накладывает отпечаток на учебно-воспитательный процесс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Статистические данные по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442 говорят о том, что 39,4% обучающихся страдают психосоматическими заболеваниями. Наиболее распространенными являются: бронхиальная астма, неспецифический колит, нейродермит, гипертиреоз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имптомами проявления психосоматических расстройств во время учебного процесса, особенно в ситуации неуспешности или умственной и физической усталости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тические симптомы (тики, заика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 изменении темперамента и личности в це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проблемы, синдром дефицита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даптации –дезадап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отивированная агресс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эти проявления в значительной мере отражаются на процессе учения и воспитания, делая его затрудненным, а подчас невозможным. В помощь педагогу, при проявлениях данных расстройств, призвана такая наука как психосомат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сихосоматика – это наука, изучающая психическое и соматическое состояние человека в континууме его общего здоровья. Термин «психосоматика» был введен в 1818 году Хайнротом. А впервые, семь основных психосоматических заболеваний были описаны Александером, который выявил их психогенное происхождение. Таким образом, мы делаем вывод о том, что дети, имеющие нарушение психического развития страдают психосоматическими расстройствами, которые ставят под угрозу возможности их развития и отрицательно влияют на учебно-воспитательный процесс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отмечено ранее, психосоматические расстройства базируются на нарушениях психической деятельности, что является первичным дефектом у детей, обучающихся в специальных шко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стает вопрос: каков механизм деятельности данных видов расстройств? Объяснить это можно таким образом: бессознательная энергия, имеющая отрицательный характер, например, в состоянии неуспешности на уроке, требует разрешения возникшего конфликта между душой и телом, фиксируясь на теле и вытисняя из сознания. Таким образом, включается механизм конверсии, трансформации эмоциональных нарушений в двигательные, вегетативные, сенсорные эквиваленты. Проще говоря, под конверсией следует понимать смещение психологического конфликта и попытку разрешения его через различные симптомы в области тела. На уроках, особенно ближе ко второй половине дня, мы можем наблюдать у детей ряд проявлений конверсионного расстройства, таких как: тремор – невротическое дрожание, висцеральные галлюцинации, «истерический гвоздь», когда у ребенка возникает резкая локальная боль в голове, которая проходит при смене деятельности или изменении в эмоциональном статусе в положительную сторон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целый ряд моделей проявления вытеснения из сознания разного рода психологических конфликтов, такие как конверсионная модель Фрейда, модель вегетативного невроза Александера, модель Куттера и др. Все модели имеют разную симптоматику, но смысл остается един: вытеснение отрицательных эмоций через тело, доставляя неприятные ощущения детскому организму и педагогам, видящим нездоровье своих подопечны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этому, мы считаем должным оказывать помощь детям и сберегать психическое, соматическое и физическое здоровье подрастающего поколения в современных условиях, используя здоровьесберегающие технологии и альтернативные методы психокоррекционной помощ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нашей </w:t>
        <w:tab/>
        <w:t>школе обучающиеся получают помощь логопедов, психологов, дефектологов, инструкторов по физической культуре; постоянно работает комната психологической разгрузки, спортивный и тренажерный залы, массаж, физиотерапевтический каби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учителя – дефектологи используют в своей работе с детьми альтернативные методы психокоррекции, как например, метод «Символдрамы» или метод «Сновидений на яву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глибинно-психологически ориентированной терапии, который доказал свою высокую эффективность во время клинических испытаний, и который успешно используется во всех странах ми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тод был разработан немецким психоневрологом Ханскарлом Лёйнером. Основу метода составляет свободное фантазирование в форме образов (внутренних картин) на заданную тему (мотив). При этом педагог выполняет контролирующую, сопровождающую и направляющую функции. Данный вид психокоррекционной работы проводится во второй половине дня, как в индивидуальной, так и групповой формах. Метод «сновидений на яву» показал свою эффективность и в нашей школе. Яркими показателями эффективности метода является то, что дети, имеющие патохарактерологические черты личности, стоящие на внутришкольном учете, агрессивные, а попросту «трудные», после систематических занятий по данной методике, вкупе с использованием физиотерапевтических процедур, работы психолога и дефектолога показывают положительные результаты. Дети становятся менее агрессивными и возбудимыми, восстанавливаются отношения в классе и с учителями, повышается успеваем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уверены, что применение здоровьесберегающих технологий и использование альтернативных методов способствуют восстановлению психофизической и психосоматической формы обучающихся и сохраняют детское здоровье в целом.</w:t>
      </w:r>
    </w:p>
    <w:sectPr>
      <w:type w:val="nextPage"/>
      <w:pgSz w:w="11906" w:h="16838"/>
      <w:pgMar w:left="902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7:00Z</dcterms:created>
  <dc:creator>Нильсен</dc:creator>
  <dc:description/>
  <cp:keywords/>
  <dc:language>en-US</dc:language>
  <cp:lastModifiedBy>User</cp:lastModifiedBy>
  <dcterms:modified xsi:type="dcterms:W3CDTF">2012-11-24T11:16:00Z</dcterms:modified>
  <cp:revision>15</cp:revision>
  <dc:subject/>
  <dc:title/>
</cp:coreProperties>
</file>