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2160"/>
        <w:gridCol w:w="1440"/>
        <w:gridCol w:w="1440"/>
        <w:gridCol w:w="1440"/>
        <w:gridCol w:w="180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 и те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й программы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арь и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 и межпр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ёмы коррек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азвиващ.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УН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е « Ты кто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адайся сам, загадай друзь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Шут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 Пермяк « Первая рыб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Блок « Ветхая избуш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и и загадки о зиме « Зимние картин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Берестов «Кошкин ще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 Горе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Зайч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Безручко « Кот- мечтате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ка « Почему кот моется после е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Кто у кого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Чёрный «Жеребё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тай, не торопись, хорошенько разбер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Ор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Как  малышу маму нашл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 Слад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елка и медвед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 Чаруш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Тошкины сн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Что за зверь?»           ( с. 7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 Чарушин Про Томку», « Собака» (с. 3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. Чарушин  Волчишко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Яш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Кто первый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 Пермяк « Как Маша стала больш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ш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Сила не право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ка « Улей обожда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ка « Пузырь, Соломинка и Лапо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усские народные сказ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Биан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Первая охо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Бианки « Лесные домиш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Седугин « Про умную собаку» с.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 Пермя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амое страшное» с. 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Сухомлинск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 Стыдно перед соловушкой» с. 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Про Вову и про шапку» с.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горе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Вежлив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Урок вежлив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. Макее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ка « Упрямые коз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ка «Умей обожа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ка « Как хорошо дарить подар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ка « Аист и солов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Цыферов « Маленький тиг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.Ками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Чья помощь лучше 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ройден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 Токма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Вес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Думбад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Отгада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креби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Прощай, зим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Жаркий ча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. Пришвину с.1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Даньк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Листики проснулис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Цыфе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Лосё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. Лукья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Как весна пришл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Весна» По Соколову – Микито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Солнечная капл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 Э.Ши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Марш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Апре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Апрельские шут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. Сладко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горе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Апрельский дожд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Суте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Корабл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Уш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Гусь и журав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. Аким « Жади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Дразнил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Медвежа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негирё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 Се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Ланды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Для чего руки нужн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Берестов « Серёжа и гвозд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арузд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Нужный гвозд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Пермя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Торопливый нож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Маяк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Что такое хорошо и что такое плох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Здравствуй, лет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. Тайц. « Послушный дожд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 Лето, ах лет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ройден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авыков правильного, беглого чтения загад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навыкам правильного, беглого чтения загад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авыков выразительного чтения стихотво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навыкам правильного, беглого чтения расск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ыразительного чтения стихотворения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устойчивого интереса к чт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навыкам правильного, беглого чтения тек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авыков правильного , осознанного чтения тек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устойчивого интереса к чтению, осознанное 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авыков правильного , осознанного чтения сказ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ознавательной деятельности, речи учащихся, воспитание интереса к чтению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авыков правильного , осознанного чтения стихотво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правильному, осознанному чтению текста, осмыслению прочитан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авыков правильного чт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ов правильного ,беглого, осознанного чтения текста; умения передавать содержание прочитанног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чтению ; обучение навыкам правильного, осознанного чтения расс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 учащихся, активизация словаря. Обучение навыкам правильного. Беглого чтения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к животным. Обучение навыкам, беглого, фонетически правильного чтения рассказ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ыразительного чтения стихотворения, воспитание дружбы, взаимопонима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правильно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го чтения.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а к чт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фонетически правильного чтения расс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фонетически правильного чт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каз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ащение словарного запа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 активизация слова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правильно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го чтения.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а к чт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фонетически правильного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. Воспитание любви к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устной речи ,активизация словаря, обучение навыкам правильного, беглого чтения рассказа коррекция устной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ружбы, коллективизма у дете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навыкам правильного, беглого чтения рассказа, воспитание бережного отношения к прир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фонетически правильного чт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рассказов. коррекция устной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вежливости у детей, обучение навыкам выразительного чтения стихотво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фонетически правильного чт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рассказ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стойчивого интереса к чтению, обучение навыкам беглого, фонетически правильного чтения сказки</w:t>
            </w:r>
          </w:p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авыков правильного, осознанного чтения сказ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беглого, фонетически правильного чтения сказки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чтению, любви к природе, обучение осмысленному чтению сказк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авильного, осознанного чтения рассказ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осмысленного чтения текста, активизация словар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ый материал, развитие устной речи, активизация словаря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навыков выразительного чтения стихотво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, памяти, навыков чт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осознанного чтения рассказа, умения передать содержание прочитанного, обогащение сло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смысленного, беглого чтения расс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навыков выразительного чтения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осмысленного, беглого чтения рассказ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навыкам беглого чтения расск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интереса к чтению, познакомить с изменениями в природе вес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осмысленного, беглого чтения рассказ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навыкам выразительного чтения стихотво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осмысленного, беглого чтения рассказ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навыкам осознанного, беглого чтения стихотво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осмысленного, беглого чтения рассказ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интереса к чтению, культуры п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осмысленного, беглого чтения стихотворе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выразительного чтения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осмысленного, беглого чтения расс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выкам беглого, осмысл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беглого ,осознанного чтения расс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выкам беглого, выразительного чт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беглого ,осознанного чтения расс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, воспитание интереса к чт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ыразительного чтения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ране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 нагл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,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нематическ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нематическ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к живо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, вним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к живо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к живо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к живо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к живо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к живо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к живо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,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,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,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выразительно стих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гадывать заг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выразительно стих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гадывать загадки, читать сти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сказ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сих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стих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сказ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целыми сло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гадывать заг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выраз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выразительно стих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выразительно стих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</w:t>
            </w:r>
            <w:r>
              <w:rPr>
                <w:sz w:val="20"/>
                <w:szCs w:val="20"/>
                <w:lang w:val="en-US"/>
              </w:rPr>
              <w:t>выразительно стих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выразительно стихотворение</w:t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2:00Z</dcterms:created>
  <dc:creator>Admin</dc:creator>
  <dc:description/>
  <cp:keywords/>
  <dc:language>en-US</dc:language>
  <cp:lastModifiedBy>Василий</cp:lastModifiedBy>
  <cp:lastPrinted>2010-05-13T20:39:00Z</cp:lastPrinted>
  <dcterms:modified xsi:type="dcterms:W3CDTF">2010-05-13T16:54:00Z</dcterms:modified>
  <cp:revision>6</cp:revision>
  <dc:subject/>
  <dc:title>№</dc:title>
</cp:coreProperties>
</file>