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6"/>
        <w:gridCol w:w="892"/>
        <w:gridCol w:w="719"/>
        <w:gridCol w:w="2075"/>
        <w:gridCol w:w="1260"/>
        <w:gridCol w:w="1440"/>
        <w:gridCol w:w="1620"/>
        <w:gridCol w:w="162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и темы учебной программы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ь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.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предм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ё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. Первый деся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втор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стный и письменный  счёт в предела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нумерации в пределах 10. Состав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счёт в предела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ёт предметов: одна, много, один. Понятия: за, рядом, около, рядом, около, перед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с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названия компонентов сло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сложение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выч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ользования счёт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яй и вычитай по 1.Уменьшаемое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вычитание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ложения с вычита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ению примеров и показать связь сложения с выч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верку сложения вычитанием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0 как слагаем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. Познакомить  с числом 0 как слага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ислом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чисел с 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аблицы сложения и вычитания в пределах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таблицы сложения и вычитания в предела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аблиц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аблицу на сложение и вычитание в пределах 10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омпонентов с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и закрепить знания уч-ся о компонентах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гаем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лагаемые, су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звание компонентов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омпонентов выч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и закрепить знания уч-ся о компонентах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ае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уменьшаемое, вычитаемое, раз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 компонентов при вычитании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сложение и выч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о карточ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арифмет. Задачи на сложение и вычитание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оставления и решения задач и примеров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решение примеров по карточкам, с учеб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 простые задачи и примеры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в два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примеров в дв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орядок выполнения действий при решении примеров в два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в  два действия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 самостоятель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и задачи самостоятельно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примеров и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 : меньше на, больше 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я : меньше на, больше на и обучить навыкам увеличения и уменьшения числа на нескольк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и увеличение на несколько единиц ( работа с палочк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тематический смысл выражений « столько же», « больше на»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текстовые  арифметические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решения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учебника и с карточек по плану: условие задачи, вопрос, отв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краткую запись и решение задачи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сравнения чисел по величине: больше, мень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став чисел. Закрепить навыки сравнения чис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суммы и оста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сумме чисел и умения решать задачи и примеры на нахождение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 умение  складывать , вычитать чис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сложение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таток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на нахождение суммы и оста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составлении и решении примеров на нахождение суммы и ост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примеры  на сложение, находить остаток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чисел. Слагаем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и закрепить умение решать примеры на нахождение суммы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_ое Слага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е  слага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нахождение суммы чис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компонентов при сложении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с двумя слагаемы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решения примеров с двумя слагае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 с уч-ся: порядок действия при решении примеров в два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 с двумя слагаемым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по таблиц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ению и решению примеров по таб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имеров по таблицам из учебника, с карточ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примеры по таблице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решение задач и примеров в два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самостоятельно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самостоят.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на выч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и решения примеров на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примеры  на вычитание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материал по решению задач и примеров на нахождение суммы и ост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 в решении задач и примеров на нахождение суммы и оста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и простые задачи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и увеличение числа на несколько 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уменьшения и увеличения числа на несколько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 увели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, увелич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начения уменьшения и увеличения на несколько единиц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. Единица времени: су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ем время, единицы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: утро, день, вечер, но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своём режиме 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ремя по часам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линия. Луч. Отрез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прямая, луч, отрезок, формировать граф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ямой, проходящей через одну, две т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, называть, чертить отрезки, луч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длины см, дм. Обо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ерами длины- см, дм и их обо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цим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исел с названиями мер дл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резков, вычерчивание по заданной дли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меры длины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между единицей длины: 1 дм=10 с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отношениями  между единицами  длины 1 дм=1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м=1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. по измерению и вычерчиванию отрез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отношение длины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по измерению и вычерчиванию отрез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рафические навыки по измерению и вычерчиванию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 по измерению и вычерчиванию отрез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ерчивать отрезки определённой длины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ешать  примеры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по рисункам примерам, с карточ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, записывать краткую запись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времени. Меры дл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ерах времени,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сюжетными картинками « Режим дн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ры длины, времен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 по решению задач и примеров на нахождение суммы и оста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с  единицами измерения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решения примеров в два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десяток. Повторение. Десяток. Число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десяток» и выработать навыки счёта предметов в предела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и примеров на сложение и вычит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ть в пределах 10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1. Название и обозначение числа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11 9 название и обозначение) .Выработать навыки счёта до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надца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=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 1 дес. 1 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1, состав числа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числа 11. Работа со сче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1 и составом числ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адывание на счётах чисел 1, 3,3,5,7,1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1, состав числ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2. Решение задач и примеров. Состав числа 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2 и составом числ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1дес. 2 ед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е-над-ца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2, состав числа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3. Состав числа 13. 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3 и составом числа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1дес. 3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3=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+1=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3, состав числ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4. Состав числа 14. Решение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4 и составом числ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1дес. 4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-тыр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=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+1=14 14=10+2+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4, состав числа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самостоятельного решения примеров на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предшест число меньше последующег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, сравнивать числа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5. Состав числа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5 и составом числ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1дес. 5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=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+1=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и обратный сч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5, состав числ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сложение и вычитание в пределах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 на сложение и вычитание в предела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Составление задач по рисункам. Поставьте недостающие данные и решите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1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те вопрос и решите задачи. Запишите задачи кратко и решите 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. Сложение десятка и однозначно числа и соответствующие случаи выч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есятка и однозначного числа и соответст случаю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имеры с переходом через разряд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6. Состав числа 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6 и составом числ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1дес. 36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6=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+1=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6, состав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краткой записью. 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задач с краткой запис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с краткой запис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 краткой запи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задач и примеров в пределах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объяснением: условие, вопрос, решение, отв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простые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7. Состав числа 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7 и составом числ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 1дес. 7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7=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+1=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чё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7, состав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8. Состав числа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8 и составом числа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ем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1дес. 8 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ем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8=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+1=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исунками и предме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8, состав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19. Состав числа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19 и составом числ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н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1дес. 9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-над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9=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+1=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исунками в учебнике, со счё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19, состав числ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 составлении и решении задач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краткой запис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оставные задачи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20. Состав числа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числом 20 и составом числа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 2де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д--ц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=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+1=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редметов. Работа с числовыми ря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до 20, состав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. 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 составлении и решении задач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Сравнение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оставные задач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и сравнение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решения и сравн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Условие задачи, вопрос, решение, ответ. Сравн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задачи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в два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примеров в дв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+3=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=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3=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в два действия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равнение чисел , знаки =,&lt;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сравне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ините знаками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м..9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вычислению) отрез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ческих навыков у уч-ся, умения пользоваться  лине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мер дл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м=10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черчивать, измер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трезк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суммы и оста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примеров на нахождение суммы и ост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званий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умму и остаток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. Вершина стороны угла. Прямой угол , Острый и тупой угол. Сравнение их с прямым уг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видах углов научить сравнивать их по ориентировке на прямой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угол. Тупой угол. Острый угол. Сравнение их с прямым уг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угла, виды углов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, сумма. Уменьшаемое, вычитаемое, остаток. Счёт предметов. Сравнение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-с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и обратный счёт в пределах 20, однозначные чис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углы, вычерчи-вать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в пределах 20 без перехода через разря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 в пределах 20 без перехода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арами до 20. Сравнение  чис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в пределах 20 без перехода через разряд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чисел в пределах 20.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компонентв сложения и выполнение действий на счё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вузначных чисел от  10 до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в пределах 20 без перехода через разряд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задач и примеров на сложение и вычит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оставления задач и примеров на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задачи и примеры на сложение и вычитание 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римеров на сложение и вычитание в пределах 20 без перехода через разря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в пределах 20 без перехода через разря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компоненты вычитания в пределах 20 без перехода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без перехода через разряд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 на выч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задачи и примеры на вычитание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о сложения. Перестановка слагаем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сложения и перестановкой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ое. Сумма. от перемены мест слагаемых сумма не меня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ложения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сложение и вычитание чисел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 на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 в пределах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и примеры на сложение и вычитание чисел в пределах 20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о выч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правиле вычитания, названиях компонентов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вычитания уменьшаемое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вычитания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 на сложение и вычитание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оставления и решения задач и примеров на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задачи и примеры на сложение и вычитание в пределах 20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примеров на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Сравнение чис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сложение и вычитание в пределах 2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чисел полученных при измерении одной мер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кладывать и вычитать числа при измерении одной ме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- мера времени, см дм., м.  мера  д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мера сто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и вычитать числа полученные при измерении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чисел на несколько 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увеличения чисел на наскольк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величить», значит прибавить. Составление приме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темат. Смысл увеличение на  несколько единиц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по таблиц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ставления примеров по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бразцу и показу на дос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примеры и задачи по таблице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примеров на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зна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сравнение чисел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решение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оставления и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вопрс, решение, ответ. Обучение навыкам составления краткой записи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задач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о сложения. Слагаемые, су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 знания о правилах сложения, понятия « слагаемые», « сум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, су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ложения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суммы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му решению примеров на нахождение суммы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ложения. Слагаемое, су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на сложение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задач и примеров на сложение и выч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составлении задач и примеров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имеры и задачи на сложение и вычитание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о вычитания. Нахождение остат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правилах вычитания, сформировать умения решать при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вычитания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по примерам и картин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задачи  по примерам и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и индивидуальное составление и  решение задач и примеров по картин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картинкам и примерам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по образцу 16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16-10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и правильного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приёмов вычитания числа по образц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=13  16-13=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3=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двузначные числ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суммы и оста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нахождения суммы и ост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, сумма. Уменьшаемое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умму и остаток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ы. Повтор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углах, умение сравнивать их между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: прямой, тупой, острый. Сравнение с прямым уг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чер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углы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имеров по таб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ению примеров по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решение примеров по таблиц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римеры по таблице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меры дл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ению задач и пимеров на определение мер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длины –м, дм,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на меры длины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сложение и вычитание. 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задач и примеров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 и задачи на сложение и вычитание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тоимости. Дешевле, дороже. Решение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мерах стоимости, дать понятие « дешевле», « дороже». Научить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.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дешевле»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дорож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 слова дороже, дешевле. Решать задачи с мерами стоимост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роение отрезка бол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меньше) задан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построения отрезка больше, меньше заданного, сравнивать отрезки по д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построению отрезка больше, меньше заданн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отрезки по заданной длине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задач на сравнение мер дл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ению задач на сравнение мер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ер длины.( см, дм,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сравнение мер длины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 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амостоятел. Примеры и задач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- семь суток. Дни нед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« неделя» , познакомить с днями недели. Закрепить понятие « су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ните названия дней недели и порядок, в котором они следует друг за дру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=7 су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ите по порядку вчера, завтра, сего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ни недели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. Единица времени- час. Обозначение-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 время» с единицей времени часов, с обознач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времени – час. Обозначение ч. Для  чего нужны ча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времени, обозначение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времени по часам с точностью до 1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ению времени по часам, с точностью до 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ойство циферблата. Большая стрелка (минутная), малень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часо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время по часам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примеров на определение врем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и решение задач и примеров на определение мер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нятия : неделя, сутки,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определению времени по час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на определен. времени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римеров на сложение и вычитание без перехода через разряд. Вычерчивание отрезков заданной д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 на определен. времен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 равными числовыми группами. Счёт по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счёта равными числовыми груп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арами до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читать группами по 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 равными числовыми группами (по 5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и счёта равными числовыми группами ( по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о 5 до 20. составление и решение задач и примеров . названия компонентов сло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читать группами по 5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при решени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вопрос, решение, ответ. Коррекционная работа по развитию внимания пи составлении краткой записи и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ростые и составные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группы предметов на две равные ч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деления группы предметов на две рав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аздаточным материалом ( 10 тетрадей- разложить в 2 равные стоп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группы предметов на две равные части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фиг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амяти знания о геометрических фигурах, их сравнение и разли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предметы, имеющие форму квадрата, треугольника, прямоугольн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и вычерчиватгеометрические фигуры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ерчивание геометрических фигур по данным вершин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фических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ерчи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фигур по данным вершин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и вычерчиватгеометрические фигуры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и задачи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и задачи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Вычитание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 Вычитание в пределах 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, раз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в пределах 2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на 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ысли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шите недостающее число или зна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, &gt; ,=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на сравнение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оставления и решения задач и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составлению и решению задач и примеров на 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задумала два числа, сумма которых 15. каие это могут быть числа 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и решать задачи и примеры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. Меры дл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примеров на определение мер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, дм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длины: см, дм. Сложение и вычитание чисел в пределах 20. Закрепление навыков правильного называния мер д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с мерами длины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решение примеров на сложение и вычитание чисел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и самостоятельного решения примеров на сложение и вычитание чисел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те и запишите 4 примера на сложение с ответом 19 и 4 примера на вычитание с ответом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на сложение и вычитание в пределах 20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ерчивание и сравнение отрез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рафических и вычислительных навыков у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ите длину отрезков и начертите таких же отрезки в тетрад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ерчиват и сравнивать отрезки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Вычитание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вычитания чисел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., вычитаемое, оста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в пределах 20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а сравн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и закреплять умения решать примеры на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…       16…1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…       17…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а сравнение чисел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и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решении задач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ьте задачу по рисунку и примеру: 14+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длины. Решение при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ерах длины, умения решать при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длины : м, дм,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м=10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с мерами длины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решение примеров на сложение и вычитание в пределах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навыкам самостоятельного решения примеров на сложение и вычитание чисел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на сложение и вычитание в пределах  2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1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суммы и оста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компонентов 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умму и остаток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с двумя слагаемы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ых умений при решении примеров с двумя слагае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, су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меры с двумя слагаемыми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шение задач по рисункам и приме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навыкам составлению и решению задач по рисункам и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по рисункам и пример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рисункам и примерам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имеров в два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решении примеров  в дв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 Состав двузначных чис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в два действия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знания по пройде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и задачи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 по пройде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Угл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 теме « Уг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: прямой, тупой, острый. Вычерчивание, сравнение с прямым углом. Условие, вопрос, решение, отв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ерчивать углы, различать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деятельности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остые и составные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98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задач и примеров на сложение и вычитание чисел в пределах 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е навыки при решении задач и примеров на сложение и вычитание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и примеры на сложение и вычитание в пределах 2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по измерению и вычерчиванию отрезков, геометрических фиг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фических навыков при вычерчивании отрезков , углов,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отрезков по длине ( длинне, короч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сравнение геометрических фиг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, вычерчивать отрезки, геометрические фигу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римеров в два действия, на сравнение чисел. Вычерчивание отрезков заданной д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ешать примеры и задач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пройден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име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амостоятельно решать примеры и задачи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</w:t>
            </w:r>
            <w:r>
              <w:rPr>
                <w:sz w:val="24"/>
                <w:lang w:val="en-US"/>
              </w:rPr>
              <w:t>н</w:t>
            </w:r>
            <w:r>
              <w:rPr>
                <w:sz w:val="24"/>
              </w:rPr>
              <w:t>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пройден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компонентов сложения и выч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решать примеры и</w:t>
            </w:r>
            <w:r>
              <w:rPr>
                <w:sz w:val="18"/>
                <w:szCs w:val="18"/>
              </w:rPr>
              <w:t xml:space="preserve"> задач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4:00Z</dcterms:created>
  <dc:creator>Admin</dc:creator>
  <dc:description/>
  <cp:keywords/>
  <dc:language>en-US</dc:language>
  <cp:lastModifiedBy>Admin</cp:lastModifiedBy>
  <cp:lastPrinted>2010-01-05T19:20:00Z</cp:lastPrinted>
  <dcterms:modified xsi:type="dcterms:W3CDTF">2010-01-08T18:44:00Z</dcterms:modified>
  <cp:revision>12</cp:revision>
  <dc:subject/>
  <dc:title>№</dc:title>
</cp:coreProperties>
</file>