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36"/>
        <w:gridCol w:w="892"/>
        <w:gridCol w:w="719"/>
        <w:gridCol w:w="2075"/>
        <w:gridCol w:w="1260"/>
        <w:gridCol w:w="1440"/>
        <w:gridCol w:w="1620"/>
        <w:gridCol w:w="1620"/>
        <w:gridCol w:w="117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 и темы учебной программы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арь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. 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предм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ё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Повтор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на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писать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фических навы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лфавит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вуки и букв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  выделять в словах зв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ить  первый звук в слов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делять звук из слова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есение звука и бук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написания букв на основе дифференциации их образ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ь звук с букв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ышать нужный звук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ы, сходные по начерт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написание букв на основе дифференциации их образ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букв  по образцам, списывание печатных букв письменны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буквы под диктовку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ы слов, отличающие одним звук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звукобуквенного анализа и синтеза на основе выделения сходства и различия в составе слова, определять последовательность звук в с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ства и различия  звуков в слов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ары слов одним звуком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овательность звуков в сло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ства и различия  звуков в слов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лова по звуковому составу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ы слов, отличающихся количеством зву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ства и различия  звуков в слов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лова по звуковому составу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со стечением согласных. Словарный дикта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фонематическое восприятия, различение на слух звуков. Уточнение звукового состава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образование слов методом наращивания и перемещения звуков в слов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от-крот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 согласные звуки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едложений из 2-3 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луховое восприятие., умение составлять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едложения по словарному состав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 и записывать слова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е, слово, звук и бу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фонематическое восприятия,, составлять предложения,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 графическая запись анализируемых предложений, уточнение звукового состава сл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Звуки и бук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и гласные и согласные, их различение, выделение гласны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делять гласные и согласные звуки из слов в начале, середине и кон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ое изображение  гласных звуков точкой одним цветом, согласных други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гласные и согласные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тан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записывать слова , предложения под дикт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гласных из слов в начале, середине и конц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согласные и гласные звуки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 записывать слова , предложения под дикт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крепительных упражн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согласные и гласные звуки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г , как часть слова. Перенос слова по слог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делить слова на слоги, составлять из отдель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логообразующей роли 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слов по слогам . графическое изображение слог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носить слова по слогам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е. Тек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редметными картинками, разделить на слог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од диктовку предложения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рение. Ударение в двусложных словах. Гласные ударные и безударны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тавить  знак ударения . овладение написанием слов с буквой 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овладение постановкой ударения, написания слов с буквой 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правильно ставить ударения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с буквой 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исать слова с буквой Э, ставить ударение в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овладение постановкой ударения, написания слов с буквой 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с буквой Э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буквой Ё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исать слова с буквой Ё, ставить ударение в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овладение постановкой ударения, написания слов с буквой 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с буквой  Ё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Звуки и букв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  умение анализировать по звуков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упраж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буквы, различать звуки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с гласными е, ё, и, ю, я в начале слова и после гласных. Словарный дикт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писать слова с гласными е,ё,и,ю,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анных слов на слог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с гласными е, ё, ю, я, и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с буквами и-й. зрительный дикт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знавать, различать, делить слова на с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на слух и выделять звук 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писать с буквой Й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онкие и глухие согласные (б-п, в-ф, г-к, д-т. ж-ш, з-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фонематическое  восприятия. Правильное узнавание на слух глухих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произношения звонких и глухих соглас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 звонких и глухих согласных при письме перед гласны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звонкие и глухие согласные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ктан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нематического восприятия. Правильное узнавание на слух звонких и глухих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гласных и согласны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со звонкими и глухими согласным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фонематического восприятия. Правильное узнавание на слух звонких и глухих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гласных и согласны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со звонкими и глухими согласными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икулярные   сходные звуки (Р- Л). Слуховой дикт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  написание слов, в состав которых входят звуки сходные в отношении артикуля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анализе слов по их звукобуквенному состав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слова по звуковому составу р-л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ые свистящие и шипящие ( с-ш, з- ж) , аффрикаты ( щ-ть-с). Словарный дикт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умение анализировать слова по звуковому составу согласные шипящие, свистящие, аффрик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 слух слов, в которые входят данные звуки. Практическое овладение написанием сл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слова по звуковому составу свистящие и шипящие согласные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ёрдые и мягкие согласные. Обозначение мягкости согласных букв е, ё, и, ю, 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умение анализировать слова по звуковому составу твёрдые и мягкие со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ие произношение твёрдых и мягких согласных. Обозначение  при письме мягкости согласных буквами е, ё, и, ю, я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слова по звуковому составу твердые и мягкие на слух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полученные знания по пройденной те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слов, коротких предлож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с  твердыми и мягкими , свистящие и шипящие согласными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под диктовку слов, коротких предлож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с  твердыми и мягкими , свистящие и шипящие согласными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ёрдые и мягкие соглас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лова с твердыми и мягкими соглас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онематического восприятия. Уяснение расхождения между звуками выражением и буквенным обозначением слов  с твёрдыми мягкими согласны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с твердыми и мягкими согласными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а Ь для обозначения мягкости согласных в конце слова. Словарный дикт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фонематическое  восприят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с Ь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с  разделительным Ъ и 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исать слова с разделительным 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слух и при письме слов с Ъ и 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с Ъ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ичение слов с разделительным Ъ и Ь. Зрительный дикта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различать слова  с Ь и 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слух и при письме слов с Ъ и 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зличать слова с Ъ и Ь 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Сло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, обозначающие названия предметов и отвечающие на вопрос что это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-ся со словами отвечающими на вопрос что это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упражнение в подборе обобщающих с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лова отвечающие на вопрос что это?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Группировка слов, обозначающих названия предметов и отвечающих на вопрос </w:t>
            </w:r>
            <w:r>
              <w:rPr>
                <w:sz w:val="24"/>
                <w:u w:val="single"/>
              </w:rPr>
              <w:t>что это?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группировать  слова уч-ся  отвечающие  на вопрос что э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упражнение в подборе обобщающих с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лова отвечающие на вопрос что это?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ова, обозначающие названия предметов и отвечающие на вопрос </w:t>
            </w:r>
            <w:r>
              <w:rPr>
                <w:sz w:val="24"/>
                <w:u w:val="single"/>
              </w:rPr>
              <w:t>кто это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о словами отвечающими на вопрос кто э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вопросов к названиям одушевлённых и неодушевлённых предме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лова отвечающие на вопрос кто это?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руппировка слов, обозначающих названия предметов и отвечающих на вопрос </w:t>
            </w:r>
            <w:r>
              <w:rPr>
                <w:sz w:val="24"/>
                <w:u w:val="single"/>
              </w:rPr>
              <w:t>кто это?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группировать  слова уч-ся  отвечающие  на вопрос кто э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упражнение в подборе обобщающих с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лова отвечающие на вопрос кто это?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названий предметов по вопросам кто это? Что э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дительный дикт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группировать  слова уч-ся  отвечающие  на вопрос кто это? Что э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умение различать предметы одушевлённые и неодушевлён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лова отвечающие на вопрос кто это? Что это?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, обозначающие один или несколько  одинаковых предмет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исать слова обозначающие один или несколько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различение слов, обозначающих один или несколько одинаковых предме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обознач. Один или несколько предметов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тан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слова, простые предло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под диктовку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 слова, простые предло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под диктовку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ое употребление слов, обозначающих названия предм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употреблять слова обозначающие назван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 по рисунку, вопросам, по данным словам с помощью учи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лова обозначающие названия предмето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исная буква в именах и фамилиях люд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исать предложения с заглавной буквы в именах и фамилия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упражнения в написании имён и фамилий с прописной букв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слова пишущие с заглавной буквы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исная буква в кличках живот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исать предложения с заглавной буквы в кличка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написании животных с прописной букв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слова пишущие с заглавной буквы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ое употребление имён собственных. Зрительный дикта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исать предложения с заглавной буквы в собственных им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ти имена собственные и именами нарицательны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слова пишущие с заглавной буквы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ова , обозначающие действия  одушевлённых предметов и отвечающих на вопрос </w:t>
            </w:r>
            <w:r>
              <w:rPr>
                <w:sz w:val="24"/>
                <w:u w:val="single"/>
              </w:rPr>
              <w:t>что делает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ловами  обозначающими действия одушевлённых предметов  отвечающих на вопрос что дел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вопроса что делает? К словам, обозначающим действия одушевленных предметов. Упр-е в подборе нескольких действий к одному предмету и определение предметов по их действ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лова отвечающ. на вопрос что делает?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Слова, обозначающие действия неодушевлённых предметов и отвечающие на вопросы </w:t>
            </w:r>
            <w:r>
              <w:rPr>
                <w:sz w:val="24"/>
                <w:u w:val="single"/>
              </w:rPr>
              <w:t>что делает?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ловами  обозначающими действия неодушевлённых предметов  отвечающих на вопрос что дел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ие к словам, обозначающим действия неодушевлённых предм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амолёт летит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лова отвечающ. на вопрос что делает?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под диктовку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под диктовку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лов, обозначающий действия, из предложений при наличии рядом стоящего прямого допол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 выделять слова обозначающие дейст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различении названий предметов и их действий при распространении предлож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составлять по заданию предложения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слов, обозначающих действия предметов, со словами, обозначающими названия предм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 писать слова обозначающие действия предметов, назван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слов, обозначающих действие одного или нескольких предметов по вопросам и числ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 обозначающие действия предметов, названия предметов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ое употребление слов, обозначающих названия предм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 умение писать слова обозначающие  назван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практическом употреблении слов, обозначающих действия предме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слова обозначающие  названия предметов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ги, как отдельное сл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исать предлоги отдельно со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упражнения в написании наиболее распространенных предло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предлоги отдельно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е списывание текста с зада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писывать готовый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писывать готовые  тексты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по те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Предлог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 правило написание предлогов со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равило написания слов с предлогами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Предлож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е. Составление и выделение предложе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составлять по заданию предложения, выделять предложения из речи 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 на тему, предложению учителем. Выделение предложений из речи и текс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 предложения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е списывание текста с задани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писывать готовый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писывать готовые  тексты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нчивание  данных предлож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 составлять по заданию предложения, выделять предложения из речи и текс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упраж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авить знаки на конце предложения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предложений из данных 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составлять по заданию предложения, выделять предложения из речи 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снение того факта, что слова в предложении должны быть расположены в определённом поряд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предложения из данных слов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ленение сплочённого текста на отдельные предло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составлять по заданию предложения, выделять предложения из речи 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написании каждого предложения с заглавной буквы и постановке точки в конце предло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членять текст на отдельные предложения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ие предложений в тексте в последовательном поряд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составлять по заданию предложения, выделять предложения из речи 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упражнения в составлении короткого рассказа из 2-3 предложений, составленных по серии рисунков из предлож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полагать предложения  по порядку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 упражнения в построении предло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 составлять по заданию предложения, выделять предложения из речи 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е ответы на поставленные вопросы с включением всех входящих в вопрос  сл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предложения</w:t>
            </w:r>
          </w:p>
        </w:tc>
      </w:tr>
      <w:tr>
        <w:trPr>
          <w:trHeight w:val="21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Повтор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ройденного за год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и и бук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 знания, умения  анализировать слова  звуковому составу, различать гласные и со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 использование слов, обозначающих названия предметов и действий при составлении простых предлож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звуки и буквы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 контрольный дикт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ройденного за год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слов на слоги, с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 знания, умения  анализировать слова  звуковому составу, делить слова на с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жн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ить слова на слоги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ройденного за год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мягкости согласных йотированными гласными и буквой 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 знания, умения  анализировать слова  звуковому составу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жн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писать слова с Ь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ройденного за год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звание предметов, отвечающих на вопросы кто </w:t>
            </w:r>
            <w:r>
              <w:rPr>
                <w:sz w:val="24"/>
                <w:u w:val="single"/>
              </w:rPr>
              <w:t>это? Что эт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 знания, умения  анализировать слова  звуковому составу,  различать слова обозначающие назван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жн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 слова обозначающие названия предметов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ройденного за год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ействий и вопро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 знания, умения  анализировать слова  звуковому составу,  различать слова обозначающие действ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жн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 слова обозначающие действия предметов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ройденного за год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едлож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 знания, умения  анализировать слова  звуковому составу,  составлять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жн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пред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47:00Z</dcterms:created>
  <dc:creator>Admin</dc:creator>
  <dc:description/>
  <cp:keywords/>
  <dc:language>en-US</dc:language>
  <cp:lastModifiedBy>Василий</cp:lastModifiedBy>
  <cp:lastPrinted>2010-05-14T00:07:00Z</cp:lastPrinted>
  <dcterms:modified xsi:type="dcterms:W3CDTF">2010-05-13T20:12:00Z</dcterms:modified>
  <cp:revision>10</cp:revision>
  <dc:subject/>
  <dc:title>№</dc:title>
</cp:coreProperties>
</file>