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Срезовая работа по химии в 7 а классе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берите химическое явл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покраснение плодов осенью; </w:t>
              <w:br/>
              <w:t xml:space="preserve">б) растворение сахара в воде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плавление свинца; </w:t>
              <w:br/>
              <w:t>г) испарение сухого льд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Является веществ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апля воды; </w:t>
              <w:br/>
              <w:t xml:space="preserve">б) медный провод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кусочек сахара; </w:t>
              <w:br/>
              <w:t>г) желез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берите формулу простого веще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) 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О; </w:t>
              <w:br/>
              <w:t>б) 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) С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  <w:br/>
              <w:t>г)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.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4. Запись 5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</w:t>
      </w:r>
      <w:r>
        <w:rPr/>
        <w:t>бознача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5 атомов водорода; </w:t>
              <w:br/>
              <w:t xml:space="preserve">б) 10 атомов водорода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5 молекул; </w:t>
              <w:br/>
              <w:t>г) 5 молекул водород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носительная масса молекулы 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рав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32; </w:t>
              <w:br/>
              <w:t>б) 80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64; </w:t>
              <w:br/>
              <w:t>г) 4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берите формулу вещества, состоящего из двух атомов калия, атома кремния и трех атомов кислор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аSi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  <w:br/>
              <w:t>б) 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) 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  <w:br/>
              <w:t>г) СаСО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берите физическое явл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горение магния; </w:t>
              <w:br/>
              <w:t>б) «гашение» соды уксус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растворение краски в воде; </w:t>
              <w:br/>
              <w:t>г) подгорание пищ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Является тел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железо; </w:t>
              <w:br/>
              <w:t xml:space="preserve">б) медь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кристалл аметиста; </w:t>
              <w:br/>
              <w:t>г) кварц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берите формулу сложного веще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К; </w:t>
              <w:br/>
              <w:t>б) 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) Сu; </w:t>
              <w:br/>
              <w:t>г) 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O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333366"/>
          <w:sz w:val="24"/>
        </w:rPr>
        <w:t>10</w:t>
      </w:r>
      <w:r>
        <w:rPr>
          <w:rFonts w:cs="Times New Roman" w:ascii="Times New Roman" w:hAnsi="Times New Roman"/>
          <w:sz w:val="24"/>
        </w:rPr>
        <w:t>. Вещество А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остоит из ... атомов алюминия, ... атомов серы, ... атомов кислор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2, 1, 4; </w:t>
              <w:br/>
              <w:t>б) 2, 3, 3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2, 4, 12; </w:t>
              <w:br/>
              <w:t>г) 2, 3, 1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8"/>
        <w:gridCol w:w="847"/>
        <w:gridCol w:w="847"/>
        <w:gridCol w:w="848"/>
        <w:gridCol w:w="847"/>
        <w:gridCol w:w="847"/>
        <w:gridCol w:w="848"/>
        <w:gridCol w:w="847"/>
        <w:gridCol w:w="8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7:00Z</dcterms:created>
  <dc:creator>дмитрий</dc:creator>
  <dc:description/>
  <dc:language>en-US</dc:language>
  <cp:lastModifiedBy>Ольга</cp:lastModifiedBy>
  <dcterms:modified xsi:type="dcterms:W3CDTF">2012-11-02T16:37:00Z</dcterms:modified>
  <cp:revision>2</cp:revision>
  <dc:subject/>
  <dc:title/>
</cp:coreProperties>
</file>