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48"/>
        <w:gridCol w:w="632"/>
        <w:gridCol w:w="900"/>
        <w:gridCol w:w="1794"/>
        <w:gridCol w:w="1800"/>
        <w:gridCol w:w="1895"/>
        <w:gridCol w:w="1660"/>
        <w:gridCol w:w="1485"/>
        <w:gridCol w:w="1774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минимум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рекционно-развивающие задачи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ие ОУУН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й мониторин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углуб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сниженного уровн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сятичный состав числа в пределах 1000000. </w:t>
            </w:r>
          </w:p>
          <w:p>
            <w:pPr>
              <w:pStyle w:val="Normal"/>
              <w:rPr/>
            </w:pPr>
            <w:r>
              <w:rPr/>
              <w:t xml:space="preserve">Алгоритмы сложения, вычитания, умножения и деления на однозначное число и круглые десятки. </w:t>
            </w:r>
          </w:p>
          <w:p>
            <w:pPr>
              <w:pStyle w:val="Normal"/>
              <w:rPr/>
            </w:pPr>
            <w:r>
              <w:rPr/>
              <w:t xml:space="preserve">Метрическую систему мер. Таблицы сложения, вычитания, умножения. </w:t>
            </w:r>
          </w:p>
          <w:p>
            <w:pPr>
              <w:pStyle w:val="Normal"/>
              <w:rPr/>
            </w:pPr>
            <w:r>
              <w:rPr/>
              <w:t>Дробь правильная, неправильная. Смешанные чис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ямые в пространстве. Брус.</w:t>
            </w:r>
          </w:p>
          <w:p>
            <w:pPr>
              <w:pStyle w:val="Normal"/>
              <w:rPr/>
            </w:pPr>
            <w:r>
              <w:rPr/>
              <w:t xml:space="preserve">Числовой ряд в пределах 1000000. </w:t>
            </w:r>
          </w:p>
          <w:p>
            <w:pPr>
              <w:pStyle w:val="Normal"/>
              <w:rPr/>
            </w:pPr>
            <w:r>
              <w:rPr/>
              <w:t xml:space="preserve">Алгоритм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тать, записывать под диктовку числа в пределах 1000000. </w:t>
            </w:r>
          </w:p>
          <w:p>
            <w:pPr>
              <w:pStyle w:val="Normal"/>
              <w:rPr/>
            </w:pPr>
            <w:r>
              <w:rPr/>
              <w:t xml:space="preserve">Округлять до любого заданного разряда, складывать, вычитать, делить и умножать на однозначное число. выполнять проверку. Преобразование смешанных чисел и обыкновенных дробей. </w:t>
            </w:r>
          </w:p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 Чертить параллельные и перпендикулярные прямые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ть речь обучающихся, обогащать её математической терминологией. Развивать навыки контроля и самоконтроля, точность измерения и глазомер. </w:t>
            </w:r>
          </w:p>
          <w:p>
            <w:pPr>
              <w:pStyle w:val="Normal"/>
              <w:rPr/>
            </w:pPr>
            <w:r>
              <w:rPr/>
              <w:t xml:space="preserve">Обучение носит предметно-практическую направленность, тесно связано с жизнью, другими учебными предметами. Создавать условия при которых обучающиеся могли бы воспринимать задание на слух и зрительно.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и чтение чисел с пропущенными разрядными единицами. Считать сотнями, тысячами. Счёт в обратном порядке. Сложение и вычитание с переходом через разряд без записи в столбик. Складывать и вычитать смешанные числа, где дроби имеют разные знаменатели. Виды треугольников, их перимет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обязательно производить вычисления с числами в пределах 1000000. Выполнять сложение и вычитание чисел, полученных при измерении двумя единицами времени. </w:t>
            </w:r>
          </w:p>
          <w:p>
            <w:pPr>
              <w:pStyle w:val="Normal"/>
              <w:rPr/>
            </w:pPr>
            <w:r>
              <w:rPr/>
              <w:t xml:space="preserve">Решать составные задачи в 3-4 арифметических действия. </w:t>
            </w:r>
          </w:p>
          <w:p>
            <w:pPr>
              <w:pStyle w:val="Normal"/>
              <w:rPr/>
            </w:pPr>
            <w:r>
              <w:rPr/>
              <w:t>Строить ромб, параллел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в пределах 1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фронталь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 до единиц, десятков, сотен, тысяч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ая 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действия над числами в пределах 10000. Проверка их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 письменное сложение и вычитание чисел, полученных при измерении двумя мерам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по измерению велич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 Смешанные числ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дроби от числа, на прямую пропорциональность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ая 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на построение фигур</w:t>
            </w:r>
          </w:p>
        </w:tc>
      </w:tr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остическая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ые чис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чисел в пределах 1000000 (лёгкие случаи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х действий с многозначными числами. Таблицы умножения, сло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рическую систему мер. Приборы для измерения длины, времени, массы, стоимости. Определять вид решаемой зада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названия единиц измерения велич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угла, градусной меры, транспорт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 складывать и вычитать в лёгких случаях в пределах 1000000. Складывать, вычитать, делить и умножать на двузначное число в пределах 1000000. Уметь выполнять проверку выполненных действий, в том числе и над составными именными числ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ать задачи. </w:t>
            </w:r>
          </w:p>
          <w:p>
            <w:pPr>
              <w:pStyle w:val="Normal"/>
              <w:rPr/>
            </w:pPr>
            <w:r>
              <w:rPr/>
              <w:t>Складывать, вычитать, записывая столб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троить углы, смежные углы, треугольник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запись на доске, выслушивая обучающихся. </w:t>
            </w:r>
          </w:p>
          <w:p>
            <w:pPr>
              <w:pStyle w:val="Normal"/>
              <w:rPr/>
            </w:pPr>
            <w:r>
              <w:rPr/>
              <w:t xml:space="preserve">Применять таблицы, учебники, счёты, калькуляторы. </w:t>
            </w:r>
          </w:p>
          <w:p>
            <w:pPr>
              <w:pStyle w:val="Normal"/>
              <w:rPr/>
            </w:pPr>
            <w:r>
              <w:rPr/>
              <w:t>Использовать образцы записей, направленные на раскрытие последовательности действий в решении. разбор письменных работ, раскрывающих причины ошибок, приводить к их осознанию.</w:t>
            </w:r>
          </w:p>
          <w:p>
            <w:pPr>
              <w:pStyle w:val="Normal"/>
              <w:rPr/>
            </w:pPr>
            <w:r>
              <w:rPr/>
              <w:t>Предметно-практические упражнения, направленные на конкретизацию содержа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устно увеличивать 1000000 на 1, 10, 100, 1000 или несколько единиц, несколько десятков, несколько сотен, несколько тысяч.</w:t>
            </w:r>
          </w:p>
          <w:p>
            <w:pPr>
              <w:pStyle w:val="Normal"/>
              <w:rPr/>
            </w:pPr>
            <w:r>
              <w:rPr/>
              <w:t>Умножать и делить на двузначное число в сложных случаях.</w:t>
            </w:r>
          </w:p>
          <w:p>
            <w:pPr>
              <w:pStyle w:val="Normal"/>
              <w:rPr/>
            </w:pPr>
            <w:r>
              <w:rPr/>
              <w:t>Производить проверку своей работы и работы соседа.</w:t>
            </w:r>
          </w:p>
          <w:p>
            <w:pPr>
              <w:pStyle w:val="Normal"/>
              <w:rPr/>
            </w:pPr>
            <w:r>
              <w:rPr/>
              <w:t>Решать составные задачи в 3-4 действия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ко лёгкие случаи по индивидуальным заданиям. </w:t>
            </w:r>
          </w:p>
          <w:p>
            <w:pPr>
              <w:pStyle w:val="Normal"/>
              <w:rPr/>
            </w:pPr>
            <w:r>
              <w:rPr/>
              <w:t>Делить и умножать только в столбик, часто по готовым записям индивидуальных заданий.</w:t>
            </w:r>
          </w:p>
          <w:p>
            <w:pPr>
              <w:pStyle w:val="Normal"/>
              <w:rPr/>
            </w:pPr>
            <w:r>
              <w:rPr/>
              <w:t xml:space="preserve">Можно не делить на двузначное число. </w:t>
            </w:r>
          </w:p>
          <w:p>
            <w:pPr>
              <w:pStyle w:val="Normal"/>
              <w:rPr/>
            </w:pPr>
            <w:r>
              <w:rPr/>
              <w:t>Разрешать чаще, чем другим пользоваться калькулятором. Практическое измерение длины, времен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фронталь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1 единице, 1 десятку,  1 сотне тысяч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ая письмен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, вычитание, умножение, деление с остатком на однозначное число, круглые десят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сложение и вычит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арифметических действий. Сложение и вычитание с помощью калькулятор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самостоятельная работа</w:t>
            </w:r>
          </w:p>
          <w:p>
            <w:pPr>
              <w:pStyle w:val="Normal"/>
              <w:rPr/>
            </w:pPr>
            <w:r>
              <w:rPr/>
              <w:t>(счё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и вычитание чисел, полученных при измерении двумя единицами  времен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счёт на калькуляторе</w:t>
            </w:r>
          </w:p>
        </w:tc>
      </w:tr>
      <w:tr>
        <w:trPr>
          <w:trHeight w:val="1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однозначное число, круглые десятки, двузначное число, чисел, полученных при измерении двумя единицами измерения стоимости, длины, м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умножение и дел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ри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угла, градусной меры, транспортира.</w:t>
            </w:r>
          </w:p>
          <w:p>
            <w:pPr>
              <w:pStyle w:val="Normal"/>
              <w:rPr/>
            </w:pPr>
            <w:r>
              <w:rPr/>
              <w:t>Понятие смежных углов, их свойства. Определение треугольника. Величину суммы углов треугольника.</w:t>
            </w:r>
          </w:p>
          <w:p>
            <w:pPr>
              <w:pStyle w:val="Normal"/>
              <w:rPr/>
            </w:pPr>
            <w:r>
              <w:rPr/>
              <w:t>Знать элементы обыкновенной дроби. Алгоритмы сложения и вычитания дробей с одинаковыми и разными знаменателям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троить углы, смешанные углы, треугольники. Измерять углы транспортир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ходить сумму углов треугольника и сумму смежных уг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, записывать обыкновенные дроби. Приводить дроби к общему знаменателю. Складывать и вычитать обыкновенные дроби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ивация в процессе обучения, применение знаний и умений в практических заданиях повышает качество усвоения. </w:t>
            </w:r>
          </w:p>
          <w:p>
            <w:pPr>
              <w:pStyle w:val="Normal"/>
              <w:rPr/>
            </w:pPr>
            <w:r>
              <w:rPr/>
              <w:t>Использование наглядных пособий, дидактического материала, активизация познавательной деятельности обучающихся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работать с различными измерительными приборами и записывать результаты измерения, выполняя над ними математические действия.</w:t>
            </w:r>
          </w:p>
          <w:p>
            <w:pPr>
              <w:pStyle w:val="Normal"/>
              <w:rPr/>
            </w:pPr>
            <w:r>
              <w:rPr/>
              <w:t xml:space="preserve">Приводить дроби к общему знаменателю в сложных случаях. </w:t>
            </w:r>
          </w:p>
          <w:p>
            <w:pPr>
              <w:pStyle w:val="Normal"/>
              <w:rPr/>
            </w:pPr>
            <w:r>
              <w:rPr/>
              <w:t>Решать задачи в 3-4 действия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 запись измерений двумя единицами мер. </w:t>
            </w:r>
          </w:p>
          <w:p>
            <w:pPr>
              <w:pStyle w:val="Normal"/>
              <w:rPr/>
            </w:pPr>
            <w:r>
              <w:rPr/>
              <w:t>Игры «Купи-продай»</w:t>
            </w:r>
          </w:p>
          <w:p>
            <w:pPr>
              <w:pStyle w:val="Normal"/>
              <w:rPr/>
            </w:pPr>
            <w:r>
              <w:rPr/>
              <w:t>Практическая работа с транспортиром у доски и на рабочем месте при индивидуальной помощи учителя.</w:t>
            </w:r>
          </w:p>
          <w:p>
            <w:pPr>
              <w:pStyle w:val="Normal"/>
              <w:rPr/>
            </w:pPr>
            <w:r>
              <w:rPr/>
              <w:t>Сложение и вычитание дробей с общим знаменателем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ная самостоятельная работа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Градус, градусное измерение углов. Транспортир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построение углов с помощью транспортир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измерению уг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 и их сумм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Сумма углов треугольник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ыкновенные дроб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ая 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бщим знаменателем и разными знаменателям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у дос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простейших задач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среднего арифметического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е дроб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без знаменателя, чтение, запись под диктовку. Сравнение десятичных дроб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ы десятичной дроби и их место в таблице разря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записывать десятичные дроби под диктовку и самостоятельно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логическое мышление обучающихся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записывать и сравнивать десятичные дроб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записывать десятичные дроб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дробей в более крупных (мелких), одинаковых долях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бразование  десятичных дробей. Знать записи именных составных чисел десятичными дробями.</w:t>
            </w:r>
          </w:p>
          <w:p>
            <w:pPr>
              <w:pStyle w:val="Normal"/>
              <w:rPr/>
            </w:pPr>
            <w:r>
              <w:rPr/>
              <w:t>Понятие начала и конца события. Понятие сонаправленности и противонаправленности.</w:t>
            </w:r>
          </w:p>
          <w:p>
            <w:pPr>
              <w:pStyle w:val="Normal"/>
              <w:rPr/>
            </w:pPr>
            <w:r>
              <w:rPr/>
              <w:t>Алгоритм нахождения расстояния, времени и скорост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ать десятичные дроби в более крупных (мелких) или в одинаковых долях.</w:t>
            </w:r>
          </w:p>
          <w:p>
            <w:pPr>
              <w:pStyle w:val="Normal"/>
              <w:rPr/>
            </w:pPr>
            <w:r>
              <w:rPr/>
              <w:t>Складывать и вычитать десятичные дроби с разными и одинаковыми знаменател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ать задачи на нахождение продолжительности события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</w:rPr>
            </w:pPr>
            <w:r>
              <w:rPr/>
              <w:t>Сформировать умение действовать по заданному алгоритму. Развитие логических связей. Формирование и развитие приемов умственного труда. Научить планированию решения задачи,  критически оценивать результаты  ре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жать десятичные дроби в более крупных (мелких), одинаковых долях. </w:t>
            </w:r>
          </w:p>
          <w:p>
            <w:pPr>
              <w:pStyle w:val="Normal"/>
              <w:rPr/>
            </w:pPr>
            <w:r>
              <w:rPr/>
              <w:t>Сложение, вычитание десятичных дробей  (сложные случаи).</w:t>
            </w:r>
          </w:p>
          <w:p>
            <w:pPr>
              <w:pStyle w:val="Normal"/>
              <w:rPr/>
            </w:pPr>
            <w:r>
              <w:rPr/>
              <w:t>Решать задачи на движение. Составные задачи на прямое и обратное приведение к единице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ько лёгкие случаи преобразований по индивидуальным заданиям учителя.</w:t>
            </w:r>
          </w:p>
          <w:p>
            <w:pPr>
              <w:pStyle w:val="Normal"/>
              <w:rPr/>
            </w:pPr>
            <w:r>
              <w:rPr/>
              <w:t xml:space="preserve">Решать простые задачи на движение. </w:t>
            </w:r>
          </w:p>
          <w:p>
            <w:pPr>
              <w:pStyle w:val="Normal"/>
              <w:rPr/>
            </w:pPr>
            <w:r>
              <w:rPr/>
              <w:t>Решать простые задачи на прямое и обратное приведение к единиц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есятичных дробей в нумерационной таблице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, полученных при измерении двумя, одной единицами стоимости, длины, массы в виде десятичной дроб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 с одинаковыми и разными знаменателям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задачи на прямое и обратное приведение к единице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ая 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в одинаковом и противоположном направлениях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й матери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етырехугольников: произвольный, параллелограмм, ромб, их элементы и свойства. Симметричные предметы и геометрические фигур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ртить ромб, квадрат, параллелограмм, прямоугольник, произвольный четырёхугольник. Вычислять их периметры. Находить ось симметрии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остранственные представления через непосредственное восприятие конкретных предметов окружающей действительности. Использование чертежей, моделей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ртить все виды четырёхугольников. Находить ось симметрии плоского предмета. Располагать предметы симметрично заданной оси симметрии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у доски по построению квадрата, параллелограмма, прямоугольника, ромба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на построение фиг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, ромб, их элементы и свойства. Построение этих геометрических фигур и их высо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. Симметричные предметы, геометрические фигуры. Ось симметрии, центр симметри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фигур, симметричных относительно центра и ос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на построение симметр. фиг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тогово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действий с целыми и дробными числами. Меры времени, массы, стоимости, длины. Геометрические фигуры, их эле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тать, преобразовывать обыкновенные и десятичные дроби. </w:t>
            </w:r>
          </w:p>
          <w:p>
            <w:pPr>
              <w:pStyle w:val="Normal"/>
              <w:rPr/>
            </w:pPr>
            <w:r>
              <w:rPr/>
              <w:t xml:space="preserve">Выполнять действия над ними. </w:t>
            </w:r>
          </w:p>
          <w:p>
            <w:pPr>
              <w:pStyle w:val="Normal"/>
              <w:rPr/>
            </w:pPr>
            <w:r>
              <w:rPr/>
              <w:t>Решать задачи.</w:t>
            </w:r>
          </w:p>
          <w:p>
            <w:pPr>
              <w:pStyle w:val="Normal"/>
              <w:rPr/>
            </w:pPr>
            <w:r>
              <w:rPr/>
              <w:t>Строить геометрические фигуры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дидактические игры: «Лото», «Геометрическое домино»  и т.д. Учить комментировать свою деятельность, давать полный словесный ответ о выполнении арифметических действий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алгоритмы действий с целыми и дробными числами. Меры времени, массы, стоимости, длины. Геометрические фигуры, их эле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, вычитание целых чисел в столбик, умножение и деление на однозначное число в столбик. Название геометрических фигур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все виды арифметических действий с целыми числами и дробями</w:t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целыми числами. Задач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и десятичных дробей.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устный опрос</w:t>
            </w:r>
          </w:p>
        </w:tc>
      </w:tr>
      <w:tr>
        <w:trPr>
          <w:trHeight w:val="8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ическая система мер.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на построение геометрических фигу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Рабочая программа 7 класс по математике в коррекционной школе </w:t>
    </w:r>
    <w:r>
      <w:rPr>
        <w:sz w:val="28"/>
        <w:szCs w:val="28"/>
        <w:lang w:val="en-US"/>
      </w:rPr>
      <w:t>VI</w:t>
    </w:r>
    <w:r>
      <w:rPr>
        <w:sz w:val="28"/>
        <w:szCs w:val="28"/>
      </w:rPr>
      <w:t xml:space="preserve"> вида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01:00Z</dcterms:created>
  <dc:creator>Антон</dc:creator>
  <dc:description/>
  <cp:keywords/>
  <dc:language>en-US</dc:language>
  <cp:lastModifiedBy>olga</cp:lastModifiedBy>
  <dcterms:modified xsi:type="dcterms:W3CDTF">2012-11-19T16:58:00Z</dcterms:modified>
  <cp:revision>75</cp:revision>
  <dc:subject/>
  <dc:title>№ п/п</dc:title>
</cp:coreProperties>
</file>