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0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"/>
        <w:gridCol w:w="540"/>
        <w:gridCol w:w="49"/>
        <w:gridCol w:w="3191"/>
        <w:gridCol w:w="21"/>
        <w:gridCol w:w="1239"/>
        <w:gridCol w:w="54"/>
        <w:gridCol w:w="1630"/>
        <w:gridCol w:w="1980"/>
        <w:gridCol w:w="1620"/>
        <w:gridCol w:w="1620"/>
        <w:gridCol w:w="1260"/>
        <w:gridCol w:w="1620"/>
        <w:gridCol w:w="1014"/>
        <w:gridCol w:w="33"/>
        <w:gridCol w:w="33"/>
        <w:gridCol w:w="7420"/>
      </w:tblGrid>
      <w:tr>
        <w:trPr>
          <w:trHeight w:val="5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и мет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им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спери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7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органическая химия</w:t>
            </w:r>
          </w:p>
          <w:p>
            <w:pPr>
              <w:pStyle w:val="Normal"/>
              <w:shd w:fill="FFFFFF" w:val="clear"/>
              <w:spacing w:lineRule="exact" w:line="216" w:before="86" w:after="0"/>
              <w:ind w:left="12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16" w:before="86" w:after="0"/>
              <w:ind w:left="121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Тема 1. </w:t>
            </w:r>
            <w:r>
              <w:rPr>
                <w:b/>
                <w:bCs/>
                <w:i/>
              </w:rPr>
              <w:t>Теоретические основы органической химии (4 ч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инструктаж по ТБ. </w:t>
            </w:r>
            <w:r>
              <w:rPr>
                <w:sz w:val="20"/>
                <w:szCs w:val="20"/>
              </w:rPr>
              <w:t>Предмет органической химии. Формирование органической химии как науки. Основные положения теории строения органических вещест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органической химии как науки, теория химических соединений органических соедин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, изомерия, изо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Дем.</w:t>
            </w:r>
            <w:r>
              <w:rPr>
                <w:sz w:val="20"/>
                <w:szCs w:val="20"/>
              </w:rPr>
              <w:t xml:space="preserve"> Модели молекул органических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О №1</w:t>
            </w:r>
            <w:r>
              <w:rPr>
                <w:sz w:val="20"/>
                <w:szCs w:val="20"/>
              </w:rPr>
              <w:t xml:space="preserve"> Изготовление моделей молекул углерода, водорода, хл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ческой химии, изом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 химических соединений органическ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нятие о гибридизации орбита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разрыва связей в молекулах органических веществ. Электрофилы. Нуклеофи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бразуется ковалентная связь, способы ее разры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частичные заряды у атомов моле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соединений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бщей классификацией органических соедин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ические, циклические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рганические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Углеводороды (22 ч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Тема 2 Предельные углеводороды (7 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 пространственное строение алканов. Гомологи и изомеры алканов. Номенклатура алканов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, гибридизация, алк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лканов, название гомологов и их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формулы предельных углеводородов, изомеры алк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алкано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физические и химические свойства алк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изомеризации, термическое ра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ал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, характеризующие химические свойства алк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 алкано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сновными способами получения алк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ие ал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, характеризующие способы получения алк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молекулярной формулы газообразного углеводород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решение задач на нахождение молекулярной м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масса, массовая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молекулярную формулу вещества на основе его плотности, массовой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е о циклоалкана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ое строение, нафт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иклоалканов, их формулу,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, характеризующие свойства циклоалк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. </w:t>
            </w:r>
            <w:r>
              <w:rPr>
                <w:sz w:val="20"/>
                <w:szCs w:val="20"/>
              </w:rPr>
              <w:t>Качественное оп</w:t>
              <w:softHyphen/>
              <w:t>ределение углерода, водорода и хлора в орга</w:t>
              <w:softHyphen/>
              <w:t>нических веществах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ТБ при работе с хим. реактивами, оборудованием, приемы перв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определять наличие углерода, водорода и хлора в органических вещ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ая посуда, органические веще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нтрольная работа№1</w:t>
            </w:r>
            <w:r>
              <w:rPr>
                <w:bCs/>
                <w:iCs/>
                <w:sz w:val="20"/>
                <w:szCs w:val="20"/>
              </w:rPr>
              <w:t xml:space="preserve"> по теме: «Алканы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390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Тема 3 Непредельные углеводороды (6 ч)</w:t>
            </w:r>
          </w:p>
        </w:tc>
      </w:tr>
      <w:tr>
        <w:trPr>
          <w:trHeight w:val="1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и пространственное строение алкенов. Гомологи и изомеры алкенов. Номенклатура алкено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гомологическим рядом этилена, рассмотреть строение молекулы алкенов, виды изоме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, цис- и транс-изомерия, двойная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лкенов, изомерию, строение, общую формул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гомологи этилена, изоме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получение и применение алкен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войства алкенов, ознакомить с применением алке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олиме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алк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уравнения реакций, характеризующие химические свойства алк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Получение этилена и изучение его свойств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ТБ при работе с хим. реактивами,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, этиловый спирт, серная кислота, стеклянная посу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еновых углеводородах. Природный каучук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диеновых углеводород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ие связи, изоп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еновых углеводор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 и его гомолог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омологическим рядом ацетилена, видами изомерии, свойств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ая связь, алк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тримеризации, изомерию алкинов,  общую форму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алкин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 ацетиле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получения ацетилена, показать его приме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и промышленный способы получения ацет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Тема 4 Ароматические углеводороды (арены) (4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 пространственное строение бензола. Изомерия и номенклатур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роматическими углеводородами и ароматической связ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ьное кольцо, а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енов, изомерию,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омеры аренов, называть гом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бензола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физическими и химическими свойствами бензола и его гомол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вание, алкил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ар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 бензола. Свойства. Применени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войства гомологов бензо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 гомологов бенз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ароматических углеводород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Углеводороды». Рассмотреть генетическую связь различных углеводород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УН в упражнениях и задач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Тема 5 Природные источники углеводородов (5 ч)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и попутные нефтяные газы, их состав и использова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риродными источниками углеводор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и попутные нефтяные г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/О №2 </w:t>
            </w:r>
            <w:r>
              <w:rPr>
                <w:sz w:val="20"/>
                <w:szCs w:val="20"/>
              </w:rPr>
              <w:t>Ознакомление с образцами нефте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иродного и попутного нефтяных г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нефтепродукты. Перегонка неф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омышленную переработку неф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ку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кинг неф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крекинг нефтепроду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кинг, рект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й, каталитический крек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рекинг не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массовой или объемной доли выхода продукта реакции от теоретически возмож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УН при решении зада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2 по теме «Углеводород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Кислородсодержащие органические соединения (23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Тема 6 Спирты и фенолы (6 ч)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редельных одноатомных спиртов. Изомерия и номенклатур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классификацией спи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олы, гидрокси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спиртов, общую форму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записывать изомеры спи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танола (этанола). Водородная связь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танола на орга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, характеризующие свойства спи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иртов. Прим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словесно-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спи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предельных одноатомных спиртов с углеводородами. Решение задач  по химическим уравнениям при условии, что одно из реагирующих веществ дано в избыт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УН при решении задач на избы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. Этиленглюколь, глицери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многоатомных спирт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О №3</w:t>
            </w:r>
            <w:r>
              <w:rPr>
                <w:sz w:val="20"/>
                <w:szCs w:val="20"/>
              </w:rPr>
              <w:t xml:space="preserve"> Растворение глицерина в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получение и применение многоатомных спи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, стеклянная посу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свойства, применение фенол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физические, химические свойства фенола. Его приме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я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словесно-нагляд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ов, общую форму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труктуру фенола, основны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Тема 7 Альдегиды и кетоны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. Строение молекулы формальдегида. Изомерия и номенклатур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молекулы альдегидов, номенклатуру и изомер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О №4</w:t>
            </w:r>
            <w:r>
              <w:rPr>
                <w:sz w:val="20"/>
                <w:szCs w:val="20"/>
              </w:rPr>
              <w:t xml:space="preserve"> Окисление этаналя раствором оксида серебр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льдег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труктурные формулы, называть их по систематической номенкл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, этаналь. оксид сереб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льдегидов. Получение и прим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войства альдеги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 альдег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реакций, характеризующие свойства альдег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-представитель кетонов. Строение молекулы. Прим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молекулы ке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свойства кет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сновные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Тема 8 Карбоновые кислоты (5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предельные карбоновые кислоты. Строение молекулы. Изомерия и номенклатур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молекул карбоновых кислот и карбоксильной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кси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кислот, строение одноосновных карбонов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ное влияние атомов в молекуле карбоновых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арбоновых кислот. Получение и прим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химические свойства и способы получения карбоновых кисл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этер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имические свойства карбонов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 с металлами. Со спиртами, со щело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непредельных карбоновых кислотах. Генетическая связь карбоновых кислот с другими классами органических соедин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непредельных карбоновых кислот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применение непредельных карбонов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Получение и свойства карбоновых кисло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УН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ая посуда, ацетат натрия, серная кислота, уксусная кислота, цинк или маг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по темам 6-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Тема 9 Сложные эфиры. Жиры (3 ч)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сложных эфиров, их прим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и виды изомерии сложных эфи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гидро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жных эфиров,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формулу сложных эфиров, химиче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их строение, свойства и прим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и виды изомерии, привести классификацию жиров. Ознакомить с получением мы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О №5</w:t>
            </w:r>
            <w:r>
              <w:rPr>
                <w:sz w:val="20"/>
                <w:szCs w:val="20"/>
              </w:rPr>
              <w:t xml:space="preserve"> Растворимость ж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иров, их строение, превращение жиров в органи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сновные химиче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, различные виды жир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нтетических моющих средствах, Правила безопасного обращения со средствами бытовой хим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интетических моющих средств, их влияние на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Тема 10 Углеводы (6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. Строение молекулы. Изомерия. Физические свойства и нахождение в природ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важнейшим представителем моносахаридов- глюкозой. Рассмотреть физические свойства и нахождение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глю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глюкоз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химические свойства глюкоз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О №6</w:t>
            </w:r>
            <w:r>
              <w:rPr>
                <w:sz w:val="20"/>
                <w:szCs w:val="20"/>
              </w:rPr>
              <w:t xml:space="preserve"> Взаимодействие глюкозы с гидроксидом меди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, характеризующие химические свойства глюк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, глюкоза, гидроксид натрия, гидроксид ме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. Нахождение в природе. Свойства, прим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о свойствами сахароз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саха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, его строение, химические свойства, прим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крахмала, его сво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нахождение в природе, свойства крахм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, ее строение и химические свойств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целлюлозы, ее сво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нахождение в природе, свойства целлюл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  <w:r>
              <w:rPr/>
              <w:t>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целлюлозы. Ацетатное волокн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б искусственных волокн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 характерных признаках целлюл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Азотсодержащие органические соединения (7 ч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Тема 11 Амины и аминокислоты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Строение и свойства аминов предельного ряда. Анилин как представитель ароматических ами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новым классом  органических соединений- аминами. Рассмотреть строение, строение, свойства, изомерию амин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свойства а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структурные формулы изом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 их строение, изомерия и св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минокислотами, рассмотреть их свойства, строени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тиды, полипепт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амино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аминокислот с другими классами органических соединений. Решение расчетных за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вязь аминокислот с другими классами органических соединени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УН при выполнении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Белки (4 ч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– природные полимеры. Состав и строение бел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риродными материалами – белками.Изучить строение, классификаци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бе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белков. Превращение белков в организм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войства белков, их биологическую роль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О №7</w:t>
            </w:r>
            <w:r>
              <w:rPr>
                <w:sz w:val="20"/>
                <w:szCs w:val="20"/>
              </w:rPr>
              <w:t xml:space="preserve"> Цветные реакции на б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б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, белок яйца, гидроксид натрия, гидроксид ме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ДНК и РН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отиды, пиримидиновые и пуриновые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уклеиновых кислот, их биологическую 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ье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химии в жизни человек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Высокомолекулярные соединения (7ч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Тема 3 Синтетические полимеры (7 ч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ысокомолекулярных соединениях, зависимость их от свойств от стро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ВМ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меры, пол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МС, их класс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ластмасс. Термопластичные полимеры, Полиэтиле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классификацию пластмас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Образцы пластм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л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каучуки. Строение, свойства, получение и примен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синтетическом каучу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м. Образцы синтетических кауч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кау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олокна. Капрон. Лавс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войства синтетических волокон, их распознавани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Образцы синтетических вол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 </w:t>
            </w:r>
            <w:r>
              <w:rPr>
                <w:sz w:val="20"/>
                <w:szCs w:val="20"/>
              </w:rPr>
              <w:t>Распознавание пластмасс и вол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Итоговая контрольная работа №4</w:t>
            </w:r>
            <w:r>
              <w:rPr>
                <w:sz w:val="20"/>
                <w:szCs w:val="20"/>
              </w:rPr>
              <w:t xml:space="preserve">  по темам 6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, человек и при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частично-поис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органической хим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20:00Z</dcterms:created>
  <dc:creator>SPA</dc:creator>
  <dc:description/>
  <cp:keywords/>
  <dc:language>en-US</dc:language>
  <cp:lastModifiedBy>Оля</cp:lastModifiedBy>
  <dcterms:modified xsi:type="dcterms:W3CDTF">2012-02-05T07:18:00Z</dcterms:modified>
  <cp:revision>17</cp:revision>
  <dc:subject/>
  <dc:title/>
</cp:coreProperties>
</file>