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36"/>
          <w:szCs w:val="36"/>
        </w:rPr>
        <w:t>План – сетка воспитательной работы на  2012 – 2013 учебный год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757"/>
        <w:gridCol w:w="31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 Воспитание гражданств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Кл час. День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зучение семей обучающихся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формление классного угол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, эстетическое, духовно-нравственное воспит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Мои права и обязанности. Выбор актива класс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Наш класс. Законы жизн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Знай и соблюдай ПДД.</w:t>
            </w:r>
            <w:r>
              <w:rPr>
                <w:color w:val="000000"/>
              </w:rPr>
              <w:t xml:space="preserve"> КВН «Знаешь ли ты правила дорожного движения?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Какие мы, пешеходы?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 помощь в учебе, профориентация, развитие творческих способ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рка днев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рка дневник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Диагностическое исследование по изучению мотивации учения детей класс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шь ли ты учиться? Классный час: « Учеба – наш главный труд». </w:t>
            </w:r>
            <w:r>
              <w:rPr>
                <w:color w:val="000000"/>
                <w:sz w:val="24"/>
                <w:szCs w:val="24"/>
              </w:rPr>
              <w:t xml:space="preserve"> Формирование общеучебных навыко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удовое воспитание. Воспитание положительного отношения к </w:t>
            </w:r>
          </w:p>
          <w:p>
            <w:pPr>
              <w:pStyle w:val="Normal"/>
              <w:rPr/>
            </w:pPr>
            <w:r>
              <w:rPr/>
              <w:t>труду как важнейшей ценности в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Работа на пришкольном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Трудовой десант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Работа на пришкольном участк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Работа на пришкольном участк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ровительная работа. Культура здорового образа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Экскурсия в природу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 Как прекрасен этот мир!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Родительское собрание №1. Первые проблемы подросткового возрас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"/>
        <w:gridCol w:w="2946"/>
        <w:gridCol w:w="12"/>
        <w:gridCol w:w="2946"/>
        <w:gridCol w:w="12"/>
        <w:gridCol w:w="2948"/>
        <w:gridCol w:w="12"/>
        <w:gridCol w:w="2957"/>
        <w:gridCol w:w="56"/>
        <w:gridCol w:w="12"/>
      </w:tblGrid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 Воспитание гражданственност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сенний б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День пожилого челове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, эстетическое, духовно-нравственное воспитание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оздравление учителей с Днем учител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 помощь в учебе, профориентация, развитие творческих способностей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рка днев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одведение итогов 1- й четверти. Успехи и неудачи: анализ причин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удовое воспитание.</w:t>
            </w:r>
          </w:p>
          <w:p>
            <w:pPr>
              <w:pStyle w:val="Normal"/>
              <w:rPr/>
            </w:pPr>
            <w:r>
              <w:rPr/>
              <w:t xml:space="preserve">Воспитание положитель-ного отношения к </w:t>
            </w:r>
          </w:p>
          <w:p>
            <w:pPr>
              <w:pStyle w:val="Normal"/>
              <w:rPr/>
            </w:pPr>
            <w:r>
              <w:rPr/>
              <w:t>труду как важнейшей ценности в жизн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Генеральная уборка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рови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Культура здорового образа жизни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День здоровья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Вредные привычки. Спиртно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 Сотвори себя сам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убительная сигар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беседы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7.Работа с родителями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осещение семей.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 Воспитание граждан-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День матери. Стих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, эстетическое, духовно-нравственное воспит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Этикет и мы. Проблема разговорной реч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 помощь в учебе, профориентация, развитие творческих способ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Мир твоих увлече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удовое воспитание. Воспитание положитель-ного отношения к </w:t>
            </w:r>
          </w:p>
          <w:p>
            <w:pPr>
              <w:pStyle w:val="Normal"/>
              <w:rPr/>
            </w:pPr>
            <w:r>
              <w:rPr/>
              <w:t>труду как важнейшей ценности в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Генеральная убор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ласс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ровительная работа. Культура здорового образа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« Нет – наркотикам!» беседа</w:t>
            </w:r>
            <w:r>
              <w:rPr>
                <w:b/>
              </w:rPr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Родительское собрание №2 « Компьютер в жизни школьни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40"/>
        <w:gridCol w:w="16"/>
        <w:gridCol w:w="2956"/>
        <w:gridCol w:w="8"/>
        <w:gridCol w:w="2940"/>
        <w:gridCol w:w="8"/>
        <w:gridCol w:w="2957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 Воспитание гражданственности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Наш главный закон – Конституц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, эстетическое, духовно-нравственное воспитание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лассный час: Беседа «Модно, но вредно» </w:t>
              <w:br/>
              <w:t>( одежда, обувь, прическа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Беседа. Умей жить в коллективе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, помощь в учебе, профориентация, развитие творческих способностей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Начало зимы. Акция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« Покормите птиц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зимой!».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одведение итогов 2- й четверти. Успехи и неудачи: анализ причин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удовое воспитание. Воспитание положитель-ного отношения к </w:t>
            </w:r>
          </w:p>
          <w:p>
            <w:pPr>
              <w:pStyle w:val="Normal"/>
              <w:rPr/>
            </w:pPr>
            <w:r>
              <w:rPr/>
              <w:t xml:space="preserve">труду как важнейшей ценности в жизни.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ровительная работа. Культура здорового образа жизни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Урок здоровья. Беседа с приглашением медицинского работника. « Режим дня в жизни школьника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Кл.час. « Осторожно, гололед!»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</w:t>
            </w:r>
          </w:p>
          <w:p>
            <w:pPr>
              <w:pStyle w:val="Normal"/>
              <w:rPr/>
            </w:pPr>
            <w:r>
              <w:rPr/>
              <w:t>Воспитание гражданств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20 января – день освобождения г. Можайск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, эстетическое, духовно-нравственное воспит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Мы юные художники!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 помощь в учебе, профориентация, развитие творческих способ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рка днев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едметные недели-пла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удовое воспитание</w:t>
            </w:r>
          </w:p>
          <w:p>
            <w:pPr>
              <w:pStyle w:val="Normal"/>
              <w:rPr/>
            </w:pPr>
            <w:r>
              <w:rPr/>
              <w:t xml:space="preserve">Воспитание положитель-ного отношения к </w:t>
            </w:r>
          </w:p>
          <w:p>
            <w:pPr>
              <w:pStyle w:val="Normal"/>
              <w:rPr/>
            </w:pPr>
            <w:r>
              <w:rPr/>
              <w:t>труду как важнейшей ценности в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Раз лопата, два лопата – будет чистенько!» - день помощи в уборке территории школы от снег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ровительная работа. Культуа здорового образа жизи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Здоровый образ жизни – образ жизни современного человек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осещение семей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 Воспитание гражданств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Сыны отечества – защитники земли русск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 , эстетическое, духовно-нравственное воспит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Толерантность» Презентаци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 помощь в учебе, профориентация, развитие творческих способ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удовое воспитание. Воспитание положитель-ного отношения к </w:t>
            </w:r>
          </w:p>
          <w:p>
            <w:pPr>
              <w:pStyle w:val="Normal"/>
              <w:rPr/>
            </w:pPr>
            <w:r>
              <w:rPr/>
              <w:t>труду как важнейшей ценности в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Генеральная уборка кабин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орвительная работа. Культура здорового образа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Спортивная игр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</w:t>
            </w:r>
            <w:r>
              <w:rPr/>
              <w:t>« Зарниц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Родительское собрание №3 « положительные эмоции и их значение в жизни челове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 Воспитание гражданств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.час. Выдающиеся женщины Росси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, эстетическое, духовно-нравственное воспит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Беседа о  правовых  знаниях.  Операция «Подросток».</w:t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 красоте души и сердц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 помощь в учебе, профориентация, развитие творческих способ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Проверка дневников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одведение итогов 3- й четверти. Успехи и неудачи: анализ прич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удовое воспитание. Воспитание положитель-ного отношения к </w:t>
            </w:r>
          </w:p>
          <w:p>
            <w:pPr>
              <w:pStyle w:val="Normal"/>
              <w:rPr/>
            </w:pPr>
            <w:r>
              <w:rPr/>
              <w:t>труду как важнейшей ценности в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Генеральная уборка кабине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ровительная работа. Культура здорового образа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«Мое здоровье в моих руках.» Бесед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со слабоуспевающими учащими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с одаренными деть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Родительское собрание №4 « А мамины глаз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всегда глядят с волнением за нам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8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 Воспитание гражданств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Кл. час посвященный  Дню космонавтики. Покорители космо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еда «О мужестве юных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, эстетическое. духовно-нравственное воспит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Классный час «Хорошая книга – твой друг на всю жизнь» Художественная книга в моей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Знай и соблюдай ПДД. Какие мы, пешеходы? Игра - виктор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 помощь в учебе, профориентация, развитие творческих способ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  <w:r>
              <w:rPr>
                <w:b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 профессиях разных – нужных и важ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удовое воспитание. Воспитание положитель-ного отношения к </w:t>
            </w:r>
          </w:p>
          <w:p>
            <w:pPr>
              <w:pStyle w:val="Normal"/>
              <w:rPr/>
            </w:pPr>
            <w:r>
              <w:rPr/>
              <w:t>труду как важнейшей ценности в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Трудовой деса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рови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Культура здорового образа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Экскурсия в природу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( фотографии о природе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осещение сем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енно – патриотическое воспитание. Воспитание гражданствен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color w:val="000000"/>
              </w:rPr>
              <w:t>Классный час «Они сражались за Родину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Нравственно  - правовое, эстетическое, духовно-нравственное воспита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Торжественный митинг, посвященный Дню Побе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Вот и стали мы на год взросле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Анкета «Как я мечтаю отдохнуть»</w:t>
              <w:tab/>
            </w:r>
          </w:p>
        </w:tc>
      </w:tr>
      <w:tr>
        <w:trPr>
          <w:trHeight w:val="104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познавательной деятельности, помощь в учебе, профориентация, развитие творческих способнос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Игра – викторина «Чему мы научились за год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роверка дневни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Подведение итогов за год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Трудовое воспитание. Воспитание положитель-ного отношения к </w:t>
            </w:r>
          </w:p>
          <w:p>
            <w:pPr>
              <w:pStyle w:val="Normal"/>
              <w:rPr/>
            </w:pPr>
            <w:r>
              <w:rPr/>
              <w:t>труду как важнейшей ценности в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Трудовой десан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Физкультурно  - оздоровительная работа. Культура здорового образа жи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День здоровь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Индивидуальная 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/>
              <w:t>Индивидуальные беседы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родителя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Родительское собрание №5 « Физическое развитие школьник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стижения учащихс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де участвов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м награж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Давыденко Алекс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де участвов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м награжд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Сгожева Юл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Ситников Ро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Филиппенкова Тать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Для записей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хХх</dc:creator>
  <dc:description/>
  <cp:keywords/>
  <dc:language>en-US</dc:language>
  <cp:lastModifiedBy>asus</cp:lastModifiedBy>
  <cp:lastPrinted>2012-07-24T18:32:00Z</cp:lastPrinted>
  <dcterms:modified xsi:type="dcterms:W3CDTF">2012-08-05T09:58:00Z</dcterms:modified>
  <cp:revision>15</cp:revision>
  <dc:subject/>
  <dc:title>План воспитательной работы</dc:title>
</cp:coreProperties>
</file>