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95"/>
        <w:gridCol w:w="1416"/>
        <w:gridCol w:w="16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9, 5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я, нум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9, 6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неизвестного слагаем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09, 7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неизвестного уменьшаем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,12,13,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 длины,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мерация в пределах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разря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вузначных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устного и письменного выч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ное умножение и д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тоимости, м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единиц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сложение и вычит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я, отрезок, лу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мерация чисел в пределах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ление чисел до десятков и со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нум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тоимости, длины, м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сложение и вычитание чисел, полученных при измер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чисел, кратных 100 и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ное сравнение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е сравнение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круглых деся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круглых со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без перехода через разря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многоуголь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ие треугольников по видам уг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круглых деся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без перехода через разря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многоуголь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ие треугольников по видам уг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ие треугольников по длинам стор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ное сравнение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е сравнение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ное сравнение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е сравнение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круглых деся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круглых со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без перехода через разря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многоуголь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ие треугольников по видам уг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ие треугольников по длинам стор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тное сравнение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е сравнение чи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с переходом через разря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с переходом через разря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одной. Нескольких до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дроб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дроб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дробей с одинаковым знаменател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дробей с одинаковым знаменател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дробей с одинаковым знаменател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дроб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ые и неправильные дроб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чисел на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чисел на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чисел на 10 и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чисел при изменении меры сто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чисел при изменении меры дл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чисел при изменении меры м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кратные срав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круглых деся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круглых со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д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рупных мер мелки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рольная работа №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разностное срав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дви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на однозначное чис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-252095</wp:posOffset>
                </wp:positionV>
                <wp:extent cx="6794500" cy="988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88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математика 5 - Б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( коррекцион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009 – 2010 уч.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оставитель:    учитель математ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Логвин Т.К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78pt;mso-wrap-distance-left:9.05pt;mso-wrap-distance-right:9.05pt;mso-wrap-distance-top:0pt;mso-wrap-distance-bottom:0pt;margin-top:-19.8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Тематическое план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математика 5 - Б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( коррекционны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009 – 2010 уч.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оставитель:    учитель математ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Логвин Т.К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37:00Z</dcterms:created>
  <dc:creator>Антоха</dc:creator>
  <dc:description/>
  <cp:keywords/>
  <dc:language>en-US</dc:language>
  <cp:lastModifiedBy>Admin</cp:lastModifiedBy>
  <dcterms:modified xsi:type="dcterms:W3CDTF">2013-01-14T17:26:00Z</dcterms:modified>
  <cp:revision>5</cp:revision>
  <dc:subject/>
  <dc:title>№п/п</dc:title>
</cp:coreProperties>
</file>