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 уроков  химии в 11 классе ( 2 ч/нед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50"/>
        <w:gridCol w:w="142"/>
        <w:gridCol w:w="1134"/>
        <w:gridCol w:w="260"/>
        <w:gridCol w:w="830"/>
        <w:gridCol w:w="752"/>
        <w:gridCol w:w="142"/>
        <w:gridCol w:w="1371"/>
        <w:gridCol w:w="1039"/>
        <w:gridCol w:w="1948"/>
        <w:gridCol w:w="2799"/>
        <w:gridCol w:w="138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эксперимент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курса органическ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теории химического строения  А.М.Бутлерова,знать общие и характерные химические свойства орг-х веществ разных классов.</w:t>
            </w:r>
          </w:p>
          <w:p>
            <w:pPr>
              <w:pStyle w:val="Normal"/>
              <w:rPr/>
            </w:pPr>
            <w:r>
              <w:rPr/>
              <w:t>Уметь записывать уравнения реакций ,пользоваться приемами систематизации и обобщ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исям в тетради повторить пройденные материалы.</w:t>
            </w:r>
          </w:p>
        </w:tc>
      </w:tr>
      <w:tr>
        <w:trPr/>
        <w:tc>
          <w:tcPr>
            <w:tcW w:w="1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мины.Аминокислоты.Азотсодержащие гетероциклические соединен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,строение,свойства и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 , аминогруппа.Анилин,взаимное влияние атомов в молекуле амин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1)опыты с метиламином (или с другим амином)</w:t>
            </w:r>
          </w:p>
          <w:p>
            <w:pPr>
              <w:pStyle w:val="Normal"/>
              <w:rPr/>
            </w:pPr>
            <w:r>
              <w:rPr/>
              <w:t>а)горение; б)щелочные свойства раствора;</w:t>
            </w:r>
          </w:p>
          <w:p>
            <w:pPr>
              <w:pStyle w:val="Normal"/>
              <w:rPr/>
            </w:pPr>
            <w:r>
              <w:rPr/>
              <w:t>в)образование солей;</w:t>
            </w:r>
          </w:p>
          <w:p>
            <w:pPr>
              <w:pStyle w:val="Normal"/>
              <w:rPr/>
            </w:pPr>
            <w:r>
              <w:rPr/>
              <w:t>2)взаимодействие анилина с хлороводородной кислотой и бромной водой.</w:t>
            </w:r>
          </w:p>
          <w:p>
            <w:pPr>
              <w:pStyle w:val="Normal"/>
              <w:rPr/>
            </w:pPr>
            <w:r>
              <w:rPr/>
              <w:t>3)окраска ткани анилиновым красителем;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ласса аминов ,строение , свойства,применение.</w:t>
            </w:r>
          </w:p>
          <w:p>
            <w:pPr>
              <w:pStyle w:val="Normal"/>
              <w:rPr/>
            </w:pPr>
            <w:r>
              <w:rPr/>
              <w:t>Уметь систавлять структурные и электронные формулы аминов ,давать им название.</w:t>
            </w:r>
          </w:p>
          <w:p>
            <w:pPr>
              <w:pStyle w:val="Normal"/>
              <w:rPr/>
            </w:pPr>
            <w:r>
              <w:rPr/>
              <w:t>Уметь систавлять уравнения реакций ,сравнивать свойства аминов со свойствами аммиака,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1,стр 5-8,  упр 4,6 , стр 1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Строение,свойства и 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а ,пептидная (амидная) группа ,пептидная связь,пепти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 :</w:t>
            </w:r>
          </w:p>
          <w:p>
            <w:pPr>
              <w:pStyle w:val="Normal"/>
              <w:rPr/>
            </w:pPr>
            <w:r>
              <w:rPr/>
              <w:t>Доказательство наличия функциональных групп в растворах аминокислот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аминокислот , строение , свойства , области применения .</w:t>
            </w:r>
          </w:p>
          <w:p>
            <w:pPr>
              <w:pStyle w:val="Normal"/>
              <w:rPr/>
            </w:pPr>
            <w:r>
              <w:rPr/>
              <w:t>Уметь записывать структурные формулы аминокислот , составлять изомеры ,называть их.</w:t>
            </w:r>
          </w:p>
          <w:p>
            <w:pPr>
              <w:pStyle w:val="Normal"/>
              <w:rPr/>
            </w:pPr>
            <w:r>
              <w:rPr/>
              <w:t>Уметь составлять уравнения реакций, характеризующие хим-е свойства аминокисло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, стр 8-11 ,упр 12,13 ,задача 1,.2 , стр 1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зотсодержащих гетероциклических соеди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содержащие гетероциклические соединения (пиридин , пиррол),гетероатом,пуриновые и пиримидиновые осно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гетероциклических соединений,строение ,свойства пиридина и пиррола.</w:t>
            </w:r>
          </w:p>
          <w:p>
            <w:pPr>
              <w:pStyle w:val="Normal"/>
              <w:rPr/>
            </w:pPr>
            <w:r>
              <w:rPr/>
              <w:t>Уметь сравнивать гетероциклические соединения со строением и свойствами ароматических (бензола) , указывать причины сходства и отлич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, стр 14-16 , задача 3, стр 1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 по теме : «Амины.Аминокисл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,повторить и закрепить теоретические и практические навыки (знания) по всем изученным тема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 , 9 ,стр 14.</w:t>
            </w:r>
          </w:p>
        </w:tc>
      </w:tr>
      <w:tr>
        <w:trPr/>
        <w:tc>
          <w:tcPr>
            <w:tcW w:w="1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.Нуклеиновые кислот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как высокомолекулярные вещества,состав,строение. Свойства белков.Превращение белков в орган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,вторичная , третичная структуры белков ,денатурация белков , микробиологическая промышленнос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1)Растворение и осаждение белков.</w:t>
            </w:r>
          </w:p>
          <w:p>
            <w:pPr>
              <w:pStyle w:val="Normal"/>
              <w:rPr/>
            </w:pPr>
            <w:r>
              <w:rPr/>
              <w:t>2)Денатурация белков.</w:t>
            </w:r>
          </w:p>
          <w:p>
            <w:pPr>
              <w:pStyle w:val="Normal"/>
              <w:rPr/>
            </w:pPr>
            <w:r>
              <w:rPr/>
              <w:t>Лабораторный опыт :</w:t>
            </w:r>
          </w:p>
          <w:p>
            <w:pPr>
              <w:pStyle w:val="Normal"/>
              <w:rPr/>
            </w:pPr>
            <w:r>
              <w:rPr/>
              <w:t>Цветные реакции на белок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и строение белков ,особенности их образования .</w:t>
            </w:r>
          </w:p>
          <w:p>
            <w:pPr>
              <w:pStyle w:val="Normal"/>
              <w:rPr/>
            </w:pPr>
            <w:r>
              <w:rPr/>
              <w:t>Иметь представление о денатурации белка и условиях ,вызывающих денатурацию.</w:t>
            </w:r>
          </w:p>
          <w:p>
            <w:pPr>
              <w:pStyle w:val="Normal"/>
              <w:rPr/>
            </w:pPr>
            <w:r>
              <w:rPr/>
              <w:t>Знать функции белков в организм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2,параграф 1,стр 18-22.Упр 1-8 устно,стр 2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,состав,строение.Роль</w:t>
            </w:r>
          </w:p>
          <w:p>
            <w:pPr>
              <w:pStyle w:val="Normal"/>
              <w:rPr/>
            </w:pPr>
            <w:r>
              <w:rPr/>
              <w:t>нуклеиновых кислот в жизнедеятельности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отиды , полинуклеотиды ,двойная спирал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оставе , строении нуклеиновых кислот.</w:t>
            </w:r>
          </w:p>
          <w:p>
            <w:pPr>
              <w:pStyle w:val="Normal"/>
              <w:rPr/>
            </w:pPr>
            <w:r>
              <w:rPr/>
              <w:t>Уметь объяснять построение двойной спирали ДНК по принципу комплементарности.</w:t>
            </w:r>
          </w:p>
          <w:p>
            <w:pPr>
              <w:pStyle w:val="Normal"/>
              <w:rPr/>
            </w:pPr>
            <w:r>
              <w:rPr/>
              <w:t>Знать роль нуклеиновых кислот в жизнедеятельности организм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,стр 22-24, упр 9-13 устно ,стр 2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ысокомолекулярных соединениях.Зависимость свойств полимеров от их 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мер ,степень полимеризации.,структурное звен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понятия химии высокомолекулярных соединений: мономер , полимер, степень полимеризации ,структурное звено.Знать разные структуры полимеров : линейная,разветвленная,пространственная.</w:t>
            </w:r>
          </w:p>
          <w:p>
            <w:pPr>
              <w:pStyle w:val="Normal"/>
              <w:rPr/>
            </w:pPr>
            <w:r>
              <w:rPr/>
              <w:t>Знать сущности реакций полимеризации ,уметь записывать уравнения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1, стр 25-26,упр 1-3 , устно стр 3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.Строени,свойства,применение.Термопластичные и термореактивные пол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ластичность ,термореактив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Образцы пластмасс .</w:t>
            </w:r>
          </w:p>
          <w:p>
            <w:pPr>
              <w:pStyle w:val="Normal"/>
              <w:rPr/>
            </w:pPr>
            <w:r>
              <w:rPr/>
              <w:t>Лабораторный опыт:</w:t>
            </w:r>
          </w:p>
          <w:p>
            <w:pPr>
              <w:pStyle w:val="Normal"/>
              <w:rPr/>
            </w:pPr>
            <w:r>
              <w:rPr/>
              <w:t>1)изучение свойств полиэтилена (термопластичность,горючесть);</w:t>
            </w:r>
          </w:p>
          <w:p>
            <w:pPr>
              <w:pStyle w:val="Normal"/>
              <w:rPr/>
            </w:pPr>
            <w:r>
              <w:rPr/>
              <w:t>2)обнаружение хлора в поливинилхлориде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ластмасс , их состав,свойства,особенности термопластичных пластмасс от термореактивных пластмасс, способы получения и области применения.</w:t>
            </w:r>
          </w:p>
          <w:p>
            <w:pPr>
              <w:pStyle w:val="Normal"/>
              <w:rPr/>
            </w:pPr>
            <w:r>
              <w:rPr/>
              <w:t>Уметь записывать в общем виде уравнения получения некоторых видов пластмас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, стр 26-31 , упр 4-9 устно,стр 3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,их строение,свойства,получение и 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волокно ,синтетическое волокн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1)образцы синтетических волокон;</w:t>
            </w:r>
          </w:p>
          <w:p>
            <w:pPr>
              <w:pStyle w:val="Normal"/>
              <w:rPr/>
            </w:pPr>
            <w:r>
              <w:rPr/>
              <w:t>2)получение нитей из капроновой смолы или смолы лавсана.</w:t>
            </w:r>
          </w:p>
          <w:p>
            <w:pPr>
              <w:pStyle w:val="Normal"/>
              <w:rPr/>
            </w:pPr>
            <w:r>
              <w:rPr/>
              <w:t>Лабораторная работа:</w:t>
            </w:r>
          </w:p>
          <w:p>
            <w:pPr>
              <w:pStyle w:val="Normal"/>
              <w:rPr/>
            </w:pPr>
            <w:r>
              <w:rPr/>
              <w:t>Изучение свойств капрона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волокон, строение , свойства, получение синтетических волокон.</w:t>
            </w:r>
          </w:p>
          <w:p>
            <w:pPr>
              <w:pStyle w:val="Normal"/>
              <w:rPr/>
            </w:pPr>
            <w:r>
              <w:rPr/>
              <w:t>Уметь записывать в общем виде уравнения получения этих волокон,объяснять применение данных волокон исходя из их свойств и стро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, стр 34-36.Упр 10 письм. Стр 3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каучуки,строение ,свойства,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 :</w:t>
            </w:r>
          </w:p>
          <w:p>
            <w:pPr>
              <w:pStyle w:val="Normal"/>
              <w:rPr/>
            </w:pPr>
            <w:r>
              <w:rPr/>
              <w:t>1)образцы синтетических каучуков;</w:t>
            </w:r>
          </w:p>
          <w:p>
            <w:pPr>
              <w:pStyle w:val="Normal"/>
              <w:rPr/>
            </w:pPr>
            <w:r>
              <w:rPr/>
              <w:t>2)действие бромной воды на каучуки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, сроение ,свойства , получение, области применения синтетических каучуков.</w:t>
            </w:r>
          </w:p>
          <w:p>
            <w:pPr>
              <w:pStyle w:val="Normal"/>
              <w:rPr/>
            </w:pPr>
            <w:r>
              <w:rPr/>
              <w:t>Уметь записывать в общем виде уравнения получения синтетических каучу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,стр 31-33, упр 1-6 устно ,подготовиться к практической работе №1 ,стр4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Распознавание пластмасс и химических воло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наиболее распространенные пластмассы и химические волокна ,проводить химические опыты,делать выводы,соблюдать правила по технике безопасности при работе с органическими веществам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,стр44,использовать таблицу №6,стр 38-41,таблицу №7,стр 42-43.</w:t>
            </w:r>
          </w:p>
        </w:tc>
      </w:tr>
      <w:tr>
        <w:trPr/>
        <w:tc>
          <w:tcPr>
            <w:tcW w:w="1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знаний по курсу органической хими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химического строения А.М.Бутле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теории хим-го строения А.МБулерова.</w:t>
            </w:r>
          </w:p>
          <w:p>
            <w:pPr>
              <w:pStyle w:val="Normal"/>
              <w:rPr/>
            </w:pPr>
            <w:r>
              <w:rPr/>
              <w:t>Знать особенности строения орг-х в-в различных класс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-3.стр 45-52.Упр 3-5 , стр 5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ических веществ.Изоме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иды изомерии,уметь записывать структурные формулы разных видов изомеров,называть их и по названию записывать формул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-5 ,стр 5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рганических веществ различных классов..Генетическая связь органических соединений.Важнейшие промышленные синтезы на основе углеводородного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висимость свойств веществ от строения.</w:t>
            </w:r>
          </w:p>
          <w:p>
            <w:pPr>
              <w:pStyle w:val="Normal"/>
              <w:rPr/>
            </w:pPr>
            <w:r>
              <w:rPr/>
              <w:t>Уметь доказывать общие и характерные хим-е св-ва осн.классов орг-х веществ.</w:t>
            </w:r>
          </w:p>
          <w:p>
            <w:pPr>
              <w:pStyle w:val="Normal"/>
              <w:rPr/>
            </w:pPr>
            <w:r>
              <w:rPr/>
              <w:t>Уметь устанавливать генетические связи между различными классами орг-х соединен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 и записи в тетради, упр 6,8,12 , 13,стр 54,подготовиться к практической работе №3,стр 145.</w:t>
            </w:r>
          </w:p>
        </w:tc>
      </w:tr>
      <w:tr>
        <w:trPr>
          <w:trHeight w:val="18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решение экспериментальных задач по пройденному курсу: исследование свойств органических веществ,доказательство генетических свя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№2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ачественные задачи на определение органических веществ и на генетические переходы, соблюдать правила по технике безопас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,стр 145.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общей химии.Важнейшие понятия и законы хими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лемент.Изот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закона сохранения массы веществ.</w:t>
            </w:r>
          </w:p>
          <w:p>
            <w:pPr>
              <w:pStyle w:val="Normal"/>
              <w:rPr/>
            </w:pPr>
            <w:r>
              <w:rPr/>
              <w:t>Уметь разграничивать понятие «химический элемент» и «простое вещество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,стр 5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.Закон сохранения и превращения энергии. Закон постоянства сост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переменного и постоянного соста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закона постоянства состава ,о взаимосвязи закона сохранения массы веществ и закона сохранения и превращения энерг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, стр 55-57,упр 1-4 ,стр 57.</w:t>
            </w:r>
          </w:p>
        </w:tc>
      </w:tr>
      <w:tr>
        <w:trPr>
          <w:trHeight w:val="2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-х элементов Д.И.Менделеева на основе учения о строении ат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иодический .закон Д.И.Менделеева.Уметь давать характеристику хим-х элементов по положению в периодической системе  и строению атома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,стр 58-66,упр 1-8  устно ,стр 7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 химически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биталь , энергетические уровни,подуровни,</w:t>
            </w:r>
            <w:r>
              <w:rPr>
                <w:lang w:val="en-US"/>
              </w:rPr>
              <w:t>s</w:t>
            </w:r>
            <w:r>
              <w:rPr/>
              <w:t>-,</w:t>
            </w:r>
            <w:r>
              <w:rPr>
                <w:lang w:val="en-US"/>
              </w:rPr>
              <w:t>p</w:t>
            </w:r>
            <w:r>
              <w:rPr/>
              <w:t>-,</w:t>
            </w:r>
            <w:r>
              <w:rPr>
                <w:lang w:val="en-US"/>
              </w:rPr>
              <w:t>d</w:t>
            </w:r>
            <w:r>
              <w:rPr/>
              <w:t>-,</w:t>
            </w:r>
            <w:r>
              <w:rPr>
                <w:lang w:val="en-US"/>
              </w:rPr>
              <w:t>f</w:t>
            </w:r>
            <w:r>
              <w:rPr/>
              <w:t>- электроны ,правило заполнения орбитал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электронных оболочек атомов химических элементов ,расположение электронов на уровнях и подуровнях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,2 , стр 58-66 , упр 5 письм. ,задача 1 , стр71.</w:t>
            </w:r>
          </w:p>
        </w:tc>
      </w:tr>
      <w:tr>
        <w:trPr>
          <w:trHeight w:val="2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 периодической системе лантаноидов,актиноидов,водорода,искусственно получен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таноиды ,актиноиды , гидриды , ядерные реак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двойственное положение водорода в периодической системе , определять местоположение лантаноидов и актиноид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-8 устно , стр 71.</w:t>
            </w:r>
          </w:p>
        </w:tc>
      </w:tr>
      <w:tr>
        <w:trPr>
          <w:trHeight w:val="4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и валентные возможности ат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, валентные возможности атомов ,атом в возбужденном состоянии ,различные механизмы образования ковалентной связ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вое определение валентности.</w:t>
            </w:r>
          </w:p>
          <w:p>
            <w:pPr>
              <w:pStyle w:val="Normal"/>
              <w:rPr/>
            </w:pPr>
            <w:r>
              <w:rPr/>
              <w:t>Знать валентные возможности атомов элементов 2 малого периода,уметь объяснять причину их высшей валентности.</w:t>
            </w:r>
          </w:p>
          <w:p>
            <w:pPr>
              <w:pStyle w:val="Normal"/>
              <w:rPr/>
            </w:pPr>
            <w:r>
              <w:rPr/>
              <w:t>Уметь составлять графические схемы строения внешних электронных слоев атомов ,показывающие валентные возможности некоторых атомов хим-х элементов (Р,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,</w:t>
            </w:r>
            <w:r>
              <w:rPr>
                <w:lang w:val="en-US"/>
              </w:rPr>
              <w:t>O</w:t>
            </w:r>
            <w:r>
              <w:rPr/>
              <w:t xml:space="preserve"> идр.) в возбужденном и   невозбужденном состоян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,стр 66-69,упр 9-15 устно , стр 7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закрепление : «Периодический закон и периодическая система хим. Эл-в Д.И.Менделе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веществ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химической связи,механизмы их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 :</w:t>
            </w:r>
          </w:p>
          <w:p>
            <w:pPr>
              <w:pStyle w:val="Normal"/>
              <w:rPr/>
            </w:pPr>
            <w:r>
              <w:rPr/>
              <w:t>Таблицы , модели ,диафильмы «Химическая связь» и «Строение неорганических веще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химической связи,виды хим-й связи,механизмы их образования.</w:t>
            </w:r>
          </w:p>
          <w:p>
            <w:pPr>
              <w:pStyle w:val="Normal"/>
              <w:rPr/>
            </w:pPr>
            <w:r>
              <w:rPr/>
              <w:t>Уметь определять вид химической связи в простых и сложных веществах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, стр 72-76,Упр 1,2,стр 8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строение молекул неорганических и органическ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олекулы (линейная.угловая ,плоская,треугольная,тетраэдрическ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азличные формы молекул, определение веществ постоянного и переменного соста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,3,стр 77-80, таблица 5,стр 81,Упр 3-5,стр 8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ристаллических решеток исвойства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Модели кристаллических решеток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ные виды кристаллических решеток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ая система,гомогенные и гетерогенные систе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Растворы окрашенных и неокрашенных веществ,эмульсии ,суспензии,коллоидные растворы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дисперсных системах.</w:t>
            </w:r>
          </w:p>
          <w:p>
            <w:pPr>
              <w:pStyle w:val="Normal"/>
              <w:rPr/>
            </w:pPr>
            <w:r>
              <w:rPr/>
              <w:t>Уметь приводить примеры различных дисперсных систем,характеризовать их свойства.</w:t>
            </w:r>
          </w:p>
          <w:p>
            <w:pPr>
              <w:pStyle w:val="Normal"/>
              <w:rPr/>
            </w:pPr>
            <w:r>
              <w:rPr/>
              <w:t>Уметь характеризовать роль дисперсных систем в природе и производственных проце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, стр 80-84,упр 6-10,стр 84.</w:t>
            </w:r>
          </w:p>
        </w:tc>
      </w:tr>
      <w:tr>
        <w:trPr>
          <w:trHeight w:val="3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реакци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, механизм хим-х реакц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Реакции экзо- и эндотермическ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химической форме движения материи.</w:t>
            </w:r>
          </w:p>
          <w:p>
            <w:pPr>
              <w:pStyle w:val="Normal"/>
              <w:rPr/>
            </w:pPr>
            <w:r>
              <w:rPr/>
              <w:t>Знать сущность хим-й реакции, знать признаки классификации хим-х реакц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, стр 85-89 , упр 2,5 , стр 9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Кат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гомогенных и гетерогенных реакций, катализ,ингибито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1)влияние на скорость хим-й реакции;</w:t>
            </w:r>
          </w:p>
          <w:p>
            <w:pPr>
              <w:pStyle w:val="Normal"/>
              <w:rPr/>
            </w:pPr>
            <w:r>
              <w:rPr/>
              <w:t>а)концентрации,</w:t>
            </w:r>
          </w:p>
          <w:p>
            <w:pPr>
              <w:pStyle w:val="Normal"/>
              <w:rPr/>
            </w:pPr>
            <w:r>
              <w:rPr/>
              <w:t>б)поверхности их соприкосновения,</w:t>
            </w:r>
          </w:p>
          <w:p>
            <w:pPr>
              <w:pStyle w:val="Normal"/>
              <w:rPr/>
            </w:pPr>
            <w:r>
              <w:rPr/>
              <w:t xml:space="preserve">в)температура </w:t>
            </w:r>
          </w:p>
          <w:p>
            <w:pPr>
              <w:pStyle w:val="Normal"/>
              <w:rPr/>
            </w:pPr>
            <w:r>
              <w:rPr/>
              <w:t>г)катализатор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корости для гомогенной и гетерогенной реакций.</w:t>
            </w:r>
          </w:p>
          <w:p>
            <w:pPr>
              <w:pStyle w:val="Normal"/>
              <w:rPr/>
            </w:pPr>
            <w:r>
              <w:rPr/>
              <w:t>Знать факторы, влияющие на скорость реакции.</w:t>
            </w:r>
          </w:p>
          <w:p>
            <w:pPr>
              <w:pStyle w:val="Normal"/>
              <w:rPr/>
            </w:pPr>
            <w:r>
              <w:rPr/>
              <w:t>Знать сущность и механизм катализ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,стр 89-93, упр 6-8 ,задача 1, стр 9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вновесие.Принцип Ле-Шател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щение химического равновесия , принцип Ле-Шатель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1)влияние температуры на смещение хим-го равновесия при окислении оксида азота (</w:t>
            </w:r>
            <w:r>
              <w:rPr>
                <w:lang w:val="en-US"/>
              </w:rPr>
              <w:t>II</w:t>
            </w:r>
            <w:r>
              <w:rPr/>
              <w:t>) в оксид азота (</w:t>
            </w:r>
            <w:r>
              <w:rPr>
                <w:lang w:val="en-US"/>
              </w:rPr>
              <w:t>IV</w:t>
            </w:r>
            <w:r>
              <w:rPr/>
              <w:t>) кислородом;</w:t>
            </w:r>
          </w:p>
          <w:p>
            <w:pPr>
              <w:pStyle w:val="Normal"/>
              <w:rPr/>
            </w:pPr>
            <w:r>
              <w:rPr/>
              <w:t>2)каталитическое разложение пероксида водорода в присутствии ионов меди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остояния химического равновесия,факторы ,влияющие на смещение химического равновесия,определение принципа Ле-Шателье.</w:t>
            </w:r>
          </w:p>
          <w:p>
            <w:pPr>
              <w:pStyle w:val="Normal"/>
              <w:rPr/>
            </w:pPr>
            <w:r>
              <w:rPr/>
              <w:t>Уметь разъяснять на конкретных примерах способы смещения хим-го равновес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5 из учебника 9 класса, задача 2 , стр 93.</w:t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пройденным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,углубить и повторить материал по пройденным темам 1-3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вы 2-4,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,электролит и неэлектроли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  <w:p>
            <w:pPr>
              <w:pStyle w:val="Normal"/>
              <w:rPr/>
            </w:pPr>
            <w:r>
              <w:rPr/>
              <w:t>:Испытание веществ и их растворов на электрическую проводимость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электролитов и неэлектролитов,электролитической диссоци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механизм электролитической диссоциации веществ с ионной и ковалентной полярной связью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и слабые электролиты.Степень и константа диссоци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электролитической диссоциации.Сильные и слабые электролит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1)сравнение электрической проводимости концентрированных и разбавленных растворов уксусной кислоты.</w:t>
            </w:r>
          </w:p>
          <w:p>
            <w:pPr>
              <w:pStyle w:val="Normal"/>
              <w:rPr/>
            </w:pPr>
            <w:r>
              <w:rPr/>
              <w:t>2)движение ионов в электрическом поле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«степень электролитической диссоциации», «сильные и слабые электролиты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в водных растворах наличие катионов водорода и анионов группы ОН,предсказывать по ним свойства вещества,сравнивать по свойствам и по строению ионы и атом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.Молекулярное,полное и сокращенное ионные уравнения.Обратимые и необратимые реак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опыты:</w:t>
            </w:r>
          </w:p>
          <w:p>
            <w:pPr>
              <w:pStyle w:val="Normal"/>
              <w:rPr/>
            </w:pPr>
            <w:r>
              <w:rPr/>
              <w:t>1)реакции обмена между растворами электролитов;</w:t>
            </w:r>
          </w:p>
          <w:p>
            <w:pPr>
              <w:pStyle w:val="Normal"/>
              <w:rPr/>
            </w:pPr>
            <w:r>
              <w:rPr/>
              <w:t>2)качественная реакция на хлорид-ион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реакции ионного обмена,условия, при которых реакции ионного обмена идут до конц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молекулярные,полные и сокращенные ионные уравнения необратимых реакций,объяснять их сущность в свете ТЭД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лабораторные опыты по проведению реакйий ионного обмена , делать вывод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и не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4-х типов сол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Определение реакции среды в растворах разных солей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гидролиза сол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уравнения реакций ,отражающие химические свойства оснований и солей в молекулярном ,ионном , сокращенном ионном вид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талл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.(урок-лекция). Водородные соединения неметал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 :</w:t>
            </w:r>
          </w:p>
          <w:p>
            <w:pPr>
              <w:pStyle w:val="Normal"/>
              <w:rPr/>
            </w:pPr>
            <w:r>
              <w:rPr/>
              <w:t>1)образцы неметаллов;</w:t>
            </w:r>
          </w:p>
          <w:p>
            <w:pPr>
              <w:pStyle w:val="Normal"/>
              <w:rPr/>
            </w:pPr>
            <w:r>
              <w:rPr/>
              <w:t>2)модели кристаллических решеток йода,алмаза,граф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-ку хим-х элементов неметаллов по положению в периодической системе и строению атомов.</w:t>
            </w:r>
          </w:p>
          <w:p>
            <w:pPr>
              <w:pStyle w:val="Normal"/>
              <w:rPr/>
            </w:pPr>
            <w:r>
              <w:rPr/>
              <w:t>Знать строение,свойства и применение простых веществ неметалл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,стр 122-130. Упр 1-3 ,стр 14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неметал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образующие и несолеобразующие оксиды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Сжигание угля и серы в кислороде ,определение хим-х свойств продуктов сгорания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оксидов, их состав,строение ,свойства , применение.</w:t>
            </w:r>
          </w:p>
          <w:p>
            <w:pPr>
              <w:pStyle w:val="Normal"/>
              <w:rPr/>
            </w:pPr>
            <w:r>
              <w:rPr/>
              <w:t>Уметь составлять формулы оксидов химических элементов- неметаллов.</w:t>
            </w:r>
          </w:p>
          <w:p>
            <w:pPr>
              <w:pStyle w:val="Normal"/>
              <w:rPr/>
            </w:pPr>
            <w:r>
              <w:rPr/>
              <w:t>Знать об изменении свойств оксидов неметаллов по периодам и группам ,уметь объяснять причины этих изменен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,стр 135-137, Упр 5,6, стр 140.</w:t>
            </w:r>
          </w:p>
        </w:tc>
      </w:tr>
      <w:tr>
        <w:trPr>
          <w:trHeight w:val="2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кислоты.Окислительные свойства азотной и серной кисло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 :</w:t>
            </w:r>
          </w:p>
          <w:p>
            <w:pPr>
              <w:pStyle w:val="Normal"/>
              <w:rPr/>
            </w:pPr>
            <w:r>
              <w:rPr/>
              <w:t>Взаимодействие серной к-ты(конц), азотной к-ты (конц) и азотной к-ты (разб.) с медью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формулы кислородсодержащих и бескислородных кислот,образованных неметаллами 2-3 периодов .</w:t>
            </w:r>
          </w:p>
          <w:p>
            <w:pPr>
              <w:pStyle w:val="Normal"/>
              <w:rPr/>
            </w:pPr>
            <w:r>
              <w:rPr/>
              <w:t>Уметь доказывать хим-е свойства кислот.Уметь доказывать окислительные свойства азотной и конц. Серной кисло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, стр 135-137, Упр 7,8, стр 140.</w:t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Решение экспериментальных задач по определению минеральных удобр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еталлов(урок-лекция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1)образцы металлов,их оксиды,некоторых солей.</w:t>
            </w:r>
          </w:p>
          <w:p>
            <w:pPr>
              <w:pStyle w:val="Normal"/>
              <w:rPr/>
            </w:pPr>
            <w:r>
              <w:rPr/>
              <w:t>2)восстановление оксида кремния (</w:t>
            </w:r>
            <w:r>
              <w:rPr>
                <w:lang w:val="en-US"/>
              </w:rPr>
              <w:t>IV</w:t>
            </w:r>
            <w:r>
              <w:rPr/>
              <w:t>) или оксида меди (</w:t>
            </w:r>
            <w:r>
              <w:rPr>
                <w:lang w:val="en-US"/>
              </w:rPr>
              <w:t>II</w:t>
            </w:r>
            <w:r>
              <w:rPr/>
              <w:t>) магнием.</w:t>
            </w:r>
          </w:p>
          <w:p>
            <w:pPr>
              <w:pStyle w:val="Normal"/>
              <w:rPr/>
            </w:pPr>
            <w:r>
              <w:rPr/>
              <w:t>3)в/д  порошкообразного цинка или железа с водно-спиртовым раствором иода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-ку хим-х элементов – металлов по положению в периодической системе и строению атомов.</w:t>
            </w:r>
          </w:p>
          <w:p>
            <w:pPr>
              <w:pStyle w:val="Normal"/>
              <w:rPr/>
            </w:pPr>
            <w:r>
              <w:rPr/>
              <w:t>Знать строение ,свойства,способы получения и применение простых веществ металл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, стр 94-96, упр 1-3 , стр 120, задача 1, стр 12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главных подгрупп периодической системы Д.И.Менделеева.(урок-семинар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1)образцы металлов , оксидов и некоторых солей,</w:t>
            </w:r>
          </w:p>
          <w:p>
            <w:pPr>
              <w:pStyle w:val="Normal"/>
              <w:rPr/>
            </w:pPr>
            <w:r>
              <w:rPr/>
              <w:t>2) в/д  металлов с кислородом , хлором,кислотами , солями 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-ку металлов главных подгрупп периодической системы Д.И.Менделеева ,</w:t>
            </w:r>
          </w:p>
          <w:p>
            <w:pPr>
              <w:pStyle w:val="Normal"/>
              <w:rPr/>
            </w:pPr>
            <w:r>
              <w:rPr/>
              <w:t>Уметь объяснять изменение свойств простых веществ металлов, а также их соединений в пределах одного периода и главной подгруппы пер. систем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, стр 96-99, таблица 11, стр 100, таблица 12 , стр 102, таблица 13, стр 10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побочных подгрупп периодической системы Д.И.Менделеева.Свойства оксидов и гидроксидов железа,меди,хро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1)образцы меди , железа, хрома,,их соединений (оксиды,гидроксиды,соли)</w:t>
            </w:r>
          </w:p>
          <w:p>
            <w:pPr>
              <w:pStyle w:val="Normal"/>
              <w:rPr/>
            </w:pPr>
            <w:r>
              <w:rPr/>
              <w:t>2)в/д  меди  и железа с простыми веществами : кислородом, хлором.</w:t>
            </w:r>
          </w:p>
          <w:p>
            <w:pPr>
              <w:pStyle w:val="Normal"/>
              <w:rPr/>
            </w:pPr>
            <w:r>
              <w:rPr/>
              <w:t>3)в/д данных металлов с кислотами.</w:t>
            </w:r>
          </w:p>
          <w:p>
            <w:pPr>
              <w:pStyle w:val="Normal"/>
              <w:rPr/>
            </w:pPr>
            <w:r>
              <w:rPr/>
              <w:t>4)в/д оксидов , гидроксидов металлов с кислотами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-ку хим-х Эл-тов побочных подгрупп (железа,хрома,меди) по положению в периодической системе и строению атомов.</w:t>
            </w:r>
          </w:p>
          <w:p>
            <w:pPr>
              <w:pStyle w:val="Normal"/>
              <w:rPr/>
            </w:pPr>
            <w:r>
              <w:rPr/>
              <w:t>Знать хар-ку простых веществ металлов  побочных подгрупп (железа,хрома,мед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, стр 99-105 , Параграф  4,7,8,10 , стр 107-116.Таблица 14, 20 , стр 113, 12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.Сплав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1)образцы сплавов и изделий из них ;</w:t>
            </w:r>
          </w:p>
          <w:p>
            <w:pPr>
              <w:pStyle w:val="Normal"/>
              <w:rPr/>
            </w:pPr>
            <w:r>
              <w:rPr/>
              <w:t>2)восстановление меди из оксида водородом , алюминотермия восстановления меди электрическим током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способы получения металлов в промышленности.</w:t>
            </w:r>
          </w:p>
          <w:p>
            <w:pPr>
              <w:pStyle w:val="Normal"/>
              <w:rPr/>
            </w:pPr>
            <w:r>
              <w:rPr/>
              <w:t>Уметь записывать уравнения реакций, подтверждающие основные способы получения металлов.</w:t>
            </w:r>
          </w:p>
          <w:p>
            <w:pPr>
              <w:pStyle w:val="Normal"/>
              <w:rPr/>
            </w:pPr>
            <w:r>
              <w:rPr/>
              <w:t>Уметь раскрывать экологические проблемы, связанные с получением и применением металлов в народном хозяйств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,9, стр 115-116 , таблица 16,17,18  , стр 117-118, Упр 17-21 ,стр 12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 по теме : «Неметаллы и металл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углубить и обобщить материал по темам «Металлы» и «Неметалл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вы 4,5 ,стр 12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химии в жизни обществ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роизводства основной химической промышленност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Кинофиль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роизводство аммиак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олучение и применение серной кислоты».</w:t>
            </w:r>
          </w:p>
          <w:p>
            <w:pPr>
              <w:pStyle w:val="Normal"/>
              <w:ind w:left="360" w:hanging="0"/>
              <w:rPr/>
            </w:pPr>
            <w:r>
              <w:rPr/>
              <w:t>«Нефть и ее переработ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производства основной хим-й промышленности, научные основы и главные направления развития химической технолог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6,19,27,56,58,59 по учебнику 9 класса и параграф 1 стр 76-84, по учебнику 10 класс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основные типы расчетных задач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з задачника Хомченко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органических и неорганических соединен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. работе №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решение экспериментальных задач по неорганической хим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экспериментальные задач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. работе №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.решение экспериментальных задач по органической хим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экспериментальные задач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– повтор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ое планирование уроков  химии в 11 классе ( 2 ч/нед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61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, стр 85-89 , упр 2,5 , стр 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Катализ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,стр 89-93, упр 6-8 ,задача 1, стр 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вновесие.Принцип Ле-Шатель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5 из учебника 9 класса, задача 2 , стр 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пройденным тема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вы 2-4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тест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талл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.(урок-лекция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,стр 122-130. Упр 1-3 ,стр 14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е соединения неметалл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, стр 137-140 , упр 9,10 ,стр 14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неметалл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,стр 135-137, Упр 5,6, стр 14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кислоты.Окислительные свойства азотной и серной кислот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, стр 135-137, Упр 7,8, стр 14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Решение экспериментальных задач по определению минеральных удобр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е материалы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еталлов(урок-лекция)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, стр 94-96, упр 1-3 , стр 120, задача 1, стр 1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главных подгрупп периодической системы Д.И.Менделеева.(урок-семинар)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, стр 96-99, таблица 11, стр 100, таблица 12 , стр 102, таблица 13, стр 1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побочных подгрупп периодической системы Д.И.Менделеева.Свойства оксидов и гидроксидов железа,меди,хром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, стр 99-105 , Параграф  4,7,8,10 , стр 107-116.Таблица 14, 20 , стр 113, 1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.Сплав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,9, стр 115-116 , таблица 16,17,18  , стр 117-118, Упр 17-21 ,стр 1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 по теме : «Неметаллы и металлы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вы 4,5 ,стр 1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и зада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химии в жизни обществ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роизводства основной химической промышленност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6,19,27,56,58,59 по учебнику 9 класса и параграф 1 стр 76-84, по учебнику 10 кла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з задачника Хомченк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органических и неорганических соедин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. работе №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решение экспериментальных задач по неорганической хим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. работе №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.решение экспериментальных задач по органической хим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– повтор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15:00Z</dcterms:created>
  <dc:creator>Uzer</dc:creator>
  <dc:description/>
  <cp:keywords/>
  <dc:language>en-US</dc:language>
  <cp:lastModifiedBy>ASUS</cp:lastModifiedBy>
  <dcterms:modified xsi:type="dcterms:W3CDTF">2011-12-09T12:35:00Z</dcterms:modified>
  <cp:revision>28</cp:revision>
  <dc:subject/>
  <dc:title/>
</cp:coreProperties>
</file>