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right="30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spacing w:lineRule="auto" w:line="240" w:before="0" w:after="0"/>
        <w:ind w:left="0" w:right="30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30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Style16"/>
        <w:spacing w:lineRule="auto" w:line="240" w:before="0" w:after="0"/>
        <w:ind w:left="150" w:right="3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150" w:right="3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математики обучающиеся должны</w:t>
      </w:r>
    </w:p>
    <w:p>
      <w:pPr>
        <w:pStyle w:val="Style16"/>
        <w:spacing w:lineRule="auto" w:line="240" w:before="0" w:after="0"/>
        <w:ind w:left="150" w:right="3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класс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у 1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рямого, остроте, тупого, развернутого, полного, смежных углов,  сумму углов треугольни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ранспортир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площади, их соотнош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 длины окружности, площади круг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читывать и отсчитывать разрядные единицы и равные числовые группы в пределах 1 000 000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,  вычитание, умножение и деление на однозначное двузначное целое число натуральных чисел, обыкновенных и десятичных дроб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исло по одной его доле, выраженной обыкновенной или десятичной дробь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нее арифметическое нескольких чисе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арифметические задачи на пропорциональное дел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змерять углы с помощью транспорти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треугольники по заданным длинам сторон и величине угло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прямоугольника (квадрат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кружности и площадь круга по заданной длине радиу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точки, отрезки симметричные данным относительно оси, центра симметр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бязательн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четыре арифметических действия с натуральными числами в пределах 10000;  по возможности с десятичными  и обыкновенными дробя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иболее употребительные единицы площад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размеры прямого, острого тупого угла в градусах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исло по его половине, десятой дол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ее арифметическое нескольких  чисе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прямоугольника.</w:t>
      </w:r>
    </w:p>
    <w:p>
      <w:pPr>
        <w:pStyle w:val="Style16"/>
        <w:spacing w:lineRule="auto" w:line="240" w:before="0" w:after="0"/>
        <w:ind w:left="150" w:right="3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5:00Z</dcterms:created>
  <dc:creator>Admin</dc:creator>
  <dc:description/>
  <cp:keywords/>
  <dc:language>en-US</dc:language>
  <cp:lastModifiedBy>Admin</cp:lastModifiedBy>
  <dcterms:modified xsi:type="dcterms:W3CDTF">2012-09-03T02:25:00Z</dcterms:modified>
  <cp:revision>2</cp:revision>
  <dc:subject/>
  <dc:title/>
</cp:coreProperties>
</file>