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оссийский государственный педагогический университет им. Герци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акультет изобразитель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ы прошлого, настоящего и будущего в изобразительном и декоративно-прикладном искусстве у подростков 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нязева Ин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ы прошлого, настоящего и будущего в изобразительн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м искусстве у подростков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м поколениям хотелось знать, что происходило в мире до их появления на свет. История в жизни людей всегда имела большое значение. У любой вещи есть своя история, с чего все начиналось и как изменилось, усовершенствовалось, дойдя до наших дн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были, есть и надеюсь, что будут на свете такие люди, которые для последующих поколений сохраняют все что касается истории.  К истории относится много разных вещей. Это очень обширный предмет для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сложное время важно сохранять и ценить то, что дошло до наших дней, искать новые пути развития и приумножать их. Сейчас это составляет большую проблему, потому что изменился менталитет и  ценности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люди стали большее время уделять работе т. к. главным аспектом жизни стало материальное обеспечение. Чрезмерная занятость на работе приводит к тому, что идеальным отдыхом для людей становится время проведенное перед телевизором или компьютером. Мало кто свое свободное время проводит за чтением книг, а тем более изучением, исследованием каких- то исторических фактов. Если взрослые не интересуются такими вещами, то значит они не могут дать детям ничего для дальнейшего развития, не могут их заинтересовать и побудить к изучению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своей истории, своих истоков тормозит процесс дальнейшего развития человечества. Значит в будущем вырастет необразованное, узко мыслящее поколение, которое ничего не сможет передать своим детям. </w:t>
        <w:tab/>
        <w:t>Конечно же это не единственная проблема современного общества. Большое количество информации которое нас окружает, часто содержит в себе мало полезных сведений. Не умение работать с ней, отбирать действительно ценный и нужный материал приводит к засорению мыслей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ногих людей со словом «прошлое» часто возникает какой-то об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это касается изобразительного искусства, то перед глазами чаще всего встают образы картин великих художников. Изобразительное искусство как и другие виды искусств развивалось и совершенствовалось из поколения в поколение. Появлялись новые направления, стили, жанры в живописи, архитектуре, скульптуре. То, что раньше не понималось, не укладывалось в рамки стандартизации мира, теперь является мировыми шедеврами т. к. современный мир принимает каждого человека, его поступки и достижения  как нечто уникальное и неповтори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й вид искусства чтобы оценить нужно понимать. Изучая картины мы часто видим только образ и не пытаемся заглянуть в глубину, понять, что хотел до нас донести художник. А ведь на любой картине можно увидеть образы прошлого, настоящего и даже будущего. Получается, что рассматривая картину мы соприкасаемся с эпохами времен. Чтобы рассказать историю картины и искусства в целом, человек должен обладать многими знаниями, чтобы подросток понял эту историю, он должен получить эти знания от человека профессионально занимающимся этим вопро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</w:t>
      </w:r>
      <w:r>
        <w:rPr>
          <w:b/>
          <w:bCs/>
          <w:sz w:val="28"/>
          <w:szCs w:val="28"/>
        </w:rPr>
        <w:t xml:space="preserve"> целью </w:t>
      </w:r>
      <w:r>
        <w:rPr>
          <w:sz w:val="28"/>
          <w:szCs w:val="28"/>
        </w:rPr>
        <w:t>своей работы я считаю независимо от того, в какой области знаний – науке, искусстве будут работать наши учени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познавательного интереса детей к изобразительному и декоративно-прикладному искусству через изучение и анализ исторических дан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которые предстоит решать,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онести информацию в интересной форме для детей и развить интерес на белее глубокое изучение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способности к творческому самовыра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акже поиск собственных путей решения поставленных задач, неожиданных и оригин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оих уроках изобразительного искусства мы с детьми прикасаемся к истокам прошлого изучая разные виды, жанры искусства. Программы по которым мы работаем в школах (Б.С. Кузина, Т.Я. Шпикалова, Б.М. Неменский) допускают небольшую корректировку на усмотрение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я соединила два вида искусства изобразительное и декоративно-прикла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учениками традиций декоративно-прикладного творчества и изобразительного искусства дает возможность рассматривать этот процесс как социальное, культурное явление, способное включать подрастающее поколение в современную жизнь, обогащая полезным для развития опы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уроках ИЗО работая по</w:t>
      </w:r>
      <w:r>
        <w:rPr>
          <w:b/>
          <w:bCs/>
          <w:sz w:val="28"/>
          <w:szCs w:val="28"/>
        </w:rPr>
        <w:t xml:space="preserve"> программе Б.С. Кузи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5 классах</w:t>
      </w:r>
      <w:r>
        <w:rPr>
          <w:sz w:val="28"/>
          <w:szCs w:val="28"/>
        </w:rPr>
        <w:t xml:space="preserve"> можно использовать декоративно-прикладное искусство и включить в темы: «Декоративное рисование. Эскиз оформление ткани», «Фигура человека», «Декоративное рисование. Эскизы костюмов», «Героическое прошлое нашей Родины», «Рисование былины»,»Русская сказка» историю, создание и изготовление народных кукол- обере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 xml:space="preserve">6 классах </w:t>
      </w:r>
      <w:r>
        <w:rPr>
          <w:sz w:val="28"/>
          <w:szCs w:val="28"/>
        </w:rPr>
        <w:t>можно использовать декоративно-прикладное искусство и включить в темы: «Декоративное рисование. Эскиз народного костюма», «Фигура человека», «Декоративное рисование. Росписи (городецкая, мезенская, дымковская, гжель)», «Декоративное рисование. Эскиз избы», «Декоративное рисование. Обобщение форм растительного мира» историю, создание и изготовление народных кукол обере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7 классах</w:t>
      </w:r>
      <w:r>
        <w:rPr>
          <w:sz w:val="28"/>
          <w:szCs w:val="28"/>
        </w:rPr>
        <w:t xml:space="preserve"> можно использовать декоративно-прикладное искусство и включить в темы: « Красота вокруг нас», «Декоративное рисование. Витраж», «Наш край», «Народ- творец прекрасного», «Фигура человека», « Труд», «Декоративное рисование. Росписи( городецкая, мезенская, дымковская, гжель)», «Декоративное рисование. Эскиз русской избы» историю, создание и изготовление народных кукол оберегов. На этих уроках мы с детьми изучаем интересные исторические факты, рисуем эскизы, изготовляем куклы обереги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вместной работы педагога и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щей заинтересованности педагогов, родителей и детей в рамках нашей программы мы совершаем совместные выезды в музеи (такие как музей Кукол, музей Игрушки, Русский музей, Этнографический) на экскурсии, выставки по теме изобразительного искусства и декоративно- прикладного творчества с целью знакомства видов, разновидностей 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тимулирования познавательного интереса детей к изобразительному и декоративно-прикладному искусству я провожу выставки работ, где дети делятся своими знаниями, навыками и достижениями.                                                                                                                 </w:t>
        <w:tab/>
        <w:t>Такая форма совместного проведения урока, содержательного, плодотворного и облагораживающего, является воспитательной составляющей образовательного процесса. Таким образом, используемый мной метод связан с приобщением к занятиям изобразительного и декоративно-прикладного искусств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И.Д. Агеева. Занимательные материалы по изобразительному искусству. Методическое пособие.- М.: ТЦ Сфера, 2007.- 160 с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ерстенева Е. В., Догаева Н. В. Кукольный сундучок. Традиционная народная кукла своими руками.- М.: Белый город, 2010.- 111 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ойдинова Н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клы в доме.-М: Профиздат, 2000.- 136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Б.Голдовский. Большая иллюстрированная энциклопедия «Художественные куклы».- М.:Дизайн Хаус, 2009.- 296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Делаем куклы/Пер.с ит.- М.: «Ниола-Пресс», 2008 г.-128 с.</w:t>
      </w:r>
    </w:p>
    <w:p>
      <w:pPr>
        <w:pStyle w:val="Style20"/>
        <w:shd w:fill="FFFFFF" w:val="clear"/>
        <w:spacing w:lineRule="auto" w:line="360" w:before="0" w:after="120"/>
        <w:ind w:left="17" w:right="10"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Изобразительное искусство. Коллекция интересных уроков: 2-8 кл./ авт.сост. А.В. Пожарская, Н.С. Забнева, В.В. Михайлова и др.- Волгоград: Учитель, 2011.- 134 с.</w:t>
      </w:r>
    </w:p>
    <w:p>
      <w:pPr>
        <w:pStyle w:val="Style20"/>
        <w:shd w:fill="FFFFFF" w:val="clear"/>
        <w:spacing w:lineRule="auto" w:line="360" w:before="0" w:after="120"/>
        <w:ind w:left="17" w:right="10" w:hanging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Изобразительное искусство. Конспекты уроков: 5-7 кл./ авт. Сост. О.В. Павлова.- Волгоград: Учитель, 2009.- 132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Изобразительное искусство. 5-9 класс: поурочные планы по программе В. С. Кузина/ составители: Дроздова С.В.- С-Пб:Учитель, 2010.- 183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Изобразительное искусство. Терминологические диктанты, кросфорды, филворды, тесты, викторины: 5-7 кл./ авт. Сост. О.В. Павлова.- Волгоград: Учитель, 2011.- 77 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Котова И.Н.,Котова А.С. Русские обряды и традиции. Народная кукла.-СПб.: «Паритет»,2006.-240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Кузин Б. С., Ломов С.П., Шорохов Е.В., Игнатьев С.Е., Коваленко П.Ю. Изобразительное искусство.5-9 класс. Программа.- С-Пб: Дрофа.- 2010.- 46 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Б. С. Кузина. Изобразительное искусство: учеб. для 5-7 класс.-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Пб:Учитель, 2010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Б.М. Неменский. ИЗО и художественный труд: учеб. Для 5-7 кл. – М.: Просвещение, 2010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>Сокольникова Н. М. Изобразительное искусство:Учеб. 5-8 кл.:В 4ч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 1.Основы рисунка.- Обнинск: Титул, 1996.- 80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Сокольникова Н. М. Изобразительное искусство:Учеб. 5-8 кл.:В 4 ч. Ч 2. Основы живописи.- Обнинск: Титул, 1996.- 80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>Сокольникова Н. М. Изобразительное искусство:Учеб. 5-8 кл.:В 4 ч. Ч 3. Основы композиции.- Обнинск: Титул, 1996.- 80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Сокольникова Н. М. Изобразительное искусство:Учеб. 5-8 кл.:В 4 ч. Ч 4. Краткий словарь художественных терминов.- Обнинск: Титул, 1996.- 80 с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Хоменко, Никитюк, Хоменко: Обереги своими руками: украшение и защита вашего дома.- Издательство: , Клуб семейного дос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010.-  96 с.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Т.Я. Шпикалова. Изобразительное искусство: учеб. для 5-7 кл.- М.: Просвещение, 2011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8:00Z</dcterms:created>
  <dc:creator>Дмитрий</dc:creator>
  <dc:description/>
  <dc:language>en-US</dc:language>
  <cp:lastModifiedBy>1</cp:lastModifiedBy>
  <dcterms:modified xsi:type="dcterms:W3CDTF">2012-11-09T20:21:00Z</dcterms:modified>
  <cp:revision>4</cp:revision>
  <dc:subject/>
  <dc:title/>
</cp:coreProperties>
</file>