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ценка устных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исьменная проверка знаний и уме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контрольной работы должен быть таким,  чтобы на ее выполнение учащимся требовалось:  во втором  полугод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 25—35 мин,  во II —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25—40 мин,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комбинированную контрольную работу могут быть включены;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и письменных  работ учащихся по математике  </w:t>
      </w:r>
      <w:r>
        <w:rPr>
          <w:rFonts w:cs="Times New Roman" w:ascii="Times New Roman" w:hAnsi="Times New Roman"/>
          <w:i/>
          <w:sz w:val="24"/>
          <w:szCs w:val="24"/>
        </w:rPr>
        <w:t>грубыми  ошибками</w:t>
      </w:r>
      <w:r>
        <w:rPr>
          <w:rFonts w:cs="Times New Roman" w:ascii="Times New Roman" w:hAnsi="Times New Roman"/>
          <w:sz w:val="24"/>
          <w:szCs w:val="24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грубы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 небольшая неточность в измерении и чер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 комбинированных раб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 ставится,  если вся  работа  выполнена  без ошиб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,  если в работе имеются  2—3 негрубые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ния выполнены прави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негрубые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грубые ошибки или  3—4 негруб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 3—4  грубые  шибки и  ряд негруб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ценке работ, состоящих только из задач с геометрическим содержанием </w:t>
      </w:r>
      <w:r>
        <w:rPr>
          <w:rFonts w:cs="Times New Roman" w:ascii="Times New Roman" w:hAnsi="Times New Roman"/>
          <w:i/>
          <w:sz w:val="24"/>
          <w:szCs w:val="24"/>
        </w:rPr>
        <w:t>(решение задач на вычисление  градусной  меры углов,  площадей,  объемов и т. д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 на измерение  и  построение и др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чи  выполнены прави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тоговая оценка знаний и уме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год знания и умения учащихся оцениваются одним бал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6:00Z</dcterms:created>
  <dc:creator>Admin</dc:creator>
  <dc:description/>
  <cp:keywords/>
  <dc:language>en-US</dc:language>
  <cp:lastModifiedBy>Admin</cp:lastModifiedBy>
  <dcterms:modified xsi:type="dcterms:W3CDTF">2012-09-03T02:26:00Z</dcterms:modified>
  <cp:revision>2</cp:revision>
  <dc:subject/>
  <dc:title/>
</cp:coreProperties>
</file>