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Статья «Особенности игровой деятельности </w:t>
      </w:r>
    </w:p>
    <w:p>
      <w:pPr>
        <w:pStyle w:val="Normal"/>
        <w:jc w:val="center"/>
        <w:rPr/>
      </w:pPr>
      <w:r>
        <w:rPr>
          <w:b/>
          <w:i/>
          <w:sz w:val="28"/>
        </w:rPr>
        <w:t>дошкольников с ЗПР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Автор: Кузнецова Г.В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(учитель-дефектолог ГДОУ №44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облема неуспеваемости определённой части учеников начальной массовой общеобразовательной школы давно привлекла к себе внимание педагогов, психологов, медиков. Т.А.Власова, М.С.Певзнер, Ю.Г.Демьянов, К.С.Лебединская, В.А.Лапшин, Б.П.Пузанов выделили определённую группу детей, которые в пределах имеющихся у них знаний обнаруживали достаточную способность к обобщению, широкую «зону ближайшего развития». Поэтому эти дети не могли быть отнесены к умственно отсталым и их отнесли к особой категории - детей с задержкой психического развития. (ЗП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ПР - особый тип аномалии, проявляющийся в нарушении нормального темпа психического развития ребёнка. (Б.П.Пузанов)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пециальной литературе в настоящее время больше всего исследований, посвящённых этой группе детей, приходится на школьный возраст (в особенности на младший школьный возраст). А работ, посвящённых специфическим особенностям отдельных психических процессов и личности в целом дошкольников с ЗПР, не очень м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ставить достаточно полное представление о детях с ЗПР в период дошкольного возраста крайне сложно. Одна из причин этого - малая изученность ведущего вида деятельности, особенностей его формирования и функционирования, специфики протекания в его рамках всех психически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результате изучения психических процессов и возможностей обучения детей с ЗПР был выявлен целый ряд специфических особенностей в их познавательной, эмоционально-волевой сфере, поведении и личности в целом (В.А.Лапшин, Б.П.Пузанов, У.В.Ульенкова, Т.А.Власова, М.С.Певзнер, Ю.Г.Демьянов ). Учёными были выделены следующие общие черты для детей с ЗПР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низкая работоспособность в результате повышенной истощаемост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незрелость эмоций и вол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узкость и бедность круга представлений об окружающих предметах и явления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обеднённый словарный запас, своеобразная речь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незрелость мышления (основные мыслительные операции к началу школьного обучения не сформированы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страдают все виды памяти, восприятие замедленно, низкий уровень самоконтроля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нарушение общения с окружающими людьм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~ своеобразное развитие лич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е эти нарушения, в отличии от умственной отсталости у детей с ЗПР носят времен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сходя из всего этого, следует отметить, что эта общая незрелость психики ребёнка определённым образом проявляется в сюжетно-ролевой игре и накладывает на неё свой отпечат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.В.Ульенкова в своей работе «Шестилетние дети с задержкой психического развития» показала, что игровая деятельность детей с ЗПР отмечается от игры здоровых сверстников. Специально проведённые исследования Е.С.Слепович, Л.В.Кузнецовой, Н.Ю.Боряковой показали, что все компоненты ролевой игры оказываются у детей возрастной группы не сформированными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сюжет игры не выходит за пределы бытовой темы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мысел игры возникает с трудом, сюжеты тяготеют к стереотипа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~ содержание игры, отношения (игровые и реальные), способы общения и действия, роли бедны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Ролевые отношения отличаются импульсивностью, в процессе игры дети мало общаются со сверстниками, игровые объединения неустойчивые, часто возникают конфли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мимо этого у всех старших дошкольников с ЗПР отмечали резко сниженную активность в области самостоятельной игры, отсутствие или достаточно редкое проявление интереса к игрушкам. На этом этапе развития дети с ЗПР не могут самостоятельно организовать совместную деятельность в рамках  сюжетно-ролевой игры. Для того, чтобы она возникла, необходимо целенаправленное вмешательство взрослого, которое выражается в том, что он полностью осуществляет организационный этап игры. Дети с ЗПР не могут чётко определить тему игры, объединиться в игровое сообщество, возникают трудности в распределении ролей и выборе игрового материала, а также в развитии сюжета, поэтому всем этим занимается взрослый, который помогает организовать игру. Следовательно, для старших дошкольников с ЗПР возможна лишь процессуальная с элементами сюжета игровая деятельность, которая не является деятельностью совместной, а представляет собой деятельность рядом или деятельность в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ыло также установлено, что у дошкольников с ЗПР имеются существенные трудности в формировании воображаемой ситуации, которая придаёт игре смысл, делает её мотивированной деятельностью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 трудностями в создании воображаемой ситуации в игре дошкольников с ЗПР стоит бедность образной сферы: недостаточная обобщённость и обратимость сложившихся в жизненном опыте знаний и представлений, трудности в произвольном оперировании данными непосредственного жизненного опыта, мало эмоциональная окрашенность действий. В связи с этим у них заметно снижена потребность в игров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ти с ЗПР предпочитают наиболее простые игры, характерная для старшего дошкольного возраста сюжетно-ролевая игра, требующая выполнения определённых правил осуществляется ими в ограниченной форме: они соскальзывают на стереотипные действия, часто простые манипуляции игрушками, в целом игра носит процессуальный характер. Дети фактически не принимают отведённой им роли и, следовательно, не выполняют функций, возлагаемых на них правилами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сследования Е.С.Слепович показали, что у старших дошкольников с ЗПР с различной степенью выраженности по уровню сформированной игровой деятельности встречаются свои специфические особенности овладения иг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 старших дошкольников с лёгкой ЗПР наблюдаются процессуальная с элементами сюжета игра. Встречаются как предметно-игровые, так и отобразительно-игровые действия. Игровые действия объединены в короткие цепочки вокруг одного белее общего, стержневого действия, относятся к тому или иному персонажу. Предметы - заместители используют ред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ногда отмечаются отдельные случаи моделирования ролевых отношений при игре с партнёром-игрушкой. Если взрослый берёт на себя полностью организацию игры, то такую деятельность можно назвать неполной совместной. Реализация сюжета игры носит ситуативный, неустойчивый характер. Действия детей как игровые, так и предметные бедны по своему характеру. Игровое поведение малоэмоционально. Самостоятельно выделить условную игровую ситуацию и обозначить её, словом не могут. Низкая игровая мотивация, в игру включаются только по требованию взрос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 старших дошкольников с ЗПР органо-церебрального генеза отмечаются следующие особенности игровой деятельности, игра имеет качественно иное состояние. Сюжетная игра у них практически отсутствует. Преобладают короткие цепочки предметных и предметно-игровых действий с игрушками. Роли практически нет, сюжет не вычленяется. Ни индивидуальных, ни совместных игр у них не наблюдаются. Имеются лишь предпосылки к сюжетной игре, главным образом, это короткие цепочки игровых действий, называние себя именем взрослого, только в тех случаях, когда игру организуют взрос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сходя из этого, можно сказать, что игра старших дошкольников с ЗПР находится на самой низшей ступени развития и соответствует игре ребёнка младшего дошкольного возраста, не имеющего никаких нарушений. По мере развития ребёнка, по мере работы специалистов с ребёнком игровая деятельность к началу обучения ребёнка к школе приобретает черты ведущей деятельности. В школе у ребёнка с ЗПР преобладают игровые мотивы над учебными, т.к. только в младшем школьном возрасте игра становится ведущей деятельностью, сюжетно-ролевая игра имеет все те черты и особенности, которые она имеет у нормально развивающегося дошк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личие дошкольников ЗПР от умственно отсталых детей того же возраста заключается в том, что дети с ЗПР находятся на более высоком уровне сюжетно-ролевой игры, чем умственно отсталый дошкольник. Кроме того, что у дошкольников с ЗПР сюжетно-ролевая игра возникает в дошкольном возрасте и уровень в плане её развития выше, чем у умственно отсталых, но ниже, чем у детей в норме и поэтому игровая деятельность требует корр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щё одной характерной особенностью игровой деятельности детей с ЗПР в отличие от умственно отсталых дошкольников является то, что дети с ЗПР всегда совершают действия, адекватные тем предметам и игрушкам, которыми они оперируют. В их действиях с игровыми атрибутами отмечается верная ориентированность на свойства используем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аким образом, игровая деятельность дошкольников с ЗПР своеобразна, требует коррекции и правильно организованная систематическая работа с детьми по коррекции сюжетно-ролевой игры поможет быстрому и полноценному её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ктуальные проблемы диагностики ЗПР детей./ под ред. Лебединской К.С. – М., 1952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якова Н.Ю. Ступеньки развития (ранняя диагностика коррекции ЗПР; 1 год обучения). – М., 200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ьянов Ю.Г. Психопатология детского возраста (лекции). – Л., 198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ти с задержкой психического развития./ под ред. Власовой Т.А., Лубовского В.И., Цыпиной Н.Л. – М., 198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ти с задержкой психического развития. / под ред. Власовой Т.А., Певзнер М.С. – М., 197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фектология. Словарь-справочник. / под ред. Пузанова Б.П. – М., 1999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агностика и коррекция задержки психического развития детей / под ред. Шевченко. – М., 200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знецова Л.В. «Использование игры в коррекционных целях».// сб. Воспитание детей с задержкой психического развития в процессе обучения. – М., 1986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пшин В.А., Пузанов Б.П. Основы дефектологии. – М., 199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пович Е.С. Игровая деятельность дошкольников с ЗПР. – М., 199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ьенкова У.В. Шестилетние дети с ЗПР. – М.,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32:00Z</dcterms:created>
  <dc:creator>Ира</dc:creator>
  <dc:description/>
  <cp:keywords/>
  <dc:language>en-US</dc:language>
  <cp:lastModifiedBy>Галина</cp:lastModifiedBy>
  <cp:lastPrinted>2002-03-16T15:18:00Z</cp:lastPrinted>
  <dcterms:modified xsi:type="dcterms:W3CDTF">2011-02-27T16:44:00Z</dcterms:modified>
  <cp:revision>15</cp:revision>
  <dc:subject/>
  <dc:title>Особенности детей с грубыми нарушениями умственной деятельности</dc:title>
</cp:coreProperties>
</file>