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Элективный курс «Решение расчётных химических задач» предназначен для учащихся 9 классов и носит предметно–ориентированный характер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урс рассчитан на 17 часов в первом учебном полугод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держание и построение курса подобрано в соответствии со школьной программой по хим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целях развития творческих способностей и политехнической направленности обучающихся программа курса предполагает также решение комбинированных и усложнённых химических задач. </w:t>
      </w:r>
    </w:p>
    <w:p>
      <w:pPr>
        <w:pStyle w:val="Normal"/>
        <w:rPr/>
      </w:pPr>
      <w:r>
        <w:rPr/>
        <w:t xml:space="preserve">        </w:t>
      </w:r>
      <w:r>
        <w:rPr/>
        <w:t>Большое внимание в данном курсе уделено вопросу межпредметных связей, систематизации знаний о физических величинах и единицах их измерения в соответствии с Международной системой единиц (СИ).</w:t>
      </w:r>
    </w:p>
    <w:p>
      <w:pPr>
        <w:pStyle w:val="Normal"/>
        <w:rPr/>
      </w:pPr>
      <w:r>
        <w:rPr/>
        <w:t xml:space="preserve">      </w:t>
      </w:r>
      <w:r>
        <w:rPr/>
        <w:t>Данный курс предполагает знакомство учащихся с общими подходами к решению типовых расчётных химических задач, методикой их решения с точки зрения рационального приложения идей математики и физики. Для расширения знаний обучающихся о возможных и наиболее рациональных способах решения задач, развития логического мышления, предполагается рассмотрение нескольких разных способов решения задач с выбором наиболее оптимального.</w:t>
      </w:r>
    </w:p>
    <w:p>
      <w:pPr>
        <w:pStyle w:val="Normal"/>
        <w:rPr/>
      </w:pPr>
      <w:r>
        <w:rPr/>
        <w:t xml:space="preserve">       </w:t>
      </w:r>
      <w:r>
        <w:rPr/>
        <w:t>Большое внимание отводится самостоятельной работе учащихся по решению задач различного уровня сложности, что должно способствовать более глубокому и осознанному овладению методикой их решения.</w:t>
      </w:r>
    </w:p>
    <w:p>
      <w:pPr>
        <w:pStyle w:val="Normal"/>
        <w:rPr/>
      </w:pPr>
      <w:r>
        <w:rPr/>
        <w:t xml:space="preserve">            </w:t>
      </w:r>
      <w:r>
        <w:rPr/>
        <w:t>Тексты задач, предложенные для решения в процессе освоения курса,  взяты из задачников и методических пособий и подобраны с учётом  уровней сло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28"/>
          <w:szCs w:val="28"/>
        </w:rPr>
        <w:t>Цели курса:</w:t>
      </w:r>
    </w:p>
    <w:p>
      <w:pPr>
        <w:pStyle w:val="Normal"/>
        <w:rPr/>
      </w:pPr>
      <w:r>
        <w:rPr>
          <w:b/>
          <w:i/>
        </w:rPr>
        <w:t>образовательная:</w:t>
      </w:r>
      <w:r>
        <w:rPr/>
        <w:t xml:space="preserve"> освоение методики решения задач разных типов и уровней сложности, расширение представлений о различных способах решения расчётных химических задач.                                          </w:t>
      </w:r>
    </w:p>
    <w:p>
      <w:pPr>
        <w:pStyle w:val="Normal"/>
        <w:rPr/>
      </w:pPr>
      <w:r>
        <w:rPr>
          <w:b/>
          <w:i/>
        </w:rPr>
        <w:t>воспитательная:</w:t>
      </w:r>
      <w:r>
        <w:rPr/>
        <w:t xml:space="preserve"> формирование мировоззрения, потребности  осознанного  усвоения материала, расширение кругозора в краеведческих и политехнических  вопросах, осуществление межпредметных и  курсовых связей, связи химической науки с жизнью; развитие  интереса к химии, активизация  деятельности, трудовое воспитание и политехн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ешение задач - действенное средство воспитания трудолюбия,               настойчивости, воли, характе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азвивающая:</w:t>
      </w:r>
      <w:r>
        <w:rPr/>
        <w:t xml:space="preserve"> формирование умений логически мыслить, устанавливать причинно-следственные связи, применять знания на практике, находить выход из нестандартных ситуаций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i/>
        </w:rPr>
        <w:t>Решение задач – это мыслительный проце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классификацией химических задач и общими подходами к их решению.</w:t>
      </w:r>
    </w:p>
    <w:p>
      <w:pPr>
        <w:pStyle w:val="Normal"/>
        <w:numPr>
          <w:ilvl w:val="0"/>
          <w:numId w:val="2"/>
        </w:numPr>
        <w:rPr/>
      </w:pPr>
      <w:r>
        <w:rPr/>
        <w:t>Научить составлять алгоритмы решения задач и  рационально использовать знания по физике, химии и математике для решения расчётных химических задач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я применять на практике полученные знания при решении усложнённых и комбинированных задач.</w:t>
      </w:r>
    </w:p>
    <w:p>
      <w:pPr>
        <w:pStyle w:val="Normal"/>
        <w:numPr>
          <w:ilvl w:val="0"/>
          <w:numId w:val="2"/>
        </w:numPr>
        <w:rPr/>
      </w:pPr>
      <w:r>
        <w:rPr/>
        <w:t>Привлечь учащихся к самостоятельной работе с использованием  дополнительной, справочной литературы и других информационных источ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 xml:space="preserve">После изучения данного курса учащиеся долж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знать:                                                                уметь:</w:t>
      </w:r>
    </w:p>
    <w:p>
      <w:pPr>
        <w:pStyle w:val="Normal"/>
        <w:rPr/>
      </w:pPr>
      <w:r>
        <w:rPr/>
        <w:t>основные способы и приёмы                               -  анализировать условие задачи;</w:t>
      </w:r>
    </w:p>
    <w:p>
      <w:pPr>
        <w:pStyle w:val="Normal"/>
        <w:rPr/>
      </w:pPr>
      <w:r>
        <w:rPr/>
        <w:t>решения расчётных химических задач;              -  выбирать способ решения задачи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- решать задачу несколькими способами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-  составлять алгоритм решения задачи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- использовать знания физики и математ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 решении химических задач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- решать типовые задачи школьного курса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химии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- решать усложнённые и комбинированные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задачи;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- оформлять решение задач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>Методы преподавания и обу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элективного курса предполагает следующие виды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25pt" to="39.5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7937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25pt" to="12.6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лекци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45pt" to="39.5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семинарские заняти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65pt" to="39.5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самостоятельная работа учащихс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85pt" to="39.5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проектная деятельность учащихс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05pt" to="39.5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зачёт ;  творческий отчё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звания т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дходы к решению расчётных задач по хим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формула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 химических соединений различными способа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использованием газовых зак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З-н Авогадро. З-ны Гей Люссака и Бойля-Мариотта. З-н кратных отношений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концентрации раств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центная концентрация. Молярная и нормальная концентрация. Смешивание растворов. Объёмная доля растворённого в-ва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количественного состава смес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УХ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счёты по ТХУ. Избыток. Выход продукта. Примеси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курс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: в группах или индивидуаль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. </w:t>
            </w:r>
          </w:p>
          <w:p>
            <w:pPr>
              <w:pStyle w:val="Normal"/>
              <w:rPr/>
            </w:pPr>
            <w:r>
              <w:rPr/>
              <w:t>Творческие отчёты по те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28"/>
          <w:szCs w:val="28"/>
        </w:rPr>
        <w:t>Формы отчёт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Формами отчётности по изучению данного элективного курса могут бы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●</w:t>
      </w:r>
      <w:r>
        <w:rPr/>
        <w:t>конкурс (количественный) решения задач;</w:t>
      </w:r>
    </w:p>
    <w:p>
      <w:pPr>
        <w:pStyle w:val="Normal"/>
        <w:rPr/>
      </w:pPr>
      <w:r>
        <w:rPr/>
        <w:t>●</w:t>
      </w:r>
      <w:r>
        <w:rPr/>
        <w:t>составление мини-сборников авторских задач обуучащихся по разделу или теме                      ( с решениями);</w:t>
      </w:r>
    </w:p>
    <w:p>
      <w:pPr>
        <w:pStyle w:val="Normal"/>
        <w:rPr/>
      </w:pPr>
      <w:r>
        <w:rPr/>
        <w:t>●</w:t>
      </w:r>
      <w:r>
        <w:rPr/>
        <w:t>составление творческих расчётных задач по различным темам: «Медицина», «Экология», «Производство» и др.;</w:t>
      </w:r>
    </w:p>
    <w:p>
      <w:pPr>
        <w:pStyle w:val="Normal"/>
        <w:rPr/>
      </w:pPr>
      <w:r>
        <w:rPr/>
        <w:t>●</w:t>
      </w:r>
      <w:r>
        <w:rPr/>
        <w:t>зачёт по решению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другие информационные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Л.Ю. Аликберова, Е.И. Хабарова. Задачи по химии с экологическим содержанием. –М.:Центрхимпресс, 2001. -48 с. «Химия в школе – абитуриенту, учителю. Библиотека журнала».</w:t>
      </w:r>
    </w:p>
    <w:p>
      <w:pPr>
        <w:pStyle w:val="Normal"/>
        <w:numPr>
          <w:ilvl w:val="0"/>
          <w:numId w:val="1"/>
        </w:numPr>
        <w:rPr/>
      </w:pPr>
      <w:r>
        <w:rPr/>
        <w:t>П. Будружак. Задачи по химии. М.: Мир, 1989.</w:t>
      </w:r>
    </w:p>
    <w:p>
      <w:pPr>
        <w:pStyle w:val="Normal"/>
        <w:numPr>
          <w:ilvl w:val="0"/>
          <w:numId w:val="1"/>
        </w:numPr>
        <w:rPr/>
      </w:pPr>
      <w:r>
        <w:rPr/>
        <w:t>Д.П. Ерыгин, Е.А. Шишкин. Методика решения задач по химии: Учеб. Пособие для студентов пед. институтов по биол. И хим. спец. –М.: Просвещение, 1989. -176 с.</w:t>
      </w:r>
    </w:p>
    <w:p>
      <w:pPr>
        <w:pStyle w:val="Normal"/>
        <w:numPr>
          <w:ilvl w:val="0"/>
          <w:numId w:val="1"/>
        </w:numPr>
        <w:rPr/>
      </w:pPr>
      <w:r>
        <w:rPr/>
        <w:t>Н.Е.Кузьменко, В.В. Ерёмин. Задачник по химии для школьников и абитуриентов. –М.: «Экзамен», 1999. – 512с.</w:t>
      </w:r>
    </w:p>
    <w:p>
      <w:pPr>
        <w:pStyle w:val="Normal"/>
        <w:numPr>
          <w:ilvl w:val="0"/>
          <w:numId w:val="1"/>
        </w:numPr>
        <w:rPr/>
      </w:pPr>
      <w:r>
        <w:rPr/>
        <w:t>Г.Л. Маршанова. 500 задач по химии. –М.: «Издат-Школа», 1998.</w:t>
      </w:r>
    </w:p>
    <w:p>
      <w:pPr>
        <w:pStyle w:val="Normal"/>
        <w:numPr>
          <w:ilvl w:val="0"/>
          <w:numId w:val="1"/>
        </w:numPr>
        <w:rPr/>
      </w:pPr>
      <w:r>
        <w:rPr/>
        <w:t>Л.А. Слета, Ю.В. Холин, А.В. Черный. Конкурсные задачи по химии с решениями. Пособие для старшеклассников и абитуриентов. Москва-Харьков: «Илекса» «Гимназия», 1998.</w:t>
      </w:r>
    </w:p>
    <w:p>
      <w:pPr>
        <w:pStyle w:val="Normal"/>
        <w:numPr>
          <w:ilvl w:val="0"/>
          <w:numId w:val="1"/>
        </w:numPr>
        <w:rPr/>
      </w:pPr>
      <w:r>
        <w:rPr/>
        <w:t>И.В. Свитанько. Нестандартные задачи по химии. М.: МИРОС, 1994.</w:t>
      </w:r>
    </w:p>
    <w:p>
      <w:pPr>
        <w:pStyle w:val="Normal"/>
        <w:numPr>
          <w:ilvl w:val="0"/>
          <w:numId w:val="1"/>
        </w:numPr>
        <w:rPr/>
      </w:pPr>
      <w:r>
        <w:rPr/>
        <w:t>Г.П. Хомченко, И.Г. Хомченко. Задачи по химии. М.: Высшая школа, 1986, 1990, 1997.</w:t>
      </w:r>
    </w:p>
    <w:p>
      <w:pPr>
        <w:pStyle w:val="Normal"/>
        <w:numPr>
          <w:ilvl w:val="0"/>
          <w:numId w:val="1"/>
        </w:numPr>
        <w:rPr/>
      </w:pPr>
      <w:r>
        <w:rPr/>
        <w:t>Г.П. Хомченко, И.Г. Хомченко. Сборник задач и упражнений по химии для средней школы. М.: Новая волна, 2002.</w:t>
      </w:r>
    </w:p>
    <w:p>
      <w:pPr>
        <w:pStyle w:val="Normal"/>
        <w:numPr>
          <w:ilvl w:val="0"/>
          <w:numId w:val="1"/>
        </w:numPr>
        <w:rPr/>
      </w:pPr>
      <w:r>
        <w:rPr/>
        <w:t>Г.П. Хомченко, И.Г. Хомченко. Сборник задач по химии для поступающих в ВУЗы. М.: Новая волна, 2002.</w:t>
      </w:r>
    </w:p>
    <w:p>
      <w:pPr>
        <w:pStyle w:val="Normal"/>
        <w:numPr>
          <w:ilvl w:val="0"/>
          <w:numId w:val="1"/>
        </w:numPr>
        <w:rPr/>
      </w:pPr>
      <w:r>
        <w:rPr/>
        <w:t>Г.И. Штремплер, А.И. Хохлова. Методика решения расчётных задач по химии 8-11. –М.: «Просвещение», 2000.</w:t>
      </w:r>
    </w:p>
    <w:p>
      <w:pPr>
        <w:pStyle w:val="Normal"/>
        <w:numPr>
          <w:ilvl w:val="0"/>
          <w:numId w:val="1"/>
        </w:numPr>
        <w:rPr/>
      </w:pPr>
      <w:r>
        <w:rPr/>
        <w:t>Химия. 1С репет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йт в Интернете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wwave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32:00Z</dcterms:created>
  <dc:creator>User</dc:creator>
  <dc:description/>
  <cp:keywords/>
  <dc:language>en-US</dc:language>
  <cp:lastModifiedBy>SamLab.ws</cp:lastModifiedBy>
  <cp:lastPrinted>2008-09-07T17:41:00Z</cp:lastPrinted>
  <dcterms:modified xsi:type="dcterms:W3CDTF">2012-10-24T17:28:00Z</dcterms:modified>
  <cp:revision>13</cp:revision>
  <dc:subject/>
  <dc:title>        МОУ СОШ № 31 им</dc:title>
</cp:coreProperties>
</file>