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Гусев В.А.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РИЕМЫ ФОРМИРОВАНИЯ ТЕХНИКИ ЧТЕНИЯ И РАЗВИТИЕ ИНТЕРЕСА К СОДЕРЖАНИЮ ЧИТАЕМОГО У ДЕТЕЙ С НАРУШЕНИЯМИ ИНТЕЛЛЕКТА</w:t>
      </w:r>
      <w:bookmarkEnd w:id="1"/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 детьми с различным уровнем интеллекта показывает, что они испытывают особые трудности при обучении чтению. Психофизической основой трудностей процесса чтения является замедленный темп приема и переработки зрительно воспринимаемой информации, установления ассоциативных связей между зрительным, слуховым и речедвигательным центрами, участвующими в акте чтения, низкий темп мыслительных процессов, лежащих в основе осмысления воспринимаемой информации. Недостатки техники чтения приводят к значительным затруднениям в понимании учащимися смысла прочитанно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обучение чтению учащихся с нарушениями развития необходимо вести в соответствии с программами, учитывающими их психофизические особенности, и оно должно быть направлено на коррекцию и компенсацию имеющихся у школьников нарушений развития. Известно, что успешное освоение всех учебных предметов возможно только на хорошей языковой осно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обо отметить, что в последние годы контингент учащихся изменился в сторону более выраженных форм психического недоразвития. Это является причиной того, что многие дети овладевают лишь навыками слогового или даже буквенного чтения. У многих учеников имеются специфические дефекты речи, что задерживает их общее и речевое развитие. В этой связи в специальной педагогике и методике возрастает значимость проблемы формирования навыков чтения и интереса к читаемому тексту у учащихся специальной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ашей работы определяется сложившимся противоречием между достаточно высокими требованиями к технике чтения и недостаточностью специального методического инструментария по развитию читательск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интереса к чтению должна рассматриваться в контексте с психофизическими и интеллектуальными особенностями развития учащихся: учёт индивидуальных характеристик развития устной речи; феноменология умственной отсталости; особенности овладения навыками учебной деятельности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аспекты методики чтения рассматриваются в работах М.Ф.Гнездилова, А.К.Аксеновой, Е.Н.Ильина, И.Т.Федоренко, В.Н.Зайцева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методике А.К. Аксеновой и рекомендациях Ильина Е.Н. проблема чтения выступает самостоятельным объектом анализа. Однако формирование навыков чтения и интереса к чтению с учащимися 5-6 классов с навыками слогового чтения, т.е. той части учащихся, которые в начальной школе не овладели навыками слитного синтетического чтения в существующих исследованиях специально не раскрываются. Это определило тему нашего исследования: научить ребенка читать, воспринимать информацию и на ее основе осуществлять обобщ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едагогическая идея заключается в том, чтобы сформировать у детей интерес к чтению на основе развития техники чтения, что предполагает использование групповых и индивидуальных методов раб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проблему формирования и развития техники чтения, мы адаптировали технологии В.Н.Зайцева с опорой на развитие непреднамеренного запомин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тодики такова: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жедневные короткие упражнения в чтении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с карточками, предназначенными для активной тренировки непроизвольной памяти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рительные диктанты с использованием методики И.Т.Федоренко, А.К.Аксеновой, Е.Н.Ильи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работающий в коррекционной школе VIII вида, часто сталкивается с тем, что в 4-5-х классах выделяется группа детей с послоговой и побуквенной техникой чтения. Такие дети на уроках чтения чувствуют себя неуютно: боятся насмешек, завышенных требований со стороны учителя. Под разными предлогами они отказываются читать на уроках, а учебник для них становится непреодолимой трудностью. На книгу они смотрят как на предмет, наполненный словесными абстракц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менили тактику занятий с такими детьми, для этого использовали вместо текстов учебника специально разработанные дидактические средства. Занятия с детьми проводятся в игровой развлекательной форме. Формирование техники чтения проходит в таких условиях естественно, в соответствии с особенностями детск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етода являются следующие :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ник должен получать удовлетворение в процессе обучения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гровая форма обучения позволяет закрепить желание читать, т.к. в игре отсутствуют дидактические требования, что эмоционально поддерживает интерес к игре-чт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помнить о том, что учебный материал необходимо демонстрировать перед учениками небольшими порциями, т.к. дети запоминают быстрее то, что не требует усилий. Важно также помнить, что учебный интерес у детей зависит от таких факторов, как скорость, с которой детям предъявляют карточки; количество новых сведений; настроение, с которым учитель проводит индивидуальное занят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обходимо продумать собственное поведение, организацию последовательность предъявления учебного материала. Иногда бывает необходимо отложить такие занятия, т.к. некоторые дети отказываются работать, но после перерыва работа начинается с того места, на котором произошёл отка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такова: плакатным пером (или толстым маркером) на полосках бумаги пишутся слова (существительные), обозначающие знакомые предметы из окружения. При написании слов следует использовать один и тог же доступный для восприятия печатный шрифт. На обратной стороне карточки (или плакатика) пишется это же слово, название предмета карандашом. Непременным условием работы является постоянное пополнение новыми карточками с новыми словами, ибо ребенок может утратить интерес к чт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ченик пришел к вам в 4-5-й класс. Он обладает навыками только послогового чтения, соединять слоги в слово ему трудно. Начинайте обучать, используя следующие этап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. Разработка трех наборов карточ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аборе пять слов.</w:t>
      </w:r>
    </w:p>
    <w:p>
      <w:pPr>
        <w:pStyle w:val="Normal"/>
        <w:tabs>
          <w:tab w:val="clear" w:pos="708"/>
          <w:tab w:val="left" w:pos="80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</w:t>
        <w:tab/>
        <w:t>день. Первое занятие показываем первый набор из пяти слов (и называем слова).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индивидуальных занятий три раза в день.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ость показа каждой карточки (слова) одна секун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три занятия.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</w:t>
        <w:tab/>
        <w:t>день. Второе занят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день показываются эти же пять слов и вводится еще набор карточек из пяти новых слов. Эти наборы чередуются (набор старых слов и набор новых) через удобные промежутки време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бор показывается по три раз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шесть занятий.</w:t>
      </w:r>
    </w:p>
    <w:p>
      <w:pPr>
        <w:pStyle w:val="Normal"/>
        <w:tabs>
          <w:tab w:val="clear" w:pos="708"/>
          <w:tab w:val="left" w:pos="84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</w:t>
        <w:tab/>
        <w:t>день. Убирается первый набор слов и вводится третий набор (пять слов)</w:t>
      </w:r>
    </w:p>
    <w:p>
      <w:pPr>
        <w:pStyle w:val="Normal"/>
        <w:tabs>
          <w:tab w:val="clear" w:pos="708"/>
          <w:tab w:val="left" w:pos="80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</w:t>
        <w:tab/>
        <w:t>день. Добавляется новый набор из пяти слов, его показывают по схеме третьего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щее количество слов доводится до 170-180. Большая часть этих слов имена существительные. Постепенно вводятся прилагательные и глаг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переход к словосочетаниям. Из знакомых слов по методике I этапа составляются словосочетания. Их потребуется гораздо меньше. Работа идет по той же схеме, что со словами. Работе со словосочетаниями отводится гораздо меньше време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формирование связного текста с использованием предложений. Первые конверты (2-3) содержат простые нераспространенные предложения. Работаете с ними, как и со словами, с той разницей, что дети теперь читают самостоятельно. Новые предложения читает учитель, а старые наборы дети читают сами. С предложениями работаете до тех пор, пока не убеждаетесь, что эти задания выполняются успеш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используются распространенные предложения. При составлении распространенных предложений нужно также использовать знакомые слова. Чтобы поддержать интерес учащихся к работе на данном этапе, желательно составлять предложения с юмористическим текст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самый важный этап чтение книги. «Книги» учитель готовит из словосочетаний, простых и распространенных предложений на основе знакомых слов, постепенно вводятся новые слова. Сюжет рукописной книги должен быть занимательны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ниги составляют по мотивам мультфильмов, сказок, детских рассказов и др., используя в них изученные слова. Здесь работа идет индивидуально. Объем такой книги школьная тетрад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зультат чтения очевиден, переходим к чтению детских книг, но еще не учеб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формирование навыка чтения не завершается. В библиотеке подбираются подходящие книги с крупным шрифтом и с интересным содержанием. Дети прочитывают их, обмениваются книгами, пересказывают учителю их содержание. Кроме этого, в нашем опыте заведена своя библиотека и оформлен уголок «Что мы читаем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учебного года этот процесс под контролем учителя. В следующих классах дети уже уверенно работают со школьным учебником и являются активными читателями как школьной библиотеки, так и городск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данного метода является то, что у детей исчезает страх перед чтением, появляется желание научиться читать, что подтверждает эффективность данного метода для индивидуального и группового обучения чт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новизны, наш метод совмещает различные 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едагогические и методические элементы, он построен с учетом специфики работы с детьми с разным уровнем интелле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рассчитана на учащихся младшего и среднего возраста с проблемами в технике чтения и является составной частью коррекционного обучения в школе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6:00Z</dcterms:created>
  <dc:creator>Администратор IC</dc:creator>
  <dc:description/>
  <dc:language>en-US</dc:language>
  <cp:lastModifiedBy>Администратор IC</cp:lastModifiedBy>
  <dcterms:modified xsi:type="dcterms:W3CDTF">2012-10-18T13:20:00Z</dcterms:modified>
  <cp:revision>1</cp:revision>
  <dc:subject/>
  <dc:title/>
</cp:coreProperties>
</file>