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изобразительному искусству в 6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Цвет – основа живопис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Цель урока:  раскрыть и развить потенциальные художественные способности, заложенные в ребен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ойчивый интерес к художествен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имания, развитие творчества и образного мышления, укрепление зрительной и моторной памя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цесса развития способностей оперирования визуальными образами, развитие мелкой моторики рук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оративное рисование, с использованием арт-терапевтической                                                                         методики «Драконовы ключ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рас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аблицы по цветоведен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рицы «Драконовы Ключ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ассоциативный поиск, беседа, сравнение, анализ, выв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 учащихс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изо мы знакомимся с различными жанрами и техниками изобразительного искусства . Посмотрите на репродукции картин . Назовите жанр  этих картин.(натюрморт, пейзаж, портрет). В чем различи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ке, как мы говорили, основой языка является черное и белое, а в живописи – ц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ый дар природы – способность человека видеть мир, </w:t>
        <w:br/>
        <w:t xml:space="preserve">расцвеченный всеми цветами радуги. Люди так привыкли к этому чуду, что </w:t>
        <w:br/>
        <w:t xml:space="preserve">не удивляются ему. Более того, склонны считать цвет объективным </w:t>
        <w:br/>
        <w:t>свойством самих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ли иначе, цвет воспринимается обычно как цвет предметов или как </w:t>
        <w:br/>
        <w:t xml:space="preserve">цвет помещ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на таблиц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так называемым теплым цветам относятся красный, </w:t>
        <w:br/>
        <w:t xml:space="preserve">золотистый и оранжевый, в то время как синий, фиолетовый и цвет морской </w:t>
        <w:br/>
        <w:t>волны считают холодными цветами. (работа с таблиц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вают  глухие и звонкие цвета. Как вы думаете, какие это цвета? Дети перечисляют.( звонкие – все цвета спектра, глухие – серые и т.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 своем жизненном опыте мы практически никогда не имеем дело с </w:t>
        <w:br/>
        <w:t xml:space="preserve">чистым цветом. Мы видим оранжевый апельсин, зеленую траву, карие глаза, </w:t>
        <w:br/>
        <w:t>красные звезды, а не просто отдельные цвета. Откуда же произошли названия цветов?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названия цветов.</w:t>
      </w:r>
    </w:p>
    <w:p>
      <w:pPr>
        <w:pStyle w:val="Style17"/>
        <w:spacing w:lineRule="auto" w:line="24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гровый и багряный.</w:t>
      </w:r>
      <w:r>
        <w:rPr>
          <w:rFonts w:cs="Times New Roman" w:ascii="Times New Roman" w:hAnsi="Times New Roman"/>
          <w:sz w:val="24"/>
          <w:szCs w:val="24"/>
        </w:rPr>
        <w:br/>
        <w:t xml:space="preserve">Красную краску иногда оттенки (до коричневого!) называли </w:t>
        <w:br/>
        <w:t xml:space="preserve">общеславянским словом багр.  Багровым называют густой красный цвет, а багряным – чистый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Бордовый.</w:t>
        <w:br/>
      </w:r>
      <w:r>
        <w:rPr>
          <w:rFonts w:cs="Times New Roman" w:ascii="Times New Roman" w:hAnsi="Times New Roman"/>
          <w:sz w:val="24"/>
          <w:szCs w:val="24"/>
        </w:rPr>
        <w:t xml:space="preserve">Произносится от бордо в значении «темно – красный». Заимствовано в ХVIII веке из французского языка, «темно – красный», «цвет вина бордо»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убой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назван по цвету шейки голуб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елтый. </w:t>
        <w:br/>
      </w:r>
      <w:r>
        <w:rPr>
          <w:rFonts w:cs="Times New Roman" w:ascii="Times New Roman" w:hAnsi="Times New Roman"/>
          <w:sz w:val="24"/>
          <w:szCs w:val="24"/>
        </w:rPr>
        <w:t>«желто – блестящий»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еленый.</w:t>
        <w:br/>
      </w:r>
      <w:r>
        <w:rPr>
          <w:rFonts w:cs="Times New Roman" w:ascii="Times New Roman" w:hAnsi="Times New Roman"/>
          <w:sz w:val="24"/>
          <w:szCs w:val="24"/>
        </w:rPr>
        <w:t xml:space="preserve">В древнерусском языке было </w:t>
        <w:br/>
        <w:t>слово зель – «побеги озими». Ему же близки слова злак, зелен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оричневый.</w:t>
        <w:br/>
      </w:r>
      <w:r>
        <w:rPr>
          <w:rFonts w:cs="Times New Roman" w:ascii="Times New Roman" w:hAnsi="Times New Roman"/>
          <w:sz w:val="24"/>
          <w:szCs w:val="24"/>
        </w:rPr>
        <w:t xml:space="preserve">Коричневый значит цвета корицы 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расный.</w:t>
        <w:br/>
      </w:r>
      <w:r>
        <w:rPr>
          <w:rFonts w:cs="Times New Roman" w:ascii="Times New Roman" w:hAnsi="Times New Roman"/>
          <w:sz w:val="24"/>
          <w:szCs w:val="24"/>
        </w:rPr>
        <w:t xml:space="preserve">Алый цвет, по – видимому, так нравился нашим предкам, что они </w:t>
        <w:br/>
        <w:t xml:space="preserve">заменили старославянское наименование чермный на новое – красный, то </w:t>
        <w:br/>
        <w:t xml:space="preserve">есть «самый хороший», «прелестный», «красивый». Корень крас – входит в </w:t>
        <w:br/>
        <w:t>слова, обозначавшие все, радовавшее глаз: красна девица, красный молодец, красно солнышк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оказывает волшебное воздействие на человека. Об этих магических свойствах вам расскажет психолог Елена Валерьев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ая характеристика цветов.(объясняется кратк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в течение длительного времени цветовые выборы людей, ученые пришли к выводу, что эти выборы зависят от характера человека и его физического состояния – то есть уровня здоров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разные и предпочитаем и отвергаем разные цвета, причем эти предпочтения и отторжения у одних и тех же людей могут меня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ый</w:t>
      </w:r>
      <w:r>
        <w:rPr>
          <w:rFonts w:cs="Times New Roman" w:ascii="Times New Roman" w:hAnsi="Times New Roman"/>
          <w:sz w:val="24"/>
          <w:szCs w:val="24"/>
        </w:rPr>
        <w:t xml:space="preserve"> цвет возбуждает, а потому импонирует зрителю. Поэтому </w:t>
        <w:br/>
        <w:t xml:space="preserve">одеяния королей, кардиналов и отделка тог римских сенаторов были </w:t>
        <w:br/>
        <w:t>крас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предпочитают люди активные, шумные, несдержанные, энергичны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ний ц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й цвет тоже легко понятен. Он также отражает физиологическую и психологическую потребность, а именно: пок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о – синий вызывает безмятежный покой. Пульс, давление </w:t>
        <w:br/>
        <w:t>крови, частота дыхания и функция бодрствования снижаю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и и переутомлении потребность в синем цвете повышается. Повышаются также восприимчивость и готовность к боли.</w:t>
        <w:b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олетовый цв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й в свое время психолог Вильгельм Вундт приписывал фиолетовому цвету – на основании его связи с красным и синим </w:t>
        <w:br/>
        <w:t xml:space="preserve">одновременно – склонность к мрачно – меланхолической серьезности и </w:t>
        <w:br/>
        <w:t>взволнованно – тоскливому настроению. Двоякое значение. С одной стороны фиолетовый цвет связан с духовным миром, с другой стороны – с инфантильностью (капризами, обидам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еленый цв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предпочитающие чисто зеленый, </w:t>
        <w:br/>
        <w:t xml:space="preserve">стремятся, благодаря твердости, приобрести манеру уверенно держаться. </w:t>
        <w:br/>
        <w:t xml:space="preserve">Они стремятся к самоуверенности и к уверенности вообщ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елтый цв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- основной цвет. Желтый цвет предпочитают люди с богатым воображением, они могут строить много планов, но не всегда их реализую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едпочитает зеленоватый лимонно – желтый, тот </w:t>
        <w:br/>
        <w:t xml:space="preserve">тормозит движущиеся импульсы, контролирует себя, следит за другими и за </w:t>
        <w:br/>
        <w:t xml:space="preserve">своим поведением, избегая конфлик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ичневый цв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к коричневому цвету информирует об </w:t>
        <w:br/>
        <w:t xml:space="preserve">отношении к собственному телу. Кто отвергает коричневый – игнорирует </w:t>
        <w:br/>
        <w:t>жизненное состояние те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ый цв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серый не является ни цветным, ни светлым, ни </w:t>
        <w:br/>
        <w:t xml:space="preserve">темным. Он не вызывает никакого возбуждения и свободен от какой – либо </w:t>
        <w:br/>
        <w:t>психической тенден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ный и белый цв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о всеми серыми тонами белый цвет характеризуется </w:t>
        <w:br/>
        <w:t xml:space="preserve">завершенностью, как конечный пункт яркости, а черный – как конечный </w:t>
        <w:br/>
        <w:t>пункт темноты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вет в  учеб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черпает свою значимость из реальной действительности, и его </w:t>
        <w:br/>
        <w:t xml:space="preserve">воздействие определяется целой суммой факторов, куда входит и </w:t>
        <w:br/>
        <w:t xml:space="preserve">социальный опыт человека. Несомненно, что окраска стен в помещении не должна носить гнетущий, казенный вид, способный усилить тревогу и волнение. Вестибюли, холлы, залы, кабинеты становятся приветливыми и уютными, когда их оживляют произведения изобразительного искусства. </w:t>
        <w:br/>
        <w:t xml:space="preserve">Художественно выполненные и умело подобранные по тематике картины </w:t>
        <w:br/>
        <w:t xml:space="preserve">способны поднять настроение, сделать его оптимистичным, снизить </w:t>
        <w:br/>
        <w:t>внутреннее напряжение, снять утомление и т. 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акройте глаза. Представьте, что перед вами черный квадрат. Мысленно зарисуйте этот квадрат цветом, который вам больше нравится так, чтобы не было пробелов, а теперь зарисуйте другим цвето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мотрите на кружок, расположенный на стекле окна, затем посмотрите вдаль. Повторите упражнение 2-3 раз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Сейчас, ребята, вам предстоит раскрасить матрицы, которые вы выбрали по своему желанию и использовать материалы по-вашему усмотрению: акварель, гуашь. Матрица состоит из очень мелких деталей, ванн не нужно прорисовывать каждую деталь. Закончив работу, вам предстоит на полях написать названия цветов и написать, что обозначает для вас каждый цвет. Например для меня: красный – активность, синий – спокойствие, зеленый – уверенность, коричневый болезнь. Для вас эти цвета могут обозначать совершенно другое, подумайте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кто закончил работу? Есть ли желающие показать работу? (выставка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по уроку: роль цвета в жизни человека, о чем мы сегодня говорили? что нового для себя вы узнали сегодня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/З. Доделать работы, на обратной стороне листа написать небольшое сочинение о вашем рисунке. Можно придумать историю о том персонаже, который вы выбрали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4:00Z</dcterms:created>
  <dc:creator>Светлана Алексеевна</dc:creator>
  <dc:description/>
  <cp:keywords/>
  <dc:language>en-US</dc:language>
  <cp:lastModifiedBy>123</cp:lastModifiedBy>
  <cp:lastPrinted>2008-11-19T14:23:00Z</cp:lastPrinted>
  <dcterms:modified xsi:type="dcterms:W3CDTF">2013-01-03T13:37:00Z</dcterms:modified>
  <cp:revision>4</cp:revision>
  <dc:subject/>
  <dc:title>Урок по изобразительному искусству в 6 классе</dc:title>
</cp:coreProperties>
</file>