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СОШ № </w:t>
            </w:r>
          </w:p>
          <w:p>
            <w:pPr>
              <w:pStyle w:val="Normal"/>
              <w:jc w:val="right"/>
              <w:rPr/>
            </w:pPr>
            <w:r>
              <w:rPr/>
              <w:t>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отрено на заседании МО учителей естественно – математического цикла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    » ____________201_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   »_____________201__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   »_____________201_ год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и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5 «А» кла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итель: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 20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личество часов</w:t>
      </w:r>
      <w:r>
        <w:rPr>
          <w:sz w:val="26"/>
          <w:szCs w:val="26"/>
        </w:rPr>
        <w:t xml:space="preserve">  -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нятия проводятся по распис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ещаемость курса:</w:t>
      </w:r>
      <w:r>
        <w:rPr>
          <w:sz w:val="26"/>
          <w:szCs w:val="26"/>
        </w:rPr>
        <w:t xml:space="preserve">  учащиеся 5 кла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Цель курса:</w:t>
      </w:r>
      <w:r>
        <w:rPr>
          <w:sz w:val="26"/>
          <w:szCs w:val="26"/>
        </w:rPr>
        <w:t xml:space="preserve"> развитие художественно – эстетических умений в области искусства, формирование художественно - образного мышления, воспит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зведений искус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варительные результаты будут прослеживать в подготовленных учащимися рефератах и выставочных работах. Данные работы будут обсуждены коллективно всеми обучающимися курса и проверены экспертной комисс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урс призван:</w:t>
      </w:r>
      <w:r>
        <w:rPr>
          <w:sz w:val="26"/>
          <w:szCs w:val="26"/>
        </w:rPr>
        <w:t xml:space="preserve"> повысить мотивацию учащихся к предмету изобразительного искусства, возможно помочь с выбором профессии научиться высказывать и отстаивать свою точку зрения расширить кругозор учащихся способствовать развитию творческих способн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кой результата будет служить организация выставки работ учащихся в школьной галере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ащих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колы никогда не существуют в вакууме. Как учреждения  они  в  значительной  степени  подвержены воздействию экономических, социальных и политических условий, в которых они функционируют, и в то же время влияют на них со своей стороны. Школы могут оказать мощное воздействие на общества, которые они обслуживают. Именно поэтому в настоящее время они являются движущейся силой прогресса обще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вижущей силой образовательного процесса в настоящее время является мотивированность обучающихся к содержанию образования и способам их приобретения. В своем специальном образовании человек проходит через уровни мастерства, творчества. Этого невозможно достичь без общего образования, но для этого учителю необходимо достаточно полно развивать способности обучающихся. В этом развитии большую роль играет курсы дополнительного образования, в том числе образование в пределах школы кружков, клубов по интереса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яю элективный курс «Палитра». Для учащихся 5 классов. Элективный курс – это возможность получения обучающимися дополнительной информации в области мировой  художественной куль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Цели курса: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е художественно – эстетических умений в области искусства, формирование художественно - образного мышления, воспит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зведений искус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дачи курса: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ценностного отношения к произведениям мировой и отечественн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5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познавательного интереса к осознанию   художественного замысла произведений различных направлений, жанров и сти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5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их способностей самостоятельного художественного  отображения окружающей действи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еся должны зн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виды живопис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законы цветове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влияние светотени на св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законы линейной и воздушной перспектив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законы построения декоративной компози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нятие единства и формы содерж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еся должны уме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владеть техникой акварельной и гуашевой живописи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передавать характерные особенности форм, пропорций груп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метов, выполнять эскизы, росписи по мотивам народного творчества выделять главное и второстепенное  в произведениях искус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данного курса рассчитана на 34 часа. Она охватывает события последних лет развития мировой экономики и ее модернизации.   Работа курса направлена на повышения интереса к предмету и повышения мотивации учащихся  к обучению. Работа будет строиться на  самостоятельном изучении материала, по возможности составление презентаций по выполнению творческой работы (этапы работ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ние деятельности обучающихся будет проходить, как и методом тестирования, круглых столов по проблемным вопросам, а также организации выставок свои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й результа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воение обучающимися новых знаний, расширяющих их кругоз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нение полученных знаний в повседневной жизн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е планир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678"/>
        <w:gridCol w:w="1842"/>
        <w:gridCol w:w="2111"/>
        <w:gridCol w:w="1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й пленэ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нэр (травы и растения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тюрморт из геометрических фигур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пим композицию (барельеф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график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ы из ниток (аппликация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график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натюрмор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геометрических фигу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а (тушь, воск, акварель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мочка для фот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а школа, наша креп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 – наши друзь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ье Маше (посуд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пись посуды (гжель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теклу (пластилин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озиция «Космос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стоя, с на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сидя, с натуры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              3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ое планирование курс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394"/>
        <w:gridCol w:w="1370"/>
        <w:gridCol w:w="1559"/>
        <w:gridCol w:w="132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-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й пленэр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ая рабо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ка 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нэр (травы и растения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ая рабо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тюрморт из геометрических фигур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ая рабо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пим композицию (барельеф)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ая рабо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графики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ая рабо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ы из ниток (аппликация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ая рабо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графика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ая рабо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натюрморт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ая рабо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геометрических фигур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ая рабо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а (тушь, воск, акварель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ая рабо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мочка для фот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ая рабо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а школа, наша крепост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ая рабо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 – наши друзь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ая рабо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ье Маше (посуда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ая рабо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пись посуды (гжель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ая рабо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теклу (пластилин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ая рабо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озиция «Космос»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ая рабо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стоя, с натур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ая рабо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сидя, с натуры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ая работа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                                                                                     34</w:t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уемой литератур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и живопись (А.В. Секачева, А.М. Чуйкина, Л.Г. Тимено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ный художник (Журна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изобразительного искусства и методика руководство изобразительной деятельносью детей (В.Б. Косминская, Н.Б. Халезо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4:00Z</dcterms:created>
  <dc:creator>Александр</dc:creator>
  <dc:description/>
  <cp:keywords/>
  <dc:language>en-US</dc:language>
  <cp:lastModifiedBy>Наташа</cp:lastModifiedBy>
  <cp:lastPrinted>2011-09-01T13:26:00Z</cp:lastPrinted>
  <dcterms:modified xsi:type="dcterms:W3CDTF">2013-01-04T10:21:00Z</dcterms:modified>
  <cp:revision>3</cp:revision>
  <dc:subject/>
  <dc:title>Утверждаю</dc:title>
</cp:coreProperties>
</file>