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агностическая кар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ая оценка состояния трудовых навыко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ника (цы)  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Дата начала: 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ата окончания 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рта 1. Самообслуживание и хозяйственно-бытовой тру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Основные виды и навыки самообслуживания и хозяйственно бытового тру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ценка освоения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Все действия выполняются взрослым  </w:t>
      </w:r>
    </w:p>
    <w:p>
      <w:pPr>
        <w:pStyle w:val="Normal"/>
        <w:rPr/>
      </w:pPr>
      <w:r>
        <w:rPr/>
        <w:t xml:space="preserve">2. Возможно совместное выполнение  </w:t>
      </w:r>
    </w:p>
    <w:p>
      <w:pPr>
        <w:pStyle w:val="Normal"/>
        <w:rPr/>
      </w:pPr>
      <w:r>
        <w:rPr/>
        <w:t xml:space="preserve">3. Эпизодическое самостоятельное выполнение  </w:t>
      </w:r>
    </w:p>
    <w:p>
      <w:pPr>
        <w:pStyle w:val="Normal"/>
        <w:tabs>
          <w:tab w:val="clear" w:pos="708"/>
          <w:tab w:val="left" w:pos="8100" w:leader="none"/>
          <w:tab w:val="left" w:pos="10800" w:leader="none"/>
        </w:tabs>
        <w:rPr/>
      </w:pPr>
      <w:r>
        <w:rPr/>
        <w:t xml:space="preserve">4. Регулярное самостоятельное выполн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66"/>
        <w:gridCol w:w="714"/>
        <w:gridCol w:w="58"/>
        <w:gridCol w:w="1000"/>
        <w:gridCol w:w="883"/>
        <w:gridCol w:w="1058"/>
        <w:gridCol w:w="1055"/>
        <w:gridCol w:w="1056"/>
        <w:gridCol w:w="6"/>
        <w:gridCol w:w="894"/>
        <w:gridCol w:w="6"/>
        <w:gridCol w:w="953"/>
        <w:gridCol w:w="14"/>
        <w:gridCol w:w="82"/>
      </w:tblGrid>
      <w:tr>
        <w:trPr>
          <w:trHeight w:val="520" w:hRule="atLeast"/>
        </w:trPr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гиена тела (уход за соб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ывание, мытье под душем, в ванной, в бане. В т.ч.: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кранами горячей и холодной воды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рук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ног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лица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волос с использованием мыла, шампуней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ыливание мочалки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й мочалки при мытье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вание моющих средств при мытье под душем, в ванной, в бане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ирание полотенцем малых размеров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ирание банным полотенцем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, сушильным автоматом (электрополотенцем)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ние зубов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зубов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интимных частей т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сывание (причесывание) волос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сового платка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азелина, детского крема для ухода за кожей, гигиенической помады, дезодоранта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ногтей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туалетом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ситься в туалет в знакомой обстановке</w:t>
            </w:r>
          </w:p>
          <w:p>
            <w:pPr>
              <w:pStyle w:val="Normal"/>
              <w:rPr/>
            </w:pPr>
            <w:r>
              <w:rPr/>
              <w:t>в незнакомой обстановке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кладывать (сдерживать) оправление нужды</w:t>
            </w:r>
          </w:p>
          <w:p>
            <w:pPr>
              <w:pStyle w:val="Normal"/>
              <w:rPr/>
            </w:pPr>
            <w:r>
              <w:rPr/>
              <w:t>расстегивание и снятие одежды перед оправлением нужды  (см. "Одежда.  Одевание и раздевание")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вление нужды в унитаз, горшок, писсуар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туалетной бумагой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вание унитаза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рук после оправления нужды  (см. "Гигиена тела")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вание и застегивание одежды  (см. "Одежда. Одевание и раздевание")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 из чашки, кружки, стакан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ломки для пить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 приеме пищи столовых приборов:</w:t>
            </w:r>
          </w:p>
          <w:p>
            <w:pPr>
              <w:pStyle w:val="Normal"/>
              <w:rPr/>
            </w:pPr>
            <w:r>
              <w:rPr/>
              <w:t>столовой ложки</w:t>
            </w:r>
          </w:p>
          <w:p>
            <w:pPr>
              <w:pStyle w:val="Normal"/>
              <w:rPr/>
            </w:pPr>
            <w:r>
              <w:rPr/>
              <w:t>чайной ложки</w:t>
            </w:r>
          </w:p>
          <w:p>
            <w:pPr>
              <w:pStyle w:val="Normal"/>
              <w:rPr/>
            </w:pPr>
            <w:r>
              <w:rPr/>
              <w:t>вилки</w:t>
            </w:r>
          </w:p>
          <w:p>
            <w:pPr>
              <w:pStyle w:val="Normal"/>
              <w:rPr/>
            </w:pPr>
            <w:r>
              <w:rPr/>
              <w:t>ножа</w:t>
            </w:r>
          </w:p>
          <w:p>
            <w:pPr>
              <w:pStyle w:val="Normal"/>
              <w:rPr/>
            </w:pPr>
            <w:r>
              <w:rPr/>
              <w:t>ножа и вилки</w:t>
            </w:r>
          </w:p>
          <w:p>
            <w:pPr>
              <w:pStyle w:val="Normal"/>
              <w:rPr/>
            </w:pPr>
            <w:r>
              <w:rPr/>
              <w:t>Использование салфетк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ание холодной и теплой жидкости, горячей жидкост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рачивание несложных упаковок (на конфетах, печенье, шоколаде и т.п.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инчивание пробк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робки специальным приспособление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ние картонной упаковки с жидкостью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фруктов от кожур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тье овощей, фруктов, ягод перед употреблением их в пищ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пание, накладывание и размешивание саха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азывание масла на хлеб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ание масла, колбасы, сыра, хлеб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артофеля, других овоще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ние овощей, фрукто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ая сервировка стол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тола (уборка посуды, сметание крошек, протирание влажной тряпочкой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посуд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ирание посуд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ежда. Одевание и разде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вание и снятие отдельных предметов одежды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ольф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чуло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лгото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оловных убор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арежек, рукавиц, перчато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ру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шор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рю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ае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арафана, платья (через голову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убаш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иджа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аль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правка рубашк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тегивание и расстегивание одежды н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уговица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олния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рючка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тлях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нуровывание и зашнуровывание элементов одежды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и застегивание ремн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язывание и развязывание шарфа</w:t>
            </w:r>
          </w:p>
          <w:p>
            <w:pPr>
              <w:pStyle w:val="Normal"/>
              <w:rPr/>
            </w:pPr>
            <w:r>
              <w:rPr/>
              <w:t>Пояса, платка, косынки, ленточе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вание и одевание в определенном порядке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одежды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шивание одежды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вь. Обувание и снятие обу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вание и снятие отдельных предметов обуви: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х тапочек</w:t>
            </w:r>
          </w:p>
          <w:p>
            <w:pPr>
              <w:pStyle w:val="Normal"/>
              <w:rPr/>
            </w:pPr>
            <w:r>
              <w:rPr/>
              <w:t>полукед</w:t>
            </w:r>
          </w:p>
          <w:p>
            <w:pPr>
              <w:pStyle w:val="Normal"/>
              <w:rPr/>
            </w:pPr>
            <w:r>
              <w:rPr/>
              <w:t>кед</w:t>
            </w:r>
          </w:p>
          <w:p>
            <w:pPr>
              <w:pStyle w:val="Normal"/>
              <w:rPr/>
            </w:pPr>
            <w:r>
              <w:rPr/>
              <w:t>туфель (женских)</w:t>
            </w:r>
          </w:p>
          <w:p>
            <w:pPr>
              <w:pStyle w:val="Normal"/>
              <w:rPr/>
            </w:pPr>
            <w:r>
              <w:rPr/>
              <w:t>ботинок</w:t>
            </w:r>
          </w:p>
          <w:p>
            <w:pPr>
              <w:pStyle w:val="Normal"/>
              <w:rPr/>
            </w:pPr>
            <w:r>
              <w:rPr/>
              <w:t>сапог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нуровывание и зашнуровывание обуви:</w:t>
            </w:r>
          </w:p>
          <w:p>
            <w:pPr>
              <w:pStyle w:val="Normal"/>
              <w:rPr/>
            </w:pPr>
            <w:r>
              <w:rPr/>
              <w:t>с выполнением завязыван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егивание и застегивание обуви на:</w:t>
            </w:r>
          </w:p>
          <w:p>
            <w:pPr>
              <w:pStyle w:val="Normal"/>
              <w:rPr/>
            </w:pPr>
            <w:r>
              <w:rPr/>
              <w:t>"липучках"</w:t>
            </w:r>
          </w:p>
          <w:p>
            <w:pPr>
              <w:pStyle w:val="Normal"/>
              <w:rPr/>
            </w:pPr>
            <w:r>
              <w:rPr/>
              <w:t>молниях</w:t>
            </w:r>
          </w:p>
          <w:p>
            <w:pPr>
              <w:pStyle w:val="Normal"/>
              <w:rPr/>
            </w:pPr>
            <w:r>
              <w:rPr/>
              <w:t>пряжках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нятой обуви в отведенном для ее хранения месте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ежда и обувь. Гигиена, у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одежды сухой платяной щетко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рание, мытье резиновой обув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обуви:</w:t>
            </w:r>
          </w:p>
          <w:p>
            <w:pPr>
              <w:pStyle w:val="Normal"/>
              <w:rPr/>
            </w:pPr>
            <w:r>
              <w:rPr/>
              <w:t>текстильной</w:t>
            </w:r>
          </w:p>
          <w:p>
            <w:pPr>
              <w:pStyle w:val="Normal"/>
              <w:rPr/>
            </w:pPr>
            <w:r>
              <w:rPr/>
              <w:t>валяной</w:t>
            </w:r>
          </w:p>
          <w:p>
            <w:pPr>
              <w:pStyle w:val="Normal"/>
              <w:rPr/>
            </w:pPr>
            <w:r>
              <w:rPr/>
              <w:t>замшево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 обув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с мылом личных мелких веще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 личных мелких веще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вание пуговиц вплотную к ткан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 в помещ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ывание (разбирание) постел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(заправка) постел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порядка (размещение и хранение вещей в определенном месте) в помещении:</w:t>
            </w:r>
          </w:p>
          <w:p>
            <w:pPr>
              <w:pStyle w:val="Normal"/>
              <w:rPr/>
            </w:pPr>
            <w:r>
              <w:rPr/>
              <w:t>в спальне (на прикроватной тумбочке и т.д.)</w:t>
            </w:r>
          </w:p>
          <w:p>
            <w:pPr>
              <w:pStyle w:val="Normal"/>
              <w:rPr/>
            </w:pPr>
            <w:r>
              <w:rPr/>
              <w:t>в игровом уголке, игровой комнате</w:t>
            </w:r>
          </w:p>
          <w:p>
            <w:pPr>
              <w:pStyle w:val="Normal"/>
              <w:rPr/>
            </w:pPr>
            <w:r>
              <w:rPr/>
              <w:t>на рабочем месте в комнате для занятий (классе);</w:t>
            </w:r>
          </w:p>
          <w:p>
            <w:pPr>
              <w:pStyle w:val="Normal"/>
              <w:rPr/>
            </w:pPr>
            <w:r>
              <w:rPr/>
              <w:t>в ванной комнате</w:t>
            </w:r>
          </w:p>
          <w:p>
            <w:pPr>
              <w:pStyle w:val="Normal"/>
              <w:rPr/>
            </w:pPr>
            <w:r>
              <w:rPr/>
              <w:t>на кухне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игруше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ирание пыл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чистоты доск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подоконнико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пол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выбрасывание мусора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:</w:t>
            </w:r>
          </w:p>
          <w:p>
            <w:pPr>
              <w:pStyle w:val="Normal"/>
              <w:rPr/>
            </w:pPr>
            <w:r>
              <w:rPr/>
              <w:t>протирание и мытье цветочных горшков и подоконников</w:t>
            </w:r>
          </w:p>
          <w:p>
            <w:pPr>
              <w:pStyle w:val="Normal"/>
              <w:rPr/>
            </w:pPr>
            <w:r>
              <w:rPr/>
              <w:t>полив растений</w:t>
            </w:r>
          </w:p>
          <w:p>
            <w:pPr>
              <w:pStyle w:val="Normal"/>
              <w:rPr/>
            </w:pPr>
            <w:r>
              <w:rPr/>
              <w:t>рыхление земли</w:t>
            </w:r>
          </w:p>
          <w:p>
            <w:pPr>
              <w:pStyle w:val="Normal"/>
              <w:rPr/>
            </w:pPr>
            <w:r>
              <w:rPr/>
              <w:t>удаление сухих листьев</w:t>
            </w:r>
          </w:p>
          <w:p>
            <w:pPr>
              <w:pStyle w:val="Normal"/>
              <w:rPr/>
            </w:pPr>
            <w:r>
              <w:rPr/>
              <w:t>удаление пыли с крупных кожистых листьев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домашних животных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ребание листье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снег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ка мусора на носилках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на приусадебном (дачном, школьном) участке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емян и плодов отдельных культу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и отбор полноценных семян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растени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опка почвы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ление и разравнивание почвы</w:t>
            </w:r>
          </w:p>
          <w:p>
            <w:pPr>
              <w:pStyle w:val="Normal"/>
              <w:rPr/>
            </w:pPr>
            <w:r>
              <w:rPr/>
              <w:t>граблями после перекопк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лких покупок:</w:t>
            </w:r>
          </w:p>
          <w:p>
            <w:pPr>
              <w:pStyle w:val="Normal"/>
              <w:rPr/>
            </w:pPr>
            <w:r>
              <w:rPr/>
              <w:t>в киоске</w:t>
            </w:r>
          </w:p>
          <w:p>
            <w:pPr>
              <w:pStyle w:val="Normal"/>
              <w:rPr/>
            </w:pPr>
            <w:r>
              <w:rPr/>
              <w:t>ларьке</w:t>
            </w:r>
          </w:p>
          <w:p>
            <w:pPr>
              <w:pStyle w:val="Normal"/>
              <w:rPr/>
            </w:pPr>
            <w:r>
              <w:rPr/>
              <w:t>в хлебном, овощном, или другом специализированном магазине</w:t>
            </w:r>
          </w:p>
          <w:p>
            <w:pPr>
              <w:pStyle w:val="Normal"/>
              <w:rPr/>
            </w:pPr>
            <w:r>
              <w:rPr/>
              <w:t>в универсаме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ынке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и выбор нужного товар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к продавцу и кассиру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купки, получение сдач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ие и взятие вещей в камере хранения магазин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пециальной корзины или тележк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 xml:space="preserve">Всего набрано баллов за период: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а №2. Ручной тр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виды и навыки самообслуживания и хозяйственнобытового труда  а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ценка осво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действия выполняются взрослым  </w:t>
      </w:r>
    </w:p>
    <w:p>
      <w:pPr>
        <w:pStyle w:val="Normal"/>
        <w:rPr/>
      </w:pPr>
      <w:r>
        <w:rPr/>
        <w:t xml:space="preserve">Возможно совместное выполнение  </w:t>
      </w:r>
    </w:p>
    <w:p>
      <w:pPr>
        <w:pStyle w:val="Normal"/>
        <w:rPr/>
      </w:pPr>
      <w:r>
        <w:rPr/>
        <w:t xml:space="preserve">Эпизодическое самостоятельное выполнение  </w:t>
      </w:r>
    </w:p>
    <w:p>
      <w:pPr>
        <w:pStyle w:val="Normal"/>
        <w:rPr/>
      </w:pPr>
      <w:r>
        <w:rPr/>
        <w:t xml:space="preserve">Регулярное самостоятельное выполнение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складывание бума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ание тонкой бумаги по сгиб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дение трафаре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дение шаблон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ание тонкой бумаги с использованием пластмассового ножа Резание ножницами: бума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го картона; тка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х материалов (листье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ивание и склеивание сиспользованием клеевого карандаша, кист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гибание картона с применением рицовки (надрезание и придавливание линии сгиб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по линей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иродных материал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бработка природ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природных материалов пластилин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меточного шва, других простейших ручных ш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глубленное изучение овладения отдельными видами и навыками</w:t>
      </w:r>
    </w:p>
    <w:p>
      <w:pPr>
        <w:pStyle w:val="Normal"/>
        <w:jc w:val="center"/>
        <w:rPr/>
      </w:pPr>
      <w:r>
        <w:rPr/>
        <w:t>самообслуживания хозяйственного бытового и ручного тру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а №3 Мытье р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виды и навыки самообслуживания и хозяйственнобытового труда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ценка осво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действия выполняются взрослым  </w:t>
      </w:r>
    </w:p>
    <w:p>
      <w:pPr>
        <w:pStyle w:val="Normal"/>
        <w:rPr/>
      </w:pPr>
      <w:r>
        <w:rPr/>
        <w:t xml:space="preserve">Возможно совместное выполнение  </w:t>
      </w:r>
    </w:p>
    <w:p>
      <w:pPr>
        <w:pStyle w:val="Normal"/>
        <w:rPr/>
      </w:pPr>
      <w:r>
        <w:rPr/>
        <w:t xml:space="preserve">Эпизодическое самостоятельное выполнение  </w:t>
      </w:r>
    </w:p>
    <w:p>
      <w:pPr>
        <w:pStyle w:val="Normal"/>
        <w:rPr/>
      </w:pPr>
      <w:r>
        <w:rPr/>
        <w:t xml:space="preserve">Регулярное самостоятельное выполнение  </w:t>
      </w:r>
    </w:p>
    <w:p>
      <w:pPr>
        <w:pStyle w:val="Normal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напора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температуры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ы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чивание рук и мы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ыливание ладо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мыла в мыльниц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ыливание тыльной стороны кистей р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вание мы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кр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а №4 Сгибание и складывание бумаг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виды и навыки самообслуживания и хозяйственнобытового труда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ценка осво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действия выполняются взрослым  </w:t>
      </w:r>
    </w:p>
    <w:p>
      <w:pPr>
        <w:pStyle w:val="Normal"/>
        <w:rPr/>
      </w:pPr>
      <w:r>
        <w:rPr/>
        <w:t xml:space="preserve">Возможно совместное выполнение  </w:t>
      </w:r>
    </w:p>
    <w:p>
      <w:pPr>
        <w:pStyle w:val="Normal"/>
        <w:rPr/>
      </w:pPr>
      <w:r>
        <w:rPr/>
        <w:t xml:space="preserve">Эпизодическое самостоятельное выполнение  </w:t>
      </w:r>
    </w:p>
    <w:p>
      <w:pPr>
        <w:pStyle w:val="Normal"/>
        <w:rPr/>
      </w:pPr>
      <w:r>
        <w:rPr/>
        <w:t xml:space="preserve">Регулярное самостоятельное выполнение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листа бумаги на ст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 сгибание и складывани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ибание части лис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ение сторон или углов лис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лаживание начала линии сгиб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№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леивание небольших деталей с использованием кисто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сновные виды и навыки самообслуживания и хозяйственнобытового труда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ценка осво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действия выполняются взрослым  </w:t>
      </w:r>
    </w:p>
    <w:p>
      <w:pPr>
        <w:pStyle w:val="Normal"/>
        <w:rPr/>
      </w:pPr>
      <w:r>
        <w:rPr/>
        <w:t xml:space="preserve">Возможно совместное выполнение  </w:t>
      </w:r>
    </w:p>
    <w:p>
      <w:pPr>
        <w:pStyle w:val="Normal"/>
        <w:rPr/>
      </w:pPr>
      <w:r>
        <w:rPr/>
        <w:t xml:space="preserve">Эпизодическое самостоятельное выполнение  </w:t>
      </w:r>
    </w:p>
    <w:p>
      <w:pPr>
        <w:pStyle w:val="Normal"/>
        <w:rPr/>
      </w:pPr>
      <w:r>
        <w:rPr/>
        <w:t xml:space="preserve">Регулярное самостоятельное выполнение 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вание клея в баночку (при необходим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тали (деталей) наклеиваемой стороной ввер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и правильное держание кист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акивание кисточки в к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тирание лишнего клея о край баночки (при необходим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азывание клеем наклеиваемой детал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ерживание детали левой руко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мазков (без пропусков)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шивание клеевого состава (при необходим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тали на месте накле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жимание и проглаживание дета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, заполнение и использование диагностических карт</w:t>
      </w:r>
    </w:p>
    <w:p>
      <w:pPr>
        <w:pStyle w:val="Normal"/>
        <w:rPr/>
      </w:pPr>
      <w:r>
        <w:rPr/>
        <w:t>Левая сторона диагностических карт (графа 1), рекомендуемых для общей оценки состояния трудовых навыков, содержит перечень основных изучаемых видов и навыков самообслуживания и хозяйственно-бытового труда (карта №1), а также операции ручного труда (карта №2). Этот перечень не является исчерпывающим и может быть расширен педагогом или родителями ребенка. Например, если он готов к овладению или уже начал овладение относительно более сложными навыками выполнения прически, приготовления пищи, использования бытовой техники, шитья и вышивания и т.д., в перечень вносятся соответствующие дополнения. В аналогичной графе карт для углубленного изучения овладения отдельными видами и навыками труда (карты №3-5) укалываются основные трудовые приемы и входящие в их состав действия, наиболее важные при мытье рук, сгибании и складывании бумаги, наклеивании небольших деталей с использованием кисточки. Эти карты приведены как образец для составления аналогичных. Необходимость в их разработке возникает, когда нужно выяснить, в овладении какими конкретными приемами и действиями ребенок испытывает затруд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приемом понимается комплекс практических действий, направленных на получение элементарного и законченного результата труда. Например, при выполнении наклеивания можно выделить приемы размещения деталей, нанесения клея и т.д. Приемы могут иметь сложный состав, т.е. включать ряд действий. Так, при нанесении взятого на кисточку клея нужно одной рукой придерживать наклеиваемую деталь, а второй рукой наносить мазки и при необходимости разравнивать нанесенный клеевой состав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11:00Z</dcterms:created>
  <dc:creator>Алексей</dc:creator>
  <dc:description/>
  <cp:keywords/>
  <dc:language>en-US</dc:language>
  <cp:lastModifiedBy>Хозяин</cp:lastModifiedBy>
  <dcterms:modified xsi:type="dcterms:W3CDTF">2012-11-17T15:06:00Z</dcterms:modified>
  <cp:revision>14</cp:revision>
  <dc:subject/>
  <dc:title/>
</cp:coreProperties>
</file>