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педагогического совета учителя химии и биологии </w:t>
      </w:r>
      <w:r>
        <w:rPr>
          <w:rFonts w:cs="Times New Roman" w:ascii="Times New Roman" w:hAnsi="Times New Roman"/>
          <w:b/>
          <w:sz w:val="28"/>
          <w:szCs w:val="28"/>
        </w:rPr>
        <w:t>Святченко Марии Алексеевны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ль самоконтроля в формировании навыков произношения у глухих детей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временный сурдопедагогический процесс требует создания новой образовательной среды для детей с нарушениями слуха, которая имеет в своей основе социальную направленность, саморазвитие и самореализацию личности неслышащего учащегося.  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II вида формирование фонетически внятной, членораздельной, выразительной устной речи учащихся, соблюдение словесного и логического ударения, правильной интонации, темпа и слитности, основных правил орфоэпии выделено в качестве основной задачи по разделу «Обучение произношению»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сложные задачи стоят перед  педагогами коррекционной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ть знания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школьным предметам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тренировка речевого слуха у детей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формирование речевых навык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учение глухих учащихся произношению составляет часть общей образовательно-воспитательной работы специальной (коррекционной) школы.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качества фонетического оформления устной речи в значительной мере зависит интенсификация учебного процесса. Действительно, замедленная, с большим количеством дефектов речь тормозит нормальное течение урока. Невнятная или малоразборчивая речь, естественно, препятствует установлению контакта глухого школьника с окружающими его слышащими людьми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другой стороны, само качество обучения произношению обусловливается организацией всей жизни школы, в частности речевым режимом, под которым понимается «совокупность единых организованных и методических требований и мероприятий, обязательных для детей, педагогов и всего обслуживающего персонала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ельные навыки формируются как при непо-</w:t>
        <w:br/>
        <w:t>средственном общении с учителем (воспитателем), так и во время индивидуальных занятий с использованием специальных приемов.</w:t>
        <w:br/>
        <w:t>Известно, что при нормальном развитии ребенок осваивает речь спонтанно, без видимых усилий. Этот процесс совершается при помощи слухового анализатора, тесно взаимодействующего с речедвигательным и зрительным анализаторами.</w:t>
        <w:br/>
        <w:t xml:space="preserve">Очевидно, что при контроле за собственным произношением слуху принадлежит ведущая роль. </w:t>
      </w:r>
      <w:r>
        <w:rPr>
          <w:rFonts w:cs="Times New Roman" w:ascii="Times New Roman" w:hAnsi="Times New Roman"/>
          <w:b/>
          <w:sz w:val="28"/>
          <w:szCs w:val="28"/>
        </w:rPr>
        <w:t>Слуховой самоконтроль</w:t>
      </w:r>
      <w:r>
        <w:rPr>
          <w:rFonts w:cs="Times New Roman" w:ascii="Times New Roman" w:hAnsi="Times New Roman"/>
          <w:sz w:val="28"/>
          <w:szCs w:val="28"/>
        </w:rPr>
        <w:t xml:space="preserve"> - не врожденное качество, он формируется постепенно в процессе общения. Его нарушение, характерное для лиц с нарушенной слуховой функции, обусловливает различные отклонения в формировании и развитии речевой деятельности, в результате чего возникает необходимость специального обучения таких детей произношению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речью детей в процессе обучения, можно увидеть, что они стараются говорить правильно, только когда </w:t>
      </w:r>
      <w:r>
        <w:rPr>
          <w:rFonts w:cs="Times New Roman" w:ascii="Times New Roman" w:hAnsi="Times New Roman"/>
          <w:b/>
          <w:sz w:val="28"/>
          <w:szCs w:val="28"/>
        </w:rPr>
        <w:t>их контролируют педагоги и родители.</w:t>
      </w:r>
      <w:r>
        <w:rPr>
          <w:rFonts w:cs="Times New Roman" w:ascii="Times New Roman" w:hAnsi="Times New Roman"/>
          <w:sz w:val="28"/>
          <w:szCs w:val="28"/>
        </w:rPr>
        <w:t xml:space="preserve"> В случае ослабления или отсутствия контроля произношение становится небрежным, маловнятным. Кроме того, низкий уровень сформированности навыка самоконтроля за речью приводит к недостаточной автоматизации произносительных навыков. </w:t>
        <w:br/>
      </w:r>
      <w:r>
        <w:rPr>
          <w:rFonts w:cs="Times New Roman" w:ascii="Times New Roman" w:hAnsi="Times New Roman"/>
          <w:b/>
          <w:sz w:val="28"/>
          <w:szCs w:val="28"/>
        </w:rPr>
        <w:t>Таким образом, при обучении детей с нарушенной  слуховой функцией одним из наиболее сложных направлений работы является формирование произносительной стороны устной речи и умений самоконтроля.</w:t>
        <w:br/>
      </w: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подходы к определению понятия </w:t>
      </w:r>
      <w:r>
        <w:rPr>
          <w:rFonts w:cs="Times New Roman" w:ascii="Times New Roman" w:hAnsi="Times New Roman"/>
          <w:b/>
          <w:sz w:val="28"/>
          <w:szCs w:val="28"/>
        </w:rPr>
        <w:t>«самоконтроль».</w:t>
      </w:r>
      <w:r>
        <w:rPr>
          <w:rFonts w:cs="Times New Roman" w:ascii="Times New Roman" w:hAnsi="Times New Roman"/>
          <w:sz w:val="28"/>
          <w:szCs w:val="28"/>
        </w:rPr>
        <w:t xml:space="preserve"> Но при всем их многообразии основная его функция едина: </w:t>
      </w:r>
      <w:r>
        <w:rPr>
          <w:rFonts w:cs="Times New Roman" w:ascii="Times New Roman" w:hAnsi="Times New Roman"/>
          <w:b/>
          <w:sz w:val="28"/>
          <w:szCs w:val="28"/>
        </w:rPr>
        <w:t>умение предупредить, обнаружить и исправить ошибки, оценить выполнение и результат.</w:t>
      </w:r>
      <w:r>
        <w:rPr>
          <w:rFonts w:cs="Times New Roman" w:ascii="Times New Roman" w:hAnsi="Times New Roman"/>
          <w:sz w:val="28"/>
          <w:szCs w:val="28"/>
        </w:rPr>
        <w:br/>
        <w:t xml:space="preserve">Поскольку слуховой анализатор, как средство контроля за собственным произношением, у детей с нарушенным слухом не может качественно выполнять свою функцию, то обучение обеспечивается компенсаторной деятельностью сохранных анализаторов с </w:t>
      </w:r>
      <w:r>
        <w:rPr>
          <w:rFonts w:cs="Times New Roman" w:ascii="Times New Roman" w:hAnsi="Times New Roman"/>
          <w:b/>
          <w:sz w:val="28"/>
          <w:szCs w:val="28"/>
        </w:rPr>
        <w:t>привлечением остаточного слу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ноценного усвоения соответствующих навыков </w:t>
      </w:r>
      <w:r>
        <w:rPr>
          <w:rFonts w:cs="Times New Roman" w:ascii="Times New Roman" w:hAnsi="Times New Roman"/>
          <w:b/>
          <w:sz w:val="28"/>
          <w:szCs w:val="28"/>
        </w:rPr>
        <w:t>со стороны педагога требуется систематический контроль за произношением учащихся на индивидуальных и фронтальных занятиях, предметных уроках и во внеклассное врем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на уроке  осложняется тем обстоятельством, что группа учащихся (в классе) весьма разнообразна: они имеют неодинаковые остаточный слух, возможности восприятия фонетических элементов устной речи, уровень речевого и психического развития, моторные тру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навыков самоконтроля происходит постепенно</w:t>
      </w:r>
      <w:r>
        <w:rPr>
          <w:rFonts w:cs="Times New Roman" w:ascii="Times New Roman" w:hAnsi="Times New Roman"/>
          <w:sz w:val="28"/>
          <w:szCs w:val="28"/>
        </w:rPr>
        <w:t xml:space="preserve">. Основой развития самоконтроля служит внешний контроль, осуществляемый другим человеком, который инструктирует, оценивает действия, указывает ошибки и способы их устранения. На основе внешнего контроля развиваются навыки самоконтроля. Его уровень зависит от  умения обнаружить и исправить допущенную ошиб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самоконтроля произноше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блюдение ряда условий.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своение произносительных умений и навыков</w:t>
      </w:r>
      <w:r>
        <w:rPr>
          <w:rFonts w:cs="Times New Roman" w:ascii="Times New Roman" w:hAnsi="Times New Roman"/>
          <w:sz w:val="28"/>
          <w:szCs w:val="28"/>
        </w:rPr>
        <w:t>, сравнение собственного произношения с образцом.</w:t>
        <w:br/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Существование внешнего контроля </w:t>
      </w:r>
      <w:r>
        <w:rPr>
          <w:rFonts w:cs="Times New Roman" w:ascii="Times New Roman" w:hAnsi="Times New Roman"/>
          <w:sz w:val="28"/>
          <w:szCs w:val="28"/>
        </w:rPr>
        <w:t>со стороны педагога и технических средств обучения как основы формирования и развития самоконтроля.</w:t>
        <w:br/>
      </w:r>
      <w:r>
        <w:rPr>
          <w:rFonts w:cs="Times New Roman" w:ascii="Times New Roman" w:hAnsi="Times New Roman"/>
          <w:b/>
          <w:sz w:val="28"/>
          <w:szCs w:val="28"/>
        </w:rPr>
        <w:t>- Знание учащимися различных способов самоконтроля, умение применять их.</w:t>
        <w:br/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Развитие слухового восприятия с умением оценить произношени</w:t>
      </w:r>
      <w:r>
        <w:rPr>
          <w:rFonts w:cs="Times New Roman" w:ascii="Times New Roman" w:hAnsi="Times New Roman"/>
          <w:sz w:val="28"/>
          <w:szCs w:val="28"/>
        </w:rPr>
        <w:t>е, т.е. осуществление самоконтроля и взаимоконтроля на основе слуховых образов.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блюдение единого речевого режима</w:t>
      </w:r>
      <w:r>
        <w:rPr>
          <w:rFonts w:cs="Times New Roman" w:ascii="Times New Roman" w:hAnsi="Times New Roman"/>
          <w:sz w:val="28"/>
          <w:szCs w:val="28"/>
        </w:rPr>
        <w:t xml:space="preserve"> (как на индивидуальных и фронтальных занятиях, так и на общеобразовательных уроках, и во внеклассное время).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о выделены </w:t>
      </w:r>
      <w:r>
        <w:rPr>
          <w:rFonts w:cs="Times New Roman" w:ascii="Times New Roman" w:hAnsi="Times New Roman"/>
          <w:b/>
          <w:sz w:val="28"/>
          <w:szCs w:val="28"/>
        </w:rPr>
        <w:t>три стадии формирования самоконтроля произношения</w:t>
      </w:r>
      <w:r>
        <w:rPr>
          <w:rFonts w:cs="Times New Roman" w:ascii="Times New Roman" w:hAnsi="Times New Roman"/>
          <w:sz w:val="28"/>
          <w:szCs w:val="28"/>
        </w:rPr>
        <w:t xml:space="preserve"> в процессе коррекционно-педагогической работы: подготовительная, основная, завершающая.</w:t>
        <w:br/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ервых двух стадиях</w:t>
      </w:r>
      <w:r>
        <w:rPr>
          <w:rFonts w:cs="Times New Roman" w:ascii="Times New Roman" w:hAnsi="Times New Roman"/>
          <w:sz w:val="28"/>
          <w:szCs w:val="28"/>
        </w:rPr>
        <w:t xml:space="preserve">  с ребенком работает сурдопедаг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завершающей стадии работы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навыки закрепляются в условиях естественной коммуникации (на фронтальных занятиях, общеобразовательных уроках, в игре, в повседневном общении и т.д.). Здесь значимая роль принадлежит не только сурдопедагогу, но и окружающим ребенка людям: учителям – предметникам, воспитателям, родителям, которые посредством внешнего контроля вводят приобретенные навыки в самостоятель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яют три уровня само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самый низкий, когда ученик допускает большое количество ошибок, но не замечает их. На этом уровне требуется указание учителя на ошибки. (мл. ш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втором уровне</w:t>
      </w:r>
      <w:r>
        <w:rPr>
          <w:rFonts w:cs="Times New Roman" w:ascii="Times New Roman" w:hAnsi="Times New Roman"/>
          <w:sz w:val="28"/>
          <w:szCs w:val="28"/>
        </w:rPr>
        <w:t xml:space="preserve"> ошибки замечаются, но допускаются повторно.(больш. наших учащихся)</w:t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ретьем уровне</w:t>
      </w:r>
      <w:r>
        <w:rPr>
          <w:rFonts w:cs="Times New Roman" w:ascii="Times New Roman" w:hAnsi="Times New Roman"/>
          <w:sz w:val="28"/>
          <w:szCs w:val="28"/>
        </w:rPr>
        <w:t xml:space="preserve"> ошибки предупреждаются.  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ля формирования и развития самоконтроля речи школьников необходимо соблюдать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фонетический режи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систему мероприятий и требований, направленных на закрепление усвоенных глухими школьниками правильных произносительных навыков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этим мероприятиям относятся: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      Контроль за произношением учащихся.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акой контроль осуществляется не только на индивидуальных занятиях по обучению произношению и фонетических зарядках. Он производится во время уроков по любому предмету, а также на занятиях  во  внеклассное  время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жет и должен на уроке следить как говорят учащиеся. Все ошибки, которые допускают учащиеся по теме урока, зарядки или индивидуального занятия, непременно должны быть исправлены. Требования к исправлению произносительных ошибок варьируют в зависимости от того, насколько усвоена та или иная артикуляция, тот или иной навык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Развитие навыков самоконтроля происходит на  речевом уроке  при проведении фонетической зарядки</w:t>
      </w:r>
      <w:r>
        <w:rPr>
          <w:rFonts w:cs="Times New Roman" w:ascii="Times New Roman" w:hAnsi="Times New Roman"/>
          <w:color w:val="333333"/>
          <w:sz w:val="28"/>
          <w:szCs w:val="28"/>
        </w:rPr>
        <w:t>. Дежурные звуки для фонетической зарядки дают сурдопедагоги. Учитель обращает внимание в первую очередь на то, как воспроизводится материал по теме. Дежурные звуки говорят о наличии у учащихся  умения правильно произносить эти звуки (иначе материал нельзя включать в зарядку). Отсюда следует, что ученик может и должен произнести их правильно. Поэтому допускаемые во время зарядки ошибки должны быть исправлены учителем обязательно. В противном случае пропадает весь смысл проведения фонетических зарядок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 исправление ошибок может осуществляться по-разному. Приведем несколько примеров соответствующих оценок и инструкций: «Ты сказал неправильно. Повтори хорошо», «Ты сказал неправильно. Послушай, как надо сказать (учитель дает образец правильного произношения). Повтори», «Ты сказал неправильно. Убери кончик языка вниз (учитель показывает) и повтори правильно»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Если этих мер не хватает для того, чтобы добиться необходимого результата, задерживаться не следует. Случаи неудач, особенно когда ошибку не удалось исправить, обязательно должны быть отмечены в тетради индивидуальных занятий (связь с сурдопедагогом). 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дети научились слушать друг друга, очень полезно привлекать их внимание к произносительным ошибкам товарищей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онце фонетической зарядки следует подвести итог. При этом надо одобрить тех, кто хорошо работал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н фонетической зарядки записывается в плане урока, на котором проводится зарядка.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В ходе учебного процесса на любом из уроков учитель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ает ученику установк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ед его ответом, например: «Говори хорошо», «Говори с ударением» (соответствующие таблички имеются у всех учителей на доске). Подобные замечания учителя определенным образом настраивают ученика, заставляют его мобилизовать свои умения и навыки устной речи. Очень важно поддержать ребенка, одобрить его, положительно оценить его успех: «Молодец! Говорил хорошо» и т. д. и т.  п.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сли ученик говорит небрежно, хуже своих возможностей, учитель делает ему соответствующее замечание, например: «Говоришь плохо, повтори», «Говоришь неправильно, без ударения. Послушай, как надо. Повтори», «Говоришь плохо, пропускаешь звук... Послушай, как надо. Повтори».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сли у ученика есть навыки самоконтоля,  бывает достаточно покачивания головой или движения пальца (дактильный знак), чтобы ученик, допустивший фонетическую ошибку, спохватился и повторил сказанное уже правильно. Но для этого совершенно необходимо знание учителем особенностей произношения каждого из учеников класса (связь с сурдопедагогом класса).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шибки подлежат исправлению только в том случае, если ученик по требованию или указанию учителя может правильно произнести соответствующее слово. Иначе говоря, исправляются такие случаи ошибочного произнесения, которые в профиле произношения ученика отмечены как +. 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исправлении произносительных ошибок очень большое значение имеет соблюдение учителем такта. Со стороны ученика может последовать   негативная  реакция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и требования распространяются и на воспитателей, ведущих работу с детьми вне класса.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      Фонетическая обработка речевого материала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лагаемые на уроках, новые термины целесообразно представить в графическом виде — написать на доске, табличке; если эти слова есть в учебнике, можно указать на соответствующую страницу. Эти слова или словосочетания следует соответствующим образом обработать: поставить знаки словесного ударения, орфоэпии (в подобном виде представляются все новые термины или трудные для произношения слова всеми учителями-предметниками)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дает образец правильного произнесения. Это относится ко всем периодам обучения — с I до XI класс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Важной стороной работы над произношением является воспитание у учащихс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авыка улавливать произносительные ошибки в речи товарищей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му следует учить детей с I класса. Сначала учитель постоянно привлекает их внимание к тому, как говорит отвечающий («Ира говорила хорошо», «Слушайте, как говорит Вова. Правильно? Нет, неправильно. Вова сказал спа — си — бо, а надо сказать спасибо», «Как сказал Витя?», «Какую ошибку сделала Лара?» и т. д.). Любую попытку оценить речь товарища, указать на допущенную им ошибку в произношении следует всячески поддержать. Надо одобрить ученика словами или положить ему фишку и т. п. Постепенно ученики привыкают к тому, что нужно слушать, как говорит отвечающий. Сначала, как правило, они замечают нарушения в слитности, затем ошибки в словесном ударении и темпе. При наличии определенного опыта слушать, как говорят другие, дети оказываются в состоянии находить и ошибки в воспроизведении звукового состава слов (пропуски звуков, замена звонких согласных глухими и наоборот, призвуки).</w:t>
      </w:r>
    </w:p>
    <w:p>
      <w:pPr>
        <w:pStyle w:val="Normal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вслушиваться в речь товарищей, замечать ошибки в их произношении имеет большое значени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ля оценки и собственной реч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Ведь именно способность оценить качество собственной речи, сопоставить ее с образцом, которым служит речь учителя, лежит в основ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амоисправ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>, которое, в свою очередь, является предпосылкой совершенствования произносительных навыков у глухих.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жнейшей предпосылкой успешного формирования устной речи у глухих является общая педагогическая культура учителя и его достаточно высокая квалификация в области обучения произношению. Это относится прежде всего к учителям младших классов, преподавателям языка в старших классах и сурдопедагогам, ведущим индивидуальные занятия по развитию слухового восприятия и формированию произношения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Достаточно надежный самоконтроль может быть лишь тогда, когда собственные действия правильно оцениваются.</w:t>
      </w:r>
      <w:r>
        <w:rPr>
          <w:rFonts w:cs="Times New Roman" w:ascii="Times New Roman" w:hAnsi="Times New Roman"/>
          <w:sz w:val="28"/>
          <w:szCs w:val="28"/>
        </w:rPr>
        <w:t xml:space="preserve"> Но у многих глухих учащихся оценка своего произношения не всегда правильно отражает  качество речи. </w:t>
      </w:r>
    </w:p>
    <w:p>
      <w:pPr>
        <w:pStyle w:val="Normal"/>
        <w:spacing w:before="75" w:after="75"/>
        <w:ind w:firstLine="1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казывают, что у значительной части глухих детей (около 40%) имеются те или иные </w:t>
      </w:r>
      <w:r>
        <w:rPr>
          <w:rFonts w:cs="Times New Roman" w:ascii="Times New Roman" w:hAnsi="Times New Roman"/>
          <w:b/>
          <w:sz w:val="28"/>
          <w:szCs w:val="28"/>
        </w:rPr>
        <w:t>остатки слуховых ощущений</w:t>
      </w:r>
      <w:r>
        <w:rPr>
          <w:rFonts w:cs="Times New Roman" w:ascii="Times New Roman" w:hAnsi="Times New Roman"/>
          <w:sz w:val="28"/>
          <w:szCs w:val="28"/>
        </w:rPr>
        <w:t xml:space="preserve">. Иногда они значительны и могут быть использованы в процессе обучения. В процессе длительных занятий и упражнений с использованием ЗУА (звукоусиливающей аппаратуры) остаточная слуховая функция у глухих детей активизируется. При этом улучшение слуховой функции идет не вследствие восстановления анатомо-физиологических механизмов слуха, а путем активизации и выработки у ребенка навыков использования уже имеющихся остатков слуха. </w:t>
      </w:r>
      <w:r>
        <w:rPr>
          <w:rFonts w:cs="Times New Roman" w:ascii="Times New Roman" w:hAnsi="Times New Roman"/>
          <w:b/>
          <w:sz w:val="28"/>
          <w:szCs w:val="28"/>
        </w:rPr>
        <w:t>Интенсивное развитие остаточного слуха и широкое его использование в работе над произношением значительно повышает возможности слухового самоконтроля</w:t>
      </w:r>
      <w:r>
        <w:rPr>
          <w:rFonts w:cs="Times New Roman" w:ascii="Times New Roman" w:hAnsi="Times New Roman"/>
          <w:sz w:val="28"/>
          <w:szCs w:val="28"/>
        </w:rPr>
        <w:t>. В результате специальной тренировки остатки слуха у детей развиваются. Ребенок начинает воспринимать или различать такие фонетические элементы речи, которые прежде не различал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имером развития остаточного слуха является  восприятие речевого материала, который предъявляется на слух в различных условиях обучения на общеобразовательных уроках.</w:t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 каждом уроке часть речевого материала предъявляется только на слух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за экраном). Для этого материал  тщательно продумывается. Он должен быть знаком детям. Новый по значению речевой материал предъявляется слухо-зрительно, далее условия предъявления речевого материала усложняются. </w:t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использовании остатков слуха ребенок слышит каждое произносимое им слово, что является важным для слухового самоконтроля. Слуховое восприятие при резком снижении слуха дополняется зрительным восприятием видимых артикуляций (чтение с губ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д</w:t>
      </w:r>
      <w:r>
        <w:rPr>
          <w:rFonts w:cs="Times New Roman" w:ascii="Times New Roman" w:hAnsi="Times New Roman"/>
          <w:sz w:val="28"/>
          <w:szCs w:val="28"/>
        </w:rPr>
        <w:t xml:space="preserve">ля закрепления правильного произношения и развития самоконтроля речи учителя используют различные способы </w:t>
      </w:r>
      <w:r>
        <w:rPr>
          <w:rFonts w:cs="Times New Roman" w:ascii="Times New Roman" w:hAnsi="Times New Roman"/>
          <w:b/>
          <w:sz w:val="28"/>
          <w:szCs w:val="28"/>
        </w:rPr>
        <w:t>предупреждения ошибок в речи</w:t>
      </w:r>
      <w:r>
        <w:rPr>
          <w:rFonts w:cs="Times New Roman" w:ascii="Times New Roman" w:hAnsi="Times New Roman"/>
          <w:sz w:val="28"/>
          <w:szCs w:val="28"/>
        </w:rPr>
        <w:t xml:space="preserve"> учащихся, которым мы учимся на семинарах по коррекции произношения. К ни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оминание </w:t>
      </w:r>
      <w:r>
        <w:rPr>
          <w:rFonts w:cs="Times New Roman" w:ascii="Times New Roman" w:hAnsi="Times New Roman"/>
          <w:sz w:val="28"/>
          <w:szCs w:val="28"/>
        </w:rPr>
        <w:t>ученику перед уроком или в начале урока о необходимости правильно говорить слова с определенным звуком, использование  нот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ребовательность учителя</w:t>
      </w:r>
      <w:r>
        <w:rPr>
          <w:rFonts w:cs="Times New Roman" w:ascii="Times New Roman" w:hAnsi="Times New Roman"/>
          <w:sz w:val="28"/>
          <w:szCs w:val="28"/>
        </w:rPr>
        <w:t>, выражающаяся в общей установке не принимать от учащихся высказываний при плохом произношении, в настоянии повторного проговаривания фраз или отдельных слов, в которых допущены ошибки. Применять  отраженное  и сопряженное  проговаривание, давать образец правильной речи. Это формирует установку на хорошее произношение. У всех учителей есть профили произношения учащихся каждого класса с отметкой рабочих звуков каждого уче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ка еще недостаточно  сформ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быстро, на ходу </w:t>
      </w:r>
      <w:r>
        <w:rPr>
          <w:rFonts w:cs="Times New Roman" w:ascii="Times New Roman" w:hAnsi="Times New Roman"/>
          <w:b/>
          <w:sz w:val="28"/>
          <w:szCs w:val="28"/>
        </w:rPr>
        <w:t>исправлять допущенную ошибку</w:t>
      </w:r>
      <w:r>
        <w:rPr>
          <w:rFonts w:cs="Times New Roman" w:ascii="Times New Roman" w:hAnsi="Times New Roman"/>
          <w:sz w:val="28"/>
          <w:szCs w:val="28"/>
        </w:rPr>
        <w:t>. На уроках нет возможности долго задерживаться на исправлении ошибок у отдельных учащихся, поэтому необходимо владеть приемами беглого исправления. К числу таких приемов относятся прежде всего требования сказать лучше, показ дактильным знаком, показ отдельных признаков артикуляции звука (кистями рук, вибрации носа, гортани, отодвигание языка, выдох через рот и т.д.), краткие словесные указания (подними язык, опусти язык, не вытягивай губы и т.д.).</w:t>
        <w:br/>
        <w:t>Этому мы также обучаемся на семинарах и самостоятельно. Учащиеся старших классов знают приемы самоконтроля и умеют себя контролировать. Но и учитель должен знать приемы самоконтроля и иметь профиль произношения учащихся. Например, при фальцете, держать руку на груди (вибрирует грудная клетка); при гнусавости: показать, что выдыхаемый воздух идет через рот и вибрирует грудная клетка; при произнесении звука «И» - осязать вибрацию гортани и темени. При призвуках – можно показать жестом, что голоса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бота над произношением - это не самоцель, она органично включена в деятельность по формированию общеобразовательных и коммуникативных умений и навы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единого фонетического режима необходима взаимосвязь учителей, воспитателей и сурдопедагогов. Не нужно стесняться обращаться за помощью и консультацией к сурдопедагогам. Умение придет с опытом и желанием работы с детьми, имеющими нарушения слуховой фун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овательно, формирование и развитие навыка самоконтроля фонетической стороны речи у детей с недостатками слуха на специальных коррекционных занятиях, их совершенствование на общеобразовательных уроках и во внеклассное время повышает качество устной речи учащихся, способствует более эффективному осуществлению процесса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br/>
        <w:t>1. Андреева Е.И. Психологические основы обучения глухих детей произношению: Метод. указ. для студ. дефектол. фак. Л., 1977.</w:t>
        <w:br/>
        <w:t>2. Багрова И.Г. Роль остаточного слуха в формировании у глухих школьников самоконтроля над произношением // Дефектология. 1973. № 6. С. 3-8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Рау Ф.Ф., Слезина Н.Ф. Методика обучения произношению в школе глухих: Пособие для учителей.— М.: Просвещение, 1981. —191 с, 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Щепилова Е.А., ст. преподаватель Института специальной педагогики и психологии им. Р. Валленберга, Санкт Петербург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08:00Z</dcterms:created>
  <dc:creator>111</dc:creator>
  <dc:description/>
  <cp:keywords/>
  <dc:language>en-US</dc:language>
  <cp:lastModifiedBy>Admin</cp:lastModifiedBy>
  <dcterms:modified xsi:type="dcterms:W3CDTF">2012-11-18T10:08:00Z</dcterms:modified>
  <cp:revision>2</cp:revision>
  <dc:subject/>
  <dc:title/>
</cp:coreProperties>
</file>