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"/>
        <w:gridCol w:w="2763"/>
        <w:gridCol w:w="71"/>
        <w:gridCol w:w="780"/>
        <w:gridCol w:w="15"/>
        <w:gridCol w:w="15"/>
        <w:gridCol w:w="15"/>
        <w:gridCol w:w="30"/>
        <w:gridCol w:w="15"/>
        <w:gridCol w:w="30"/>
        <w:gridCol w:w="15"/>
        <w:gridCol w:w="15"/>
        <w:gridCol w:w="30"/>
        <w:gridCol w:w="15"/>
        <w:gridCol w:w="30"/>
        <w:gridCol w:w="15"/>
        <w:gridCol w:w="15"/>
        <w:gridCol w:w="45"/>
        <w:gridCol w:w="30"/>
        <w:gridCol w:w="15"/>
        <w:gridCol w:w="809"/>
        <w:gridCol w:w="50"/>
        <w:gridCol w:w="1875"/>
        <w:gridCol w:w="15"/>
        <w:gridCol w:w="14"/>
        <w:gridCol w:w="15"/>
        <w:gridCol w:w="20"/>
        <w:gridCol w:w="1559"/>
        <w:gridCol w:w="51"/>
        <w:gridCol w:w="1791"/>
        <w:gridCol w:w="51"/>
        <w:gridCol w:w="1792"/>
        <w:gridCol w:w="50"/>
        <w:gridCol w:w="1367"/>
        <w:gridCol w:w="51"/>
        <w:gridCol w:w="942"/>
        <w:gridCol w:w="77"/>
        <w:gridCol w:w="1359"/>
        <w:gridCol w:w="1393"/>
        <w:gridCol w:w="563"/>
      </w:tblGrid>
      <w:tr>
        <w:trPr>
          <w:trHeight w:val="70" w:hRule="atLeast"/>
        </w:trPr>
        <w:tc>
          <w:tcPr>
            <w:tcW w:w="17803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b/>
                <w:sz w:val="36"/>
                <w:szCs w:val="36"/>
              </w:rPr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 химии 10 класс, разработанная на основе  программы основного общего образования по химии, Программы курса химии для 10-11 классов общеобразовательных учреждений (автор О.С.Габриелян) и государственного образовательного стандарт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яснительная записка</w:t>
            </w:r>
          </w:p>
          <w:p>
            <w:pPr>
              <w:pStyle w:val="Normal"/>
              <w:rPr/>
            </w:pPr>
            <w:r>
              <w:rPr>
                <w:b/>
              </w:rPr>
              <w:t>Рассчитана на 70 часов (2 часа в неделю)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х работ- 6час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-5 ча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итоговой аттестации – контрольная работа, тес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: развивающего обучения, дифференцированного обучения, ИТК технологии, проблемного обуч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химии для 10 класса общеобразовательных учебных заведений является логическим продолжением для основной школы. Поэтому она разработана с опорой на курс химии 8-9 классов. Результатом этого явилось то, что некоторые теоретические темы рассматриваются снова, но уже на более высоком, углубленном и расширенном уровн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ле повторения важнейших понятий рассматривается строение и классификация органических соединений. Логическим продолжением ведущей идеи о взаимосвязи «Состав – строение - свойства» веществ является тема « Химические реакции в органической химии», знакомящая обучающихся с классификацией реакций в органической химии и дает представление о механизмах их протек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ученные в первых темах знания закрепляются на богатом фактическом материале химии органических соединений, которые рассматриваются в порядке усложнения от более простого (углеводороды) до более сложного – биополиме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кое построение курса позволяет усилить дедуктивный подход к изучению органической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ы реализуется с помощью учебника  Габриэляна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имия-10», издательство «Дрофа», 2009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дная таблица по видам контроля. Химия 10 класс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1855"/>
              <w:gridCol w:w="1855"/>
              <w:gridCol w:w="1855"/>
              <w:gridCol w:w="1855"/>
              <w:gridCol w:w="1340"/>
              <w:gridCol w:w="1340"/>
            </w:tblGrid>
            <w:tr>
              <w:trPr>
                <w:trHeight w:val="598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Виды контроля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 четверть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 четверть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 четверть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 Четверт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Го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итого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й контроль ЗУНов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Количество </w:t>
                  </w:r>
                  <w:r>
                    <w:rPr>
                      <w:i/>
                      <w:sz w:val="28"/>
                      <w:szCs w:val="28"/>
                      <w:lang w:eastAsia="en-US"/>
                    </w:rPr>
                    <w:t>плановых контрольных работ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  <w:t>практических работ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  <w:t>лабораторных работ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  <w:t>Других видов работ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  <w:t>Экскурсий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исок учебно - методического комплекса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бриелян О.С. Химия.10 класс: учебник для общеобразовательных учреждений. М.: Дрофа, 2010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борник материалов по реализации федерального компонента государственного стандарта общего образования в общеобразовательных учреждениях Ростовской области: Учитель,2009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Габриелян О.С. Настольная книга учителя. Химия 10 класс: методическое пособие. О.С.Габриелян. - М: Дрофа,2009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Габриелян О.С. Химия. 10 класс: контрольные и проверочные работы. О.С.Габриелян. – М. Дрофа, 2010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Габриелян О.С. Химия. 10класс: рабочая тетрадь к учебнику О.С.Габриеляна. О.С.Габриелян. – М. Дрофа,2010го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Cs/>
              </w:rPr>
              <w:t>Правила техники безопасности для кабинетов (лабораторий) химии общеобразовательных школ Министерства просвещения СССР, введенные в действие приказом Минпроса СССР от 10.07.1987 № 127. Приложение 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Cs/>
              </w:rPr>
            </w:pPr>
            <w:r>
              <w:rPr>
                <w:iCs/>
              </w:rPr>
              <w:t>ДенисоваВ.Г. Материалы для подготовки к ЕГЭ по химии за курс основной школы. Учитель, 2010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Занимательные задания и эффектные опыты по химии. Б.Д.Степин. – М.: Дрофа, 2009год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Электронный ресурс. Пособие для учителей и учащихся 8-11 классы. Ростов: Учитель 2009год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алендарно-тематическое  планирование по химии, 10 класс, базовый уровен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(2 ч в неделю, всего 68 часов), УМК О.С. Габриеля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"/>
              <w:gridCol w:w="10"/>
              <w:gridCol w:w="3040"/>
              <w:gridCol w:w="9"/>
              <w:gridCol w:w="4090"/>
              <w:gridCol w:w="22"/>
              <w:gridCol w:w="2680"/>
              <w:gridCol w:w="10"/>
              <w:gridCol w:w="10"/>
              <w:gridCol w:w="3845"/>
            </w:tblGrid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урока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зучаемые вопросы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перимен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- демонстрационны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.- лабораторный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ребования к уровню подготовки выпускников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 органической химии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ение органических соединений с неорганическими. Природные, искусственные и синтети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кие органические соедин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Коллекция органических веществ и изделий из них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химические понятия: </w:t>
                  </w:r>
                  <w:r>
                    <w:rPr/>
                    <w:t>вещества молекулярного и немолекулярного строения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ификация органических веществ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альные группы органических веществ. Приз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и классификации органических веществ (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ичие кратных связей и функциональных групп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химические понятия: </w:t>
                  </w:r>
                  <w:r>
                    <w:rPr/>
                    <w:t>функциональная группа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определять </w:t>
                  </w:r>
                  <w:r>
                    <w:rPr/>
                    <w:t>принадлежность веществ к различным классам органических соединений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4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ория стро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ческих соеди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нтность. Основные положения теории строения органических соединений А.М. Бутлерова. Причины многообразия органических веществ (гомология, изомерия)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Модели молекул гомологов и изомеров органических соединений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имические понятия:</w:t>
                  </w:r>
                  <w:r>
                    <w:rPr/>
                    <w:t xml:space="preserve"> валентность, изомерия, изомеры, гомология, гомолог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теорию</w:t>
                  </w:r>
                  <w:r>
                    <w:rPr/>
                    <w:t xml:space="preserve"> строения органических соединений А.М. Бутлерова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ятие о гомологии и гомологах, изомерии и изомерах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имические формулы и модели молекул в органической химии. Основы 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менклатуры органических соединений. Изомерия и ее вид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Изготовление моделей молекул углеводородов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-называть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органические вещества по «тривиальной» или международной номенклатуре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зация и обобщение знаний по теме №1,Диагностическая контрольная работа по теме: « за курс 9 класса»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Определение элементного состава органических соединений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-выполнять химический эксперимент</w:t>
                  </w:r>
                  <w:r>
                    <w:rPr/>
                    <w:t xml:space="preserve"> по распознаванию органических веществ</w:t>
                  </w:r>
                </w:p>
              </w:tc>
            </w:tr>
            <w:tr>
              <w:trPr/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дный га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дный газ как топливо. Преимущества природного газа перед другими видами топлива. Состав природного га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использовать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приобретенные знания для безопасного обращения с природным газом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-10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кан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каны: общая формула, гомологический ряд, гомологическая разность, изомерия, номенклатура. Хим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ские свойства: горение, разложение, замещение, дегидрирование (на примере метана и этана). Применение алканов на основе их свойст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Горение метана и отношение его к раствору перманганата калия и бромной вод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Изготовление моделей молекул алканов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имические понятия:</w:t>
                  </w:r>
                  <w:r>
                    <w:rPr/>
                    <w:t xml:space="preserve"> углеродный скеле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b/>
                      <w:i/>
                    </w:rPr>
                    <w:t xml:space="preserve">важнейшие вещества: </w:t>
                  </w:r>
                  <w:r>
                    <w:rPr/>
                    <w:t>метан, его применение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называть: </w:t>
                  </w:r>
                  <w:r>
                    <w:rPr/>
                    <w:t xml:space="preserve">алканы по международной номенклатур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определять: </w:t>
                  </w:r>
                  <w:r>
                    <w:rPr/>
                    <w:t>принадлежность органических веществ к классу алкан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:</w:t>
                  </w:r>
                  <w:r>
                    <w:rPr/>
                    <w:t xml:space="preserve"> строение и химические свойства метана и эта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 xml:space="preserve">-объяснять: </w:t>
                  </w:r>
                  <w:r>
                    <w:rPr/>
                    <w:t>зависимость свойств метана и этана от их  состава и строения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-12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кен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, физические свойства. Химические свойства: горение, качественные реакции (обесцвечивание бромной воды и раствора перманганата калия), гидратация. Применение этилена на основе его свойст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Получение этилена, горение, отношение к бромной воде и раствору перманганата кал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Изготовление моделей молекул алкенов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химические понятия: </w:t>
                  </w:r>
                  <w:r>
                    <w:rPr/>
                    <w:t xml:space="preserve">строение алкенов (наличие двойной связи);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важнейшие веществ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илен, его применение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называть: </w:t>
                  </w:r>
                  <w:r>
                    <w:rPr/>
                    <w:t>алкены по «тривиальной» или международной номенклатур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определять:</w:t>
                  </w:r>
                  <w:r>
                    <w:rPr/>
                    <w:t xml:space="preserve"> принадлежность веществ к классу алкен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:</w:t>
                  </w:r>
                  <w:r>
                    <w:rPr/>
                    <w:t xml:space="preserve"> строение и химические свойства этилен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объяснять: </w:t>
                  </w:r>
                  <w:r>
                    <w:rPr/>
                    <w:t>зависимость свойств этилена от его состава и стр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3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этилен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полиэтилена реакцией полимеризации. Применение пол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илена на основе его свойст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Коллекция изделий из полиэтилена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  <w:r>
                    <w:rPr>
                      <w:b/>
                      <w:i/>
                    </w:rPr>
                    <w:t xml:space="preserve">важнейшие вещества и материалы: </w:t>
                  </w:r>
                  <w:r>
                    <w:rPr/>
                    <w:t>пластмассы (полиэтилен), его применение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кадиены. Каучуки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ятие об алкадиенах как об углеводородах с двумя двойными связями. Химически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войства бутадиена-1,3  и изопрена:  обесцвечивание бромной воды и полимеризация в каучук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Разложение каучука при нагревании, испытание продукта разложения на наличие двойных связе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</w:t>
                  </w:r>
                  <w:r>
                    <w:rPr>
                      <w:b/>
                      <w:i/>
                    </w:rPr>
                    <w:t xml:space="preserve">важнейшие вещества и материалы: </w:t>
                  </w:r>
                  <w:r>
                    <w:rPr/>
                    <w:t>каучуки, их приме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-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кины. Ацетилен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ормула алкинов. Ацетилен: строение молекулы, получение пиролизом метана и карбидным способом, физические свойства.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Химические свойства: горение, взаимодействие с бромной водой, хлороводородом, гидратация. Применение ацети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</w:t>
                  </w:r>
                  <w:r>
                    <w:rPr/>
                    <w:t>. Получение и свойства ацетил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Изготовление мо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и молекулы ацетиле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оение молекулы ацетилена (наличие тройной связи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важнейшие вещества:</w:t>
                  </w:r>
                  <w:r>
                    <w:rPr/>
                    <w:t xml:space="preserve"> ацетилен, его применение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называть: 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ацетилен по международной номенклатур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/>
                    <w:t>: строение и химические свойства ацетилен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объяснять: </w:t>
                  </w:r>
                  <w:r>
                    <w:rPr/>
                    <w:t>зависимость свойств этина от строения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фть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 и переработка нефти. Нефтепродукты</w:t>
                  </w:r>
                  <w:r>
                    <w:rPr>
                      <w:i/>
                    </w:rPr>
                    <w:t xml:space="preserve">. </w:t>
                  </w:r>
                  <w:r>
                    <w:rPr/>
                    <w:t>Бензин: понятие об октановом числе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(Л.) </w:t>
                  </w:r>
                  <w:r>
                    <w:rPr/>
                    <w:t>Ознакомление с коллекцией «Нефть и продукты ее переработ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Обнаружение непредельных соединений в жидких нефтепродуктах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собы безопасного обращения с горючими и токсичными веществам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ме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объяснять </w:t>
                  </w:r>
                  <w:r>
                    <w:rPr/>
                    <w:t>явления, происходящие при переработке неф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ивать влияние химического загрязнения нефтью и нефтепродуктами на состояние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выполнять химический эксперимент</w:t>
                  </w:r>
                  <w:r>
                    <w:rPr/>
                    <w:t xml:space="preserve"> по распознаванию непредельных углеводородо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8-19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ены. Бензол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 представление об аренах. Строение молекулы бензола.  Получение бензола из гексана и 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тилена Химические свойства: горение, галогенирование, нитрование. Применение бензола на основе его свойст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</w:t>
                  </w:r>
                  <w:r>
                    <w:rPr/>
                    <w:t>. Отношение бензола к раствору перманганата калия и бромной воде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оение молекулы бензола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характеризовать: </w:t>
                  </w:r>
                  <w:r>
                    <w:rPr/>
                    <w:t>химические свойства бензо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объяснять </w:t>
                  </w:r>
                  <w:r>
                    <w:rPr/>
                    <w:t>зависимость свойств бензола от его состава и строения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числения по химической формуле и химическому уравнению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вычислять</w:t>
                  </w:r>
                  <w:r>
                    <w:rPr/>
                    <w:t>: 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(21)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зация и обобщение знаний по теме № 2.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  № 1 по теме № 2 «Углеводороды и их природные источники»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контрольной работ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евод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ство химической организации живых организмов. Химический состав живых организмов.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Углеводы, их классификация: моносахариды (глюкоза), дисахариды (сахароза) и полисахариды (крахмал и целлюлоза), Значение углеводов в живой природе и жи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 человека. Понятие о реакциях поликонденсации (превращение глюкоза – полисахарид) и гидролиза (превращение полисахарид – глюкоз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Ознакомление с образцами углев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Свойства крахмала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жнейшие углеводы: глюкоза, сахароза, крахмал, клетчат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ме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объяснять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химическ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/>
                  </w:pPr>
                  <w:r>
                    <w:rPr/>
                    <w:t>явления, происходящие с углеводами в природ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</w:rPr>
                    <w:t xml:space="preserve">-выполнять химический эксперимент </w:t>
                  </w:r>
                  <w:r>
                    <w:rPr/>
                    <w:t>по распознаванию крахмала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юкоза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юкоза – вещество с двойственной функцией – альдегидоспирт. Химические свойства глюкозы: окисление 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люконовую кислоту, восстановление в сорбит,  брожение (спиртовое и молочнокислое).  Применение глюкозы на основе свойст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Свойства глюкоз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ме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</w:rPr>
                    <w:t xml:space="preserve">-выполнять химический эксперимент </w:t>
                  </w:r>
                  <w:r>
                    <w:rPr/>
                    <w:t xml:space="preserve">по распознаванию глюкозы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ирт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ельные одноатомные спирты: состав, строение, номенклатура, изомерия. </w:t>
                  </w:r>
                  <w:r>
                    <w:rPr>
                      <w:i/>
                    </w:rPr>
                    <w:t xml:space="preserve">Представление о водородной связи. </w:t>
                  </w:r>
                  <w:r>
                    <w:rPr/>
                    <w:t xml:space="preserve">Физические свойства метанола и этанола, их физиологическое действие на организм. Получение этанола брожением глюкозы и гидратацией этилена 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имические понятия:</w:t>
                  </w:r>
                  <w:r>
                    <w:rPr/>
                    <w:t xml:space="preserve"> функциональная группа спир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вещества:</w:t>
                  </w:r>
                  <w:r>
                    <w:rPr/>
                    <w:t xml:space="preserve"> этанол, физиологическое действие на организм метанола и этанола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ме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называть </w:t>
                  </w:r>
                  <w:r>
                    <w:rPr/>
                    <w:t>спирты              по «тривиальной» или международной номенклатур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определять</w:t>
                  </w:r>
                  <w:r>
                    <w:rPr/>
                    <w:t xml:space="preserve"> принадлежность веществ к классу спирто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ческие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йства спирт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Применение этанола на основе его свой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коголизм, его последствия и предупре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Свойства этилового спир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ме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/>
                    <w:t xml:space="preserve"> строение и химические свойства спир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объяснять</w:t>
                  </w:r>
                  <w:r>
                    <w:rPr/>
                    <w:t xml:space="preserve"> зависимость свойств спиртов от их состава и стро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ногоатомные спирт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ицерин как представитель предельных многоатомных спиртов. Качес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нная реакция на многоатомные спирты. Применение глицерина на основе его свойст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Свойства глицерина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-вещества:</w:t>
                  </w:r>
                  <w:r>
                    <w:rPr/>
                    <w:t xml:space="preserve"> глицерин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выполнять химический эксперимент</w:t>
                  </w:r>
                  <w:r>
                    <w:rPr/>
                    <w:t xml:space="preserve"> по распознаванию многотомных спирто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-30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енный угол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нол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ксохимическое производство и его продукция. Получение фенола коксованием каменного угля. Состав и строение молекулы фено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ческие и химические свойства: взаимодействие с гидроксидом натрия и азотной кислотой, поликонденсация фенола с формальдегидом  в фенолформальдегидную смолу. Применение фенола на основе его свойст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Коллекция «Каменный уголь и продукты его переработк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Растворимость фенола в воде при обычной температуре и при нагреван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Качественные реакции на фенол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пользовать приобретенные знания и умения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безопасного обращения с фенолом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-для оценки влияния фенола на организм человека и другие живые организмы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-32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ьдегид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химические свойства (окисление в соответствующую кислоту и восстановление в соответствующий спирт). Применение формальдегида и ацетальдегида на основе свойств.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Окисление спирта в альдеги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.</w:t>
                  </w:r>
                  <w:r>
                    <w:rPr/>
                    <w:t xml:space="preserve"> Реакция «серебряного зеркал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.</w:t>
                  </w:r>
                  <w:r>
                    <w:rPr/>
                    <w:t xml:space="preserve"> Окисление альдегидов с  помощью гидроксида   меди (П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Л.</w:t>
                  </w:r>
                  <w:r>
                    <w:rPr/>
                    <w:t xml:space="preserve"> Свойства формальдегида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имические понятия:</w:t>
                  </w:r>
                  <w:r>
                    <w:rPr/>
                    <w:t xml:space="preserve"> функциональная группа альдегидов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ме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называть </w:t>
                  </w:r>
                  <w:r>
                    <w:rPr/>
                    <w:t>альдегиды              по «тривиальной» или международной номенклатур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определять</w:t>
                  </w:r>
                  <w:r>
                    <w:rPr/>
                    <w:t xml:space="preserve"> принадлежность веществ к классу альдегид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характеризовать</w:t>
                  </w:r>
                  <w:r>
                    <w:rPr/>
                    <w:t xml:space="preserve"> строение и химические свойства формальдегида и ацетальдегида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объяснять </w:t>
                  </w:r>
                  <w:r>
                    <w:rPr/>
                    <w:t>зависимость свойств альдегидов от состава и стро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выполнять химический эксперимент</w:t>
                  </w:r>
                  <w:r>
                    <w:rPr/>
                    <w:t xml:space="preserve"> по распознаванию альдегидо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-34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боновые кислот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арбоновых кислот окислением альдеги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сусная кислота: состав и строение молекулы,  химические свойства (общие с неорганическими кислотами, реакция этерификации). Применение уксусной кислоты на основе свойств. Пальмитиновая, стеариновая и олеи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ая кислоты – представители высших жирных кисло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 xml:space="preserve">Свойства 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усной кислот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имические понятия:</w:t>
                  </w:r>
                  <w:r>
                    <w:rPr/>
                    <w:t xml:space="preserve"> функциональная группа карбоновых кислот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ме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называть </w:t>
                  </w:r>
                  <w:r>
                    <w:rPr/>
                    <w:t>уксусную кислоту           по международной номенклатур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определять</w:t>
                  </w:r>
                  <w:r>
                    <w:rPr/>
                    <w:t xml:space="preserve"> принадлежность веществ к классу карбоновых кислот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строение  и химические свойства уксусной кислот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объяснять</w:t>
                  </w:r>
                  <w:r>
                    <w:rPr/>
                    <w:t xml:space="preserve"> зависимость свойств уксусной кислоты от состава и стро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выполнять химический эксперимент</w:t>
                  </w:r>
                  <w:r>
                    <w:rPr/>
                    <w:t xml:space="preserve"> по распознаванию карбоновых кислот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 эфи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сложных эфиров  реакцией этерификации. Сложные эфиры в природе, их значение. Применение сло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ых эфиров на основе свойст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.</w:t>
                  </w:r>
                  <w:r>
                    <w:rPr/>
                    <w:t xml:space="preserve"> Получение уксусно-этилового и уксусно-изоамилового эфи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.</w:t>
                  </w:r>
                  <w:r>
                    <w:rPr/>
                    <w:t xml:space="preserve"> Коллекция эфирных масе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 xml:space="preserve">-называть </w:t>
                  </w:r>
                  <w:r>
                    <w:rPr/>
                    <w:t>сложные эфиры по «тривиальной» или международной номенклатур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определять </w:t>
                  </w:r>
                  <w:r>
                    <w:rPr/>
                    <w:t>принадлежность веществ к классу сложных эфиро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-37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р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ры как сложные эфи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ждение в природе. Состав жиров; химические свойства: гидролиз (омыление) и        гидрирование жидких ж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в. Применение жиров на основе их свойств. Мы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Свойства жи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Л.</w:t>
                  </w:r>
                  <w:r>
                    <w:rPr/>
                    <w:t xml:space="preserve"> Сравнение растворов свойств мыла и стирального порошка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определять </w:t>
                  </w:r>
                  <w:r>
                    <w:rPr/>
                    <w:t>принадлежность веществ к классу жиров; мыла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/>
                    <w:t xml:space="preserve"> строение и химические свойства жиро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ская работа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экспериментальных задач на идентификацию органических соединений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-выполнять химический эксперимент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по распознаванию важнейших органических вещест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тическая связь между классами органических соединений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ур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ний химических реакций к схемам превращений, отражающих генетическую связь между классами органических вещест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Переходы: этанол – этилен – этиленгликоль – этиленгликолят меди (П);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этанол – этаналь – этановая кислота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-характеризовать </w:t>
                  </w:r>
                  <w:r>
                    <w:rPr/>
                    <w:t xml:space="preserve">строение 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ические свойства изученных органических соедин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зация и обобщение знаний по теме № 3.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  № 2 по теме №3 «Кислородсодержащие органические соединения и их нахождение в живой природе»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контроль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ин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ятие об аминах как органических основаниях. Состав и строение молекул ам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. Свойства первичных аминов на примере метилами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определять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принадлежность веществ к классу амин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строение  и химические свойст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а ами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илин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илин – ароматический амин: состав и строение, получение  из нитробензола (реакция Зинина). Физические и химические свойства (ослабление основных свойств и взаимодействие с бромной водой). Применение анилина на основе свойств.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Взаимодействие аммиака и анилина с соляной кислото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Реакция анилина с бромной водой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строение  и химические свойства анили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-46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инокислот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, строение, номенклатура, физические свойства. Получение аминокислот из карбоновы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ислот и гидролизом белков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 xml:space="preserve">Доказательство 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ич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нкциональных групп в растворах аминокисло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называть</w:t>
                  </w:r>
                  <w:r>
                    <w:rPr/>
                    <w:t xml:space="preserve"> аминокислоты по «тривиальной» или международной номенклатур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определять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принадлежность веществ к классу                      аминокислот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- характеризовать</w:t>
                  </w:r>
                  <w:r>
                    <w:rPr/>
                    <w:t xml:space="preserve"> строение и химические свойства аминокислот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-48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елки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Растворение и осаждение белков. Цветные реакции белков: ксантопротеиновая и биуретовая. Горение птичьего пера и шерстяной нит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  <w:r>
                    <w:rPr/>
                    <w:t>. Свойства белков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/>
                    <w:t xml:space="preserve"> строение и химические свойства белк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выполнять химический эксперимент</w:t>
                  </w:r>
                  <w:r>
                    <w:rPr/>
                    <w:t xml:space="preserve"> по распознаванию белко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уклеиновые кислот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енери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Модель молекулы ДНК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-51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расчетных задач. Выполнение у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ж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ермент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и народном хозяйств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Разложение пероксида водорода каталозой сырого мяса или сырого картофе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Коллекция СМС, содержащих энзим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тамин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Понятие о витаминах. Нарушения, связанные с витаминами: авитаминозы, гипо- и гипервитаминозы. Витамин С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как представитель водорастворимых витаминов и витамин А как представитель жирорастворимых витаминов        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Коллекция витаминных препар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Домашняя, лабораторная и автомобильная аптечки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ормон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нятие о гормона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как гуморальных регуляторах жизнедеятельности живых организмов. Инсулин и адреналин как представители гормонов. Профилактика сахарного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иабет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арства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арственная химия: от иатрохиимии до химиотерапии. Аспирин. Антибиотики и дисбактериоз. Нарко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ческие вещества. Наркомания, борьба с ней и профилакт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Коллекция витаминных препар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. </w:t>
                  </w:r>
                  <w:r>
                    <w:rPr/>
                    <w:t>Домашняя, лабораторная и автомобильная аптечки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Использовать приобретенные знания и умения </w:t>
                  </w:r>
                  <w:r>
                    <w:rPr/>
                    <w:t>для безопасного обращения с токсичными веществами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ческая р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та 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наружение витами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-выполнять химический эксперимент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по обнаружению витаминов</w:t>
                  </w:r>
                </w:p>
              </w:tc>
            </w:tr>
            <w:tr>
              <w:trPr/>
              <w:tc>
                <w:tcPr>
                  <w:tcW w:w="147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7-58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усственные полимер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нятие об искусственных полимерах – пластмассах и волокнах.  Получение искусственных полимеров, как продуктов химической 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ификации природного полимерного сырья.  Искусственные волокна (ацетатный шелк, вискоза), их свойства и применени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. </w:t>
                  </w:r>
                  <w:r>
                    <w:rPr/>
                    <w:t>Ознакомление с коллекцией пластмасс и волокон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 важнейшие материалы -</w:t>
                  </w:r>
                  <w:r>
                    <w:rPr/>
                    <w:t>искусственные волокна и пластмасс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/>
                    <w:t xml:space="preserve"> строение полимеро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-60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тетические полимер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венна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Л.</w:t>
                  </w:r>
                  <w:r>
                    <w:rPr/>
                    <w:t xml:space="preserve"> Ознакомление с коллекцией                                    пластмасс, волокон и каучуков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 важнейшие материалы –</w:t>
                  </w:r>
                  <w:r>
                    <w:rPr/>
                    <w:t>синтетические полимер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-характеризовать</w:t>
                  </w:r>
                  <w:r>
                    <w:rPr/>
                    <w:t xml:space="preserve"> строение полимеров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тетические пластмасс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этилен и полип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лен: 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лучение, свойства и применени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.</w:t>
                  </w:r>
                  <w:r>
                    <w:rPr/>
                    <w:t xml:space="preserve"> Коллекция изделий из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стмасс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 xml:space="preserve">- важнейшие материалы </w:t>
                  </w:r>
                  <w:r>
                    <w:rPr/>
                    <w:t xml:space="preserve">синтетические пластмассы 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тетические волокна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ификация волокон. Классификация синтетических волокон, их свойства и применение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- важнейшие материалы -</w:t>
                  </w:r>
                  <w:r>
                    <w:rPr/>
                    <w:t xml:space="preserve">синтетические волокна 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тетические каучуки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ификация синтетических каучуков. Резина. Термореактивные и термопластичные полимеры. </w:t>
                    <w:br/>
                    <w:t>Применение синтетических каучуков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 xml:space="preserve">- важнейшие материалы </w:t>
                  </w:r>
                  <w:r>
                    <w:rPr/>
                    <w:t>синтетические  каучуки</w:t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-65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и систематизация знаний по курсу органической химии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расчетных задач. Выполнение упражнений.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  № 3 по курсу органической химии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-68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контрольной работы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1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разделу.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. Измерител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дополнительного образовательного содержа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45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ение органических соединений. 9 часов.</w:t>
            </w:r>
          </w:p>
        </w:tc>
        <w:tc>
          <w:tcPr>
            <w:tcW w:w="3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органической химии. Место и ее роль в системе наук о природе. </w:t>
            </w:r>
          </w:p>
        </w:tc>
        <w:tc>
          <w:tcPr>
            <w:tcW w:w="1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Особенности строения и свойства органических соединений. Краткий исторический очерк развития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свойства органических соеди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Коллекция органических веществ и материа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.стр.13 упр.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.</w:t>
            </w:r>
          </w:p>
        </w:tc>
        <w:tc>
          <w:tcPr>
            <w:tcW w:w="1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ИН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строения А.М. Бутлерова. Изомерия на примере бутана и изобутана. Предпосылки создания теории строения, работы А. Кекуле и Э. Франкла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строения А.М. Бутлер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 метана, бутана и изобутана. Взаимодействие натрия с этанолом.</w:t>
            </w:r>
          </w:p>
          <w:p>
            <w:pPr>
              <w:pStyle w:val="Normal"/>
              <w:rPr/>
            </w:pPr>
            <w:r>
              <w:rPr/>
              <w:t>Коллекция полиме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. стр.22 упр.8,9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ов углерода.</w:t>
            </w:r>
          </w:p>
        </w:tc>
        <w:tc>
          <w:tcPr>
            <w:tcW w:w="1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е, второе и третье валентные состояния  углерода на примере –</w:t>
            </w:r>
            <w:r>
              <w:rPr>
                <w:sz w:val="20"/>
                <w:szCs w:val="20"/>
                <w:lang w:val="en-US"/>
              </w:rPr>
              <w:t>zp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и на примере молекулы ацетилена и алк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е, второе и третье валентные состояния  угле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выбороч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Шаростержне-вые и объемные модели метана, этилена и ацетиле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 упр.2,5</w:t>
            </w:r>
          </w:p>
          <w:p>
            <w:pPr>
              <w:pStyle w:val="Normal"/>
              <w:rPr/>
            </w:pPr>
            <w:r>
              <w:rPr/>
              <w:t>Стр.22.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функциональным группам.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органических соединений по строению углеродного скелета: ациклические, карбоциклические, гетероциклически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 органических соединений по строению углеродного скеле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Шаростержневые и объемные модели метана, этилена и ацети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в органической химии. Виды изомерии.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изомерия и ее виды: изомерия углеродного скелета, изомерия положения функциональной группы и кратных связей. Межклассовая изомерия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уктурная изомерия и ее виды: изомерия углеродного скелета, изомерия положения функциональной группы и кратных связ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идактическим материал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аростержне-вые модели молек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ой формулы органических соединений.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молекулярной формулы органических соединений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молекулярной формулы органических соеди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й органических соединений.</w:t>
            </w:r>
          </w:p>
        </w:tc>
        <w:tc>
          <w:tcPr>
            <w:tcW w:w="1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изготовлению моделей молекул, выполнение т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 по изготовлению моделей молекул, выполнение тес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подготовка к контрольной работе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Строение и классификация органических соединений».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ой формулы органических соединений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молекулярной формулы органических соеди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степени усвоения изученного материал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Типы химических реакций. Алканы. 6 часов.</w:t>
            </w:r>
          </w:p>
        </w:tc>
      </w:tr>
      <w:tr>
        <w:trPr>
          <w:trHeight w:val="225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присоединения и замещения.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рование алканов и Аренов. Гидрирование, гидрогалогени-рование, галогенирование. Реакции полимеризации и поликонденсаци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огенирова-ние алканов и Аренов. Гидрирование, гидрогалогени-рование, галогенирова-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Д. Обесцвечивание бромной воды этиленом. Получение этилена и этан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 отщепления и изомеризации.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акциях отщепления. Дегидрирование алканов. Дегидратация спиртов. Понятие о крекинге алканов. Реакции изомеризаци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е о реакциях отщепления. Дегидрирование алканов. Дегидратация спир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продуктов переработки бензи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Природный газ. Алканы.</w:t>
            </w:r>
          </w:p>
          <w:p>
            <w:pPr>
              <w:pStyle w:val="Normal"/>
              <w:rPr/>
            </w:pPr>
            <w:r>
              <w:rPr/>
              <w:t>Строение, номенклатура, свойства.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углеводородах, Нефть и ее промышленная переработка. Природный газ и его состав. Гомологический ряд алканов, строение, свойства, изомерия, применение.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алканов, строение, свойства, изомерия, приме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«Природные источники углеводородов», «Нефть», изготовление парафиновой бумаги, ее свой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. Упр. №7 стр.32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1 по теме: Качественный анализ органический соединений.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гливание органических соединений. Определение углерода, водорода и кислорода в составе парафин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глерода, водорода и кислорода в составе парафи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материалы для практической работы №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Предельные углеводороды».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физические, химические свойства и способы получения предельных углеводород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степени усвоения изученного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ЗУН.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степени усвоения изученного материал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Углеводороды. 13 часов.</w:t>
            </w:r>
          </w:p>
        </w:tc>
      </w:tr>
      <w:tr>
        <w:trPr>
          <w:trHeight w:val="181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: строение, изомерия, номенклатура, физические свойства.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и общая формула алкенов. Строение молекул, изомерия структурная и пространственная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ологичес-кий ряд и общая формула алкен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молекул, изомер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Шаростержневые и объемные модели молек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. Упр.4,7.стр.41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 - химические свойства.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рисоединения (галогенирование, окисления, полимеризации). Применение алкенов на основе их свойст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акции присоединения (галогенирование, окисления, полимеризации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.О. Обесцвечивание раствора марганцовки, г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. стр.26-28. упр.1-4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по решению расчетных задач.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установление химической формулы вещества по массовым долям элемент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расчет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обнаружение воды, сажи и углекислого газа в продуктах горения углеводород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 - строение, номенклатура, изомерия и физические свойства.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алкинов, изомерия. Способы получения и номенклатура углеводород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ологичес-кий ряд алкинов, изомер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зготовление молекул алкинов и их изоме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.Раб. Тет.</w:t>
            </w:r>
          </w:p>
          <w:p>
            <w:pPr>
              <w:pStyle w:val="Normal"/>
              <w:rPr/>
            </w:pPr>
            <w:r>
              <w:rPr/>
              <w:t>Стр.35-37.упр.1-3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 - химические свойства, получение и применение.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рисоединения (галогенирование, окисления, реакция Кучерова). Применение алкинов на основе их свойст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и присоединения (галогенирова-ние, окисления, реакция Кучерова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заимодействие ацетилена с бромной водой, и раствором перманганата кал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. Стр.37-41.упр.8. 2. 3, 6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.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 Строение молекулы, изомерия и физические свойства алкади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ированное. Сопряженное и изолированное расположение в молекулах. Полимеризация, натуральные и синтетические каучук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 Строение молекулы, изомерия и физические свойства алкади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зучение коллекций каучуков и резины. Отношение резины и каучука к органическим растворител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.Раб. Те. Стр.30-32. упр.1-5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 Непредельные углеводороды».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получения, химические свойства и применение предельных углеводород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получения, химические свойства и применение предельных углеводоро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.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клоалканов, изомерия, гомологический ряд. Химические свойства: горение, разложение, замещение, изомеризация циклоалкан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е циклоалканов, изомерия, гомологический ряд. Химические свой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стержневые модели молек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. Стр.52-53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углеводороды (арены).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 как представитель аренов. Строение молекулы бензола, сопряжение пи-связей. Гомологи бензола. Изомерия и номенклатур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нзол как представитель аренов. Строение молекулы бенз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ъемные моде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. раб.тет. стр.42-43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способы ее переработки. Химические свойства бензола.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, реакции замещения: галогенирование, нитрование. Применение бензола и его гомолог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м.</w:t>
            </w:r>
          </w:p>
          <w:p>
            <w:pPr>
              <w:pStyle w:val="Normal"/>
              <w:rPr/>
            </w:pPr>
            <w:r>
              <w:rPr/>
              <w:t>Д. Горение бензола, отношение к бромной воде, нит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т. Стр.46-51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 знаний по теме: «Углеводороды»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по составлению уравнений реакций с участием углеводородов. Распознавание гомологов и изомеров. Выполнение тестовых заданий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Раб. Тет. Стр.52-53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Углеводороды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изученной тем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работа над ошибками, решение аналогичных задач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работа над ошибками, решение аналогич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 Тесты, задачн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родосодержащие соединения. 22 ча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, строение, номенклатура, изомерия, физические свойства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классификация спиртов, изомерия, межмолекулярная водородная связь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 классификация спиртов, изомер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Д.Отношение спирта к в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9. Раб.тет. стр.58-60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пиртов, обусловленных наличием в молекулах гидроксокруппы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спир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ние спирта, дегидратация этанола, качественная реакции на этано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. стр.61-63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спиртов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пиртов, действие на организм человека, применение предельных одноатомных спирт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олучения спиртов, действие на организм челове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. таблица№16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свойств многоатомных спиртов на примере этиленгликоля и глицерин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троения и свойств многоатомных спир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чественная реакция на многоатомные спир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9 стр.72-74. Раб.тет. стр.63-65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 по теме: «Спирты».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пиртов, обусловленных наличием в молекулах гидроксокруппы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спир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риборы и материалы к практической работе №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, способы получения фенола. Кислотные свойства, взаимное влияние атомов и групп в молекуле. Классификация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ческие и химические свойства, способы получения фен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Д. Свойства фен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0 Раб.тет.</w:t>
            </w:r>
          </w:p>
          <w:p>
            <w:pPr>
              <w:pStyle w:val="Normal"/>
              <w:rPr/>
            </w:pPr>
            <w:r>
              <w:rPr/>
              <w:t>Стр.70-71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Спирты и фенолы».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определение формулы кислородосодержащих органических соединений. Осуществление цепочки химических превращений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расчетных задач на определение формул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.ДМ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номенклатура, изомерия и физические свойства альдегидов и кетонов.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. Строение их молекул, изомеры и гомологи. Особенности строения карбонильной группы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. Строение их молекул, изомеры и гомолог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Знакомство с физическими свойствами отдельных представителей альдегидов и кетон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1,раб. Тет. Стр.71-72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 и кетонов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ьдегидов, обусловленные наличием в молекуле карбонильной группы атомов (гидрирование, окисление аммиачным раствором серебра и гидроксида мед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ческие свойства альдеги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кисление спирта в альдег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«Серебряного зеркала». Окисление гидроксидом мед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. Ср.73-75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альдегиды и кетоны»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определение формулы кислородосодержащих органических соединений. Осуществление цепочки химических превращений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расчетных задач на определение формулы кислородосодержащих органических соеди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дактическими зада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теме: « Спирты, фенолы и карбонильные соединения»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подготовка к контрольной работе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подготовка к контрольной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Спирты, фенолы и карбонильные соединения»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изученной теме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работа над ошибками, решение аналогичных задач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подготовка к контрольной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 Тесты, задачн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номенклатура, изомерия и физические свойства карбоновых кислот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 карбоновых кислот и карбоксильной группы. Классификация и номенклатура. Свойства и их зависимость от строения молекул. Карбоновые кислоты в природе и их биологическая роль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 карбоновых кислот и карбоксильной группы. Классификация и номенклату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2 раб.тет. стр.77-78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неорганических и органических кислот (взаимодействие с металлами, оксидами, основаниями и солями). Реакция этерификации, условия ее протекани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неорганических и органических кисло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заимодействие кислот со щело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заимодействие уксусной кислоты с металлом, оксидом, гидроксид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2 Раб. Тет. Стр.79-80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карбоновых кислот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и применение карбоновых кислот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и применение карбоновых кисло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олучение уксусной кислоты из со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. стр.82-83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жных эфиров, изомерия и номенклатура. Обратимость реакции этерификации, гидролиз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жных эфиров, изомерия и номенклату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олучение сложного эфира. Отношение эфиров к воде и органическим веществ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. раб. Тет. Стр.83-84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, мыла, синтетические моющие средства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– сложные эфиры глицерина и карбоновых кислот. Классификация, омыление и получение жиров. Жиры в природе. Понятие о СМС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– сложные эфиры глицерина и карбоновых кислот. Жиры в природе. Понятие о СМ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Гидролиз мыла. Растворимость жиров в воде и органических растворителях. Получение мыла, омыление жи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.раб. Тет. Стр.85-86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3 по теме: «Карбоновые кислоты и сложные жиры»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арбоновых кислот: взаимодействие с металлами, основаниями, спиртами, растворимость в воде. Реакции этерификации. Физические свойства эфиров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ческие свойства карбоновых кисло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Т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материалы для практической работы №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: «Карбоновые кислоты, жиры и эфиры»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, задач на вывод формулы вещества. Упражнение в составлении уравнений реакций с участием карбоновых кислот, жиров и эфиров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жнение в составлении уравнений реакций. Решение расчетных задач, задач на вывод формулы веще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идактическим материал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Раб. Тет. Стр.87-</w:t>
            </w:r>
          </w:p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Карбоновые кислоты и их производные»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изученной теме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изученной те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те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работа над ошибками, решение аналогичных задач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изученной те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те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тосодержащие и гетерофункциональные соединения. 12 часов.</w:t>
            </w:r>
          </w:p>
        </w:tc>
      </w:tr>
      <w:tr>
        <w:trPr>
          <w:trHeight w:val="212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еводы, их классификация и значение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-,ди-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Представители каждой группы. Биологическая роль углеводов. Их значение в жизни человека и общества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-,ди-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Представители каждой группы. Биологическая роль углево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браз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в и изделий из них. Взаимодействие сахарозы с гидроксидом мед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, раб тет. Стр.89-90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сахарид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ее физические свойства и строение. Зависимость свойств от строения молекулы. Взаимодействие с гидроксидом меди, реакция «Серебряного зеркала». Применение глюкозы, биологическая роль. Фруктоза как изомер глюкозы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ее физические свойства и строение. Зависимость свойств от строения молекулы. Применение глюкозы, биологическая роль. Фруктоза как изомер глюкоз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акция «серебряного зеркала», физические свойства глюкозы, (аптечная упаковка и таблет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. стр.109 упр.9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1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и целлюлоза, сравнительная характеристика. Химические свойства, гидролиз крахмала, качественная реакция на крахмал. Полисахариды в природе их биологическая роль, применение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и целлюлоза, сравнительная характеристика. Химические свойства, гидролиз крахмала, качественная реакция на крахма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бухание крахмала и целлюлозы в воде. Гидролиз сахарозы и целлюл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накомство с коллекцией природных и искусственных волокон. Взаимодействие с оксидами метал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5. Раб. Тет. Стр.96-98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 по теме: «Углеводы»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оносахаридов и полисахаридов. Качественные реакции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оносахаридов и полисахаридов. Качественные реа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материалы к практической работе №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. Стр.100-101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Углеводы»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</w:t>
            </w:r>
          </w:p>
        </w:tc>
        <w:tc>
          <w:tcPr>
            <w:tcW w:w="1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оставлении уравнений реакций с участием углеводов, осуществление цепочки превращений. Решение расчетных задач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жнение в составлении уравнений реакций с участием углеводов, осуществление цепочки превращ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Те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. Стр.99.№1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минов, строение. Классификация, изомерия и номенклатура аминов. Получение аминов, реакция Зимина. Анилин и его химические свойства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минов, строение. Классификация, изомерия и номенклатура аминов. Получение аминов, реакция Зими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зготовление моделей молекул изомерных амин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6. раб.тет. стр.104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Белки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.</w:t>
            </w:r>
          </w:p>
        </w:tc>
        <w:tc>
          <w:tcPr>
            <w:tcW w:w="1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 молекул аминокислот. Изомерия и номенклатура аминокислот, двойственность и ее причины. Химические свойства, образование сложных эфиров. Реакция поликонденсации аминокислот. Взаимодействие аминокислот с сильными кислотами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 строение  молекул аминокислот. Изомерия и номенклатура аминокислот .Химические свойства, образование сложных эфир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наружение функциональных групп в молекулах аминокислот. Нейтрализация щелочи аминокислотой, а также кислоты аминокислотой. Качественные реакции на бел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7, раб тет. Стр.107-108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НК РНК. Нуклеотиды, пиримидиновые и пуриновые основания. Первичная, вторичная, третичная и четвертичная структуры ДНК. Биологическая роль РНК и ДНК. Генная инженерия и биотехнологии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К. Нуклеотиды, пиримидиновые и пуриновые основания. Первичная, вторичная, третичная и четвертичная структуры ДНК. Биологическая роль РНК и ДНК. Генная инженерия и биотехнолог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ь молекулы ДНК. Табл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8. Раб.тет.  стр.116-117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: «Углеводы и азотосодержащие соединения»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темам: «</w:t>
            </w:r>
            <w:r>
              <w:rPr>
                <w:b/>
                <w:sz w:val="20"/>
                <w:szCs w:val="20"/>
              </w:rPr>
              <w:t>Углеводы и азотосодержащие соединения»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 учет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 зад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работа над ошибками, решение аналогичных задач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работа над ошибками, решение аналогич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 зад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. стр.117-118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нты. Витамины. Гормоны. Лекарства. Искусственные полимеры. 6 часов.</w:t>
            </w:r>
          </w:p>
        </w:tc>
      </w:tr>
      <w:tr>
        <w:trPr>
          <w:trHeight w:val="8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1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ерментах как о биологических катализаторах белковой природы. Значение в биологии и применение в промышленности. Классификация. Зависимость активности фермента от температуры и рН среды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ферментах как о биологических катализаторах белковой природы. Значение в биологии и применение в промышлен-ности. Классифик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ерментативный гидролиз крахмала под действием амилазы. Разложение пероксида водорода под действием каталаз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ар.19. стр.148 упр.7,8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Гормоны. Лекарств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таминах их классификация. Гормоны как биологически активные вещества, отдельные представители гормонов. Лекарства - химиотерапевтические препараты. Группы лекарств. Безопасные способы применения лекарственных форм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е о витаминах их классификация. Гормоны как биологически активные вещества, отдельные представители гормонов. Лекарства. Группы лекарств. Безопасные способы применения лекарственных фор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наружение витамина А в растительном масле, витамина С в ябл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екарственных препаратов. (Стр.218 поуроч. план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0. стр.161 упр.6-11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енные полимеры. Синтетические органические соединения. Практическая работа №5 по т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Распознавание пластмасс и волокон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пластмасс и волокон.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пластмасс и волок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материалы к практической работе №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.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 - обобщающий урок по теме: « Свойства различных классов органических соединений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связи органических соединений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связи органических соеди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Те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-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четной работ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работа над ошибками, решение аналогичных задач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Те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«УТВЕРЖДАЮ»                          «СОГЛАСОВАНО»                                               «РАССМОТРЕНО»</w:t>
      </w:r>
    </w:p>
    <w:p>
      <w:pPr>
        <w:pStyle w:val="Normal"/>
        <w:rPr/>
      </w:pPr>
      <w:r>
        <w:rPr>
          <w:sz w:val="28"/>
          <w:szCs w:val="28"/>
        </w:rPr>
        <w:t>Директор школы:                                  Зам. директора по УВР.                                                      На заседании МО</w:t>
      </w:r>
    </w:p>
    <w:p>
      <w:pPr>
        <w:pStyle w:val="Normal"/>
        <w:rPr/>
      </w:pPr>
      <w:r>
        <w:rPr>
          <w:sz w:val="28"/>
          <w:szCs w:val="28"/>
        </w:rPr>
        <w:t>……………………                                ………………………</w:t>
      </w:r>
      <w:r>
        <w:rPr>
          <w:sz w:val="28"/>
          <w:szCs w:val="28"/>
        </w:rPr>
        <w:t>..                                                        Протокол №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….»………20…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мибалковская средня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зо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би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– 11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я диалогов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биологии: Глушенко М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-2011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УТВЕРЖДАЮ»                          «СОГЛАСОВАНО»                                               «РАССМОТРЕНО»</w:t>
      </w:r>
    </w:p>
    <w:p>
      <w:pPr>
        <w:pStyle w:val="Normal"/>
        <w:rPr/>
      </w:pPr>
      <w:r>
        <w:rPr>
          <w:sz w:val="28"/>
          <w:szCs w:val="28"/>
        </w:rPr>
        <w:t>Директор школы:                                  Зам. директора по УВР.                                                      На заседании МО</w:t>
      </w:r>
    </w:p>
    <w:p>
      <w:pPr>
        <w:pStyle w:val="Normal"/>
        <w:rPr/>
      </w:pPr>
      <w:r>
        <w:rPr>
          <w:sz w:val="28"/>
          <w:szCs w:val="28"/>
        </w:rPr>
        <w:t>……………………                                ………………………</w:t>
      </w:r>
      <w:r>
        <w:rPr>
          <w:sz w:val="28"/>
          <w:szCs w:val="28"/>
        </w:rPr>
        <w:t>..                                                        Протокол №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….»………20…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мибалковская средня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з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хим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– 11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я диалогов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химии: Глушенко М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-2011 учебный год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9:00Z</dcterms:created>
  <dc:creator>Comp</dc:creator>
  <dc:description/>
  <cp:keywords/>
  <dc:language>en-US</dc:language>
  <cp:lastModifiedBy>Admin</cp:lastModifiedBy>
  <dcterms:modified xsi:type="dcterms:W3CDTF">2012-10-19T14:57:00Z</dcterms:modified>
  <cp:revision>244</cp:revision>
  <dc:subject/>
  <dc:title>Рабочая программа</dc:title>
</cp:coreProperties>
</file>