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040"/>
                              <w:gridCol w:w="648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мен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ятельность учащих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ается. Проверяет наличие принадлежностей. Объявляет  домашнее задание:  П. 33 уч., стр.  133, № 1,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,4. Закончить записи уравнений ОВР методом электронного баланса в  тетрад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интер.акт.доске включает и проговаривает текст названия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Цель сегодняшнего урок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троение и свойства </w:t>
                                  </w:r>
                                  <w:r>
                                    <w:rPr/>
                                    <w:t>азотной кислоты и ее и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Умет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ять уравнения реакций, отражающие свойства эти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блюдательность, внимание, умение работать самостоятельно, умение анализ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ушают учителя. Записывают домашнее зада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овторение пройден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100" w:hanging="0"/>
                                    <w:rPr>
                                      <w:color w:val="5669AF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знакомление с нов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   Изучение и закрепление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. Работа с учебник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шаговый контрол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). Анализ упражнени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</w:rPr>
                                    <w:t>Контрол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</w:rPr>
                                    <w:t>Домашнее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ентация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прошлых уроках мы знакомились со свойствами азота и аммиака, а теперь мы познакомимся с важнейшим из его соединений – азотной кислотой и ее солями.  Но перед изучением давайте посмотрим, с каким веществом мы будем иметь дел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идеоклип:</w:t>
                                  </w:r>
                                  <w:r>
                                    <w:rPr/>
                                    <w:t xml:space="preserve"> «Взаимодействие азотной  кислоты со скипидаром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ребят перед уроком изучила материалы  об азотной кислоте и ее соединениях,    приготовила през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ентация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ченики представляют подготовленную презентацию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А теперь узнаем, что же о нем  говорит нау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комьтесь с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ом учеб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 п33, с128 учебника 9 класс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ерь посмотрим, что же вы узна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р. 4</w:t>
                                  </w:r>
                                  <w:r>
                                    <w:rPr/>
                                    <w:t>. стр.13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опросы к класс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Какой логический смысл заложен в уравнениях 1-4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А какой логический смысл заложен  в уравнении 5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.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ы к клас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. Почему выбраны именно эти ответы на тестовое задани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пр. 2.</w:t>
                                  </w:r>
                                  <w:r>
                                    <w:rPr/>
                                    <w:t xml:space="preserve"> Из предложенных кислот необходимо распознать азотную, найдите уравнения качественной реакции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ео  «Распознавание кисло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так, мы закончили ознакомление со  строением и свойствами азотной кислоты, теперь посмотрим, что вы узнали нового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ет тес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. Откройте учебники: П. 33 уч., стр.  133, № 1,2, 3, 4. Закончить записи уравнений ОВР методом электронного баланса в 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сибо за работу. Ребятам за представленную презентацию – «отлично»,  оценки  за работу у доски…., оценки за тест после проверки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льные ученики слушают учителя 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ятся со строением вещества, химическими свойствами по материалам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,  делают записи в тетрадях, работая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интеракт. доск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 незаконченным схемам делают записи реакций (составляют молекулярные уравнения, уравнение 1 уравнивают методом электронного баланс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ют на вопросы: 1). Реакции получения азотной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. Азотная кислота в отличие от других кислот  может реагировать с металлами, стоящими в ряду напряжения после вод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,  делают записи в тетрадях, работая с учебником.  На интеракт. доск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делают записи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ставляют молекулярные уравнения, уравнение 1 уравнивают методом электронного баланс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ют на вопросы: 1).Азотная кислота реагирует с Ме(поясняют с  какими Ме),  МеО(поясняют с  какими МеО), МеОН(поясняют с какими МеОН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ют на вопрос: стр. 132. Взаимодействие с 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(к) и медными струж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, отвечают на вопросы теста, сдают листы с тестовыми заданиями по требованию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,  делают записи в днев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040"/>
                        <w:gridCol w:w="648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мен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ятельность учащихся. </w:t>
                            </w:r>
                          </w:p>
                        </w:tc>
                      </w:tr>
                      <w:tr>
                        <w:trPr>
                          <w:trHeight w:val="59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ается. Проверяет наличие принадлежностей. Объявляет  домашнее задание:  П. 33 уч., стр.  133, № 1,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,4. Закончить записи уравнений ОВР методом электронного баланса в  тетрад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интер.акт.доске включает и проговаривает текст названия и цели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Цель сегодняшнего урока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Знать </w:t>
                            </w:r>
                            <w:r>
                              <w:rPr>
                                <w:u w:val="single"/>
                              </w:rPr>
                              <w:t xml:space="preserve">строение и свойства </w:t>
                            </w:r>
                            <w:r>
                              <w:rPr/>
                              <w:t>азотной кислоты и ее и со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Уметь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оставлять уравнения реакций, отражающие свойства эти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Развивать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наблюдательность, внимание, умение работать самостоятельно, умение анализиро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ют учителя. Записывают домашнее задание. </w:t>
                            </w:r>
                          </w:p>
                        </w:tc>
                      </w:tr>
                      <w:tr>
                        <w:trPr>
                          <w:trHeight w:val="62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pict>
                                <v:line id="shape_0" from="-9pt,419.15pt" to="683.95pt,41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38.8pt" to="683.95pt,138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I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овторение пройд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атер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100" w:hanging="0"/>
                              <w:rPr>
                                <w:color w:val="5669AF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накомление с новым материа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   Изучение и закрепление матери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. Работа с учебник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шаговый контрол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). Анализ упражнен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9pt,11.5pt" to="683.95pt,1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Контроль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</w:rPr>
                              <w:t>Домашнее 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84pt,-98.9pt" to="-84pt,-98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ентация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рошлых уроках мы знакомились со свойствами азота и аммиака, а теперь мы познакомимся с важнейшим из его соединений – азотной кислотой и ее солями.  Но перед изучением давайте посмотрим, с каким веществом мы будем иметь дело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идеоклип:</w:t>
                            </w:r>
                            <w:r>
                              <w:rPr/>
                              <w:t xml:space="preserve"> «Взаимодействие азотной  кислоты со скипидаром»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ребят перед уроком изучила материалы  об азотной кислоте и ее соединениях,    приготовила презен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ентация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ченики представляют подготовленную презентацию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А теперь узнаем, что же о нем  говорит нау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ьтесь с </w:t>
                            </w:r>
                            <w:r>
                              <w:rPr>
                                <w:b/>
                              </w:rPr>
                              <w:t>материалом учеб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п33, с128 учебника 9 класс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ерь посмотрим, что же вы узн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пр. 4</w:t>
                            </w:r>
                            <w:r>
                              <w:rPr/>
                              <w:t>. стр.13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просы к класс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акой логический смысл заложен в уравнениях 1-4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 какой логический смысл заложен  в уравнении 5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.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к клас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Почему выбраны именно эти ответы на тестовое задание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пр. 2.</w:t>
                            </w:r>
                            <w:r>
                              <w:rPr/>
                              <w:t xml:space="preserve"> Из предложенных кислот необходимо распознать азотную, найдите уравнения качественной реакции в учеб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ео  «Распознавание кислот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так, мы закончили ознакомление со  строением и свойствами азотной кислоты, теперь посмотрим, что вы узнали нового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ет тес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. Откройте учебники: П. 33 уч., стр.  133, № 1,2, 3, 4. Закончить записи уравнений ОВР методом электронного баланса в  тет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ибо за работу. Ребятам за представленную презентацию – «отлично»,  оценки  за работу у доски…., оценки за тест после проверки раб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369pt,-71.9pt" to="314.95pt,-62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льные ученики слушают учителя и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ятся со строением вещества, химическими свойствами по материалам учеб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,  делают записи в тетрадях, работая с учебни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интеракт. доск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по незаконченным схемам делают записи реакций (составляют молекулярные уравнения, уравнение 1 уравнивают методом электронного баланс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ют на вопросы: 1). Реакции получения азотной кисл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. Азотная кислота в отличие от других кислот  может реагировать с металлами, стоящими в ряду напряжения после водо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,  делают записи в тетрадях, работая с учебником.  На интеракт. доск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делают записи реак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ставляют молекулярные уравнения, уравнение 1 уравнивают методом электронного баланс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ют на вопросы: 1).Азотная кислота реагирует с Ме(поясняют с  какими Ме),  МеО(поясняют с  какими МеО), МеОН(поясняют с какими МеО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ют на вопрос: стр. 132. Взаимодействие с 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/>
                              <w:t xml:space="preserve"> (к) и медными струж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, отвечают на вопросы теста, сдают листы с тестовыми заданиями по требованию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,  делают записи в дневн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23205</wp:posOffset>
                </wp:positionV>
                <wp:extent cx="8801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9.15pt" to="683.95pt,41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62760</wp:posOffset>
                </wp:positionV>
                <wp:extent cx="8801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8.8pt" to="683.95pt,138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880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683.95pt,1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12560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-98.9pt" to="-84pt,-98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686300</wp:posOffset>
                </wp:positionH>
                <wp:positionV relativeFrom="paragraph">
                  <wp:posOffset>-913130</wp:posOffset>
                </wp:positionV>
                <wp:extent cx="86868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pt,-71.9pt" to="314.95pt,-62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2:00Z</dcterms:created>
  <dc:creator>ximija</dc:creator>
  <dc:description/>
  <cp:keywords/>
  <dc:language>en-US</dc:language>
  <cp:lastModifiedBy>comp2_kab50</cp:lastModifiedBy>
  <dcterms:modified xsi:type="dcterms:W3CDTF">2012-09-24T11:33:00Z</dcterms:modified>
  <cp:revision>8</cp:revision>
  <dc:subject/>
  <dc:title>       момент</dc:title>
</cp:coreProperties>
</file>