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по физиологии питания, санитарии и гигиене по тема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ищевые инфекционные заболевания, Пищевые отравления, Пищевые отравления немикробного происхождения.»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391"/>
        <w:gridCol w:w="29"/>
        <w:gridCol w:w="406"/>
        <w:gridCol w:w="50"/>
        <w:gridCol w:w="427"/>
        <w:gridCol w:w="456"/>
        <w:gridCol w:w="456"/>
        <w:gridCol w:w="456"/>
        <w:gridCol w:w="427"/>
        <w:gridCol w:w="419"/>
        <w:gridCol w:w="456"/>
        <w:gridCol w:w="419"/>
        <w:gridCol w:w="419"/>
        <w:gridCol w:w="419"/>
        <w:gridCol w:w="456"/>
        <w:gridCol w:w="419"/>
        <w:gridCol w:w="419"/>
        <w:gridCol w:w="456"/>
        <w:gridCol w:w="419"/>
        <w:gridCol w:w="419"/>
        <w:gridCol w:w="419"/>
        <w:gridCol w:w="420"/>
      </w:tblGrid>
      <w:tr>
        <w:trPr/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Кроссворд по физиологии питания, санитарии и гигиене по темам: </w:t>
      </w:r>
    </w:p>
    <w:p>
      <w:pPr>
        <w:pStyle w:val="Normal"/>
        <w:rPr/>
      </w:pPr>
      <w:r>
        <w:rPr/>
        <w:t>« Пищевые инфекционные заболевания, Пищевые отравления, Пищевые отравления немикробного происхождения.»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391"/>
        <w:gridCol w:w="29"/>
        <w:gridCol w:w="406"/>
        <w:gridCol w:w="50"/>
        <w:gridCol w:w="427"/>
        <w:gridCol w:w="456"/>
        <w:gridCol w:w="456"/>
        <w:gridCol w:w="456"/>
        <w:gridCol w:w="427"/>
        <w:gridCol w:w="419"/>
        <w:gridCol w:w="456"/>
        <w:gridCol w:w="419"/>
        <w:gridCol w:w="419"/>
        <w:gridCol w:w="419"/>
        <w:gridCol w:w="456"/>
        <w:gridCol w:w="419"/>
        <w:gridCol w:w="419"/>
        <w:gridCol w:w="456"/>
        <w:gridCol w:w="419"/>
        <w:gridCol w:w="419"/>
        <w:gridCol w:w="419"/>
        <w:gridCol w:w="420"/>
      </w:tblGrid>
      <w:tr>
        <w:trPr/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физиологии питания, санитарии и гигиене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 ГОРИЗОНТАЛИ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Микробы, при дыхании нуждающиеся в кислороде воздуха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Спорообразующая бактерия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Острое инфекционное заболевание с преимущественным поражением печени.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. Одно из внешних условий, влияющее на размножение микробов.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Вещество, входящее в состав цитоплазмы, ядра и оболочки микробов.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Одно из условий гибели бактерий.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Невосприимчивость человека к инфекционным заболеваниям.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Заболевания с особыми признаками, заразные, т.е. передаются от больных людей к здоровым.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Отравление, представляющее собой острое заболевание, возникающее в результате употребления пищи, содержащей токсин. Заболевание возникает спустя 2 – 4 часа после приема пищи.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Микроб, вызывающий заболевания</w:t>
      </w:r>
      <w:r>
        <w:rPr>
          <w:b/>
          <w:sz w:val="22"/>
          <w:szCs w:val="22"/>
        </w:rPr>
        <w:t>. 18</w:t>
      </w:r>
      <w:r>
        <w:rPr>
          <w:sz w:val="22"/>
          <w:szCs w:val="22"/>
        </w:rPr>
        <w:t xml:space="preserve">. Особо опасная инфекция, проникающая в организм человека через рот. Инкубационный период 2 – 6 суток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Органические вещества, входящие в состав микробов.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. Инфекционное заболевание, поражающее чаще всего легкие и лимфатические железы.</w:t>
      </w:r>
      <w:r>
        <w:rPr>
          <w:b/>
          <w:sz w:val="22"/>
          <w:szCs w:val="22"/>
        </w:rPr>
        <w:t xml:space="preserve"> 22</w:t>
      </w:r>
      <w:r>
        <w:rPr>
          <w:sz w:val="22"/>
          <w:szCs w:val="22"/>
        </w:rPr>
        <w:t xml:space="preserve">. Живые организмы, относящиеся к микробам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 ВЕРТИКАЛИ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Отравление пищей, содержащей палочковидную бациллу. Смертельной дозой для человека считается 0, 035 мл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Человек, в организме которого есть болезнетворные микробы, но он сам практически здоров.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иродные вещества, убивающие микробов</w:t>
      </w:r>
      <w:r>
        <w:rPr>
          <w:b/>
          <w:sz w:val="22"/>
          <w:szCs w:val="22"/>
        </w:rPr>
        <w:t>. 7</w:t>
      </w:r>
      <w:r>
        <w:rPr>
          <w:sz w:val="22"/>
          <w:szCs w:val="22"/>
        </w:rPr>
        <w:t xml:space="preserve">. Растение, в ядрах косточек которых содержится ядовитое вещество.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Пищевые инфекционные заболевания, которые передаются от больных животных  через молоко и мясо.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Острое кишечное инфекционное заболевание, инкубационный период которого 2 – 5 дней.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Заразное заболевание вирусного происхождения, передающееся человеку от больных животных через мясо и молоко.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Продукт, который нельзя использовать в пищу проросшим, недозрелым, позеленевшим.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Способ размножения плесневых грибов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опросы к кроссворду по физиологии питания, санитарии и гигиене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 ГОРИЗОНТАЛИ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Микробы, при дыхании нуждающиеся в кислороде воздуха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Спорообразующая бактерия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Острое инфекционное заболевание с преимущественным поражением печени.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. Одно из внешних условий, влияющее на размножение микробов.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Вещество, входящее в состав цитоплазмы, ядра и оболочки микробов.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Одно из условий гибели бактерий.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Невосприимчивость человека к инфекционным заболеваниям.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Заболевания с особыми признаками, заразные, т.е. передаются от больных людей к здоровым.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Отравление, представляющее собой острое заболевание, возникающее в результате употребления пищи, содержащей токсин. Заболевание возникает спустя 2 – 4 часа после приема пищи.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Микроб, вызывающий заболевания</w:t>
      </w:r>
      <w:r>
        <w:rPr>
          <w:b/>
          <w:sz w:val="22"/>
          <w:szCs w:val="22"/>
        </w:rPr>
        <w:t>. 18</w:t>
      </w:r>
      <w:r>
        <w:rPr>
          <w:sz w:val="22"/>
          <w:szCs w:val="22"/>
        </w:rPr>
        <w:t xml:space="preserve">. Особо опасная инфекция, проникающая в организм человека через рот. Инкубационный период 2 – 6 суток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Органические вещества, входящие в состав микробов.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. Инфекционное заболевание, поражающее чаще всего легкие и лимфатические железы.</w:t>
      </w:r>
      <w:r>
        <w:rPr>
          <w:b/>
          <w:sz w:val="22"/>
          <w:szCs w:val="22"/>
        </w:rPr>
        <w:t xml:space="preserve"> 22</w:t>
      </w:r>
      <w:r>
        <w:rPr>
          <w:sz w:val="22"/>
          <w:szCs w:val="22"/>
        </w:rPr>
        <w:t xml:space="preserve">. Живые организмы, относящиеся к микробам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 ВЕРТИКАЛИ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Отравление пищей, содержащей палочковидную бациллу. Смертельной дозой для человека считается 0, 035 мл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Человек, в организме которого есть болезнетворные микробы, но он сам практически здоров.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иродные вещества, убивающие микробов</w:t>
      </w:r>
      <w:r>
        <w:rPr>
          <w:b/>
          <w:sz w:val="22"/>
          <w:szCs w:val="22"/>
        </w:rPr>
        <w:t>. 7</w:t>
      </w:r>
      <w:r>
        <w:rPr>
          <w:sz w:val="22"/>
          <w:szCs w:val="22"/>
        </w:rPr>
        <w:t xml:space="preserve">. Растение, в ядрах косточек которых содержится ядовитое вещество.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Пищевые инфекционные заболевания, которые передаются от больных животных  через молоко и мясо.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Острое кишечное инфекционное заболевание, инкубационный период которого 2 – 5 дней.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Заразное заболевание вирусного происхождения, передающееся человеку от больных животных через мясо и молоко.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Продукт, который нельзя использовать в пищу проросшим, недозрелым, позеленевшим.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Способ размножения плесневых грибов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кроссворду по физиологии питания, санитарии и гигиене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 ГОРИЗОНТАЛИ: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Микробы, при дыхании нуждающиеся в кислороде воздуха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Спорообразующая бактерия.</w:t>
      </w:r>
      <w:r>
        <w:rPr>
          <w:b/>
          <w:sz w:val="22"/>
          <w:szCs w:val="22"/>
        </w:rPr>
        <w:t xml:space="preserve"> 4</w:t>
      </w:r>
      <w:r>
        <w:rPr>
          <w:sz w:val="22"/>
          <w:szCs w:val="22"/>
        </w:rPr>
        <w:t>. Острое инфекционное заболевание с преимущественным поражением печени.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. Одно из внешних условий, влияющее на размножение микробов.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Вещество, входящее в состав цитоплазмы, ядра и оболочки микробов.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Одно из условий гибели бактерий.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Невосприимчивость человека к инфекционным заболеваниям.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Заболевания с особыми признаками, заразные, т.е. передаются от больных людей к здоровым.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. Отравление, представляющее собой острое заболевание, возникающее в результате употребления пищи, содержащей токсин. Заболевание возникает спустя 2 – 4 часа после приема пищи.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Микроб, вызывающий заболевания</w:t>
      </w:r>
      <w:r>
        <w:rPr>
          <w:b/>
          <w:sz w:val="22"/>
          <w:szCs w:val="22"/>
        </w:rPr>
        <w:t>. 18</w:t>
      </w:r>
      <w:r>
        <w:rPr>
          <w:sz w:val="22"/>
          <w:szCs w:val="22"/>
        </w:rPr>
        <w:t xml:space="preserve">. Особо опасная инфекция, проникающая в организм человека через рот. Инкубационный период 2 – 6 суток.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. Органические вещества, входящие в состав микробов.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. Инфекционное заболевание, поражающее чаще всего легкие и лимфатические железы.</w:t>
      </w:r>
      <w:r>
        <w:rPr>
          <w:b/>
          <w:sz w:val="22"/>
          <w:szCs w:val="22"/>
        </w:rPr>
        <w:t xml:space="preserve"> 22</w:t>
      </w:r>
      <w:r>
        <w:rPr>
          <w:sz w:val="22"/>
          <w:szCs w:val="22"/>
        </w:rPr>
        <w:t xml:space="preserve">. Живые организмы, относящиеся к микробам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 ВЕРТИКАЛИ: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Отравление пищей, содержащей палочковидную бациллу. Смертельной дозой для человека считается 0, 035 мл.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Человек, в организме которого есть болезнетворные микробы, но он сам практически здоров.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иродные вещества, убивающие микробов</w:t>
      </w:r>
      <w:r>
        <w:rPr>
          <w:b/>
          <w:sz w:val="22"/>
          <w:szCs w:val="22"/>
        </w:rPr>
        <w:t>. 7</w:t>
      </w:r>
      <w:r>
        <w:rPr>
          <w:sz w:val="22"/>
          <w:szCs w:val="22"/>
        </w:rPr>
        <w:t xml:space="preserve">. Растение, в ядрах косточек которых содержится ядовитое вещество.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Пищевые инфекционные заболевания, которые передаются от больных животных  через молоко и мясо.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Острое кишечное инфекционное заболевание, инкубационный период которого 2 – 5 дней.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. Заразное заболевание вирусного происхождения, передающееся человеку от больных животных через мясо и молоко.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. Продукт, который нельзя использовать в пищу проросшим, недозрелым, позеленевшим.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Способ размножения плесневых грибов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4:00Z</dcterms:created>
  <dc:creator>User</dc:creator>
  <dc:description/>
  <dc:language>en-US</dc:language>
  <cp:lastModifiedBy>User</cp:lastModifiedBy>
  <cp:lastPrinted>2009-01-12T21:31:00Z</cp:lastPrinted>
  <dcterms:modified xsi:type="dcterms:W3CDTF">2009-01-12T13:34:00Z</dcterms:modified>
  <cp:revision>2</cp:revision>
  <dc:subject/>
  <dc:title>Кроссворд по физиологии питания, санитарии и гигиене по темам: </dc:title>
</cp:coreProperties>
</file>