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rPr/>
      </w:pP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По предмету «Хим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/>
        <w:t>II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1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Какой из элементов не входит в состав органических веществ: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  <w:t xml:space="preserve">а) </w:t>
      </w:r>
      <w:r>
        <w:rPr/>
        <w:t>C</w:t>
      </w:r>
      <w:r>
        <w:rPr>
          <w:lang w:val="ru-RU"/>
        </w:rPr>
        <w:t xml:space="preserve">           б) </w:t>
      </w:r>
      <w:r>
        <w:rPr/>
        <w:t>S</w:t>
      </w:r>
      <w:r>
        <w:rPr>
          <w:lang w:val="ru-RU"/>
        </w:rPr>
        <w:t xml:space="preserve">           в) </w:t>
      </w:r>
      <w:r>
        <w:rPr/>
        <w:t>Sn</w:t>
      </w:r>
      <w:r>
        <w:rPr>
          <w:lang w:val="ru-RU"/>
        </w:rPr>
        <w:t xml:space="preserve">         г) </w:t>
      </w:r>
      <w:r>
        <w:rPr/>
        <w:t>H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Какое из веществ не относится к органическим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уксусная кислота         б)  метан            в)  этиловый спирт          г) щелочь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Этот газ используют в качестве топлива, для производства сажи, типографской краски. Что это за газ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метан        б) этилен     в)  ацетилен          г)   кислород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. Выберите правильный ответ. Природный источник этого вещества дерево гевея. В деревьях делают надрезы. Выделяющийся млечный сок, коагуляцией выделяют это вещество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этиловый спирт          б) каучук        в) пропан         г) этилен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5. Выберите правильный ответ. Применение этого вещества основано на его гигроскопичности. В медицине он используется для смягчения кожи рук и приготовления мазей, используется также для отделки тканей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фенол       б)  этиловый спирт        в) глицерин            г) глюкоза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6. Какое слово пропущено? «Детонационная стойкость бензина измеряется  ………………   числом.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бензольным     б) солярочным      в) ректификационным    г) октановым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7. Вещество из которого делают мыло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жиры       б)  аминокислоты       в)  альдегиды       г) глюкоз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Какой углевод входит в состав рибонуклеиновой кислоты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рибоза      б) глюкоза       в) сахароза       Г) дезоксирибоз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9. Установить соответствие между формулами веществ и их названиями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1)  </w:t>
      </w:r>
      <w:r>
        <w:rPr/>
        <w:t>C</w:t>
      </w:r>
      <w:r>
        <w:rPr>
          <w:sz w:val="18"/>
          <w:szCs w:val="18"/>
          <w:lang w:val="ru-RU"/>
        </w:rPr>
        <w:t>2</w:t>
      </w:r>
      <w:r>
        <w:rPr/>
        <w:t>H</w:t>
      </w:r>
      <w:r>
        <w:rPr>
          <w:sz w:val="18"/>
          <w:szCs w:val="18"/>
          <w:lang w:val="ru-RU"/>
        </w:rPr>
        <w:t>5</w:t>
      </w:r>
      <w:r>
        <w:rPr/>
        <w:t>OH</w:t>
      </w:r>
      <w:r>
        <w:rPr>
          <w:lang w:val="ru-RU"/>
        </w:rPr>
        <w:t xml:space="preserve">        а) бензо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2)  </w:t>
      </w:r>
      <w:r>
        <w:rPr/>
        <w:t>C</w:t>
      </w:r>
      <w:r>
        <w:rPr>
          <w:sz w:val="18"/>
          <w:szCs w:val="18"/>
          <w:lang w:val="ru-RU"/>
        </w:rPr>
        <w:t>6</w:t>
      </w:r>
      <w:r>
        <w:rPr/>
        <w:t>H</w:t>
      </w:r>
      <w:r>
        <w:rPr>
          <w:sz w:val="18"/>
          <w:szCs w:val="18"/>
          <w:lang w:val="ru-RU"/>
        </w:rPr>
        <w:t xml:space="preserve">6                 </w:t>
      </w:r>
      <w:r>
        <w:rPr>
          <w:lang w:val="ru-RU"/>
        </w:rPr>
        <w:t xml:space="preserve"> б) этиловый спирт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3)  </w:t>
      </w:r>
      <w:r>
        <w:rPr/>
        <w:t>(C</w:t>
      </w:r>
      <w:r>
        <w:rPr>
          <w:sz w:val="18"/>
          <w:szCs w:val="18"/>
        </w:rPr>
        <w:t>5</w:t>
      </w:r>
      <w:r>
        <w:rPr/>
        <w:t>H</w:t>
      </w:r>
      <w:r>
        <w:rPr>
          <w:sz w:val="18"/>
          <w:szCs w:val="18"/>
        </w:rPr>
        <w:t>8</w:t>
      </w:r>
      <w:r>
        <w:rPr/>
        <w:t>)n</w:t>
      </w:r>
      <w:r>
        <w:rPr>
          <w:lang w:val="ru-RU"/>
        </w:rPr>
        <w:t xml:space="preserve">         в) каучу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Реакции, в которых происходит присоединение водорода к веществу называются реакциями………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цепными          б) гидрирования           в) замещения       г) полимеризации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По предмету «Хим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/>
        <w:t>II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2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Какой из элементов не входит в состав органических веществ: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  <w:t xml:space="preserve">а) </w:t>
      </w:r>
      <w:r>
        <w:rPr/>
        <w:t>H</w:t>
      </w:r>
      <w:r>
        <w:rPr>
          <w:lang w:val="ru-RU"/>
        </w:rPr>
        <w:t xml:space="preserve">         б) </w:t>
      </w:r>
      <w:r>
        <w:rPr/>
        <w:t>N</w:t>
      </w:r>
      <w:r>
        <w:rPr>
          <w:lang w:val="ru-RU"/>
        </w:rPr>
        <w:t xml:space="preserve">           в) </w:t>
      </w:r>
      <w:r>
        <w:rPr/>
        <w:t>AL</w:t>
      </w:r>
      <w:r>
        <w:rPr>
          <w:lang w:val="ru-RU"/>
        </w:rPr>
        <w:t xml:space="preserve">        г) </w:t>
      </w:r>
      <w:r>
        <w:rPr/>
        <w:t>C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Какое из веществ не относится к органическим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углеводы     б)    хлорид натрия            в)  аминокислота            г)   бензин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Этот газ используют для сварки и резки металлов. Что это за газ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ацетилен       б)  этилен       в)  кислород        г) метан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. Выберите правильный ответ. Данное вещество является наркотиком. При приеме внутрь он быстро всасывается в кровь. Под его влиянием у человека ослабевает внимание, затормаживается реакция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пропан      б) этиловый спирт     в)  сахароза      г)    бензо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5. Выберите правильный ответ. Это вещество, убивающее микроорганизмов, используется для дезинфекции помещений, мебели, хирургических инструментов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фенол     б) этилен        в) этиловый спирт     г)   глицерин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6. Какое слово пропущено? «После отгонки из нефти светлых нефтепродуктов остается вязкая черная жидкость -    …………. 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бензин        б) керосин               в) газойль     г) мазут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7.  Вещество из которого делают сахар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глюкоза     б) фруктоза     в) крахмал      г) сахароз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 Какой углевод входит в состав дезоксирибонуклеиновой кислоты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сахароза      б) глюкоза      в) дезоксирибоза    г) рибоз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9. Установить соответствие между формулами веществ и их названиями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1)  </w:t>
      </w:r>
      <w:r>
        <w:rPr/>
        <w:t>C</w:t>
      </w:r>
      <w:r>
        <w:rPr>
          <w:sz w:val="18"/>
          <w:szCs w:val="18"/>
          <w:lang w:val="ru-RU"/>
        </w:rPr>
        <w:t>6</w:t>
      </w:r>
      <w:r>
        <w:rPr/>
        <w:t>H</w:t>
      </w:r>
      <w:r>
        <w:rPr>
          <w:sz w:val="18"/>
          <w:szCs w:val="18"/>
          <w:lang w:val="ru-RU"/>
        </w:rPr>
        <w:t>12</w:t>
      </w:r>
      <w:r>
        <w:rPr/>
        <w:t>O</w:t>
      </w:r>
      <w:r>
        <w:rPr>
          <w:sz w:val="18"/>
          <w:szCs w:val="18"/>
          <w:lang w:val="ru-RU"/>
        </w:rPr>
        <w:t xml:space="preserve">6         </w:t>
      </w:r>
      <w:r>
        <w:rPr>
          <w:lang w:val="ru-RU"/>
        </w:rPr>
        <w:t>а) метан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2)  </w:t>
      </w:r>
      <w:r>
        <w:rPr/>
        <w:t>CH</w:t>
      </w:r>
      <w:r>
        <w:rPr>
          <w:sz w:val="18"/>
          <w:szCs w:val="18"/>
          <w:lang w:val="ru-RU"/>
        </w:rPr>
        <w:t xml:space="preserve">4                   </w:t>
      </w:r>
      <w:r>
        <w:rPr>
          <w:lang w:val="ru-RU"/>
        </w:rPr>
        <w:t>б) метиламин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/>
        <w:t>3)  CH</w:t>
      </w:r>
      <w:r>
        <w:rPr>
          <w:sz w:val="18"/>
          <w:szCs w:val="18"/>
        </w:rPr>
        <w:t>3</w:t>
      </w:r>
      <w:r>
        <w:rPr/>
        <w:t>NH</w:t>
      </w:r>
      <w:r>
        <w:rPr>
          <w:sz w:val="18"/>
          <w:szCs w:val="18"/>
        </w:rPr>
        <w:t>2</w:t>
      </w:r>
      <w:r>
        <w:rPr>
          <w:lang w:val="ru-RU"/>
        </w:rPr>
        <w:t xml:space="preserve">       в) глюкоз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Процесс соединения одинаковых молекул в более крупные молекулы называется реакцией ………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присоединения     б) полимеризации     в) замещения       г) окисления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lang w:val="ru-RU"/>
        </w:rPr>
        <w:t>По предмету «Хим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/>
        <w:t>II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3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Какой из элементов не входит в состав органических веществ: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  <w:t xml:space="preserve">а) О         б) </w:t>
      </w:r>
      <w:r>
        <w:rPr/>
        <w:t>Zn</w:t>
      </w:r>
      <w:r>
        <w:rPr>
          <w:lang w:val="ru-RU"/>
        </w:rPr>
        <w:t xml:space="preserve">          в) </w:t>
      </w:r>
      <w:r>
        <w:rPr/>
        <w:t>H</w:t>
      </w:r>
      <w:r>
        <w:rPr>
          <w:lang w:val="ru-RU"/>
        </w:rPr>
        <w:t xml:space="preserve">          г) </w:t>
      </w:r>
      <w:r>
        <w:rPr/>
        <w:t>C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Какое из веществ не относится к органическим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углеводы     б)    хлорид натрия            в)  аминокислота            г)   бензин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Этот газ используют в качестве топлива, для производства сажи, типографской краски. Что это за газ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метан        б) этилен     в)  ацетилен          г)   кислород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. Выберите правильный ответ. Данное вещество является наркотиком. При приеме внутрь он быстро всасывается в кровь. Под его влиянием у человека ослабевает внимание, затормаживается реакция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пропан      б) этиловый спирт     в)  сахароза      г)    бензо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5. Выберите правильный ответ. Применение этого вещества основано на его гигроскопичности. В медицине он используется для смягчения кожи рук и приготовления мазей, используется также для отделки тканей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фенол       б)  этиловый спирт        в) глицерин            г) глюкоза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6. Какое слово пропущено? «……….. – это маслянистая горючая жидкость, обычно темного цвета, со своеобразным запахом. Она немного легче воды, но в воде не растворяется.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уксусная кислота     б) нефть            в) целлюлоза    г) рибоз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7. Вещество из которого делают мыло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жиры       б)  аминокислоты       в)  альдегиды       г) глюкоз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 Какой углевод входит в состав дезоксирибонуклеиновой кислоты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сахароза      б) глюкоза      в) дезоксирибоза    г) рибоз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9. Установить соответствие между формулами веществ и их названиями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1)  </w:t>
      </w:r>
      <w:r>
        <w:rPr/>
        <w:t>C</w:t>
      </w:r>
      <w:r>
        <w:rPr>
          <w:sz w:val="18"/>
          <w:szCs w:val="18"/>
          <w:lang w:val="ru-RU"/>
        </w:rPr>
        <w:t>2</w:t>
      </w:r>
      <w:r>
        <w:rPr/>
        <w:t>H</w:t>
      </w:r>
      <w:r>
        <w:rPr>
          <w:sz w:val="18"/>
          <w:szCs w:val="18"/>
          <w:lang w:val="ru-RU"/>
        </w:rPr>
        <w:t>5</w:t>
      </w:r>
      <w:r>
        <w:rPr/>
        <w:t>OH</w:t>
      </w:r>
      <w:r>
        <w:rPr>
          <w:lang w:val="ru-RU"/>
        </w:rPr>
        <w:t xml:space="preserve">        а) бензо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2)  </w:t>
      </w:r>
      <w:r>
        <w:rPr/>
        <w:t>C</w:t>
      </w:r>
      <w:r>
        <w:rPr>
          <w:sz w:val="18"/>
          <w:szCs w:val="18"/>
          <w:lang w:val="ru-RU"/>
        </w:rPr>
        <w:t>6</w:t>
      </w:r>
      <w:r>
        <w:rPr/>
        <w:t>H</w:t>
      </w:r>
      <w:r>
        <w:rPr>
          <w:sz w:val="18"/>
          <w:szCs w:val="18"/>
          <w:lang w:val="ru-RU"/>
        </w:rPr>
        <w:t xml:space="preserve">6                 </w:t>
      </w:r>
      <w:r>
        <w:rPr>
          <w:lang w:val="ru-RU"/>
        </w:rPr>
        <w:t xml:space="preserve"> б) этиловый спирт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3)  (</w:t>
      </w:r>
      <w:r>
        <w:rPr/>
        <w:t>C</w:t>
      </w:r>
      <w:r>
        <w:rPr>
          <w:sz w:val="18"/>
          <w:szCs w:val="18"/>
          <w:lang w:val="ru-RU"/>
        </w:rPr>
        <w:t>5</w:t>
      </w:r>
      <w:r>
        <w:rPr/>
        <w:t>H</w:t>
      </w:r>
      <w:r>
        <w:rPr>
          <w:sz w:val="18"/>
          <w:szCs w:val="18"/>
          <w:lang w:val="ru-RU"/>
        </w:rPr>
        <w:t>8</w:t>
      </w:r>
      <w:r>
        <w:rPr>
          <w:lang w:val="ru-RU"/>
        </w:rPr>
        <w:t>)</w:t>
      </w:r>
      <w:r>
        <w:rPr/>
        <w:t>n</w:t>
      </w:r>
      <w:r>
        <w:rPr>
          <w:lang w:val="ru-RU"/>
        </w:rPr>
        <w:t xml:space="preserve">         в) каучук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0" w:leader="none"/>
        </w:tabs>
        <w:ind w:left="-900" w:right="-365" w:hanging="180"/>
        <w:rPr>
          <w:lang w:val="ru-RU"/>
        </w:rPr>
      </w:pPr>
      <w:r>
        <w:rPr>
          <w:lang w:val="ru-RU"/>
        </w:rPr>
        <w:t>10. Реакции, представляющие собой цепь последовательных превращений называются…….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цепными    б) полимеризации     в) гидрирования      г) замещения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Эталоны ответов по химии для 3 курса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Вар.1       Вар.2      Вар.3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в            в         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г            б         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а           а                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. б           б         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5. в           а          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6. г           г          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7. а           г               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б          в          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9. 1-б      1-в           1-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2-а      2-а            2-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3-в      3-б            3-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б          в               г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По предмету «Физиология питания, гигиена, санитар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/>
        <w:t>II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1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Наука о здоровье, изучающая влияние внешней среды на организм человека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икробиология           б) физиология питания              в)  гигиена               г) санита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Каким из перечисленных условий можно задержать или остановить развитие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сделать реакцию среды нейтральной        б) увеличить влажность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в) увеличить температуру                               г) поддерживать температуру  25 – 35</w:t>
      </w:r>
      <w:r>
        <w:rPr>
          <w:rFonts w:cs="Times New Roman"/>
          <w:lang w:val="ru-RU"/>
        </w:rPr>
        <w:t>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3. Острая кишечная инфекция, которой болеют только люди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) туберкулез       б)  дизентерия          в) ящур            г) сибирская язв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. Расположить действия в порядке очередности при  мытье посуды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В ванне посуду ополаскивают горячей проточной водой при температуре не ниже 65º С  в специальных сетках – корзинах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) Обсушивают посуду уложенной вверх дном или на ребро на специальных полках – сушилках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) В ванне, освобожденную от остатков пищи посуду обезжиривают и моют мочалкой или щеткой в воде температурой 50º С  с добавлением моющих средств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г) В ванне посуду дезинфицируют 0,2 % -ным раствором хлорной извести при температуре 50 º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5. К микроэлементам относится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железо         б) натрий             в) калий                г) кобальт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Для сохранения в пищи витамина С необходимо-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) варить овощи неочищенными                   б) подвергать высоким температурам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cs="Times New Roman"/>
          <w:lang w:val="ru-RU"/>
        </w:rPr>
        <w:t xml:space="preserve">в) выкладывать на прямой солнечный свет   г) увеличивать влажность воздух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7. Какое из явлений в процессе пищеварения не происходит в ротовой полост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выделение слюны                                 б) расщепление крахмала до мальтозы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в) расщепление жира                               г) образование пищевого комк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Энергия, затраченная на работу внутренних органов и теплообмен, называется основным обменом. Основной обмен для мужчин 18 – 29 лет, массой 50 кг составляет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1280 ккал           б) 1670 ккал           в) 1450 ккал                 г) 2010 кка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9. Какая пища наиболее богата белкам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хлеб            б) рыба                 в) пельмени              г) сал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Какая пища наиболее богата углеводам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олоко           б) печенье            в) торт                   г) мяс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/>
      </w:pP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По предмету «Физиология питания, гигиена, санитар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/>
        <w:t>II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2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1. Наука, изучающая влияние пищи  на организм человека, потребность человека в питательных веществах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икробиология           б) физиология питания              в)  гигиена               г) санита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2. При каком условии микробы благоприятно развиваются?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при действии прямого солнечного света                      б) при температуре  25 - 35</w:t>
      </w:r>
      <w:r>
        <w:rPr>
          <w:rFonts w:cs="Times New Roman"/>
          <w:lang w:val="ru-RU"/>
        </w:rPr>
        <w:t>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в) при повышении концентрации соли или сахара          г) при уменьшении влажности или сушке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Острая кишечная инфекция, которая передается от больных животных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дизентерия         б) холера             в) ящур             г) сальмонеллез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. Расположите в порядке очередности зоны обработки, которые проходит посуда в посудомоечной машине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а) Ополаскивание горячей водой температурой 60</w:t>
      </w:r>
      <w:r>
        <w:rPr>
          <w:rFonts w:cs="Times New Roman"/>
          <w:lang w:val="ru-RU"/>
        </w:rPr>
        <w:t>º</w:t>
      </w:r>
      <w:r>
        <w:rPr>
          <w:lang w:val="ru-RU"/>
        </w:rPr>
        <w:t xml:space="preserve"> в течение 10 мин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б) Струйная очистка холодной водой от мелких остатков пищи в течении 70 с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в) Вторичное ополаскивание горячей водой температурой 96 - 98</w:t>
      </w:r>
      <w:r>
        <w:rPr>
          <w:rFonts w:cs="Times New Roman"/>
          <w:lang w:val="ru-RU"/>
        </w:rPr>
        <w:t>º</w:t>
      </w:r>
      <w:r>
        <w:rPr>
          <w:lang w:val="ru-RU"/>
        </w:rPr>
        <w:t xml:space="preserve"> С в течение 10 с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г) Мытье моющим раствором температурой 50</w:t>
      </w:r>
      <w:r>
        <w:rPr>
          <w:rFonts w:cs="Times New Roman"/>
          <w:lang w:val="ru-RU"/>
        </w:rPr>
        <w:t>º</w:t>
      </w:r>
      <w:r>
        <w:rPr>
          <w:lang w:val="ru-RU"/>
        </w:rPr>
        <w:t xml:space="preserve"> С в течение 70 с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5. К макроэлементам относится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арганец          б) кальций           в) йод             г) фтор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Для сохранения в пищи витамина С необходимо-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варить овощи в закрытой посуде при равномерном кипении           б) выкладывать на солнечный свет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) хранение некоторого времени в воде неочищенных овощей           г) улучшение доступа кислород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 Какое из явлений в процессе пищеварения не происходит в тонком кишечнике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расщепление жира до жирных кислот                            б) расщепление сахар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) всасывание воды                                                               г) брожение остатков углеводо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Энергия, затраченная на работу внутренних органов и теплообмен, называется основным обменом. Основной обмен для женщин 18 – 29 лет, массой 45кг  составляет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1080 ккал          б) 1600ккал           в) 1150ккал                 г) 1450 кка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9. Какая пища наиболее богата жирам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пирожное                б) майонез               в) мясо                  г) печенье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Какая пища наиболее богата углеводам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хлеб                 б) курица                в) омлет                 г) колбас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/>
      </w:pP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По предмету «Физиология питания, гигиена, санитар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/>
        <w:t>II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3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Практическое осуществление гигиенических норм и правил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икробиология           б) физиология питания              в)  гигиена               г) санита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Каким из перечисленных условий можно задержать или остановить развитие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сделать реакцию среды нейтральной        б) увеличить влажность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в) увеличить температуру                               г) поддерживать температуру  25 – 35</w:t>
      </w:r>
      <w:r>
        <w:rPr>
          <w:rFonts w:cs="Times New Roman"/>
          <w:lang w:val="ru-RU"/>
        </w:rPr>
        <w:t>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Острая кишечная инфекция, которая передается от больных животных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дизентерия         б) холера             в) ящур             г) сальмонеллез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. Расположить действия в порядке очередности при  мытье посуды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В ванне посуду ополаскивают горячей проточной водой при температуре не ниже 65º С  в специальных сетках – корзинах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б) Обсушивают посуду уложенной вверх дном или на ребро на специальных полках – сушилках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) В ванне, освобожденную от остатков пищи посуду обезжиривают и моют мочалкой или щеткой в воде температурой 50º С  с добавлением моющих средств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г) В ванне посуду дезинфицируют 0,2 % -ным раствором хлорной извести при температуре 50 º;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5. К макроэлементам относится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арганец          б) кальций           в) йод             г) фтор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Для сохранения в пищи витамина С необходимо-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) варить овощи неочищенными                   б) подвергать высоким температурам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) выкладывать на прямой солнечный свет   г) увеличивать влажность воздух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 Какое из явлений в процессе пищеварения не происходит в тонком кишечнике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расщепление жира до жирных кислот                            б) расщепление сахар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) всасывание воды                                                               г) брожение остатков углеводо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8. Энергия, затраченная на работу внутренних органов и теплообмен, называется основным обменом. Основной обмен для мужчин 18 – 29 лет, массой 50 кг составляет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1280 ккал           б) 1670 ккал           в) 1450 ккал                 г) 2010 кка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9. Какая пища наиболее богата жирам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пирожное                б) майонез               в) мясо                  г) печенье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Какая пища наиболее богата углеводами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олоко           б) печенье            в) торт                   г) мяс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Эталоны ответов по Физиологии питания 3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ар1                   вар2                вар3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в                   1    б               1      г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в                   2  б                 2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3. б                  3    в               3 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4. вгаб             4   бгав          4     вга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5. г                   5   б               5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6. а                   6   а               6      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7. в                  7    г               7     г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8. в                  8    в               8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9. б                  9    б               9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10. в               10   а             10 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По предмету «Физиология питания, гигиена, санитар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/>
        <w:t>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1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Наука о здоровье, изучающая влияние внешней среды на организм человека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икробиология           б) физиология питания              в)  гигиена               г) санита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 Ученый, открывший защитные свойства организма, иммунитет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Л. Пастер            б) Р. Кох            в) С. Виноградский           г) И. Мечнико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Какое из живых существ относится к микробам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водоросли             б) насекомые               в) дрожжи                   г) паразитические черви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4. Оптимальная температура для жизнедеятельности микроорганизмов это -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а) 25 - 35</w:t>
      </w:r>
      <w:r>
        <w:rPr>
          <w:rFonts w:cs="Times New Roman"/>
          <w:lang w:val="ru-RU"/>
        </w:rPr>
        <w:t xml:space="preserve">º С             б) 45 - 50º С               в) 60 - 90º С                г) – 6 до  - 20º С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5. Каким из перечисленных условий можно задержать или остановить развитие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сделать реакцию среды нейтральной        б) увеличить влажность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в) увеличить температуру                               г) поддерживать температуру  25 – 35</w:t>
      </w:r>
      <w:r>
        <w:rPr>
          <w:rFonts w:cs="Times New Roman"/>
          <w:lang w:val="ru-RU"/>
        </w:rPr>
        <w:t>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Какой из продуктов наиболее подвержен действию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мясо скота          б) мясной фарш          в) мясо птицы              г) мясные субпродукты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 Расположите пищевые продукты по увеличению сроков хранения, неподверженностью действию микробов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охлажденное свежевыдоенное молоко   б) стерилизованное молоко   в) пастеризованное молок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8. Соотнести слова из первого столбика с определениями из второг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) бактерионоситель             а) паразиты микробо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 бактериофаг                      б) человек, в организме которого есть болезнетворные микробы, но он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w:rPr>
          <w:rFonts w:cs="Times New Roman"/>
          <w:lang w:val="ru-RU"/>
        </w:rPr>
        <w:t>сам практически здоро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3) спора                                  в) спорообразующая бакте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) бацилла                              г) сгущенная цитоплазма, покрытая плотной оболочкой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9. Острая кишечная инфекция, которая передается от больных животных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дизентерия         б) холера             в) ящур             г) сальмонеллез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Заболевание, возникающее при попадании микроба с пищей в кишечник человека. Инкубационный период болезни 2 – 5 дней. Возбудители – неподвижные палочки аэробы. Признаки болезни: слабость, повышенная температура, боли в области кишечника, жидкий стул с кровью и слизью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а) брюшной тиф        б) эпидемический гепатит      в) дизентерия           г) сальмонеллез 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/>
      </w:pP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По предмету «Физиология питания, гигиена, санитар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/>
        <w:t>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2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Наука, изучающая влияние пищи  на организм человека, потребность человека в питательных веществах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икробиология           б) физиология питания              в)  гигиена               г) санита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.Ученый, установивший существование паразитов микробов – бактериофагов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С. Виноградский              б) А. Левенгук                 в)Р. Кох                г) Н. Гамалей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Какое из живых существ не относится к микробам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вирусы          б) плесневые грибы           в) бактерии                г) паразитические черви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4. Оптимальной реакцией среды для развития микробов является –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рН= 3            б) рН=10              в) рН=6 – 8                     г) рН=2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5. При каком условии микробы благоприятно развиваются?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при действии прямого солнечного света                      б) при температуре  25 - 35</w:t>
      </w:r>
      <w:r>
        <w:rPr>
          <w:rFonts w:cs="Times New Roman"/>
          <w:lang w:val="ru-RU"/>
        </w:rPr>
        <w:t>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в) при повышении концентрации соли или сахара          г) при уменьшении влажности или сушке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Какой из продуктов наиболее подвержен действию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а) вареная колбаса      б) полу-копченая колбаса     в) варено-копченая колбаса    г) копченая колбас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 Расположите пищевые продукты по увеличению сроков хранения, неподверженностью действию микробов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сгущенное молоко          б) стерилизованное молоко           в) пастеризованное молок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8. Соотнести слова из первого столбика с определениями из второг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) инкубационный период           а) микробы шаровидной формы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) иммунитет                                 б) явление «поедания» микробов клетками через оболочку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) кокки                                          в) время от проникновения микробов до проявления признаков болезни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) фагоцитоз                                  г) невосприимчивость к некоторым инфекционным заболеваниям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9. </w:t>
      </w:r>
      <w:r>
        <w:rPr>
          <w:rFonts w:cs="Times New Roman"/>
          <w:lang w:val="ru-RU"/>
        </w:rPr>
        <w:t>. Острая кишечная инфекция, которой болеют только люди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) туберкулез       б)  дизентерия          в) ящур            г) сибирская язв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0. Заболевание, вызванное микробом возникает через 3 – 5 часов после приема пищи обсемененной бактериями. Вызывает воспаление слизистой оболочки кишечника, при гибели выделяет токсин. Заболевание длится 2 – 7 дней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а) брюшной тиф        б) эпидемический гепатит      в) дизентерия           г) сальмонеллез </w:t>
      </w:r>
    </w:p>
    <w:p>
      <w:pPr>
        <w:pStyle w:val="Normal"/>
        <w:tabs>
          <w:tab w:val="clear" w:pos="708"/>
          <w:tab w:val="left" w:pos="-720" w:leader="none"/>
        </w:tabs>
        <w:ind w:right="-365" w:hanging="0"/>
        <w:rPr/>
      </w:pPr>
      <w:r>
        <w:rPr>
          <w:lang w:val="ru-RU"/>
        </w:rPr>
        <w:t>СОГЛАСОВАННО: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720" w:leader="none"/>
        </w:tabs>
        <w:ind w:left="-1080" w:right="-185" w:hanging="0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Председатель М К                                                                                Зам. Директора по О Д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                        </w:t>
      </w:r>
      <w:r>
        <w:rPr>
          <w:lang w:val="ru-RU"/>
        </w:rPr>
        <w:t xml:space="preserve">М.В. Мерзлякова                                                                        </w:t>
      </w:r>
      <w:r>
        <w:rPr>
          <w:u w:val="single"/>
          <w:lang w:val="ru-RU"/>
        </w:rPr>
        <w:t xml:space="preserve">                      </w:t>
      </w:r>
      <w:r>
        <w:rPr>
          <w:lang w:val="ru-RU"/>
        </w:rPr>
        <w:t xml:space="preserve">Н.Б. Кирдзюк                   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 .»                      2007г.</w:t>
      </w:r>
      <w:r>
        <w:rPr>
          <w:lang w:val="ru-RU"/>
        </w:rPr>
        <w:t xml:space="preserve">                                                                                  </w:t>
      </w:r>
      <w:r>
        <w:rPr>
          <w:u w:val="single"/>
          <w:lang w:val="ru-RU"/>
        </w:rPr>
        <w:t>«         .»                     2007г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lang w:val="ru-RU"/>
        </w:rPr>
        <w:t>Контрольная (</w:t>
      </w:r>
      <w:r>
        <w:rPr>
          <w:bCs/>
        </w:rPr>
        <w:t>c</w:t>
      </w:r>
      <w:r>
        <w:rPr>
          <w:bCs/>
          <w:lang w:val="ru-RU"/>
        </w:rPr>
        <w:t xml:space="preserve">резовая)  </w:t>
      </w:r>
      <w:r>
        <w:rPr>
          <w:lang w:val="ru-RU"/>
        </w:rPr>
        <w:t xml:space="preserve">работ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По предмету «Физиология питания, гигиена, санитария»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/>
        <w:t>I</w:t>
      </w:r>
      <w:r>
        <w:rPr>
          <w:lang w:val="ru-RU"/>
        </w:rPr>
        <w:t xml:space="preserve">  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Вариант 3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. Практическое осуществление гигиенических норм и правил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микробиология           б) физиология питания              в)  гигиена               г) санитария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2.Ученый,  который изобрел электронный микроскоп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Н. Гамалей            б) А. Лебедев           в)  С. Виноградский           г) А. Левенгу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. Какое из живых существ не относится к микробам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вирусы          б) плесневые грибы           в) бактерии                г) паразитические черви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 xml:space="preserve">4. Оптимальная температура для жизнедеятельности микроорганизмов это - 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а) 25 - 35</w:t>
      </w:r>
      <w:r>
        <w:rPr>
          <w:rFonts w:cs="Times New Roman"/>
          <w:lang w:val="ru-RU"/>
        </w:rPr>
        <w:t xml:space="preserve">º С             б) 45 - 50º С               в) 60 - 90º С                г) – 6 до  - 20º С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5. Каким из перечисленных условий можно задержать или остановить развитие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сделать реакцию среды нейтральной        б) увеличить влажность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>в) увеличить температуру                               г) поддерживать температуру  25 – 35</w:t>
      </w:r>
      <w:r>
        <w:rPr>
          <w:rFonts w:cs="Times New Roman"/>
          <w:lang w:val="ru-RU"/>
        </w:rPr>
        <w:t>º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Какой из продуктов наиболее подвержен действию микробов?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а) вареная колбаса      б) полу-копченая колбаса     в) варено-копченая колбаса    г) копченая колбас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 Расположите пищевые продукты по увеличению сроков хранения, неподверженностью действию микробов: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) охлажденное свежевыдоенное молоко   б) стерилизованное молоко   в) пастеризованное молок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8. Соотнести слова из первого столбика с определениями из второго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) инкубационный период           а) микробы шаровидной формы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2) иммунитет                                 б) явление «поедания» микробов клетками через оболочку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3) кокки                                          в) время от проникновения микробов до проявления признаков болезни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4) фагоцитоз                                  г) невосприимчивость к некоторым инфекционным заболеваниям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9. </w:t>
      </w:r>
      <w:r>
        <w:rPr>
          <w:rFonts w:cs="Times New Roman"/>
          <w:lang w:val="ru-RU"/>
        </w:rPr>
        <w:t>. Острая кишечная инфекция, которой болеют только люди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) туберкулез       б)  дизентерия          в) ящур            г) сибирская язва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  <w:t>10. Заболевание, возникающее при попадании микроба с пищей в кишечник человека. Инкубационный период болезни 2 – 5 дней. Возбудители – неподвижные палочки аэробы. Признаки болезни: слабость, повышенная температура, боли в области кишечника, жидкий стул с кровью и слизью.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lang w:val="ru-RU"/>
        </w:rPr>
        <w:t xml:space="preserve">а) брюшной тиф        б) эпидемический гепатит      в) дизентерия           г) сальмонеллез 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Эталоны ответов по Физиологии питания  1 курс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ар.1     Вар.2       Вар.3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cs="Times New Roman"/>
          <w:lang w:val="ru-RU"/>
        </w:rPr>
        <w:t>1.в            б              г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cs="Times New Roman"/>
          <w:lang w:val="ru-RU"/>
        </w:rPr>
        <w:t>2. г           г         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3. в          г                г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. а          в               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/>
      </w:pPr>
      <w:r>
        <w:rPr>
          <w:rFonts w:cs="Times New Roman"/>
          <w:lang w:val="ru-RU"/>
        </w:rPr>
        <w:t>5. в          б          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6. г           а               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7. авб      вба          ав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8.  1б         1в            1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а         2г            2г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3г         3а            3а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4в         4б           4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9.  в            б             б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10. в           г              в</w:t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36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2:00Z</dcterms:created>
  <dc:creator>User</dc:creator>
  <dc:description/>
  <dc:language>en-US</dc:language>
  <cp:lastModifiedBy>User</cp:lastModifiedBy>
  <dcterms:modified xsi:type="dcterms:W3CDTF">2008-11-12T13:20:00Z</dcterms:modified>
  <cp:revision>7</cp:revision>
  <dc:subject/>
  <dc:title>СОГЛАСОВАННО:                                                                                     УТВЕРЖДАЮ:</dc:title>
</cp:coreProperties>
</file>