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циальный паспорт группы П – 31-201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76"/>
        <w:gridCol w:w="486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без матер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без от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ри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учете в И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обходимо поставить на контроль внутри техникума (указать причин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 больные люди  в сем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традающие физическими недостатк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олучные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одители пь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одители не оказывают должного в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одители не справляются с воспитанием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одители состоят на учете в ми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-инвали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 (указать кол-во детей в семь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е семь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имеющие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и – одинокие матер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е семьи, имеющие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пострадавшие в результате аварии на Чернобыльской АЭС и др. радиационных катастро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42:00Z</dcterms:created>
  <dc:creator>User</dc:creator>
  <dc:description/>
  <cp:keywords/>
  <dc:language>en-US</dc:language>
  <cp:lastModifiedBy>www.PHILka.RU</cp:lastModifiedBy>
  <cp:lastPrinted>2012-09-10T16:19:00Z</cp:lastPrinted>
  <dcterms:modified xsi:type="dcterms:W3CDTF">2013-04-29T17:43:00Z</dcterms:modified>
  <cp:revision>17</cp:revision>
  <dc:subject/>
  <dc:title>Социальный паспорт группы П - 21</dc:title>
</cp:coreProperties>
</file>