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конферен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 пленарном заседании-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« Эффективность деятельности классного руководителя в рамках реализации  национальной образовательной инициативы « Наша новая школ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ом  федеральном  государственном образовательном стандарте  процесс образования понимается не только как процесс усвоения системы знаний, умений и навыков, но и как процесс развития личности, принятия духовно- нравственных, социальных, семейных и других ценностей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я материалы  «Нашей новой школы» я пришла к выводу, что   именно  классный руководитель может предупредить школьника об опасностях, убедить его в необходимости задуматься о возможных последствиях его потенциальных противоправных действий; показать, чем он рискует, если позволит увлечь себя стихии юношеских эмоций. Работая над аналитическим отчета в рамках Гранта ,я отметила, что вся воспитательная работа должна быть направлена на профилактику правонарушен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мысль  находит отражение в  моей авторской программе   по организации  профилактической работы «Поколение плюс»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Данная программа призвана помочь организовать процесс воспитания так, чтобы  ученики смогли безболезненно войти в современное им общество, которое в большой мере  влияет  на ребёнка посредством различных проникающих в школу стихий – норм и ритуалов подростковой субкультуры, семейного уклада, интересов и увлечений сверстник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школе классные руководители  , осуществляя  профилактическую работу, выделяют для себя два компонента сист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303530</wp:posOffset>
                </wp:positionV>
                <wp:extent cx="6477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0415</wp:posOffset>
                </wp:positionH>
                <wp:positionV relativeFrom="paragraph">
                  <wp:posOffset>303530</wp:posOffset>
                </wp:positionV>
                <wp:extent cx="7048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-10795</wp:posOffset>
                </wp:positionV>
                <wp:extent cx="35528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23850"/>
                        </a:xfrm>
                        <a:prstGeom prst="rect"/>
                        <a:solidFill>
                          <a:srgbClr val="B2EE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Компоненты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EEFA" strokecolor="#000000" strokeweight="0pt" style="position:absolute;rotation:-0;width:279.75pt;height:25.5pt;mso-wrap-distance-left:9.05pt;mso-wrap-distance-right:9.05pt;mso-wrap-distance-top:0pt;mso-wrap-distance-bottom:0pt;margin-top:-0.8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Компоненты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-7620</wp:posOffset>
                </wp:positionV>
                <wp:extent cx="2392680" cy="1073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ыявление учащихся группы «риска», определение индикатора неблагополу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88.4pt;height:84.5pt;mso-wrap-distance-left:9.05pt;mso-wrap-distance-right:9.05pt;mso-wrap-distance-top:0pt;mso-wrap-distance-bottom:0pt;margin-top:-0.6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Выявление учащихся группы «риска», определение индикатора неблагополу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-7620</wp:posOffset>
                </wp:positionV>
                <wp:extent cx="2687955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2661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странение причин отклонений в поведении 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11.65pt;height:99.7pt;mso-wrap-distance-left:9.05pt;mso-wrap-distance-right:9.05pt;mso-wrap-distance-top:0pt;mso-wrap-distance-bottom:0pt;margin-top:-0.6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Устранение причин отклонений в поведении 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209550</wp:posOffset>
                </wp:positionV>
                <wp:extent cx="1590675" cy="1430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9920"/>
                        </a:xfrm>
                        <a:prstGeom prst="ellipse">
                          <a:avLst/>
                        </a:prstGeom>
                        <a:solidFill>
                          <a:srgbClr val="b2ee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дение свободного врем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eefa" stroked="t" o:allowincell="f" style="position:absolute;margin-left:88.2pt;margin-top:16.5pt;width:125.2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дение свободного време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110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Индикаторы неблагополучия школьника 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на слайд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55245</wp:posOffset>
                </wp:positionV>
                <wp:extent cx="1514475" cy="1390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90680"/>
                        </a:xfrm>
                        <a:prstGeom prst="ellipse">
                          <a:avLst/>
                        </a:prstGeom>
                        <a:solidFill>
                          <a:srgbClr val="b2ee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б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eefa" stroked="t" o:allowincell="f" style="position:absolute;margin-left:250.2pt;margin-top:4.35pt;width:119.2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б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110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1270</wp:posOffset>
                </wp:positionV>
                <wp:extent cx="2057400" cy="1866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66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ы неблагополучия в сферах жизне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9.95pt;margin-top:0.1pt;width:161.95pt;height:1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ы неблагополучия в сферах жизнедеятельнос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39065</wp:posOffset>
                </wp:positionV>
                <wp:extent cx="1581150" cy="14903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90400"/>
                        </a:xfrm>
                        <a:prstGeom prst="ellipse">
                          <a:avLst/>
                        </a:prstGeom>
                        <a:solidFill>
                          <a:srgbClr val="b2ee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ношение к труду и профориен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eefa" stroked="t" o:allowincell="f" style="position:absolute;margin-left:29.7pt;margin-top:10.95pt;width:124.45pt;height:11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ношение к труду и профориентация</w:t>
                      </w:r>
                    </w:p>
                  </w:txbxContent>
                </v:textbox>
                <v:fill o:detectmouseclick="t" type="solid" color2="#4d110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191135</wp:posOffset>
                </wp:positionV>
                <wp:extent cx="1495425" cy="1438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38200"/>
                        </a:xfrm>
                        <a:prstGeom prst="ellipse">
                          <a:avLst/>
                        </a:prstGeom>
                        <a:solidFill>
                          <a:srgbClr val="b2ee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заимоотношения  со сверстни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eefa" stroked="t" o:allowincell="f" style="position:absolute;margin-left:286.2pt;margin-top:15.05pt;width:117.7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заимоотношения  со сверстник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110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78740</wp:posOffset>
                </wp:positionV>
                <wp:extent cx="1514475" cy="14947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94720"/>
                        </a:xfrm>
                        <a:prstGeom prst="ellipse">
                          <a:avLst/>
                        </a:prstGeom>
                        <a:solidFill>
                          <a:srgbClr val="b2ee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ведение и поступ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eefa" stroked="t" o:allowincell="f" style="position:absolute;margin-left:94.2pt;margin-top:6.2pt;width:119.2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ведение и поступ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110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78740</wp:posOffset>
                </wp:positionV>
                <wp:extent cx="1514475" cy="15138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513800"/>
                        </a:xfrm>
                        <a:prstGeom prst="ellipse">
                          <a:avLst/>
                        </a:prstGeom>
                        <a:solidFill>
                          <a:srgbClr val="b2ee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заимоотношения со взрослы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eefa" stroked="t" o:allowincell="f" style="position:absolute;margin-left:226.2pt;margin-top:6.2pt;width:119.2pt;height:1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заимоотношения со взрослы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110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еобходимых условий </w:t>
      </w:r>
      <w:r>
        <w:rPr>
          <w:rFonts w:cs="Times New Roman" w:ascii="Times New Roman" w:hAnsi="Times New Roman"/>
          <w:b/>
          <w:sz w:val="24"/>
          <w:szCs w:val="24"/>
        </w:rPr>
        <w:t>эффективности деятельности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 является создание банка данных различных категорий учащихся группы «риска». Так, в начале года я организую работу по выявлению детей, находящихся в социально опасном положении, а также, выясняю какие проблемы тревожат их,используя «дневник наблюдения» В классных  коллективах накоплен положительный опыт в устранении  причин отклонений в поведении школьника 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в работе с детьми, оказавшимися в трудной жизненной ситуации, отводится классному руководителю, который тесно  сотрудничает  с педагогом-психологом ,с учителями-предметниками, администрацией школы и позитивно настроенными родителями. Схема отражает взаимодействие участников процесса .( слайд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действие участников учебно-воспитательного процесса по созданию комфортной образовательной среды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169545</wp:posOffset>
                </wp:positionV>
                <wp:extent cx="1647825" cy="5346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346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ро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57.2pt;margin-top:13.35pt;width:129.7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рост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2">
                <wp:simplePos x="0" y="0"/>
                <wp:positionH relativeFrom="column">
                  <wp:posOffset>3644265</wp:posOffset>
                </wp:positionH>
                <wp:positionV relativeFrom="paragraph">
                  <wp:posOffset>22225</wp:posOffset>
                </wp:positionV>
                <wp:extent cx="635000" cy="361950"/>
                <wp:effectExtent l="0" t="55245" r="1841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8200">
                          <a:off x="0" y="0"/>
                          <a:ext cx="635040" cy="361800"/>
                        </a:xfrm>
                        <a:prstGeom prst="leftArrow">
                          <a:avLst>
                            <a:gd name="adj1" fmla="val 50000"/>
                            <a:gd name="adj2" fmla="val 4388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286.9pt;margin-top:1.75pt;width:49.95pt;height:28.45pt;mso-wrap-style:none;v-text-anchor:middle;rotation:21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84455</wp:posOffset>
                </wp:positionV>
                <wp:extent cx="635000" cy="361950"/>
                <wp:effectExtent l="3175" t="66675" r="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25800">
                          <a:off x="0" y="0"/>
                          <a:ext cx="635040" cy="361800"/>
                        </a:xfrm>
                        <a:prstGeom prst="leftArrow">
                          <a:avLst>
                            <a:gd name="adj1" fmla="val 50000"/>
                            <a:gd name="adj2" fmla="val 4388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94.4pt;margin-top:6.65pt;width:49.95pt;height:28.45pt;mso-wrap-style:none;v-text-anchor:middle;rotation:145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3495</wp:posOffset>
                </wp:positionH>
                <wp:positionV relativeFrom="paragraph">
                  <wp:posOffset>137160</wp:posOffset>
                </wp:positionV>
                <wp:extent cx="466725" cy="361950"/>
                <wp:effectExtent l="17145" t="6350" r="16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361800"/>
                        </a:xfrm>
                        <a:prstGeom prst="leftArrow">
                          <a:avLst>
                            <a:gd name="adj1" fmla="val 50000"/>
                            <a:gd name="adj2" fmla="val 32239"/>
                          </a:avLst>
                        </a:prstGeom>
                        <a:solidFill>
                          <a:srgbClr val="b2ee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eefa" stroked="t" o:allowincell="f" style="position:absolute;margin-left:201.85pt;margin-top:10.75pt;width:36.7pt;height:28.45pt;mso-wrap-style:none;v-text-anchor:middle;rotation:90" type="_x0000_t66">
                <v:fill o:detectmouseclick="t" type="solid" color2="#4d110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665</wp:posOffset>
                </wp:positionH>
                <wp:positionV relativeFrom="paragraph">
                  <wp:posOffset>299085</wp:posOffset>
                </wp:positionV>
                <wp:extent cx="1962150" cy="942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42840"/>
                        </a:xfrm>
                        <a:prstGeom prst="ellipse">
                          <a:avLst/>
                        </a:prstGeom>
                        <a:solidFill>
                          <a:srgbClr val="b2ee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eefa" stroked="t" o:allowincell="f" style="position:absolute;margin-left:148.95pt;margin-top:23.55pt;width:154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4d110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510</wp:posOffset>
                </wp:positionH>
                <wp:positionV relativeFrom="paragraph">
                  <wp:posOffset>210185</wp:posOffset>
                </wp:positionV>
                <wp:extent cx="1600200" cy="1047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76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-21.3pt;margin-top:16.55pt;width:125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115</wp:posOffset>
                </wp:positionH>
                <wp:positionV relativeFrom="paragraph">
                  <wp:posOffset>299085</wp:posOffset>
                </wp:positionV>
                <wp:extent cx="1838325" cy="1047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476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42.45pt;margin-top:23.55pt;width:144.7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ителя-предмет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371475" cy="209550"/>
                <wp:effectExtent l="6985" t="15240" r="635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leftRightArrow">
                          <a:avLst>
                            <a:gd name="adj1" fmla="val 50000"/>
                            <a:gd name="adj2" fmla="val 35299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d99594" stroked="t" o:allowincell="f" style="position:absolute;margin-left:309.45pt;margin-top:0pt;width:29.2pt;height:16.45pt;mso-wrap-style:none;v-text-anchor:middle" type="_x0000_t6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5890</wp:posOffset>
                </wp:positionH>
                <wp:positionV relativeFrom="paragraph">
                  <wp:posOffset>635</wp:posOffset>
                </wp:positionV>
                <wp:extent cx="428625" cy="209550"/>
                <wp:effectExtent l="6985" t="13970" r="635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leftRightArrow">
                          <a:avLst>
                            <a:gd name="adj1" fmla="val 50000"/>
                            <a:gd name="adj2" fmla="val 40738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10.7pt;margin-top:0pt;width:33.7pt;height:16.45pt;mso-wrap-style:none;v-text-anchor:middle" type="_x0000_t6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9040</wp:posOffset>
                </wp:positionH>
                <wp:positionV relativeFrom="paragraph">
                  <wp:posOffset>461010</wp:posOffset>
                </wp:positionV>
                <wp:extent cx="635000" cy="361950"/>
                <wp:effectExtent l="12700" t="5715" r="133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5040" cy="361800"/>
                        </a:xfrm>
                        <a:prstGeom prst="leftArrow">
                          <a:avLst>
                            <a:gd name="adj1" fmla="val 50000"/>
                            <a:gd name="adj2" fmla="val 43881"/>
                          </a:avLst>
                        </a:prstGeom>
                        <a:solidFill>
                          <a:srgbClr val="b2ee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eefa" stroked="t" o:allowincell="f" style="position:absolute;margin-left:195.25pt;margin-top:36.3pt;width:49.95pt;height:28.45pt;mso-wrap-style:none;v-text-anchor:middle;rotation:270" type="_x0000_t66">
                <v:fill o:detectmouseclick="t" type="solid" color2="#4d110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1275" distR="1022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123190</wp:posOffset>
                </wp:positionV>
                <wp:extent cx="635000" cy="361950"/>
                <wp:effectExtent l="0" t="105410" r="0" b="660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5600">
                          <a:off x="0" y="0"/>
                          <a:ext cx="635040" cy="361800"/>
                        </a:xfrm>
                        <a:prstGeom prst="leftArrow">
                          <a:avLst>
                            <a:gd name="adj1" fmla="val 50000"/>
                            <a:gd name="adj2" fmla="val 4388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03.4pt;margin-top:9.65pt;width:49.95pt;height:28.45pt;mso-wrap-style:none;v-text-anchor:middle;rotation:318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53340" simplePos="0" locked="0" layoutInCell="0" allowOverlap="1" relativeHeight="25">
                <wp:simplePos x="0" y="0"/>
                <wp:positionH relativeFrom="column">
                  <wp:posOffset>1101090</wp:posOffset>
                </wp:positionH>
                <wp:positionV relativeFrom="paragraph">
                  <wp:posOffset>256540</wp:posOffset>
                </wp:positionV>
                <wp:extent cx="635000" cy="361950"/>
                <wp:effectExtent l="0" t="93345" r="0" b="666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76400">
                          <a:off x="0" y="0"/>
                          <a:ext cx="635040" cy="361800"/>
                        </a:xfrm>
                        <a:prstGeom prst="leftArrow">
                          <a:avLst>
                            <a:gd name="adj1" fmla="val 50000"/>
                            <a:gd name="adj2" fmla="val 4388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86.65pt;margin-top:20.2pt;width:49.95pt;height:28.45pt;mso-wrap-style:none;v-text-anchor:middle;rotation:218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31750</wp:posOffset>
                </wp:positionV>
                <wp:extent cx="1685925" cy="652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523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54.2pt;margin-top:2.5pt;width:132.7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лана по взаимодействию педагога и класса с другими органами и учреждениями системы профил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зволяет  классным руководителям  совместно с возможностями  субъектов социума решать задачи по профилактической работе, а также осуществлять духовно- нравственное воспитание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характеристики социальной микросреды школы я условно выделяю в городском пространстве три социума, в центре которых находится подросток ( слай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Промышленный  социум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Культурно – досуговый социум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015</wp:posOffset>
                </wp:positionH>
                <wp:positionV relativeFrom="paragraph">
                  <wp:posOffset>336550</wp:posOffset>
                </wp:positionV>
                <wp:extent cx="600710" cy="4857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26.5pt;width:47.3pt;height:38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336550</wp:posOffset>
                </wp:positionV>
                <wp:extent cx="762635" cy="485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6.5pt;width:60.05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Костромская ГРЭС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 образования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рубный завод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льтуры и спорта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401320</wp:posOffset>
                </wp:positionV>
                <wp:extent cx="1270" cy="44069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31.6pt;width:0.1pt;height:34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Подрост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Социум общественного взаимодейст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ородская администрац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МИ, ОВД, храм, больница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уктом моего  взаимодействия  как классного руководителя  с учреждениями социу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  творческая ориентация моих  воспитанников   на  развитие  соуправления, воспитания  лидерских и гражданских качеств личности старшего подрост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имер, в  социум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го взаимо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вышение уровня  воспитанности явилось результатом  духовно-нравственного просвещения, осуществляемого  Свято - Тихоновским храмом.  Представленная диаграмма  подтверждает сказанное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40335</wp:posOffset>
            </wp:positionV>
            <wp:extent cx="2752090" cy="974090"/>
            <wp:effectExtent l="0" t="0" r="0" b="0"/>
            <wp:wrapTight wrapText="bothSides">
              <wp:wrapPolygon edited="0">
                <wp:start x="-73" y="-214"/>
                <wp:lineTo x="-73" y="21922"/>
                <wp:lineTo x="21711" y="21922"/>
                <wp:lineTo x="21711" y="-214"/>
                <wp:lineTo x="-73" y="-214"/>
              </wp:wrapPolygon>
            </wp:wrapTight>
            <wp:docPr id="2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74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окий уровень воспитанности отмечается у 48% обучающихся. Средний уровень воспитанности характерен для 52%.Обучающиеся с низким уровнем воспитанности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результа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я с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ообразующими промышлен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риятиями является положительная мотивация у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8000"/>
          <w:sz w:val="24"/>
          <w:szCs w:val="24"/>
          <w:highlight w:val="cyan"/>
          <w:u w:val="single"/>
        </w:rPr>
        <w:t>Уровень учебной мотивации учащихся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(ГОДА!!!!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57555</wp:posOffset>
            </wp:positionH>
            <wp:positionV relativeFrom="paragraph">
              <wp:posOffset>102235</wp:posOffset>
            </wp:positionV>
            <wp:extent cx="971550" cy="661035"/>
            <wp:effectExtent l="0" t="0" r="0" b="0"/>
            <wp:wrapNone/>
            <wp:docPr id="3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27985</wp:posOffset>
            </wp:positionH>
            <wp:positionV relativeFrom="paragraph">
              <wp:posOffset>182245</wp:posOffset>
            </wp:positionV>
            <wp:extent cx="1040765" cy="674370"/>
            <wp:effectExtent l="0" t="0" r="0" b="0"/>
            <wp:wrapNone/>
            <wp:docPr id="3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9 класс                                                             11 класс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ная работа способствует росту интереса к дополнительному образованию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растанию   направленности  личности на дело.</w:t>
      </w:r>
      <w:r>
        <w:rPr>
          <w:rFonts w:cs="Times New Roman" w:ascii="Times New Roman" w:hAnsi="Times New Roman"/>
          <w:b/>
          <w:sz w:val="24"/>
          <w:szCs w:val="24"/>
        </w:rPr>
        <w:t xml:space="preserve">    Моя   </w:t>
      </w:r>
      <w:r>
        <w:rPr>
          <w:rFonts w:cs="Times New Roman" w:ascii="Times New Roman" w:hAnsi="Times New Roman"/>
          <w:sz w:val="24"/>
          <w:szCs w:val="24"/>
        </w:rPr>
        <w:t>практика работы показала, что недостаточно работать с детьми, проводя беседы, консультируя родителей и посещая семьи. Логика профилактики подсказывает мне  необходимость создания в школе и классном коллективе условий, которые не провоцируют отклонение в поведении, а расширяют безопасное пространство для подростка, где ему хорошо и интересно.       Предметом моего особого внимания является формирование системы дополнительного образовани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5121" w:dyaOrig="17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5.25pt;height:86.9pt" filled="f" o:ole="">
            <v:imagedata r:id="rId6" o:title=""/>
          </v:shape>
          <o:OLEObject Type="Embed" ProgID="Excel.Sheet.12" ShapeID="ole_rId5" DrawAspect="Content" ObjectID="_1976441125" r:id="rId5"/>
        </w:objec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(слайд) Анализируя результаты анкетирования, можно сделать вывод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м больше подросток задействован в системе дополнительного образования , тем меньше у него остается времени на вредные привычки и совершение правонарушений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ли проведенные мною исследования, атмосфера школьной жизни, нормы и правила, отношения с учителями существенным образом влияют на поведение учащихся. Считаю, что основным принципом этого процесс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инициатива</w:t>
      </w:r>
      <w:r>
        <w:rPr>
          <w:rFonts w:cs="Times New Roman" w:ascii="Times New Roman" w:hAnsi="Times New Roman"/>
          <w:sz w:val="24"/>
          <w:szCs w:val="24"/>
        </w:rPr>
        <w:t>, идущая от  активистов  и включение всех учащихся  во внеучебную деятельность.( слайд)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0815</wp:posOffset>
                </wp:positionH>
                <wp:positionV relativeFrom="paragraph">
                  <wp:posOffset>525780</wp:posOffset>
                </wp:positionV>
                <wp:extent cx="1270" cy="2578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1.4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0815</wp:posOffset>
                </wp:positionH>
                <wp:positionV relativeFrom="paragraph">
                  <wp:posOffset>1192530</wp:posOffset>
                </wp:positionV>
                <wp:extent cx="1270" cy="2578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5.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990</wp:posOffset>
                </wp:positionH>
                <wp:positionV relativeFrom="paragraph">
                  <wp:posOffset>1192530</wp:posOffset>
                </wp:positionV>
                <wp:extent cx="1270" cy="2578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65.2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5640</wp:posOffset>
                </wp:positionH>
                <wp:positionV relativeFrom="paragraph">
                  <wp:posOffset>1192530</wp:posOffset>
                </wp:positionV>
                <wp:extent cx="1270" cy="2578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5.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0840</wp:posOffset>
                </wp:positionH>
                <wp:positionV relativeFrom="paragraph">
                  <wp:posOffset>1859280</wp:posOffset>
                </wp:positionV>
                <wp:extent cx="1270" cy="25781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5.2pt;width:0.05pt;height:2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890</wp:posOffset>
                </wp:positionH>
                <wp:positionV relativeFrom="paragraph">
                  <wp:posOffset>1859280</wp:posOffset>
                </wp:positionV>
                <wp:extent cx="1270" cy="2578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65.2pt;width:0.05pt;height:2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6415</wp:posOffset>
                </wp:positionH>
                <wp:positionV relativeFrom="paragraph">
                  <wp:posOffset>106680</wp:posOffset>
                </wp:positionV>
                <wp:extent cx="1809750" cy="4286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8625"/>
                        </a:xfrm>
                        <a:prstGeom prst="rect"/>
                        <a:solidFill>
                          <a:srgbClr val="B2EE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EEFA" strokecolor="#000000" strokeweight="0pt" style="position:absolute;rotation:-0;width:142.5pt;height:33.75pt;mso-wrap-distance-left:9.05pt;mso-wrap-distance-right:9.05pt;mso-wrap-distance-top:0pt;mso-wrap-distance-bottom:0pt;margin-top:8.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6415</wp:posOffset>
                </wp:positionH>
                <wp:positionV relativeFrom="paragraph">
                  <wp:posOffset>773430</wp:posOffset>
                </wp:positionV>
                <wp:extent cx="1809750" cy="4286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86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ициа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2.5pt;height:33.75pt;mso-wrap-distance-left:9.05pt;mso-wrap-distance-right:9.05pt;mso-wrap-distance-top:0pt;mso-wrap-distance-bottom:0pt;margin-top:60.9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ициа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6415</wp:posOffset>
                </wp:positionH>
                <wp:positionV relativeFrom="paragraph">
                  <wp:posOffset>1440180</wp:posOffset>
                </wp:positionV>
                <wp:extent cx="1809750" cy="4286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8625"/>
                        </a:xfrm>
                        <a:prstGeom prst="rect"/>
                        <a:solidFill>
                          <a:srgbClr val="C8F7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F7B5" strokecolor="#000000" strokeweight="0pt" style="position:absolute;rotation:-0;width:142.5pt;height:33.75pt;mso-wrap-distance-left:9.05pt;mso-wrap-distance-right:9.05pt;mso-wrap-distance-top:0pt;mso-wrap-distance-bottom:0pt;margin-top:113.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2215</wp:posOffset>
                </wp:positionH>
                <wp:positionV relativeFrom="paragraph">
                  <wp:posOffset>48895</wp:posOffset>
                </wp:positionV>
                <wp:extent cx="1270" cy="25781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3.85pt;width:0.1pt;height:2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2165</wp:posOffset>
                </wp:positionH>
                <wp:positionV relativeFrom="paragraph">
                  <wp:posOffset>48895</wp:posOffset>
                </wp:positionV>
                <wp:extent cx="1270" cy="25781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.85pt;width:0.05pt;height:2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6415</wp:posOffset>
                </wp:positionH>
                <wp:positionV relativeFrom="paragraph">
                  <wp:posOffset>296545</wp:posOffset>
                </wp:positionV>
                <wp:extent cx="1809750" cy="6724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72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чеб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2.5pt;height:52.95pt;mso-wrap-distance-left:9.05pt;mso-wrap-distance-right:9.05pt;mso-wrap-distance-top:0pt;mso-wrap-distance-bottom:0pt;margin-top:23.3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 с моей точки зрения  является поддержание корпоративного духа: если ребенок здесь учится, то он хочет или вынужден принимать общие для всех правила. Это означает, что школьное пространство становится для него «своим» и не отторгает, не провоцирует отклонение в поведении от норм, принятых в школьном сообществ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развитию ученического соуправления позволяет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му  количеству ребят пройти школу организато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ть в разных социальных ролях.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ой  и  важнейшей  составляющей  всех направлений  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й работы является индивидуальная работа с  воспитанниками.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опыт работы в качестве классного руководителя позволяет отметить, что наиболее активны и инициативны в делах класса воспитанн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 в социально опасном положении.  Акцент в своей работе я делаю на неактивных, дезадаптированных детей.Участвуя в соуправлении,  эти  обучающиеся поставлены в обстановку,  при которой каждый из них  ощущает свою сопричастность к решению главных задач. Именно их участие в деле призвано сыграть важную роль, а также  определить их возможности в реализации лидерских функ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влечение учащихся во внеурочную деятельность, учитывающую интересы разных возрастных групп школьников, прежде всего подростков, считаю важным  ресурсом  профилактики отклоняющегося поведения обучающих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 воспитание в школе не должно быть оторвано от процесса обучения. Оно должно быть включено в этот процесс до такой   степени органично, что успешная учеба станет одним из важнейших воспитательных результатов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снове педагогических наблюдений, анализа итогов  учебно-  воспитательной деятельности    следует отметить отсутствие неуспевающих и увеличение качества обученности  моих  воспитанников ,  особенно тех , кто находится в социально опасном положении.</w:t>
      </w:r>
    </w:p>
    <w:p>
      <w:pPr>
        <w:pStyle w:val="Style19"/>
        <w:spacing w:lineRule="auto" w:line="360" w:before="0" w:after="0"/>
        <w:ind w:left="144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родителями я  выстраиваю как коллега с коллегами, по принципу равнозаинтересованных союзников, используя выражения: « Давайте посоветуемся», «А как думаете вы?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ему мнению,  важным является формирование у родителей установки на самостоятельную творческую педагогическую деятельность путем внедрения активных форм, передовых технологий и  методик психолого-педагогического всеобуча родител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ста творческой активности родителей в практику совместной деятельности я внедряю интерактивные беседы, поисково-аппробационные игры, досуговые мероприятия выходного дня. Анализируя процент посещения родительских собраний, мне стало понятно, насколько результативны  именно нетрадиционные формы их  проведения . Успешно проходит обмен опытом по использованию эффективных методов воспитания ребенка в семье. Встречи родителей за круглым столом,  поиск правильного решения проблемных ситуаций помогает совершенствовать их взаимоотношения. Вместе с родителями я постоянно контролирую состояние подростка, пропагандирую позитивную сторону отсутствия ПАВ в организме, здоровый образ жизни всеми членами семьи, помогаю школьнику определиться в  тревожных жизненных  ситуациях(слай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4185" cy="1231265"/>
            <wp:effectExtent l="0" t="0" r="0" b="0"/>
            <wp:docPr id="4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но сделать вывод, что</w:t>
      </w:r>
      <w:r>
        <w:rPr>
          <w:rFonts w:cs="Times New Roman" w:ascii="Times New Roman" w:hAnsi="Times New Roman"/>
          <w:sz w:val="24"/>
          <w:szCs w:val="24"/>
        </w:rPr>
        <w:t xml:space="preserve">  родители обучающихся  относятся к школе позитивно. Часть  родителей  активно  стремится к педагогическому самообразованию , пытается разобраться в сущности современных образовательных процессов , тесно сотрудничает со школой , а другая часть остается равнодушной к происходящему в школе .  </w:t>
      </w:r>
    </w:p>
    <w:p>
      <w:pPr>
        <w:pStyle w:val="Normal"/>
        <w:tabs>
          <w:tab w:val="clear" w:pos="708"/>
          <w:tab w:val="left" w:pos="699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% равнодушных родителей значительно снизился, а % заинтересованных в деятельности школы возрос.  Благодаря  профилактической системной работе на конец года на всех видах учета обучающиеся класса не наблюдаю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онце моего выступления хочется сказать: «Сегодня школьное образование стало одним из решающих факторов не только индивидуального успеха наших юных граждан, но и долгосрочного развития страны. Как гласит китайская мудрость, если ты планируешь свои дела на год — выращивай рис, если на 20 лет — выращивай деревья, если на века — воспитывай детей.. Поэтому вопросы, которые  мы  обсуждаем, относятся к разряду глобальных, требующих от нас понимания, что от того, насколько современным и интеллектуальным нам удастся сделать наше образование, ни много ни мало зависит благосостояние всех будущих поколений россиян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учителя школы №3, понимаем, принимаем озвученные тенденции образования   и стремимся  сделать нашу школу современным образовательным учреждением нового тип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27:00Z</dcterms:created>
  <dc:creator>Пользователь</dc:creator>
  <dc:description/>
  <cp:keywords/>
  <dc:language>en-US</dc:language>
  <cp:lastModifiedBy>Людмила</cp:lastModifiedBy>
  <cp:lastPrinted>2010-08-23T11:50:00Z</cp:lastPrinted>
  <dcterms:modified xsi:type="dcterms:W3CDTF">2013-05-08T18:07:00Z</dcterms:modified>
  <cp:revision>6</cp:revision>
  <dc:subject/>
  <dc:title/>
</cp:coreProperties>
</file>