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Урок письма и развития речи  в 6-м классе по теме "Три склонения имен существительных"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познакомить учащихся с тремя склонениями имен существительны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формировать умение определять склонение по роду и начальной форм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воспитывать интерес к русскому языку, любовь к поэзии. </w:t>
      </w:r>
    </w:p>
    <w:p>
      <w:pPr>
        <w:pStyle w:val="Normal"/>
        <w:spacing w:lineRule="auto" w:line="480" w:before="15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борудование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учебник, тетради, таблица «Три склонения имен существительных», индивидуальные карточки с заданиями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 w:before="150" w:after="0"/>
        <w:contextualSpacing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рганизационный момент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Давайте улыбнёмся друг другу. Я рада вновь видеть ваши лица, ваши улыбки и думаю, что сегодняшний день принесет нам радость общения друг с другом. Успехов вам и удач! Каким вы хотите видеть этот урок?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ти. Интересным, чтобы узнали что-то новое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lang w:val="en-US" w:eastAsia="ru-RU"/>
        </w:rPr>
        <w:t xml:space="preserve">    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. Сообщение темы урока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Сегодня на уроке мы узнаем о трех склонениях имен существительных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Наш урок мы начнем с минутки чистописания. Давайте пропишем заглавную и строчную букву К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разец:__________________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Назовите слова, которые пишем с заглавной буквы К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ти. Катя, каникулы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Учитель. Вспомните и напишите словарные слова на эту букву. Определите у существительных род. 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. Объяснение новой темы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Что вам раздали?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ти. Карточки со словами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Учитель. Почему они состоят из двух частей? 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ти.1 часть-основа слова, 2 часть - окончание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Почему у слов меняются окончания?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ти. Потому что существительные изменяются по падежам,  а  падежей в русском языке 6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Повторим падежи. На какие вопросы отвечают падежи?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Чем Именительный падеж отличается от всех остальных?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ти. Форма Именительного падежа считается начальной формой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Учитель. А теперь вы будете исследователями. Интересно, кто из вас самый наблюдательный? Возьмите карточку со словом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 xml:space="preserve">капуста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и карандашом впишите окончания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Назовите только окончания (на доске учитель записывает окончания в столбик)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 всех так? (если у кого не так, то учитель наводящими вопросами подводит к правильному ответу)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Аналогичная работа проводится со словом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кухня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В результате на доске появляется запись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-а -я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-ы -и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-е -е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-у -ю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-ой -ей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-е -е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Учитель. А теперь так же рассмотрим слово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Коля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оделав эту работу, выписав окончания, учащиеся убеждаются, что окончания совпадают с предыдущими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Теперь в пустую карточку запишите любое имя существительное, чтобы его окончание совпало с нашими и просклоняйте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Что вы заметили?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Дети. Оказывается, в русском языке есть такая группа слов, которая при склонении имеет одинаковые падежные окончания. 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Учитель. Что их объединяет? 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ти. Мужской и женский род с окончанием -а, -я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Учитель. Давайте рассмотрим карточки со словом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канал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 Просклоняйте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пустой клетке просклоняйте свое существительное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Значит, есть другая группа слов, которая при склонении имеет одинаковые окончания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Какие слова входят в эту группу?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ти. Имена существительные мужского рода с нулевым окончанием и имена существительные среднего рода с окончаниями -о, -е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Аналогично рассматривается слово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картеч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. (Параллельно учитель проводит словарную работу по разъяснению значения данного слова). 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ывод: К третьей группе относятся имена существительные женского рода с нулевым окончанием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Мы с вами только что узнали, что у существительных женского, мужского, среднего рода бывают разные падежные окончания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Откройте учебник. Чтение правила по частям. Прочитайте первое предложение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 окончаниям и по роду существительные делятся на 1,2,3 склонение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. Закрепление нового материала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бота с таблицей «Три склонения имен существительных»</w:t>
      </w:r>
    </w:p>
    <w:tbl>
      <w:tblPr>
        <w:tblW w:w="296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3"/>
        <w:gridCol w:w="1063"/>
        <w:gridCol w:w="733"/>
      </w:tblGrid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скл.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скл.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скл.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.р. -а, -я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.р.  -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ж.р.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ж.р. -а, -я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.р. -о,-е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Для того чтобы определить склонение, что нужно знать?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Дети. Определить род имен существительных. Выделить окончание. 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А между прочим, и ваши имена относятся к одному их склонений. Встаньте те, у кого имена 1 склонения, затем 2 склонения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 некоторых имя может быть и 1 и 2 склонения. (Владимир - Вова, Михаил - Миша)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Прочитайте слова, которые написаны на доске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Выпишите из этих слов по 3 слова каждого склонения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акие существительные относятся к 1склонению? Ко 2 склонению? К 3 склонению?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lang w:val="en-US" w:eastAsia="ru-RU"/>
        </w:rPr>
        <w:t xml:space="preserve">       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IV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. Подведение итогов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Что нового узнали на уроке?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 таблице дети сами рассказывают, какие существительные относятся к 1, 2, 3 склонению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Комментарии к оценкам учащихся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оценки.</w:t>
      </w:r>
    </w:p>
    <w:p>
      <w:pPr>
        <w:pStyle w:val="Normal"/>
        <w:spacing w:lineRule="auto" w:line="240" w:before="15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lang w:val="en-US" w:eastAsia="ru-RU"/>
        </w:rPr>
        <w:t xml:space="preserve">       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. Домашнее задание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итель.  В домашнее работе просклоняйте свое имя и имя товарища по парте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авайте пожелаем друг другу всего доброго и хорошего. Урок окончен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7:00Z</dcterms:created>
  <dc:creator>Андрей</dc:creator>
  <dc:description/>
  <dc:language>en-US</dc:language>
  <cp:lastModifiedBy>-</cp:lastModifiedBy>
  <dcterms:modified xsi:type="dcterms:W3CDTF">2005-12-31T21:47:00Z</dcterms:modified>
  <cp:revision>2</cp:revision>
  <dc:subject/>
  <dc:title/>
</cp:coreProperties>
</file>