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rPr/>
      </w:pPr>
      <w:r>
        <w:rPr>
          <w:b/>
          <w:i/>
          <w:color w:val="800080"/>
          <w:sz w:val="40"/>
          <w:szCs w:val="40"/>
        </w:rPr>
        <w:t>ТЕМА: «ПОВЫШЕНИЕ КАЧЕСТВА ОБУЧЕННОСТИ И ВОСПИТАННОСТИ, УЧАЩИХСЯ ПОСРЕДСТВОМ ИСПОЛЬЗОВАНИЯ ЛИЧНОСТНО-ОРИЕНТИРОВАННОГО ПОДХОДА».</w:t>
      </w:r>
    </w:p>
    <w:p>
      <w:pPr>
        <w:pStyle w:val="3"/>
        <w:spacing w:lineRule="auto" w:line="240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Условное разграничение учащихся на уроке основывается, прежде всего, на уровне социальной адаптации и степени тяжести заболевания, поэтому учителю важно знать точный диагноз своих воспитанников и принимать во внимание особенности их психики и учебно-познавательной деятельност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i/>
          <w:color w:val="800080"/>
          <w:sz w:val="32"/>
          <w:szCs w:val="32"/>
        </w:rPr>
        <w:t xml:space="preserve">Первая группа: </w:t>
      </w:r>
      <w:r>
        <w:rPr>
          <w:sz w:val="32"/>
          <w:szCs w:val="32"/>
        </w:rPr>
        <w:t>Эти учащиеся, в основном успешно справляются с обучением, как в теории, так и в практической работе. У них проявляется устойчивое положительное отношение к занятиям по труду, отсутствуют значительные нарушения эмоционально-волевой сферы и признаки повышенной утомляемости. Профессиональные навыки вырабатывают довольно быстро, но выполнить работу могут не сразу. Особенно вначале требуют руководства деятельностью и индивидуального похода с учетом склонностей к определенному виду труда. По темпераменту эти учащиеся имеют сильный, подвижный тип психической деятельности. Эмоционально реагируют на воздействие извне. Реагирует на обиду, но отходчивы и незлобивы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Хорошо удерживается в разных социальных группах; склоны к совместной деятельности, являются лидерами в классе, широко использует наработанные жизненные стереотипы, управляемы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32"/>
          <w:szCs w:val="32"/>
        </w:rPr>
        <w:t>У учащихся первой группы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тмечается устойчивость эмоциональной сферы, возможность восприятия действительности органами чувств, относительная устойчивость внимания, зрительно-моторная координация, хорошая врабатываемость. У них легко формируются общественно-полезные потребности и интересы, навыки адекватного поведения и отношения к жизненным обстоятельствам, стойкие трудовые навыки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Для облегчения освоения трудовых навыков таким учащимся необходимо предоставить свободный темп работы, добиваясь автоматизации действий, не требуя самостоятельного планирования, и использовать наглядно - практический метод обучения. В результате формируется трудовой стереотип, который способствует успешной врабатываемост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32"/>
          <w:szCs w:val="32"/>
        </w:rPr>
        <w:t xml:space="preserve">Работая с детьми </w:t>
      </w:r>
      <w:r>
        <w:rPr>
          <w:i/>
          <w:sz w:val="32"/>
          <w:szCs w:val="32"/>
          <w:u w:val="single"/>
        </w:rPr>
        <w:t>первой группы</w:t>
      </w:r>
      <w:r>
        <w:rPr>
          <w:i/>
          <w:sz w:val="32"/>
          <w:szCs w:val="32"/>
        </w:rPr>
        <w:t>, я использую</w:t>
      </w:r>
      <w:r>
        <w:rPr>
          <w:sz w:val="32"/>
          <w:szCs w:val="32"/>
        </w:rPr>
        <w:t xml:space="preserve"> такие методические наработки, как: 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32"/>
          <w:szCs w:val="32"/>
        </w:rPr>
        <w:t>-</w:t>
      </w:r>
      <w:r>
        <w:rPr>
          <w:b/>
          <w:i/>
          <w:color w:val="800080"/>
          <w:sz w:val="32"/>
          <w:szCs w:val="32"/>
        </w:rPr>
        <w:t>пооперационные образцы</w:t>
      </w:r>
      <w:r>
        <w:rPr>
          <w:sz w:val="32"/>
          <w:szCs w:val="32"/>
        </w:rPr>
        <w:t>, позволяют создать в сознании учащихся наглядного образа изделия, которые также способствуют развитию внимания, восприятия, а также исходя из особенности памяти, помогают постоянной активизировать и концентрировать внимание воспитанников на существенных признаках предлагаемого изделия; определять типичные виды брака (развитие контрольных действий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</w:t>
      </w:r>
      <w:r>
        <w:rPr>
          <w:b/>
          <w:i/>
          <w:color w:val="800080"/>
          <w:sz w:val="32"/>
          <w:szCs w:val="32"/>
        </w:rPr>
        <w:t>карточки-задания и тесты</w:t>
      </w:r>
      <w:r>
        <w:rPr>
          <w:sz w:val="32"/>
          <w:szCs w:val="32"/>
        </w:rPr>
        <w:t>: при разработке заданий для первой группы  учащихся применяются задания на различение или избирательные (выборочные) – в которых даётся несколько вариантов ответов (правильные, неправильные, неточные, неполные). Я применяю для  текущего и итогового контроля по определённой изученной теме, а также на этапах закрепления, повторения и обобщения знаний. Их назначение состоит в том, чтобы установить степень достижения учащимися необходимого уровня технологической подготовки, получить объективную информацию о характере познавательной деятельности учащихся, трудностях и типичных ошибках в их работе, определить обусловившие их причины, выявить эффективность организации, методов и средств обучения. Результаты выполнения заданий позволяют мне отслеживать индивидуальный рост знаний и умений учащихс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</w:t>
      </w:r>
      <w:r>
        <w:rPr>
          <w:b/>
          <w:i/>
          <w:color w:val="800080"/>
          <w:sz w:val="32"/>
          <w:szCs w:val="32"/>
        </w:rPr>
        <w:t xml:space="preserve">ребусы </w:t>
      </w:r>
      <w:r>
        <w:rPr>
          <w:sz w:val="32"/>
          <w:szCs w:val="32"/>
        </w:rPr>
        <w:t>загадка, в которой искомое слово или фраза изображены комбинацией фигур, букв, знаков.</w:t>
      </w:r>
    </w:p>
    <w:p>
      <w:pPr>
        <w:pStyle w:val="Normal"/>
        <w:spacing w:lineRule="auto" w:line="360"/>
        <w:jc w:val="both"/>
        <w:rPr>
          <w:color w:val="800080"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color w:val="800080"/>
          <w:sz w:val="32"/>
          <w:szCs w:val="32"/>
        </w:rPr>
        <w:t xml:space="preserve">головоломка </w:t>
      </w:r>
      <w:r>
        <w:rPr>
          <w:sz w:val="32"/>
          <w:szCs w:val="32"/>
        </w:rPr>
        <w:t>задача, загадка над которой необходимо подумать, поразмыслить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</w:t>
      </w:r>
      <w:r>
        <w:rPr>
          <w:b/>
          <w:i/>
          <w:color w:val="800080"/>
          <w:sz w:val="32"/>
          <w:szCs w:val="32"/>
        </w:rPr>
        <w:t>проблемные ситуации</w:t>
      </w:r>
      <w:r>
        <w:rPr>
          <w:sz w:val="32"/>
          <w:szCs w:val="32"/>
        </w:rPr>
        <w:t xml:space="preserve"> на уроках технологии имеются на каждом занятии, в качестве способа активации учения (активизирует умственную деятельность учащихся). Отсутствие целеустремленности, воли, мотивации, любознательности и инициативы, низкая активность требуют постоянного побуждения к целенаправленной деятельности, что может быть достигнуто введением элементов проблемности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Поставленная перед воспитанниками проблема вызывает интерес, усиливает мотивацию, что служит важным условием формирования произвольного внимания (особенно в процессе теоретического обучения, где мотивация и интерес, как правило, снижены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ктивность особенно повышается в случаях, когда само явление уже знакомо учащимся, но они не осознают его сущность. Из особенностей восприятия и речи вытекает, также необходимость отказа от длительного и частого использования словесных методов, поэтому для развития мыслительных процессов и для развития речи на уроках технологии, я использую проблемные ситу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облемную ситуацию можно определить как интеллектуальное затруднение, возникающее тогда, когда ученик  не может (не знает), как объяснить явление, процесс действительности, не может достичь цели известным ему способом. В основу проблемной ситуации ставятся вопросы, подобные следующим: «почему ткань в одном направлении тянется больше, чем в  другом», «почему швейная машина петляет сверху» и т.д. Я предупреждаю, что причин может быть несколько. Обычно учащиеся самостоятельно указывают на одну из них - другие причины они  не могут установить без наводящих вопросов. Вопросы задаются при соблюдении определённых условий: вопрос сопровождается показом соответствующего предмета (изделия); высказывания учащихся стимулируются наводящими вопросами, поощрением не только за полностью правильные ответы, но и частично верные. Проблемную ситуацию я создаю используя эффект неожиданности и интонационные средства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</w:t>
      </w:r>
      <w:r>
        <w:rPr>
          <w:b/>
          <w:i/>
          <w:color w:val="800080"/>
          <w:sz w:val="32"/>
          <w:szCs w:val="32"/>
        </w:rPr>
        <w:t xml:space="preserve">технологические карты </w:t>
      </w:r>
      <w:r>
        <w:rPr>
          <w:sz w:val="32"/>
          <w:szCs w:val="32"/>
        </w:rPr>
        <w:t>на уроках я использую постоянно, что создаёт предпосылки для регуляции деятельности - планирование работы и её самоконтроль при реализации план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</w:t>
      </w:r>
      <w:r>
        <w:rPr>
          <w:b/>
          <w:i/>
          <w:color w:val="800080"/>
          <w:sz w:val="32"/>
          <w:szCs w:val="32"/>
        </w:rPr>
        <w:t>инструкционные карточки</w:t>
      </w:r>
      <w:r>
        <w:rPr>
          <w:sz w:val="32"/>
          <w:szCs w:val="32"/>
        </w:rPr>
        <w:t xml:space="preserve"> (т.к. у наших учащихся низкий уровень владения такими процессами, как анализ, синтез, абстрагирование, и развитие этих процессов требует опоры на практически - действенное мышление), то  на уроках  я использую для  восприятия и запоминания нового материала, а также  для его повторения, т.к. учащимся сложно запомнить и воспроизвести  последовательность выполнения работы (пошив технологического узла). Для них более доступны опорные зарисовки (схемы) данного узла. Инструкционные карточки помогают в определенной последовательности (этапности) выполнить задание и сформировать необходимые зна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</w:t>
      </w:r>
      <w:r>
        <w:rPr>
          <w:b/>
          <w:i/>
          <w:color w:val="800080"/>
          <w:sz w:val="32"/>
          <w:szCs w:val="32"/>
        </w:rPr>
        <w:t xml:space="preserve">алгоритмы действий </w:t>
      </w:r>
      <w:r>
        <w:rPr>
          <w:sz w:val="32"/>
          <w:szCs w:val="32"/>
        </w:rPr>
        <w:t>(планирование действий) играют большую роль в формировании умений, ориентировки в задании и планировании работы. Суть алгоритма заключается в том, что отдельные указания представленные в алгоритме отрабатываются по очереди. Содержащиеся в них указания должны быть понятны учащимс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32"/>
          <w:szCs w:val="32"/>
        </w:rPr>
        <w:t>-игровые ситуации</w:t>
      </w:r>
      <w:r>
        <w:rPr>
          <w:color w:val="800080"/>
          <w:sz w:val="32"/>
          <w:szCs w:val="32"/>
        </w:rPr>
        <w:t xml:space="preserve"> </w:t>
      </w:r>
      <w:r>
        <w:rPr>
          <w:sz w:val="32"/>
          <w:szCs w:val="32"/>
        </w:rPr>
        <w:t>в процессе игры создаются наиболее благоприятные условия для формирования, развития и совершенствования психологических процессов у учащихс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32"/>
          <w:szCs w:val="32"/>
        </w:rPr>
        <w:t>Обеспечивают возможность эффективной организации, взаимодействие педагога и учащегося продуктивной форме их общения благодаря тому, что они строятся на определенном моделировании жизненных ситуациях, обеспечивают реальную, практическую значимость полученных знаний и умений, перенос их в новые нестандартные условия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Тематика игр разрабатывается педагогом. Учащиеся делятся на группы по желанию. Распределение особо ответственных ролей может быть заранее. Во главе групп следует поставить наиболее подготовленных и пользующихся уважением учащихся. Позиция педагога в ходе игры многогранна. До игры он инструктор, в процессе игры - консультант, при подведении итогов - организатор дискуссии и главный судья. Игра проходит более результативно, если в неё включен элемент соревнования между бригадами. Например в 5 классе , я предлагаю учащимся назвать в правильной последовательности детали швейной машины, через которые заправляется верхняя нить. Учащиеся первой бригады называют первую деталь, следующую деталь называет ученица второй бригады, потом 1-ой бригады и т.д. При неправильном названии право на ответ передаётся второй бригаде. Выигрывает бригада, у которой было меньше «разрывов в цепочке», больше правильных ответо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</w:t>
      </w:r>
      <w:r>
        <w:rPr>
          <w:b/>
          <w:i/>
          <w:color w:val="800080"/>
          <w:sz w:val="32"/>
          <w:szCs w:val="32"/>
        </w:rPr>
        <w:t xml:space="preserve">Вторая группа: </w:t>
      </w:r>
      <w:r>
        <w:rPr>
          <w:sz w:val="32"/>
          <w:szCs w:val="32"/>
        </w:rPr>
        <w:t>Для данных учащихся характерны недостатки в ориентировке и планировании совей работы. Обычно у них, даже при большом старании, длительное время «не получается» двигательное трудовое действие. Это проявляется в неправильном положении тела, удерживании инструмента и его расположении на изделии, в низкой точности, скованности, наличии лишних движений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Изменение рабочего или бытового стереотипа вызывает состояние растерянности, поэтому приспособление к простым видам труда возможно при наличии помощи, контроля и руководства. В то же время, эти учащиеся обладают хорошей или средней работоспособностью, что создаёт благоприятные условия развития трудовой деятельности. Представления, эмоциональная сфера у этих учащихся достаточно развиты, присутствует эмоциональное разделение окружающего, проблемы возникают при выполнении сложнокоординированных действий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темпераменту эти учащиеся возбудимы, беспокойны, склоны к бесцельной, безмотивной деятельности. Специфической особенностью их умственной деятельности является нарушение активного внимания, недостаточная способность к концентрации, быстрая истощаемость волевого усилия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Эти учащиеся склонны к выполнению монотонной работы; требуют контроля, четкого объема работы, ритма труда и направления на конечный результат. 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Мотивация (направленность личности): цели, идеалы, установки простые; руководствуется стандартными социальными стереотипами, привычки и желания меняет с трудом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Специфической особенностью учащихся второй группы является нарушение активного внимания, недостаточная способность к его концентрации, быстрая истощаемость волевого усилия. Профессиональные навыки у них вырабатываются довольно быстро, но они не устойчивы. Эти учащиеся  требуют постоянного контроля, учителя, индивидуального подхода с учетом их склонности и интересов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32"/>
          <w:szCs w:val="32"/>
        </w:rPr>
        <w:t xml:space="preserve">Работая с детьми </w:t>
      </w:r>
      <w:r>
        <w:rPr>
          <w:i/>
          <w:sz w:val="32"/>
          <w:szCs w:val="32"/>
          <w:u w:val="single"/>
        </w:rPr>
        <w:t>второй группы</w:t>
      </w:r>
      <w:r>
        <w:rPr>
          <w:sz w:val="32"/>
          <w:szCs w:val="32"/>
        </w:rPr>
        <w:t>, я также применяю всё те же пособия, что и в работе с детьми первой группы. Отличия их состоит в более упращенном варианте: например тесты и карточки-задания  разрабатываю я в виде альтернативного характера, требующие ответа типа «да-нет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</w:t>
      </w:r>
      <w:r>
        <w:rPr>
          <w:b/>
          <w:i/>
          <w:color w:val="800080"/>
          <w:sz w:val="32"/>
          <w:szCs w:val="32"/>
        </w:rPr>
        <w:t xml:space="preserve">Третья группа: </w:t>
      </w:r>
      <w:r>
        <w:rPr>
          <w:sz w:val="32"/>
          <w:szCs w:val="32"/>
        </w:rPr>
        <w:t xml:space="preserve">У этих учащихся недостатки в трудовом обучении  связаны с особенностями процесса исполнения. Характер нарушений  моторики - это локальные двигательные нарушения. Относительная сохранность интеллекта создаёт дополнительные возможности в преодолении таких недостатков. 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доразвитие моторики проявляется в однообразии и замедленности движений. Способности к целенаправленной деятельности отсутствуют. Темп психической деятельности замедлен, утомляемость повышена, активное внимание неустойчиво и быстро истощаемо, не выдерживает физическое и психическое напряжение. 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Для учащихся третьей группы характерным является замедленный темп психической деятельности, повышенная утомляемость, неустойчивость и быстрая истощаемость активного внимания, невыносливость к физическому и психическому напряжению, неспособность в полном объеме овладеть пространственными и временными представлениями. Период врабатываемости у них продолжителен и сопровождается обострениями, поэтому во избежание срывов им целесообразно предлагать на первых этапах обучения освоение несложных, однотипных трудовых ситуаций, дозированных по времени и объему без определенных норм выработки. По мере врабатывания и приобретения навыков целесообразно усложнять виды трудовой деятельности, но без увеличения объема работы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32"/>
          <w:szCs w:val="32"/>
        </w:rPr>
        <w:t xml:space="preserve">Работая с детьми </w:t>
      </w:r>
      <w:r>
        <w:rPr>
          <w:i/>
          <w:sz w:val="32"/>
          <w:szCs w:val="32"/>
          <w:u w:val="single"/>
        </w:rPr>
        <w:t>третьей группы</w:t>
      </w:r>
      <w:r>
        <w:rPr>
          <w:sz w:val="32"/>
          <w:szCs w:val="32"/>
        </w:rPr>
        <w:t>, я также применяю всё те же пособия, что и в работе с детьми первой и второй группы. Отличия их состоит в ещё более упращенном варианте: например я применяю шаблоны выполнения определенной  технологической операции, зарисовки моделей (фасонов) для того, чтобы учащиеся могли раскрасить представленные рисунки, что способствует развитию (мелкой моторики, представление цвета, развитие координации движений)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Учитывая эмоциональную неуравновешенность, необходимо на занятиях поддерживать спокойную, доброжелательную атмосферу без крайностей  проявлении как положительных, так и отрицательных эмоций, с пониманием, чуткостью и терпением воспринимать смены настроения, беспричинную злобность или эйфор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ботая с детьми с 5-го по 9-ый класс, я провожу мониторинг развитие психических процессов в период трудового обучения учащихся (Таблица 1, таблица 2), отслеживая  профессиональное развитие личности учащегося, его результаты позволяют характеризовать профессиональный рост учащегося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Объектом мониторинга выступают психические процессы умственно отсталых учащихся (внимание, память, моторика, виды деятельности)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В связи с этим я ставлю перед собой задачи: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- получение информации об уровне сформированности психических процессов и коррекционной деятельности;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- отслеживание учителем своей деятельности;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- трудности, возникающие при усвоении материала учащимися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моя основная задача при работе с такими детьми  является формирование у ребенка осознанной деятельности, обеспечивая учащимся  возможность осуществлять трудовую деятельность и проявлять в ней умственные качества и индивидуальный способ деятельности. При этом учащиеся должны ставиться в условия необходимости поэтапно выполнять деятельность, осознавать ее,  а также проявлять в ней выделенные слагаемые умственной сферы.</w:t>
      </w:r>
    </w:p>
    <w:p>
      <w:pPr>
        <w:pStyle w:val="Normal"/>
        <w:spacing w:lineRule="auto" w:line="360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center"/>
    </w:pPr>
    <w:rPr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2:00Z</dcterms:created>
  <dc:creator>Ольга!</dc:creator>
  <dc:description/>
  <cp:keywords/>
  <dc:language>en-US</dc:language>
  <cp:lastModifiedBy>Ольга!</cp:lastModifiedBy>
  <dcterms:modified xsi:type="dcterms:W3CDTF">2012-11-15T16:52:00Z</dcterms:modified>
  <cp:revision>2</cp:revision>
  <dc:subject/>
  <dc:title>ТЕМА: «ПОВЫШЕНИЕ КАЧЕСТВА ОБУЧЕННОСТИ И ВОСПИТАННОСТИ, УЧАЩИХСЯ ПОСРЕДСТВОМ ИСПОЛЬЗОВАНИЯ ЛИЧНОСТНО-ОРИЕНТИРОВАННОГО ПОДХОДА»</dc:title>
</cp:coreProperties>
</file>