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Через тернии к звезд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Н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гры</w:t>
      </w:r>
      <w:r>
        <w:rPr>
          <w:rFonts w:eastAsia="Times New Roman" w:cs="Times New Roman" w:ascii="Times New Roman" w:hAnsi="Times New Roman"/>
          <w:sz w:val="24"/>
          <w:szCs w:val="24"/>
        </w:rPr>
        <w:t>: расширить знания учащихся, развивать познавательный интерес, интеллект, воспитывать стремление к непрерывному совершенствованию своих знаний; формировать дружеские, товарищеские отношения, умение работать командой; показать необходимость знаний по математике в других нау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, диск с мелодией «Мы начинаем КВН», легкая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виз КВ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Дорогу осилит идущий!»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>(Написано на плакате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упительное слово учител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вучит музыка- вступление к телевизионной программе КВН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гие гости и участники нашей игры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ы, конечно, хорошо знаете это вступление к телевизионной передаче КВН - для кого, для чего?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е мы сегодня начинаем КВН – конечно, для вас, мои ученики! Чтобы вы сегодня немножко отвлеклись и повеселились, лучше узнали таланты и способности друг друга (а их у вас очень много!), подумали над вопросами и ответами, повысили свой интеллект, заразились чувством здорового азарта и соревнования, в общем – провели время с пользой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д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начинаем КВН? Для того, чтобы никто из вас не задавал такой знакомый всем учителям вопрос: «А зачем мне учиться? Мне учеба в жизни не пригодится!»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хочу, чтобы вы убедились, что учебные предметы – чудесные, не сухие науки, и что заниматься ими так же увлекательно, как и играть в КВ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ак, мы начинаем КВН! И приветствуем участников КВН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команды 5 “А”класс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команда ТРЕУГОЛЬНИК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узнает каждый школьник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ут им, сказать хочу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заданья по плечу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“Б” класс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 команду номер дв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ошлась уже мол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ется КВАДРА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 любой ученый ра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5 “В” класс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команда номер тр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ее ты посмотр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ем ее ОКРУЖНОСТЬ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играть мы будем друж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у команд судят самые известные, честные, всеми уважаемые Ф.И.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ьмем с них клятву. Прошу жюри  вст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>Мы, стоящие перед Вами, представители суда, именем всех великих умов человечества клянем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>Судить по совести, честно, справедливо.</w:t>
        <w:br/>
        <w:t>Судить, невзирая на лица.</w:t>
        <w:br/>
        <w:t>Жестоко карать нарушителей.</w:t>
        <w:br/>
        <w:t>Клянемся, клянемся, клянем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ята, наши судьи предлагают Вам следующие условия. Если они будут все выполнены, то это поможет Вам лучше выявить самых веселых, смекалистых, находчивых. Итак, слушай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бдумывание ответа – 1 мину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авильный ответ – 5 очк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полный ответ – 4 очка и меньш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ельщикам запрещается выкрикивать с мест, подсказывать. За каждое нарушение снимается по одному очку с команд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мы начинаем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>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, ребята,</w:t>
        <w:br/>
        <w:t>В жизни нужный всем предмет!</w:t>
        <w:br/>
        <w:t>Без неё не состоится на луну полет ракет,</w:t>
        <w:br/>
        <w:t>Без неё нельзя учиться,</w:t>
        <w:br/>
        <w:t>Без неё нельзя считать,</w:t>
        <w:br/>
        <w:t>Без неё нельзя трудиться и планеты открывать!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опросы первой коман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к называется результат сложения? (Сум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 что похожа половина яблока? (На вторую половин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колько лет спал Илья Муромец? (33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акой вал изображен на картине Айвазовского? (Девят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Соперник нолика (Крест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Высший балл в школах России? (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Запись какого – нибудь правила с помощью букв. (Форму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Одна двадцать четвертая часть суток? 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опросы второй коман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к называется результат вычитания? (Раз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колько козлят было у многодетной козы? (Семер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колько музыкантов в квартете? (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ямоугольник с равными сторонами (Квадра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Сколько раз слушал Бетховен 9-ую симфонию? (Ни разу, он глух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Результат умножения.  (Произвед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акой музыкальный инструмент имеет самое большое количество струн? (Рояль – 220 стру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Есть ли 7 ноября в Австралии?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опросы третьей коман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Как называется результат деления?(частн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колько бойцов было у Али-Бабы? (4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колько концов у 3,5 палок? (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колько человек играют в баскетбольной команде? (пя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ак называется треугольный платок? (Косы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зовите имя легендарной русской женщины, поднявшейся в воздух на аппарате, тяжелее воздуха. (Баба-Я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Этим словом можно заменить 100 кг.(Центне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 какое озеро впадают 336 рек? (Байка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правильный ответ оценивается в 1 бал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с капитан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к песня не может прожить без баян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анда не может без капитана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апитанам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девочка написала «Двести сорок, да двести сорок будет четыреста сорок», она не ошиблась, но в чем дело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то может назвать подряд 5 дней, не называя ни числа, ни названия этих дней?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авчера, вчера, сегодня, завтра, послезавтр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больше сумма всех цифр или их произведение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</w:rPr>
        <w:t>сумма 45, произведение 0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командам (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– 3 минуты на обдумывание и составление примеро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команда,  которая справится с каждым задание,  получает 5 баллов, в другом случае на усмотрение жюр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лшебная тройка и пятерка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к записать число 100 пятью тройками с помощью математических знаков? Из цифр можно составлять числа.   (33 · 3 + 3 : 3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Как записать число 100 пятью пятерками с помощью математических знаков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5 · 5 · 5 – 5 · 5).</w:t>
      </w:r>
    </w:p>
    <w:p>
      <w:pPr>
        <w:pStyle w:val="Style15"/>
        <w:jc w:val="center"/>
        <w:rPr>
          <w:color w:val="943634"/>
        </w:rPr>
      </w:pPr>
      <w:r>
        <w:rPr>
          <w:b/>
          <w:bCs/>
        </w:rPr>
        <w:t xml:space="preserve">Пока команды работают, мы проводим </w:t>
      </w:r>
      <w:r>
        <w:rPr>
          <w:b/>
          <w:bCs/>
          <w:color w:val="943634"/>
        </w:rPr>
        <w:t>Конкурс болельщиков</w:t>
      </w:r>
    </w:p>
    <w:p>
      <w:pPr>
        <w:pStyle w:val="Style15"/>
        <w:rPr/>
      </w:pPr>
      <w:r>
        <w:rPr/>
        <w:t xml:space="preserve">5А: </w:t>
      </w:r>
    </w:p>
    <w:p>
      <w:pPr>
        <w:pStyle w:val="Style15"/>
        <w:rPr/>
      </w:pPr>
      <w:r>
        <w:rPr/>
        <w:t>1. Сколько горошин может войти в обыкновенный стакан? (Сами они никуда войти не могут)</w:t>
      </w:r>
    </w:p>
    <w:p>
      <w:pPr>
        <w:pStyle w:val="Style15"/>
        <w:rPr/>
      </w:pPr>
      <w:r>
        <w:rPr/>
        <w:t>2. Профессор лег спать в 8 часов вечера и завел будильник на 9 часов утра. Сколько проспит профессор? (1 час)</w:t>
      </w:r>
    </w:p>
    <w:p>
      <w:pPr>
        <w:pStyle w:val="Style15"/>
        <w:rPr/>
      </w:pPr>
      <w:r>
        <w:rPr/>
        <w:t xml:space="preserve">5Б: </w:t>
      </w:r>
    </w:p>
    <w:p>
      <w:pPr>
        <w:pStyle w:val="Style15"/>
        <w:rPr/>
      </w:pPr>
      <w:r>
        <w:rPr/>
        <w:t>1. Мальчик ехал на велосипеде в город. Ему повстречалась машина, в которой сидело 6 колхозников. Каждый вез по одной курице и по паре валенок. Сколько живых существ ехало в город? (1 мальчик)</w:t>
      </w:r>
    </w:p>
    <w:p>
      <w:pPr>
        <w:pStyle w:val="Style15"/>
        <w:rPr/>
      </w:pPr>
      <w:r>
        <w:rPr/>
        <w:t>2. Какие часы показывают верное время только 2 раза в сутки? (Часы, которые остановились)</w:t>
      </w:r>
    </w:p>
    <w:p>
      <w:pPr>
        <w:pStyle w:val="Style15"/>
        <w:rPr/>
      </w:pPr>
      <w:r>
        <w:rPr/>
        <w:t xml:space="preserve">5В: </w:t>
      </w:r>
    </w:p>
    <w:p>
      <w:pPr>
        <w:pStyle w:val="Style15"/>
        <w:rPr/>
      </w:pPr>
      <w:r>
        <w:rPr/>
        <w:t>1. Горит 7 свечей, из них 4 потушили. Сколько свечей осталось? (4 свечи)</w:t>
      </w:r>
    </w:p>
    <w:p>
      <w:pPr>
        <w:pStyle w:val="Style15"/>
        <w:rPr/>
      </w:pPr>
      <w:r>
        <w:rPr/>
        <w:t>2. В каком случае мы смотрим на число, а говорим 15? (Когда смотрим на часы)</w:t>
      </w:r>
    </w:p>
    <w:p>
      <w:pPr>
        <w:pStyle w:val="Style15"/>
        <w:rPr/>
      </w:pPr>
      <w:r>
        <w:rPr/>
        <w:t xml:space="preserve">Жюри подводит итоги </w:t>
      </w:r>
    </w:p>
    <w:p>
      <w:pPr>
        <w:pStyle w:val="Style15"/>
        <w:rPr/>
      </w:pPr>
      <w:r>
        <w:rPr/>
        <w:t>Русский народ создал русский язык – яркий, как радуга после весеннего ливня, меткий, как стрелы, певучий, богатый и задушевный, как песня над колыбелью, -так говорил Алексей Николаевич Толстой о русском языке</w:t>
      </w:r>
    </w:p>
    <w:p>
      <w:pPr>
        <w:pStyle w:val="Style15"/>
        <w:rPr/>
      </w:pPr>
      <w:r>
        <w:rPr/>
        <w:t xml:space="preserve">И мы переходим к следующему конкурсу: Задание командам: разгадать загадку </w:t>
      </w:r>
    </w:p>
    <w:p>
      <w:pPr>
        <w:pStyle w:val="Style15"/>
        <w:rPr/>
      </w:pPr>
      <w:r>
        <w:rPr/>
        <w:t>5А класс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сь я важнейшей  частью реч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авно живу я в мире эт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аю названия предметам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мя существительное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е – пред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 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Второе – летний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А  целое по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Решается с трудом.  (Задача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ень мой находится в «цене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В «очерке» найди приставку м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Суффикс мой  в «тетрадке» все встреч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Вся же – в дневнике я и в журнале.  (Оце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Б класс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ю  я предме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Они со мной весьма примет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Я украшаю вашу реч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Меня вам надо знать, береч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мя прилагательное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«списке» вы мой обнаружите коре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Суффикс – в «собрании» встретите вскор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В слове «рассказ» вы приставку найдё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В целом  - по мне на уроки пойдёте. (Расписание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ень извлечь из «начинки» неслож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риставка в «сосуде» хранится надёж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Суффикс в «гудении» ясно услышиш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Вместе – на темы различные пишешь.  (Сочин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В класс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ная часть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В русском языке жив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Кто что делает, расскаж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Чертит, пишет,  иль поё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Он лицо имеет, врем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Вид, залог и накло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ам с тобой он служ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С другими частями речи дружи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Глагол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буквой «к» я в школе на стен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  </w:t>
      </w:r>
      <w:r>
        <w:rPr>
          <w:rFonts w:eastAsia="Times New Roman" w:cs="Times New Roman" w:ascii="Times New Roman" w:hAnsi="Times New Roman"/>
          <w:sz w:val="24"/>
          <w:szCs w:val="24"/>
        </w:rPr>
        <w:t>Горы, реки есть на м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  </w:t>
      </w:r>
      <w:r>
        <w:rPr>
          <w:rFonts w:eastAsia="Times New Roman" w:cs="Times New Roman" w:ascii="Times New Roman" w:hAnsi="Times New Roman"/>
          <w:sz w:val="24"/>
          <w:szCs w:val="24"/>
        </w:rPr>
        <w:t>С буквой «п» - от вас не ут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  </w:t>
      </w:r>
      <w:r>
        <w:rPr>
          <w:rFonts w:eastAsia="Times New Roman" w:cs="Times New Roman" w:ascii="Times New Roman" w:hAnsi="Times New Roman"/>
          <w:sz w:val="24"/>
          <w:szCs w:val="24"/>
        </w:rPr>
        <w:t>Тоже в школе я стою.  (Карта – парта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й корень в «просьбе» заключё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  </w:t>
      </w:r>
      <w:r>
        <w:rPr>
          <w:rFonts w:eastAsia="Times New Roman" w:cs="Times New Roman" w:ascii="Times New Roman" w:hAnsi="Times New Roman"/>
          <w:sz w:val="24"/>
          <w:szCs w:val="24"/>
        </w:rPr>
        <w:t>В ней он озвучен и смягчё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  </w:t>
      </w:r>
      <w:r>
        <w:rPr>
          <w:rFonts w:eastAsia="Times New Roman" w:cs="Times New Roman" w:ascii="Times New Roman" w:hAnsi="Times New Roman"/>
          <w:sz w:val="24"/>
          <w:szCs w:val="24"/>
        </w:rPr>
        <w:t>Приставка в «воплощение» где-т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  </w:t>
      </w:r>
      <w:r>
        <w:rPr>
          <w:rFonts w:eastAsia="Times New Roman" w:cs="Times New Roman" w:ascii="Times New Roman" w:hAnsi="Times New Roman"/>
          <w:sz w:val="24"/>
          <w:szCs w:val="24"/>
        </w:rPr>
        <w:t>На целое – все ждут ответа.   (Вопро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 команды отвечают, мы проводим конкурс БОЛЕЛЬЩ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 Помогите вспомнить»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вчера прочитала три русские народные сказки. А как они называются, не помню. Помню, что в первой сказке был дед, бабка, внучка, Жучка, кошка и еще кто-то. Ну, они ее и вытащили. Что они вытащили, не помню. Ребята, помогите, ответьте: как называется эта сказка? Кого из действующих лиц я не назвал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«Репка». Мышку. Репку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из второй сказки всех помню. Деда там не было. Старик только со старухой. А еще заяц, лиса, еще кто-то и медведь. И лиса его съела. Он был маленьким, кругленьким. Помогите, ребята. Как называется эта сказка? Кого из действующих лиц я не назвала? Кого съела лис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«Колобок».Волка, Колобка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А из третьей сказки я всех зверюшек помню. Вот они: мышка-норушка, зайчик-побегайчик, лисичка- сестричка, волчок-серый бочок и медведь косолапый. Медведь его развалил. Что развалил? Забыла. Ребята, подскажите, как называется эта сказка? Кого из действующих лиц я не назвала? Что развалил медведь?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 «Теремок». Лягушка - квакушку. Теремок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Конкурс капит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чи послов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 стены … (помог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ная сторона – мать, а чужая –</w:t>
        <w:softHyphen/>
        <w:softHyphen/>
        <w:t xml:space="preserve"> ... (мачех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да глаза … (ко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ги платье снову, а честь … (смолод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добра … (добра не ищ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 худа … (без доб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прожить – … (не поле перей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люй в колодец … (пригодится воды напить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двумя зайцами погонишься … (и ни одного не поймаеш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ков бояться – … (в лес не ходи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ро … (одного не жд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зами … (горю не поможеш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й мир лучше … (доброй ссо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аукнется, так и … (откликн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у время, … (а потехе ча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еми нянек … (дитя без глаз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мед … (там и мух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бы дитя не тешилось, лишь … (бы не плакал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 КОНКУР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а Гре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ерегу Эллады легендарной,</w:t>
        <w:br/>
        <w:t>Где камни древние молчат о вечном –</w:t>
        <w:br/>
        <w:t>О славе Греции, о войнах, о победах.</w:t>
        <w:br/>
        <w:t>Где зарождались мифы о Героях,</w:t>
        <w:br/>
        <w:t>Сквозь дымку зыбкую тысячелетий</w:t>
        <w:br/>
        <w:t>Я вдруг увидел прошлого картины…</w:t>
        <w:br/>
        <w:t>Здесь под платаном на исходе дня</w:t>
        <w:br/>
        <w:t>Божественный Гомер читал свои поэмы</w:t>
        <w:br/>
        <w:t>И верный ученик его с восторгом</w:t>
        <w:br/>
        <w:t xml:space="preserve">Записывал слова Великого Поэта – </w:t>
        <w:br/>
        <w:t>О странствиях далёких Одиссея,</w:t>
        <w:br/>
        <w:t>О пламенной любви Елены и Париса,</w:t>
        <w:br/>
        <w:t>О подвигах могучего Ахилла</w:t>
        <w:br/>
        <w:t>И о паденьи непокорной Тро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иктори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 один правильный ответ – 1 балл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древнегреческий бог принимал облик золотого дождя? (Зевс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древнегреческий бог наделял людей чудесным даром ясновидения? (Аполлон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поэма Гомера о Троянской войне называется «Илиада»? (по второму названию г. Трои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еческий историк, прозванный «отцом истории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Геродот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я мастера, построившего корабль «Ар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Арг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был отцом Геракл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Зевс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звали прорицательницу, несколько раз предсказывающую гибель Трои? И почему ей никто не вери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Кассандра. Отвергнув любовь Аполлона, вызвала его месть. Аполлон сделал так, что слова Кассандры никто не воспринимал всерьёз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ятилище бога Аполлона, где от его имени жрицы предсказывали будущ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ельфы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й храм Афинского государства на акропо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арфен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родове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конник ладонями стиснув,</w:t>
        <w:br/>
        <w:t> Ты стоишь, запрокинув голов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етят позывные мыс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дальним звёздам – белые голуб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-то там, в беспредельной темен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границами звёздной Арктик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доступном пространстве и време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лывают иные галакт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уверен: в каком-то созвезд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планеты, как наша, зелёные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живут там твои ровесники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монавты, поэты, учёны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 такую же полночь лунную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окинув мечтательно голов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рустила ровесница юн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ланете в созвездии Голу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ует предположение, что мы не одни во Вселенной. При полете к другим мирам мы можем встретить представителей внеземных цивилизаций. Как вы думаете, как они могут выгляде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Конкурс рисун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ы рисуют на листе бумаги маркерами жителей других миров. Рисунки объясн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болельщик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  Какое небесное тело располагается в центре в моделях Вселенной по Аристотелю и Птолемею?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Лу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Солнц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)   Зем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 Кто одним из первых высказал мысль о том, что в центре Вселенной находится Солнц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Аристоте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)  Аристарх Самосск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Птолем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 Кто первым предположил, что Земля имеет фор</w:t>
        <w:softHyphen/>
        <w:t>му шар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Аристоте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)  Пифаго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Птолем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 Кто создал новую систему мира, опровергнувшую учение Птолеме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Аристарх Самосск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)  Николай  Коперн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Галилео Гали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 Кто первым для исследования небесных тел стал использовать телескоп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Николай Коперн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Джордано Брун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)  Галилео  Гали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 Какой учёный пострадал за свои идеи, провёл несколько дней в тюрьме, потом был сожжё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иколай Копер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Галилео Гали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)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жордано Бру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 Кто первым для исследования небесных тел использовал телескоп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Николай Коперн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)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алилео Гали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Аристо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 Какая планета земной группы имеет самую плот</w:t>
        <w:softHyphen/>
        <w:t>ную облачную атмосфер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Зем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Мар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)   Вен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.  Какие из названных планет имеют спутн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еркурий и Вен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)   Земля и Мар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Венера и Мар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.  Назовите из перечисленных планет планету-гига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)  Сатур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Вен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Плут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 Подведение итог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Слово жюри)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Вот и закончился наш последний конкурс. Прошу жюри объявить нам, кто у нас оказался самым быстрым, ловким, да и в сказках знаток. Поздравляю победителей, болельщиков, членов жюр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9:00Z</dcterms:created>
  <dc:creator>Admin</dc:creator>
  <dc:description/>
  <dc:language>en-US</dc:language>
  <cp:lastModifiedBy>1</cp:lastModifiedBy>
  <dcterms:modified xsi:type="dcterms:W3CDTF">2013-05-06T16:29:00Z</dcterms:modified>
  <cp:revision>2</cp:revision>
  <dc:subject/>
  <dc:title/>
</cp:coreProperties>
</file>