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center"/>
        <w:rPr/>
      </w:pPr>
      <w:r>
        <w:rPr>
          <w:b/>
          <w:sz w:val="32"/>
          <w:szCs w:val="32"/>
        </w:rPr>
        <w:t>Государственное бюджетное образовательное учреждение  города Москвы средняя  общеобразовательная школа № 657 ЮАО г. Москв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консп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а изобразительного искусства с применением средств ИКТ – 5 класс.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 xml:space="preserve">Тема урока: </w:t>
      </w:r>
    </w:p>
    <w:p>
      <w:pPr>
        <w:pStyle w:val="2"/>
        <w:rPr/>
      </w:pPr>
      <w:r>
        <w:rPr>
          <w:sz w:val="48"/>
          <w:szCs w:val="48"/>
        </w:rPr>
        <w:t>«Подготовка к выполнению и выполнение праздничной открытки 23 февраля – День защитника Отечества, символы и атрибуты Российской Армии»</w:t>
      </w:r>
    </w:p>
    <w:p>
      <w:pPr>
        <w:pStyle w:val="TextBody"/>
        <w:ind w:left="3540" w:hanging="0"/>
        <w:rPr/>
      </w:pPr>
      <w:r>
        <w:rPr/>
        <w:t>Урок разработал:</w:t>
        <w:br/>
        <w:t>Учитель ИЗО Погодина Н.В.  ГБОУ СОШ № 657</w:t>
        <w:b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32"/>
          <w:szCs w:val="32"/>
        </w:rPr>
        <w:t>2012 г.</w:t>
        <w:br/>
        <w:t>г. Москва</w:t>
      </w:r>
    </w:p>
    <w:p>
      <w:pPr>
        <w:pStyle w:val="Heading1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2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рок изобразительного искусства для 5 класса по теме: 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«Подготовка к выполнению и выполнение праздничной открытки 23 февраля – День защитника Отечества, символы и атрибуты Российской Армии» рассчитан на проведение с использованием средств ИКТ».</w:t>
      </w:r>
    </w:p>
    <w:p>
      <w:pPr>
        <w:pStyle w:val="Normal"/>
        <w:ind w:firstLine="720"/>
        <w:jc w:val="both"/>
        <w:rPr/>
      </w:pPr>
      <w:r>
        <w:rPr/>
        <w:t>Отличительной особенностью представленного урока является показ урока – презентации с голосовым озвучиванием учителем излагаемого материала с синхронным звучанием музыкальных фрагментов песен военной тематик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Необходимое оборудование и программное обеспечение к уроку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Оборудование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РМ учител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екционный аппарат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Экран ( </w:t>
      </w:r>
      <w:r>
        <w:rPr>
          <w:lang w:val="en-US"/>
        </w:rPr>
        <w:t>Smart</w:t>
      </w:r>
      <w:r>
        <w:rPr/>
        <w:t xml:space="preserve"> доска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тер (желательно цветной).</w:t>
      </w:r>
    </w:p>
    <w:p>
      <w:pPr>
        <w:pStyle w:val="Normal"/>
        <w:ind w:firstLine="720"/>
        <w:jc w:val="both"/>
        <w:rPr/>
      </w:pPr>
      <w:r>
        <w:rPr/>
        <w:t>Программное обеспечение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перационная система –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;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Microsoft Office XP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Графический редактор </w:t>
      </w:r>
      <w:r>
        <w:rPr>
          <w:lang w:val="en-US"/>
        </w:rPr>
        <w:t>Paint</w:t>
      </w:r>
      <w:r>
        <w:rPr/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зентация – «Подготовка к выполнению и выполнение праздничной открытки 23 февраля – День защитника Отечества, символы и атрибуты Российской Армии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мпьютерный клас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рафические файлы:</w:t>
      </w:r>
    </w:p>
    <w:p>
      <w:pPr>
        <w:pStyle w:val="Normal"/>
        <w:ind w:left="1416" w:hanging="0"/>
        <w:jc w:val="both"/>
        <w:rPr/>
      </w:pPr>
      <w:r>
        <w:rPr/>
        <w:t>Рода войск РА</w:t>
      </w:r>
    </w:p>
    <w:p>
      <w:pPr>
        <w:pStyle w:val="Normal"/>
        <w:ind w:left="1416" w:hanging="0"/>
        <w:jc w:val="both"/>
        <w:rPr/>
      </w:pPr>
      <w:r>
        <w:rPr/>
        <w:t>Символы РА</w:t>
      </w:r>
    </w:p>
    <w:p>
      <w:pPr>
        <w:pStyle w:val="Normal"/>
        <w:ind w:left="1416" w:hanging="0"/>
        <w:jc w:val="both"/>
        <w:rPr/>
      </w:pPr>
      <w:r>
        <w:rPr/>
        <w:t>Атрибуты РА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√  </w:t>
      </w:r>
      <w:r>
        <w:rPr>
          <w:rFonts w:cs="Times New Roman" w:ascii="Times New Roman" w:hAnsi="Times New Roman"/>
          <w:b w:val="false"/>
          <w:sz w:val="24"/>
          <w:szCs w:val="24"/>
        </w:rPr>
        <w:t>Презентация «Подготовка к выполнению и выполнение праздничной открытки 23 февраля – День защитника Отечества, символы и атрибуты Российской Армии» должна быть установлена в АРМ учителя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√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айлы должны располагаться на рабочем столе АРМ учителя и компьютерах учеников в классе.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√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чащиеся 5 класса должны владеть навыками сохранения документов, работе в графическом редактор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рисовать, копировать, перемещать, изменять размер картинок, параметры страниц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План-конспект урока изобразительного искусства в 5 классе с применением средств ИКТ.</w:t>
      </w:r>
    </w:p>
    <w:p>
      <w:pPr>
        <w:pStyle w:val="Heading1"/>
        <w:ind w:left="1980" w:hanging="1980"/>
        <w:rPr/>
      </w:pPr>
      <w:r>
        <w:rPr/>
        <w:t xml:space="preserve">Тема урока: </w:t>
      </w:r>
      <w:r>
        <w:rPr>
          <w:sz w:val="28"/>
          <w:szCs w:val="28"/>
        </w:rPr>
        <w:t xml:space="preserve">«Подготовка к выполнению и выполнение праздничной открытки 23 февраля – День защитника Отечества, символы и атрибуты Российской Армии»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Тип урока:</w:t>
      </w:r>
      <w:r>
        <w:rPr>
          <w:sz w:val="26"/>
          <w:szCs w:val="26"/>
        </w:rPr>
        <w:t xml:space="preserve"> </w:t>
      </w:r>
      <w:r>
        <w:rPr/>
        <w:t>урок изучения и первичного закрепления знани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Цель урока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Изучить символику и атрибуты Российской Армии для последующей самостоятельной работы по составлению композиции открытки к празднику 23 феврал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богащение и овладение учащимися познаний в области графического и изобразительного искусства, композиционного построения поздравительной открытки средствами ИК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Научить учащихся приемам правильного </w:t>
      </w:r>
      <w:bookmarkStart w:id="0" w:name="OLE_LINK2"/>
      <w:bookmarkStart w:id="1" w:name="OLE_LINK1"/>
      <w:r>
        <w:rPr/>
        <w:t>композиционного составления праздничной поздравительной открытки</w:t>
      </w:r>
      <w:bookmarkEnd w:id="0"/>
      <w:bookmarkEnd w:id="1"/>
      <w:r>
        <w:rPr/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Развить художественно-изобразительное воображение, эмоционально-чувственное восприятие действительност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оспитать чувства гордости за свою страну, людей, стоящих на защите нашей Родин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Продолжить формирование навыков и умений учащихся при работе на ПК в графическом редакторе </w:t>
      </w:r>
      <w:r>
        <w:rPr>
          <w:lang w:val="en-US"/>
        </w:rPr>
        <w:t>Paint</w:t>
      </w:r>
      <w:r>
        <w:rPr/>
        <w:t xml:space="preserve">, </w:t>
      </w:r>
      <w:r>
        <w:rPr>
          <w:lang w:val="en-US"/>
        </w:rPr>
        <w:t>Word</w:t>
      </w:r>
      <w:r>
        <w:rPr/>
        <w:t>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борудование урока:</w:t>
      </w:r>
    </w:p>
    <w:p>
      <w:pPr>
        <w:pStyle w:val="Normal"/>
        <w:numPr>
          <w:ilvl w:val="0"/>
          <w:numId w:val="10"/>
        </w:numPr>
        <w:rPr/>
      </w:pPr>
      <w:r>
        <w:rPr/>
        <w:t>Образцы  поздравительных открыток «С Днем защитника Отечества»;</w:t>
      </w:r>
    </w:p>
    <w:p>
      <w:pPr>
        <w:pStyle w:val="Normal"/>
        <w:numPr>
          <w:ilvl w:val="0"/>
          <w:numId w:val="10"/>
        </w:numPr>
        <w:rPr/>
      </w:pPr>
      <w:r>
        <w:rPr/>
        <w:t>Файлы «Символика Российской Армии»,  «Атрибуты Российской Армии»;</w:t>
      </w:r>
    </w:p>
    <w:p>
      <w:pPr>
        <w:pStyle w:val="Normal"/>
        <w:numPr>
          <w:ilvl w:val="0"/>
          <w:numId w:val="10"/>
        </w:numPr>
        <w:rPr/>
      </w:pPr>
      <w:r>
        <w:rPr/>
        <w:t>Фрагменты песен военных лет;</w:t>
      </w:r>
    </w:p>
    <w:p>
      <w:pPr>
        <w:pStyle w:val="Normal"/>
        <w:numPr>
          <w:ilvl w:val="0"/>
          <w:numId w:val="10"/>
        </w:numPr>
        <w:rPr/>
      </w:pPr>
      <w:r>
        <w:rPr/>
        <w:t>АРМ учителя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оекционный аппарат; 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SMART</w:t>
      </w:r>
      <w:r>
        <w:rPr/>
        <w:t xml:space="preserve"> доска, экран;</w:t>
      </w:r>
    </w:p>
    <w:p>
      <w:pPr>
        <w:pStyle w:val="Normal"/>
        <w:numPr>
          <w:ilvl w:val="0"/>
          <w:numId w:val="10"/>
        </w:numPr>
        <w:rPr/>
      </w:pPr>
      <w:r>
        <w:rPr/>
        <w:t>Принтер (желательно цветн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онная ча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ктуализация знаний учащихся. Акцентируются исторические события, связанные с Днем защитника Отечеств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ъявление темы уро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становка цели уро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зучение нового материал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дравительная открыт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то, как правило, яркая, живописная картинка, призванная улучшить настроение того человека, которому она предназначена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ыполняя рисунок открытки даритель  выражает те мысли, которые порой трудно выразить в словах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здавая поздравительную открытку мы хотим отразить в рисунке то событие, ту знаменательную дату, с которой поздравляем адресата. 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одготовка к выполнению эскиза праздничной открытки 23 февраля – День защитника Отечества, символы и атрибуты Российской Армии»</w:t>
            </w:r>
          </w:p>
          <w:p>
            <w:pPr>
              <w:pStyle w:val="Normal"/>
              <w:rPr/>
            </w:pPr>
            <w:r>
              <w:rPr/>
              <w:t>Слайд №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февраля – День защитника Отечества!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ень защитника Отечества - очень патриотичный праздник! Вся Россия чествует 23 февраля своих доблестных воинов, защитников и патриотов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ервоначально день защитника Отечества возник как день рожденья Красной Армии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ейчас день защитника Отечества – </w:t>
            </w:r>
          </w:p>
          <w:p>
            <w:pPr>
              <w:pStyle w:val="Normal"/>
              <w:ind w:left="9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 февраля праздник не только военных, это праздник настоящих мужчин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 центре внимания в день защитника Отечества все: от маленьких мальчиков и подростков до стариков. Им честь и хвала! Им почет и слава! Они будут защищать и отстаивать интересы и будущее Родины! </w:t>
            </w:r>
          </w:p>
          <w:p>
            <w:pPr>
              <w:pStyle w:val="Normal"/>
              <w:ind w:left="9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 день защитника Отечества - 23 февраля мы проявляем свое глубочайшее уважение и любовь к нашим доблестным воинам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 день защитника Отечества принято дарить мужчинам подарки: памятные сувениры, выражающие любовь и заботу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 особым трепетом к празднику защитника Отечества относятся сами военные. Еще бы - это их персональный праздник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т всего сердца, с самыми искренними пожеланиями поздравляем в день защитника Отечества мужчин, вне зависимости от привязанности к вооруженным силам!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 день защитника Отечества - 23 февраля мы проявляем свое глубочайшее уважение и любовь к нашим доблестным воинам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 день защитника Отечества принято дарить мужчинам подарки: памятные сувениры, выражающие любовь и заботу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i/>
                <w:iCs/>
              </w:rPr>
              <w:t xml:space="preserve">С особым трепетом к празднику защитника Отечества относятся сами военные. Еще бы - это их персональный праздник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т всего сердца, с самыми искренними пожеланиями поздравляем в день защитника Отечества мужчин, вне зависимости от привязанности к вооруженным силам! </w:t>
            </w:r>
          </w:p>
          <w:p>
            <w:pPr>
              <w:pStyle w:val="Normal"/>
              <w:ind w:left="72" w:hanging="0"/>
              <w:rPr/>
            </w:pPr>
            <w:r>
              <w:rPr/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тот праздник не только для тех, кто служил или служит в рядах </w:t>
              <w:br/>
              <w:t xml:space="preserve">Вооруженных сил, но и для тех, кто обеспечивает своим трудом </w:t>
              <w:br/>
              <w:t xml:space="preserve">силу и мощь нашего Отечества, и для тех, кто воспитывает и учит </w:t>
              <w:br/>
              <w:t>будущих его защитников - одним словом, это день значимый для каждой семьи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жде, чем мы с вами приступим к созданию эскиза поздравительной открытки, хочется познакомить вас с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имволикой Российской Арм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рибутами Российской Арм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дами войск Российской Армии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символы и атрибуты мы сможем использовать на следующем уроке рисования для создания эскиза праздничной поздравительной открытки, посвященной празднику День защитника Отечества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асная звезда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асная звезда — один из ключевых символов советской эпохи наряду с серпом и молотом. Под ней подразумевалось единство мирового пролетариата всех пяти континентов: пять концов звезды — пять материков планеты. Красный цвет — цвет пролетарской революции. Красная звезда символизировала освобождение трудящихся от «голода, войны, нищеты и рабства»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лаг Российской Федерации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 22 августа 1991 бело-сине-красный триколор вновь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bCs/>
                <w:i/>
                <w:iCs/>
              </w:rPr>
              <w:t>стал государственным флагом России.</w:t>
            </w:r>
            <w:r>
              <w:rPr/>
              <w:t xml:space="preserve"> 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ый флаг Российской Федерации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едставляет собой прямоугольное полотнище из трех 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вновеликих горизонтальных полос: верхней - белого, 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ей - синего и нижней - красного цвета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7" w:hanging="0"/>
              <w:rPr/>
            </w:pPr>
            <w:r>
              <w:rPr>
                <w:b/>
                <w:bCs/>
                <w:i/>
                <w:iCs/>
              </w:rPr>
              <w:t>Георгиевская ленточк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«Георгиевская ленточка» символизирует Георгиевскую ленту. Она занимает почетное место в ряду коллективных наград частей Российской арми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рно-оранжевые цвета Георгиевской ленты – означают «дым и пламень» и является символом военной доблести и славы солдата на поле боя.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ден Великой Отечественной войны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bCs/>
                <w:i/>
                <w:iCs/>
              </w:rPr>
              <w:t xml:space="preserve">Орденом Отечественной войны награждаются военнослужащие </w:t>
            </w:r>
            <w:hyperlink r:id="rId6" w:tgtFrame="_parent">
              <w:r>
                <w:rPr>
                  <w:rStyle w:val="InternetLink"/>
                  <w:b/>
                  <w:bCs/>
                  <w:i/>
                  <w:iCs/>
                </w:rPr>
                <w:t>Красной Армии</w:t>
              </w:r>
            </w:hyperlink>
            <w:r>
              <w:rPr>
                <w:b/>
                <w:bCs/>
                <w:i/>
                <w:iCs/>
              </w:rPr>
              <w:t xml:space="preserve">, </w:t>
            </w:r>
            <w:hyperlink r:id="rId7" w:tgtFrame="_parent">
              <w:r>
                <w:rPr>
                  <w:rStyle w:val="InternetLink"/>
                  <w:b/>
                  <w:bCs/>
                  <w:i/>
                  <w:iCs/>
                </w:rPr>
                <w:t>Военно-Морского Флота</w:t>
              </w:r>
            </w:hyperlink>
            <w:r>
              <w:rPr>
                <w:b/>
                <w:bCs/>
                <w:i/>
                <w:iCs/>
              </w:rPr>
              <w:t xml:space="preserve">, </w:t>
            </w:r>
            <w:hyperlink r:id="rId8" w:tgtFrame="_parent">
              <w:r>
                <w:rPr>
                  <w:rStyle w:val="InternetLink"/>
                  <w:b/>
                  <w:bCs/>
                  <w:i/>
                  <w:iCs/>
                </w:rPr>
                <w:t>партизанских отрядов</w:t>
              </w:r>
            </w:hyperlink>
            <w:r>
              <w:rPr>
                <w:b/>
                <w:bCs/>
                <w:i/>
                <w:iCs/>
              </w:rPr>
              <w:t>, проявившие в боях за Советскую Родину храбрость, стойкость и мужество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асные гвоздики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bCs/>
                <w:i/>
                <w:iCs/>
              </w:rPr>
              <w:t>Эти строгие ярко-красные цветы олицетворяют собой капельки крови погибших воинов, защитников Отечества, торжество победы Российских войск.</w:t>
            </w:r>
            <w:r>
              <w:rPr/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bCs/>
                <w:i/>
                <w:iCs/>
              </w:rPr>
              <w:t>Вооружённые Силы Российской Федерации</w:t>
            </w:r>
            <w:r>
              <w:rPr/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bCs/>
                <w:i/>
                <w:iCs/>
              </w:rPr>
              <w:t xml:space="preserve">Вооружённые Силы Российской Федерации — военная организация </w:t>
            </w:r>
            <w:hyperlink r:id="rId9" w:tgtFrame="_parent">
              <w:r>
                <w:rPr>
                  <w:rStyle w:val="InternetLink"/>
                  <w:b/>
                  <w:bCs/>
                  <w:i/>
                  <w:iCs/>
                </w:rPr>
                <w:t>Российской Федерации</w:t>
              </w:r>
            </w:hyperlink>
            <w:r>
              <w:rPr>
                <w:b/>
                <w:bCs/>
                <w:i/>
                <w:iCs/>
              </w:rPr>
              <w:t xml:space="preserve">, предназначенная для защиты свободы и независимости России, одно из важнейших орудий политической власти. 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Вооруженные Силы состоят из трех видов Вооруженных Си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хопутные войска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хопутные войска  организационно состоят из мотострелковых войск, танковых войск, ракетных войск и артиллерии, войск ПВО, специальных войск (разведывательных, связи, радиоэлектронной борьбы (РЭБ), инженерных, радиационной, химической и биологической защиты (РХБЗ), технического обеспечения, охраны тыла, частей и организаций 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енно-воздушные силы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енно-воздушные силы организационно состоят из авиации (бомбардировочной, штурмовой, истребительной, авиации ПВО, разведывательной, транспортной и специальной), зенитно-ракетных войск, радиотехнических войск, специальных войск, частей и учреждений тыла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енно-морской флот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енно-морской флот организационно состоит из родов сил: подводных, надводных, морской авиации, морской пехоты и береговых войск, частей специальных войск и тыла 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февраля – День защитника Отечеств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 праздничный день  23 февраля - мы отмечаем заслуги наших воинов перед государством, отдаём дань уважения всем защитникам Родины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годня мы с вами познакомились с символами и родами войск Советской и Российской Арм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ьзуя полученную информацию каждый из вас может создать поздравительную открытку «23 февраля – День защитника Отечества» своими рукам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ная вашими руками поздравительная открытка будет приятным подарком вашим родным и близким в День защитника Отечества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мните! 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Через века, через года, - 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мните! 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тех, кто уже не придет никогда, - 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мните! 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е плачьте! 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 горле сдержите стоны, 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рькие стоны. 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амяти 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авших 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удьте 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стойны! 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ечно достойны! 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цы  поздравительных открыток «С Днем защитника Отечества»;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цы «Символика Российской Армии»;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цы  «Атрибуты Российской Арми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20</w:t>
            </w:r>
          </w:p>
          <w:p>
            <w:pPr>
              <w:pStyle w:val="Normal"/>
              <w:rPr/>
            </w:pPr>
            <w:r>
              <w:rPr/>
              <w:t>Слайд № 21</w:t>
            </w:r>
          </w:p>
          <w:p>
            <w:pPr>
              <w:pStyle w:val="Normal"/>
              <w:rPr/>
            </w:pPr>
            <w:r>
              <w:rPr/>
              <w:t>Слайд № 22</w:t>
            </w:r>
          </w:p>
          <w:p>
            <w:pPr>
              <w:pStyle w:val="Normal"/>
              <w:rPr/>
            </w:pPr>
            <w:r>
              <w:rPr/>
              <w:t>Слайд №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Закрепление материа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/>
              <w:t xml:space="preserve">На этом этапе урока учащимся предлагается ответить на вопросы просмотренного материала о родах войск Российской Армии, символике свойственной Российской Армии, атрибутах.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амостоятельная работа учащих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спользуя файлы «Символы РА», «Атрибуты Российской Армии» создаем композицию праздничной поздравительной открытки, посвященной празднику День защитника Отечеств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за компьютерами с помощью графического редактора </w:t>
            </w:r>
            <w:r>
              <w:rPr>
                <w:lang w:val="en-US"/>
              </w:rPr>
              <w:t>Paint</w:t>
            </w:r>
            <w:r>
              <w:rPr/>
              <w:t xml:space="preserve"> или в </w:t>
            </w:r>
            <w:r>
              <w:rPr>
                <w:lang w:val="en-US"/>
              </w:rPr>
              <w:t>Word</w:t>
            </w:r>
            <w:r>
              <w:rPr/>
              <w:t xml:space="preserve"> (используя операции «копировать», «вставить», «переместить», изменять параметры рисунка, страницы и т.д., создают поздравительную открыт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одведение итог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</w:rPr>
            </w:pPr>
            <w:r>
              <w:rPr>
                <w:b/>
              </w:rPr>
              <w:t>Эстетическая оценка работ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Перед вами результаты сегодняшнего урока –поздравительная открытка. </w:t>
            </w:r>
          </w:p>
          <w:p>
            <w:pPr>
              <w:pStyle w:val="Normal"/>
              <w:ind w:left="72" w:hanging="0"/>
              <w:rPr/>
            </w:pPr>
            <w:r>
              <w:rPr/>
              <w:t>Вы не только познакомились с понятием поздравительной открытки и узнали, какие элементы и символы свойственны празднику День защитника Отечества, вы выполнили поздравительную открытку своими руками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Коллективный просмотр и обсуждение работ.</w:t>
            </w:r>
          </w:p>
          <w:p>
            <w:pPr>
              <w:pStyle w:val="Normal"/>
              <w:ind w:left="72" w:hanging="0"/>
              <w:rPr/>
            </w:pPr>
            <w:r>
              <w:rPr/>
              <w:t>Какие работы получились наиболее выразительными?</w:t>
            </w:r>
          </w:p>
          <w:p>
            <w:pPr>
              <w:pStyle w:val="Normal"/>
              <w:ind w:left="72" w:hanging="0"/>
              <w:rPr/>
            </w:pPr>
            <w:r>
              <w:rPr/>
              <w:t>Что вам в них понравилось?</w:t>
            </w:r>
          </w:p>
          <w:p>
            <w:pPr>
              <w:pStyle w:val="Normal"/>
              <w:ind w:left="72" w:hanging="0"/>
              <w:rPr/>
            </w:pPr>
            <w:r>
              <w:rPr/>
              <w:t>Критерии оценки рабо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ind w:left="432" w:hanging="360"/>
              <w:rPr/>
            </w:pPr>
            <w:r>
              <w:rPr/>
              <w:t>композиционное расположение символов, атрибутов Российской Армии, заголовка открытки на листе;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е работы учащихся распечатаны на принтере, организована выставка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6195" distB="36195" distL="6401435" distR="6401435" simplePos="0" locked="0" layoutInCell="0" allowOverlap="1" relativeHeight="10">
            <wp:simplePos x="0" y="0"/>
            <wp:positionH relativeFrom="margin">
              <wp:posOffset>2286000</wp:posOffset>
            </wp:positionH>
            <wp:positionV relativeFrom="paragraph">
              <wp:posOffset>28575</wp:posOffset>
            </wp:positionV>
            <wp:extent cx="12763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ИЗО ГБОУ СОШ № 657</w:t>
        <w:tab/>
        <w:tab/>
        <w:tab/>
        <w:tab/>
        <w:t>Н.В. Пог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67970</wp:posOffset>
            </wp:positionV>
            <wp:extent cx="3304540" cy="3218815"/>
            <wp:effectExtent l="0" t="0" r="0" b="0"/>
            <wp:wrapNone/>
            <wp:docPr id="2" name="images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line">
              <wp:posOffset>267970</wp:posOffset>
            </wp:positionV>
            <wp:extent cx="3218180" cy="2197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7"/>
          <w:szCs w:val="17"/>
        </w:rPr>
        <w:t>Работа учащегося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  <w:lang w:val="en-US" w:eastAsia="en-US"/>
        </w:rPr>
      </w:pPr>
      <w:r>
        <w:rPr>
          <w:rFonts w:cs="Tahoma" w:ascii="Tahoma" w:hAnsi="Tahoma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96520</wp:posOffset>
            </wp:positionV>
            <wp:extent cx="3750945" cy="2333625"/>
            <wp:effectExtent l="0" t="0" r="0" b="0"/>
            <wp:wrapNone/>
            <wp:docPr id="4" name="t72cz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72cz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08"/>
          <w:tab w:val="center" w:pos="423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</w:r>
    </w:p>
    <w:p>
      <w:pPr>
        <w:pStyle w:val="Normal"/>
        <w:rPr>
          <w:rFonts w:cs="Tahoma"/>
        </w:rPr>
      </w:pPr>
      <w:r>
        <w:rPr>
          <w:rFonts w:cs="Times New Roman"/>
          <w:b/>
          <w:i/>
          <w:spacing w:val="160"/>
          <w:sz w:val="52"/>
          <w:szCs w:val="52"/>
        </w:rPr>
        <w:t xml:space="preserve">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color w:val="FF00FF"/>
          <w:spacing w:val="160"/>
          <w:sz w:val="52"/>
          <w:szCs w:val="52"/>
        </w:rPr>
        <w:t xml:space="preserve">   </w:t>
      </w:r>
      <w:r>
        <w:rPr>
          <w:rFonts w:cs="Tahoma" w:ascii="Georgia" w:hAnsi="Georgia"/>
          <w:b/>
          <w:i/>
          <w:color w:val="FF0000"/>
          <w:spacing w:val="160"/>
          <w:sz w:val="52"/>
          <w:szCs w:val="52"/>
        </w:rPr>
        <w:t>С    ДНЕМ</w:t>
      </w:r>
    </w:p>
    <w:p>
      <w:pPr>
        <w:pStyle w:val="Normal"/>
        <w:ind w:left="2124" w:firstLine="708"/>
        <w:rPr>
          <w:rFonts w:ascii="Georgia" w:hAnsi="Georgia" w:cs="Tahoma"/>
          <w:b/>
          <w:b/>
          <w:i/>
          <w:i/>
          <w:color w:val="FF0000"/>
          <w:spacing w:val="160"/>
          <w:sz w:val="52"/>
          <w:szCs w:val="52"/>
        </w:rPr>
      </w:pPr>
      <w:r>
        <w:rPr>
          <w:rFonts w:cs="Tahoma" w:ascii="Georgia" w:hAnsi="Georgia"/>
          <w:b/>
          <w:i/>
          <w:color w:val="FF0000"/>
          <w:spacing w:val="160"/>
          <w:sz w:val="52"/>
          <w:szCs w:val="52"/>
        </w:rPr>
        <w:t>ЗАЩИТНИКА</w:t>
      </w:r>
    </w:p>
    <w:p>
      <w:pPr>
        <w:pStyle w:val="Normal"/>
        <w:rPr>
          <w:rFonts w:ascii="Georgia" w:hAnsi="Georgia" w:cs="Tahoma"/>
          <w:b/>
          <w:b/>
          <w:i/>
          <w:i/>
          <w:color w:val="FF00FF"/>
          <w:spacing w:val="16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12420</wp:posOffset>
            </wp:positionV>
            <wp:extent cx="3077845" cy="2116455"/>
            <wp:effectExtent l="0" t="0" r="0" b="0"/>
            <wp:wrapNone/>
            <wp:docPr id="5" name="geo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or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23190</wp:posOffset>
            </wp:positionV>
            <wp:extent cx="3333750" cy="2286000"/>
            <wp:effectExtent l="0" t="0" r="0" b="0"/>
            <wp:wrapNone/>
            <wp:docPr id="6" name="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color w:val="FF0000"/>
          <w:spacing w:val="160"/>
          <w:sz w:val="52"/>
          <w:szCs w:val="52"/>
        </w:rPr>
        <w:t xml:space="preserve">  </w:t>
      </w:r>
      <w:r>
        <w:rPr>
          <w:rFonts w:cs="Tahoma" w:ascii="Georgia" w:hAnsi="Georgia"/>
          <w:b/>
          <w:i/>
          <w:color w:val="FF0000"/>
          <w:spacing w:val="160"/>
          <w:sz w:val="52"/>
          <w:szCs w:val="52"/>
        </w:rPr>
        <w:t>ОТЕЧЕСТВА</w:t>
      </w:r>
    </w:p>
    <w:p>
      <w:pPr>
        <w:pStyle w:val="Normal"/>
        <w:rPr>
          <w:rFonts w:ascii="Georgia" w:hAnsi="Georgia" w:cs="Tahoma"/>
          <w:b/>
          <w:b/>
          <w:i/>
          <w:i/>
          <w:color w:val="FFFF00"/>
          <w:spacing w:val="160"/>
          <w:sz w:val="52"/>
          <w:szCs w:val="52"/>
        </w:rPr>
      </w:pPr>
      <w:r>
        <w:rPr>
          <w:rFonts w:cs="Tahoma" w:ascii="Georgia" w:hAnsi="Georgia"/>
          <w:b/>
          <w:i/>
          <w:color w:val="FFFF00"/>
          <w:spacing w:val="160"/>
          <w:sz w:val="52"/>
          <w:szCs w:val="52"/>
        </w:rPr>
      </w:r>
    </w:p>
    <w:p>
      <w:pPr>
        <w:pStyle w:val="Normal"/>
        <w:rPr>
          <w:rFonts w:cs="Tahoma"/>
          <w:b/>
          <w:b/>
          <w:i/>
          <w:i/>
          <w:color w:val="FFFF00"/>
          <w:spacing w:val="160"/>
          <w:sz w:val="52"/>
          <w:szCs w:val="52"/>
        </w:rPr>
      </w:pPr>
      <w:r>
        <w:rPr>
          <w:rFonts w:cs="Tahoma"/>
          <w:b/>
          <w:i/>
          <w:color w:val="FFFF00"/>
          <w:spacing w:val="160"/>
          <w:sz w:val="52"/>
          <w:szCs w:val="52"/>
        </w:rPr>
      </w:r>
    </w:p>
    <w:p>
      <w:pPr>
        <w:pStyle w:val="Normal"/>
        <w:rPr>
          <w:rFonts w:cs="Tahoma"/>
          <w:b/>
          <w:b/>
          <w:i/>
          <w:i/>
          <w:color w:val="FFFF00"/>
          <w:spacing w:val="160"/>
          <w:sz w:val="52"/>
          <w:szCs w:val="52"/>
        </w:rPr>
      </w:pPr>
      <w:r>
        <w:rPr>
          <w:rFonts w:cs="Tahoma"/>
          <w:b/>
          <w:i/>
          <w:color w:val="FFFF00"/>
          <w:spacing w:val="160"/>
          <w:sz w:val="52"/>
          <w:szCs w:val="52"/>
        </w:rPr>
      </w:r>
    </w:p>
    <w:p>
      <w:pPr>
        <w:pStyle w:val="Normal"/>
        <w:rPr>
          <w:rFonts w:cs="Tahoma"/>
          <w:b/>
          <w:b/>
          <w:i/>
          <w:i/>
          <w:color w:val="FFFF00"/>
          <w:spacing w:val="160"/>
          <w:sz w:val="52"/>
          <w:szCs w:val="52"/>
          <w:lang w:val="en-US" w:eastAsia="en-US"/>
        </w:rPr>
      </w:pPr>
      <w:r>
        <w:rPr>
          <w:rFonts w:cs="Tahoma"/>
          <w:b/>
          <w:i/>
          <w:color w:val="FFFF00"/>
          <w:spacing w:val="16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6629400</wp:posOffset>
            </wp:positionV>
            <wp:extent cx="3304540" cy="3218815"/>
            <wp:effectExtent l="0" t="0" r="0" b="0"/>
            <wp:wrapNone/>
            <wp:docPr id="7" name="images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629400</wp:posOffset>
            </wp:positionV>
            <wp:extent cx="3304540" cy="3218815"/>
            <wp:effectExtent l="0" t="0" r="0" b="0"/>
            <wp:wrapNone/>
            <wp:docPr id="8" name="images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3314700</wp:posOffset>
            </wp:positionV>
            <wp:extent cx="3304540" cy="3218815"/>
            <wp:effectExtent l="0" t="0" r="0" b="0"/>
            <wp:wrapNone/>
            <wp:docPr id="9" name="images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3314700</wp:posOffset>
            </wp:positionV>
            <wp:extent cx="3304540" cy="3218815"/>
            <wp:effectExtent l="0" t="0" r="0" b="0"/>
            <wp:wrapNone/>
            <wp:docPr id="10" name="images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orient="landscape" w:w="16838" w:h="11906"/>
      <w:pgMar w:left="1134" w:right="1134" w:gutter="0" w:header="709" w:top="1134" w:footer="709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/>
      </w:rPr>
    </w:pPr>
    <w:r>
      <w:rPr>
        <w:szCs w:val="16"/>
        <w:lang w:val="en-US"/>
      </w:rPr>
    </w:r>
  </w:p>
  <w:p>
    <w:pPr>
      <w:pStyle w:val="Footer"/>
      <w:rPr>
        <w:szCs w:val="16"/>
        <w:lang w:val="en-US"/>
      </w:rPr>
    </w:pPr>
    <w:r>
      <w:rPr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/>
      </w:rPr>
    </w:pPr>
    <w:r>
      <w:rPr>
        <w:szCs w:val="16"/>
        <w:lang w:val="en-US"/>
      </w:rPr>
    </w:r>
  </w:p>
  <w:p>
    <w:pPr>
      <w:pStyle w:val="Footer"/>
      <w:rPr>
        <w:szCs w:val="16"/>
        <w:lang w:val="en-US"/>
      </w:rPr>
    </w:pPr>
    <w:r>
      <w:rPr>
        <w:szCs w:val="16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/>
      </w:rPr>
    </w:pPr>
    <w:r>
      <w:rPr>
        <w:szCs w:val="16"/>
        <w:lang w:val="en-US"/>
      </w:rPr>
    </w:r>
  </w:p>
  <w:p>
    <w:pPr>
      <w:pStyle w:val="Footer"/>
      <w:rPr>
        <w:szCs w:val="16"/>
        <w:lang w:val="en-US"/>
      </w:rPr>
    </w:pPr>
    <w:r>
      <w:rPr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>
        <w:sz w:val="16"/>
        <w:szCs w:val="16"/>
      </w:rPr>
      <w:t>Урока изобразительного искусства с применением средств ИКТ – 5 класс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>
        <w:sz w:val="16"/>
        <w:szCs w:val="16"/>
      </w:rPr>
      <w:t>Урока изобразительного искусства с применением средств ИКТ – 5 класс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>
        <w:sz w:val="16"/>
        <w:szCs w:val="16"/>
      </w:rPr>
      <w:t>Урока изобразительного искусства с применением средств ИКТ – 5 класс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2007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7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ru.wikipedia.org/wiki/&#1050;&#1088;&#1072;&#1089;&#1085;&#1072;&#1103;_&#1040;&#1088;&#1084;&#1080;&#1103;" TargetMode="External"/><Relationship Id="rId7" Type="http://schemas.openxmlformats.org/officeDocument/2006/relationships/hyperlink" Target="http://ru.wikipedia.org/wiki/&#1042;&#1086;&#1077;&#1085;&#1085;&#1086;-&#1052;&#1086;&#1088;&#1089;&#1082;&#1086;&#1081;_&#1092;&#1083;&#1086;&#1090;" TargetMode="External"/><Relationship Id="rId8" Type="http://schemas.openxmlformats.org/officeDocument/2006/relationships/hyperlink" Target="http://ru.wikipedia.org/wiki/&#1055;&#1072;&#1088;&#1090;&#1080;&#1079;&#1072;&#1085;" TargetMode="External"/><Relationship Id="rId9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10" Type="http://schemas.openxmlformats.org/officeDocument/2006/relationships/image" Target="media/image1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2.jpeg"/><Relationship Id="rId14" Type="http://schemas.openxmlformats.org/officeDocument/2006/relationships/hyperlink" Target="http://images.google.ru/imgres?imgurl=http://vlenin.narod.ru/STAR.JPG&amp;imgrefurl=http://vlenin.narod.ru/&amp;h=367&amp;w=375&amp;sz=10&amp;hl=ru&amp;start=2&amp;tbnid=U4KgnSxI-mIkNM:&amp;tbnh=119&amp;tbnw=122&amp;prev=/images%3Fq%3D%25D0%259A%25D1%2580%25D0%25B0%25D1%2581%25D0%25BD%25D0%25B0%25D1%258F%2B%25D0%25B7%25D0%25B2%25D0%25B5%25D0%25B7%25D0%25B4%25D0%25B0%26svnum%3D10%26hl%3Dru%26newwindow%3D1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hyperlink" Target="http://images.google.ru/imgres?imgurl=http://vlenin.narod.ru/STAR.JPG&amp;imgrefurl=http://vlenin.narod.ru/&amp;h=367&amp;w=375&amp;sz=10&amp;hl=ru&amp;start=2&amp;tbnid=U4KgnSxI-mIkNM:&amp;tbnh=119&amp;tbnw=122&amp;prev=/images%3Fq%3D%25D0%259A%25D1%2580%25D0%25B0%25D1%2581%25D0%25BD%25D0%25B0%25D1%258F%2B%25D0%25B7%25D0%25B2%25D0%25B5%25D0%25B7%25D0%25B4%25D0%25B0%26svnum%3D10%26hl%3Dru%26newwindow%3D1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images.google.ru/imgres?imgurl=http://vlenin.narod.ru/STAR.JPG&amp;imgrefurl=http://vlenin.narod.ru/&amp;h=367&amp;w=375&amp;sz=10&amp;hl=ru&amp;start=2&amp;tbnid=U4KgnSxI-mIkNM:&amp;tbnh=119&amp;tbnw=122&amp;prev=/images%3Fq%3D%25D0%259A%25D1%2580%25D0%25B0%25D1%2581%25D0%25BD%25D0%25B0%25D1%258F%2B%25D0%25B7%25D0%25B2%25D0%25B5%25D0%25B7%25D0%25B4%25D0%25B0%26svnum%3D10%26hl%3Dru%26newwindow%3D1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images.google.ru/imgres?imgurl=http://vlenin.narod.ru/STAR.JPG&amp;imgrefurl=http://vlenin.narod.ru/&amp;h=367&amp;w=375&amp;sz=10&amp;hl=ru&amp;start=2&amp;tbnid=U4KgnSxI-mIkNM:&amp;tbnh=119&amp;tbnw=122&amp;prev=/images%3Fq%3D%25D0%259A%25D1%2580%25D0%25B0%25D1%2581%25D0%25BD%25D0%25B0%25D1%258F%2B%25D0%25B7%25D0%25B2%25D0%25B5%25D0%25B7%25D0%25B4%25D0%25B0%26svnum%3D10%26hl%3Dru%26newwindow%3D1" TargetMode="External"/><Relationship Id="rId25" Type="http://schemas.openxmlformats.org/officeDocument/2006/relationships/image" Target="media/image2.jpeg"/><Relationship Id="rId26" Type="http://schemas.openxmlformats.org/officeDocument/2006/relationships/hyperlink" Target="http://images.google.ru/imgres?imgurl=http://vlenin.narod.ru/STAR.JPG&amp;imgrefurl=http://vlenin.narod.ru/&amp;h=367&amp;w=375&amp;sz=10&amp;hl=ru&amp;start=2&amp;tbnid=U4KgnSxI-mIkNM:&amp;tbnh=119&amp;tbnw=122&amp;prev=/images%3Fq%3D%25D0%259A%25D1%2580%25D0%25B0%25D1%2581%25D0%25BD%25D0%25B0%25D1%258F%2B%25D0%25B7%25D0%25B2%25D0%25B5%25D0%25B7%25D0%25B4%25D0%25B0%26svnum%3D10%26hl%3Dru%26newwindow%3D1" TargetMode="Externa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26:00Z</dcterms:created>
  <dc:creator>csh657-secr-1</dc:creator>
  <dc:description/>
  <cp:keywords/>
  <dc:language>en-US</dc:language>
  <cp:lastModifiedBy>Канцелярия</cp:lastModifiedBy>
  <cp:lastPrinted>2008-12-12T09:55:00Z</cp:lastPrinted>
  <dcterms:modified xsi:type="dcterms:W3CDTF">2012-12-26T10:22:00Z</dcterms:modified>
  <cp:revision>15</cp:revision>
  <dc:subject/>
  <dc:title>Государственное образовательное учреждение  Средняя  общеобразовательная школа № 657 ЮАО г</dc:title>
</cp:coreProperties>
</file>