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роков прикладного искусств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елки из конфетных фант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Ишалина Лидия Ив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зобразительного искусст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ор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Style w:val="Cutcontent"/>
          <w:sz w:val="28"/>
          <w:szCs w:val="28"/>
        </w:rPr>
      </w:pPr>
      <w:r>
        <w:rPr>
          <w:sz w:val="28"/>
          <w:szCs w:val="28"/>
        </w:rPr>
        <w:t xml:space="preserve">Прародителем современного фантика является парафинированная бумага, которую изобрел ученый-физик Томас Среди изобретенных фонографа, пишущей машинки, биржевого телеграфа, генератора и лампочки в 1872 в их число вошла парафированная бумага. </w:t>
      </w:r>
      <w:r>
        <w:rPr>
          <w:rStyle w:val="Cutcontent"/>
          <w:sz w:val="28"/>
          <w:szCs w:val="28"/>
        </w:rPr>
        <w:t>Известный изобретатель, разумеется, не задумывался о каких-то конфетах, парафиновую бумагу он создал исключительно для нужд телеграфа, но кондитерам новый материал пришелся по душе. С тех пор кондитеры стали упаковывать конфеты именно в нег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Style w:val="Cutcontent"/>
          <w:sz w:val="28"/>
          <w:szCs w:val="28"/>
        </w:rPr>
        <w:t>В последние годы увеличилось количество бытовых отходов: пластиковые бутылки, стаканчики, коробки, в том числе и фантики. Фантик – это бумага, бумага – дерево, дерево – лес. Столько затрат и для чего? Можно ли ему дать вторую жизнь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Cutcontent"/>
          <w:sz w:val="28"/>
          <w:szCs w:val="28"/>
        </w:rPr>
        <w:t>Чаще всего фантик, оставленный от съеденной конфеты, отправляется в мусорное ведро, а дальше оказывается на свалке. О вреде, нанесенном природе, в этом случае даже и говорить не стоит. А ведь совсем не сложно продолжить  жизнь обертке от конфет, и таких способов довольно мног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Cutcontent"/>
          <w:sz w:val="28"/>
          <w:szCs w:val="28"/>
        </w:rPr>
        <w:t xml:space="preserve">Фантики - это отличный материал для творчества, из них можно изготовлять поделки. Фантазии в этом деле нет предела: от простых  закладок для книг, игрушек и гирлянд  до целых коллекций одежды.  Работа эта требует большой аккуратности и усидчивости, в её процессе  развиваются фантазия, смекалка,  творческие способности и логическое мышление. Люди создают целые выставки работ, созданных из фантиков, и они пользуются популярностью. Конфетные фантики могут выступать и как предмет коллекционирования. </w:t>
      </w:r>
      <w:r>
        <w:rPr>
          <w:sz w:val="28"/>
          <w:szCs w:val="28"/>
        </w:rPr>
        <w:t>Коллекционирование - это долгий творческий процесс, требующий определенного терпения. Он предполагает не только механический сбор каких-либо предметов, но и изучение их исторического и современного аспекта.</w:t>
      </w:r>
      <w:r>
        <w:rPr>
          <w:rStyle w:val="Cutcontent"/>
          <w:sz w:val="28"/>
          <w:szCs w:val="28"/>
        </w:rPr>
        <w:t xml:space="preserve"> Такое хобби не</w:t>
      </w:r>
      <w:r>
        <w:rPr>
          <w:sz w:val="28"/>
          <w:szCs w:val="28"/>
        </w:rPr>
        <w:t xml:space="preserve"> требует, чтобы ему уделяли определенное количество времени, и прекрасно подходит для занятых людей. </w:t>
      </w:r>
      <w:r>
        <w:rPr>
          <w:rStyle w:val="Cutcontent"/>
          <w:sz w:val="28"/>
          <w:szCs w:val="28"/>
        </w:rPr>
        <w:t>Собирание фантиков называется ксерофилией.</w:t>
      </w:r>
    </w:p>
    <w:p>
      <w:pPr>
        <w:pStyle w:val="Style15"/>
        <w:spacing w:lineRule="auto" w:line="360" w:before="0" w:after="0"/>
        <w:ind w:firstLine="709"/>
        <w:jc w:val="center"/>
        <w:rPr>
          <w:rStyle w:val="Cutcontent"/>
          <w:sz w:val="28"/>
          <w:szCs w:val="28"/>
        </w:rPr>
      </w:pPr>
      <w:r>
        <w:rPr>
          <w:rStyle w:val="Cutcontent"/>
          <w:sz w:val="28"/>
          <w:szCs w:val="28"/>
        </w:rPr>
        <w:t>Основой для выполнения поделок является «Змейка».</w:t>
      </w:r>
    </w:p>
    <w:p>
      <w:pPr>
        <w:pStyle w:val="Style15"/>
        <w:spacing w:lineRule="auto" w:line="360" w:before="0" w:after="0"/>
        <w:ind w:firstLine="709"/>
        <w:jc w:val="center"/>
        <w:rPr>
          <w:rStyle w:val="Cutcontent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rStyle w:val="Cutcontent"/>
          <w:b/>
          <w:b/>
          <w:sz w:val="28"/>
          <w:szCs w:val="28"/>
        </w:rPr>
      </w:pPr>
      <w:r>
        <w:rPr>
          <w:rStyle w:val="Cutcontent"/>
          <w:b/>
          <w:sz w:val="28"/>
          <w:szCs w:val="28"/>
        </w:rPr>
        <w:t>Алгоритм  выполнения «Змейки».</w:t>
      </w:r>
    </w:p>
    <w:p>
      <w:pPr>
        <w:pStyle w:val="Style15"/>
        <w:spacing w:lineRule="auto" w:line="360" w:before="0" w:after="0"/>
        <w:ind w:firstLine="709"/>
        <w:jc w:val="both"/>
        <w:rPr>
          <w:rStyle w:val="Cutcontent"/>
          <w:b/>
          <w:b/>
          <w:sz w:val="26"/>
          <w:szCs w:val="26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2031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57556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2031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50126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20315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668270" cy="200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20315" cy="188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575560" cy="193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31440" cy="197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tcontent">
    <w:name w:val="cut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42:00Z</dcterms:created>
  <dc:creator>Оля</dc:creator>
  <dc:description/>
  <cp:keywords/>
  <dc:language>en-US</dc:language>
  <cp:lastModifiedBy>Андрей</cp:lastModifiedBy>
  <dcterms:modified xsi:type="dcterms:W3CDTF">2012-12-13T10:11:00Z</dcterms:modified>
  <cp:revision>6</cp:revision>
  <dc:subject/>
  <dc:title>Прародителем современного фантика является парафинированная бумага, которую изобрел ученый-физик Томас Среди изобретенных фонографа, пишущей машинки, биржевого телеграфа, генератора и лампочки в 1872 в их число вошла парафированная бумага</dc:title>
</cp:coreProperties>
</file>