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РОК ПО РИ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Воркова Галина Иоакимовна – учитель ГС(К)ОУ № 565 Кировского района Санкт-Петербург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                  Рисование воробья из геометрических фигу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                        Закрепление понятия «геометрические фигуры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ставление предмета из н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  Связь с уроками развития речи, окружающего мир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чёта и констру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борудование к уроку</w:t>
      </w:r>
      <w:r>
        <w:rPr>
          <w:sz w:val="28"/>
          <w:szCs w:val="28"/>
        </w:rPr>
        <w:t>:     Геометрические фигуры:    круг, овал, треугольн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  учебного процес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Сообщение темы и цели уро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ети, поднимите уроки, кто из вас любит сказки?   Назовите 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обок, реп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Хорошо, молодцы. Вот сегодня на уроке мы сочиним свою сказку и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ем главного геро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(На доске сгруппированы    геометрические фигуры: овал, круг, три треугольник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Жили-были геометрические фигуры,  жили дружно, вместе трудились, вместе работали, вместе отдыхали. Однажды заскучал овал и пошёл прогуляться по лес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Беру овал и размещаю на доске  на  определённом мест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австречу овалу идёт круг. Они встретились, поздоровались и пошли   гулять вместе. А навстречу им стайка треугольников.    Они спрашивают: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уда это вы идёте?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ы идём гулять в ле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озьмите и нас с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стало им вместе весело, и стали они играть. Круг подкатился к овалу  (прикрепляю). Большой треугольник прыгнул на овал (указываю место) и стал хвостом.  А этот треугольник прикрепился сбоку и стал крылом. А самый маленький треугольник был самый лёгкий. Он взлетел выше всех и сел на кр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кажите, дети, кого вам напоминает эта фигур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на похожа на птиц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на какую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воробь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ьно, это вороб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 чего не хватает у нашей птичк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Лап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то нарисует воробышку лапк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ин из учащихся выходит к доске и дорисовывает лапки.    А я комментирую и говор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т нам и пригодились линии, которые мы с вами рисовали. Воробей встал  на лапки и запел. А как он поёт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к- чири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ильно. А какую песенку он поёт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робей с берёз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дорожку прыг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е нет мороз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к- чири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ъяснение классного зад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Теперь мы нарисуем воробья на доске. Кто хочет нарисовать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Ученик берёт овал ( я придерживаю его) и обводит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нарисует голову  воробью? Какую фигуру ты возьмёшь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Я поддерживаю круг, ученик обводит его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, с помощью большого треугольника нарисуем воробью хвост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Выходит учащийся обводит большой треугольник.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фигуру нужно взять, чтобы нарисовать крыло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угольни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ходит ученик берёт треугольник поменьше и обводит его.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у а теперь дорисуем нашей птичке клю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К доске выходит учащийся и дорисовывает клюв, место ему я помогаю найти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Ребята, какой чудесный воробей у нас получился. Ах, где - же лапки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Кто их нарисует?  Ты хочешь ( обращаюсь к одному из детей), ну, молодец. И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инамическая пауз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видуальная работа с учащими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А сейчас каждый на своём листочке нарисует своего воробышка. И для начала возьмём первую фигуру- овал (выдаю детям овалы). Старайтесь     расположить её посередине листа. Кому трудно, найдите на листе точку, приложите туда пальчик, на этом месте будет располагаться ов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обводят овал. Затем выдаю им круг. Потом большой треугольник-это хвост, второй треугольник- крылышко и, наконец, маленький треугольник- это клюв. Кто может сам дорисовывает лапки, кому трудно, помог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прашиваю детей,  кто закончил работы. Прошу поднять руки. Спрашиваю, знают ли они,  как  воробей летает. Если дети растерялись, я показываю  руками  имитирующие движения крыльев в полёте (это дети делают сидя).  Затем я предлагаю моим  «воробьям»  взять свои  рисунки, покинуть свои  «веточки»  и  «прилететь» к доске.  Дети показывают свои  рисунки, называют себя и прикрепляют рисунки к доске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лагодарю детей за работу, за очень хорошие рисунки. Отмечаю, что ребята не только отличные  художники , но и добрые дети, которые никогда не обидят маленьких беззащитных птиц.  Затем прошу «улететь» моих «воробышков» на свои «веточки», и говорю, что на следующем уроке мы раскрасим наших птичек, а самые лучшие работы повесим на выстав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ец урока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760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760" cy="395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760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760" cy="395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760" cy="395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5:00Z</dcterms:created>
  <dc:creator>мама</dc:creator>
  <dc:description/>
  <cp:keywords/>
  <dc:language>en-US</dc:language>
  <cp:lastModifiedBy>narishkina</cp:lastModifiedBy>
  <cp:lastPrinted>2011-04-26T09:47:00Z</cp:lastPrinted>
  <dcterms:modified xsi:type="dcterms:W3CDTF">2012-12-13T08:28:00Z</dcterms:modified>
  <cp:revision>4</cp:revision>
  <dc:subject/>
  <dc:title>    565 специальная </dc:title>
</cp:coreProperties>
</file>