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изобразительному искусств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умоч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а:</w:t>
      </w:r>
      <w:r>
        <w:rPr>
          <w:rFonts w:cs="Times New Roman" w:ascii="Times New Roman" w:hAnsi="Times New Roman"/>
          <w:sz w:val="28"/>
          <w:szCs w:val="28"/>
        </w:rPr>
        <w:t xml:space="preserve">  МОУ «Основная общеобразовательная школа» с.Межадо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И.О. учителя изобразительного искусства:</w:t>
      </w:r>
      <w:r>
        <w:rPr>
          <w:rFonts w:cs="Times New Roman" w:ascii="Times New Roman" w:hAnsi="Times New Roman"/>
          <w:sz w:val="28"/>
          <w:szCs w:val="28"/>
        </w:rPr>
        <w:t xml:space="preserve"> Селькова Татьяна Михайлов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е знание:</w:t>
      </w:r>
      <w:r>
        <w:rPr>
          <w:rFonts w:cs="Times New Roman" w:ascii="Times New Roman" w:hAnsi="Times New Roman"/>
          <w:sz w:val="28"/>
          <w:szCs w:val="28"/>
        </w:rPr>
        <w:t xml:space="preserve"> дизайнер, поэтапное выполнение сумоч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зготовить и украсить сумочку из картона и цветной бума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ть понятие «дизайнер», учить вести работу поэтапн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работать с бумагой, развивать воображение, творческое мышление, фантазию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аккуратность, трудолюб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ителя: картонные заготовки сумочек, ручки для папки, папка, отдельные части сумочк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егося: карандаш, ластик, картон, цветная бумага, линейка, ножницы, клей, клёнка, фартук, тряпочка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жпредметные связи: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Ж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Методы обуч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использованием проблемных вопрос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е нового материала с демонстрацией образцов моделей и эскиз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те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темы и цели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 Изучение нового зн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5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лядный и демонстрационный материа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рточки с рисунками художественных принадлежностей, 4 сумочки разной формы, «скучная» сумочка, праздничная сумочка, 3 сумочки разных дизайнеров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center"/>
        <w:rPr/>
      </w:pPr>
      <w:r>
        <w:rPr/>
        <w:t>Оформление дос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>
          <w:trHeight w:val="2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51" w:leader="none"/>
              </w:tabs>
              <w:spacing w:lineRule="auto" w:line="240" w:before="0" w:after="0"/>
              <w:rPr/>
            </w:pPr>
            <w:r>
              <w:rPr/>
              <w:t>1</w:t>
              <w:tab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51" w:leader="none"/>
              </w:tabs>
              <w:spacing w:lineRule="auto" w:line="240" w:before="0" w:after="0"/>
              <w:rPr/>
            </w:pPr>
            <w:r>
              <w:rPr/>
              <w:t>3</w:t>
              <w:tab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285" w:leader="none"/>
              </w:tabs>
              <w:spacing w:lineRule="auto" w:line="240" w:before="0" w:after="0"/>
              <w:ind w:firstLine="708"/>
              <w:rPr/>
            </w:pPr>
            <w:r>
              <w:rPr/>
              <w:t>5</w:t>
              <w:tab/>
              <w:t>6</w:t>
              <w:tab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4. сумочки разных форм (см. приложение 1)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7. сумочки разных дизайнеров (см.приложение 2)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лово-дизайнер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рточки (см.приложение 3)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769"/>
        <w:gridCol w:w="266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2"/>
                <w:u w:val="single"/>
              </w:rPr>
              <w:t>Этап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2"/>
                <w:u w:val="single"/>
              </w:rPr>
              <w:t>Деятельность уч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2"/>
                <w:u w:val="single"/>
              </w:rPr>
              <w:t>Деятельность учащихся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I. орг. момент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трой на урок, приветствие, организация и проверка рабочего места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раздать заготовк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работы с ножницам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II Выход на тему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 папку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III Формулир. темы и цели урок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. сумочек разных форм (см. приложение 1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. скучной и нарядной сумочек (см.приложение 4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. сумочек разных «дизайнеров» (см. приложение 2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изминутк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IV Практическая работ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показ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ратить внимание на экономию бумаг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раздаю шаблоны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V Итог, рефлек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Весело звенит звонок,</w:t>
              <w:br/>
              <w:t>Начинается урок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Здравствуйте, ребята! Чтобы узнать, что понадобится на сегодняшнем уроке, один из вас выйдет к доске и составит из двух половинок картинки. И получатся художественные принадлежности. А класс внимательно следит и если что, помогает одноклассник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м.приложение 3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олодцы! Для работы сегодня нам понадобятся карандаш, ластик, картон, цветная бумага, линейка, ножницы, клей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ебята, а с каким предметом нужно обращаться осторожно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А кто сможет рассказать, как правильно работать с ножницами?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е брать их, пока я не разрешил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е играть ими, не кидаться, не махать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спользовать только по назначению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ередавать ножницы лезвием к себ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Внимание… Настроились на урок. Ребята, чем вы занимаетесь в свободное время? На каникулах, на выходных, после школы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А может, кто-то из вас что-нибудь коллекционирует? Например, я знаю, что вы на уроках математики за хорошую работу получаете карточки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А куда можно сложить ваши личные вещи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ебята, посмотрите, какая у меня есть папка. Сюда можно сложить всё, что угодно. И ваши вещи не потеряются. Можно будет достать наклейки, пересчитать и обратно сложить в сумочку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Сегодня мы изготовим сумочку из цветной бумаги и картона и украсим её. Варианты сумок могут быть разнообразными. Первая сумочка предназначается, как вы думаете, для кого? И что сюда можно положить? (Для модниц. Сюда влезут только маленькие вещи: помада, носовой платочек, телефон)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умочка более вместительна. Здесь умещаются и книги, и тетради. А у 3-ей сумочки оригинальная застёжка. 4 отличается строгостью, похожа на дипломат. Ребята, люди с какой профессией могут носить последнюю сумку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А теперь посмотрите на эти 2 сумочки. Они одинаковы по форме. Какую сумочку выбрали бы вы? Почему именно эту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Конечно! Эта сумочка нарядная, красивая, цветная, праздничная, на неё приятно смотреть, а вторая – скучная и неинтересная. А знаете ли вы, что есть такая профессия – придумывать форму сумок и украшать их?!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дизайнеры. Сумочка, которую мы сегодня изготовим, будет ваша 1 дизайнерская работа. Может, вы когда-то тоже что-то придумывали или украшали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мотрю, вы уже начинающие дизайнеры – у вас уже есть опыт. А теперь посмотрите сумочки разных дизайнеров. Чем они отличаются? Это совершенно одинаковые по форме сумочки. В 1 – повторение или чередование элементов (цветов, лепестков), на 2 сумке изображён пейзаж: ёлочки, под ними могут расти грибочки, ягодки. На 3 – бабочки разной формы и окраски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перед тем как начинать что-либо придумывать, давайте проведём физминутку! Устали, наверное?!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А сейчас, как настоящие дизайнеры, попробуйте и вы что-нибудь оригинальное придумать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сначала сделаем основу. Берём лист картона и сгибаем пополам. Чтобы сделать ручки для сумки, нам необходимо взять другой картон. С помощью шаблона вырезать 2 одинаковые заготовки. Аккуратно заклеиваем к большому прямоугольнику. Затем делаем гармошечки, для того чтобы наша сумочка открывалась. Вот какая сумочка у нас получилась! А чтобы она была нарядной, красивой, украсим её узорами. Сами выбирайте вид рисунка. Для этого вам помогут шаблоны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Теперь посмотрите на свои сумочки, и если они вам нравятся, и вы могли бы кому-то подарить, то выходите к доске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Что бы вы могли положить в эту сумочку?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можете ли вы дома сами изготовить такую сумочку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 какими трудностями столкнулись при изготовлении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ак по-другому бы украсили её?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 вас получились очень оригинальные, дизайнерские работы. Все сумочки разные по цвету, с множеством украшений!!! Молодцы! Спасибо за урок! До свидания!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(выходит 1 ученик и составляет картинки из 2-х половинок – получаются картинки с худ.принад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-с ножниц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-смотрим телевизор, гуляем, играем в комп.игры, читаем книги, рисуем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-наклейки, рисунки, карточки, заклад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-в коробочку, в конвертик, в спец. ящичек, на пол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-для девочек, на дискотеку (помаду, телефон, ручку, зеркальц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-учителя, бизнесмены, юристы, директора, министры, презид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-2 (красивая, нарядная, с узорами, оригинальная, яркая…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- модельеры, дизайнеры, художники, оформи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>-ёлку, костюм, комнату, причёску, открытку, каби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у проводит один из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8"/>
                <w:szCs w:val="28"/>
              </w:rPr>
              <w:t>- наклейки, карточки, марки, фантики, деньг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8"/>
                <w:szCs w:val="28"/>
              </w:rPr>
              <w:t>-да (нет), с родителями, с братьями,сёстр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8"/>
                <w:szCs w:val="28"/>
              </w:rPr>
              <w:t>-картон сгибается неаккуратно, не хватило шаблонов, выбор цвета, украшений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8"/>
                <w:szCs w:val="28"/>
              </w:rPr>
              <w:t>-бисером, нитками, пуговицами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8"/>
                <w:szCs w:val="28"/>
              </w:rPr>
              <w:t>-до свидания!</w:t>
            </w:r>
          </w:p>
        </w:tc>
      </w:tr>
    </w:tbl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чки разных форм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4475</wp:posOffset>
            </wp:positionH>
            <wp:positionV relativeFrom="paragraph">
              <wp:posOffset>212725</wp:posOffset>
            </wp:positionV>
            <wp:extent cx="2236470" cy="29825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3800" cy="279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9700" cy="210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8095" cy="338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чки разных дизайнеров</w:t>
      </w:r>
    </w:p>
    <w:p>
      <w:pPr>
        <w:pStyle w:val="Style15"/>
        <w:ind w:left="0" w:hanging="42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6435" cy="270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ind w:left="0" w:hanging="42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2765" cy="268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7725" cy="300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4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ядная» и «скучная» сумочки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977" w:hanging="14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63010" cy="3337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977" w:hanging="1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977" w:hanging="1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977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0945" cy="3259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977" w:hanging="1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977" w:hanging="1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977" w:hanging="1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977" w:hanging="1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977" w:hanging="1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977" w:hanging="1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2977" w:hanging="14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6:41:00Z</dcterms:created>
  <dc:creator>Таня</dc:creator>
  <dc:description/>
  <cp:keywords/>
  <dc:language>en-US</dc:language>
  <cp:lastModifiedBy>demon</cp:lastModifiedBy>
  <dcterms:modified xsi:type="dcterms:W3CDTF">2012-12-01T15:20:00Z</dcterms:modified>
  <cp:revision>25</cp:revision>
  <dc:subject/>
  <dc:title/>
</cp:coreProperties>
</file>