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ое вос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цель воспитания в образовательном учреждении - формирование правовых знаний, правил поведения в обществе,  так как каждый ребенок находится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писал: «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». Это справедливо и применительно к правоведению, к изучению отечественного права. Ведь опора на гражданское воспитание-залог успешного воспитани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г. сформулированы важнейшие задачи воспитания несовершеннолетних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реализации задач воспитания в образовательном процессе имеет эффективное использование новейших педагогических технологий, обеспечивающих проявление школьником собственной нравственной, гражданской позиции, расширение его социального опыта в результате проигрывания различных социальных ролей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знания нужны школьникам не сами по себе, а как основа поведения в различных житейских ситуациях, имеющих юридический смысл. Таким образом, в школьном правовом воспитании необходима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 Этим критериям в определенной степени соответствует деятельный подход к изучению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реализации задач воспитания в образовательном процессе имеет эффективное использование новейших педагогических технологий, обеспечивающих проявление школьником собственной, гражданской позиции, расширение его социального опыта в результате проигрывания различных социальных ролей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в механизме обеспечения прав человека значительная роль отводится категории субъективных прав. Субъективные права могут трактоваться как мера возможного поведения. Формируя у учащихся представление об узаконенном понимании этой меры, воспитатель может использовать, например, форму имитационной деловой игры. Подобные формы работы играют социально-профилактическую роль в формировании правомерного, гуманистически ориентированного поведения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гражданского воспитания предлагает, что недостаточно иметь юридическую информацию, важно уметь грамотно ею пользоваться. Только тогда право защищает человека. В процессе самостоятельной работы школьники должны освоить предметные (специальные) умения и навыки, научиться законным и нравственным способам защиты прав и своб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история России показывает, что только активная гражданская позиция является необходимым условием становления полноценного гражданского общества и демократического правового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ному городу (поселку, селу), гордость за свою страну имеет огромное значение для развития личности ребенка. Без любви к Родине и уважения к ее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 учетом особенностей развития умственно отсталых детей ведется большая работа по правов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и воспитатели осуществляют ее как на уроках, так и во внекласс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, с которого начинается учебный год в 3 классе - «Урок граждан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урока – вызвать у детей интерес к родной стране, дать первоначальные представления о родном крае, о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дети должны почувствовать, что они являются частью народа огромной и богатой страны, что они – граждане России, россияне. Для этого знакомим детей с малой Родины – города, где они живут, и постепенно подводим к пониманию того, что город – часть большой страны, а дети – жители России, граждане страны. Гражданин – житель страны, который признает ее законы, он любит свою страну, гордится 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– маленький гражданин большой страны, ее будущее. Званием гражданина следует гордиться. За время учебы в школе дети много узнают о родной стране, о правах советски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воначального знакомства с понятием «права» и «обязанности» в начале учебного года, разговор на занятии идет о важном для каждого ребенка событии – с сегодняшнего они ученики. Детям разъясняется, что они, как граждане России имеют право на образование. Главная цель школы – вырастить из учеников достойных граждан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школьников – старательно учиться. Следует подчеркнуть, что кроме права на учебу, у школьников есть и обязанности. Они должны бережно относиться к своей школе и своему классу, стремиться внести посильный вклад в то, чтобы они были красивыми и чистыми. Школьники должны следить за своим внешним видом, поддерживать порядок на своем рабочем месте, научить осознавать ответственность за св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ведется работа по понедельникам, организуется линейка, где выступают сами дети. Они рассказывают о хороших поступках, о нарушениях дисциплины. Суждение из уст своих товарищей имеет влияние на нарушителей. Приглашаются к учащимся работники детских комнат милиции, которые конкретно рассказывают о дисциплине школьников, об ответственности за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 занятия по изучению правил дорожного движения; беседы на тему: «Что такое дисциплина?» «Твоя обязанность успешно учиться и быть дисциплинированны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есть так называемые трудные дети. Эти дети находятся под постоянным контролем педагогов, имеющих тесный контакт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0:00Z</dcterms:created>
  <dc:creator>Пользователь</dc:creator>
  <dc:description/>
  <cp:keywords/>
  <dc:language>en-US</dc:language>
  <cp:lastModifiedBy>Customer</cp:lastModifiedBy>
  <dcterms:modified xsi:type="dcterms:W3CDTF">2008-12-01T11:01:00Z</dcterms:modified>
  <cp:revision>3</cp:revision>
  <dc:subject/>
  <dc:title>ДОКЛАД:</dc:title>
</cp:coreProperties>
</file>