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/>
      </w:pPr>
      <w:r>
        <w:rPr/>
        <w:t xml:space="preserve">МКС(К)ОУ 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/>
      </w:pPr>
      <w:r>
        <w:rPr/>
        <w:t xml:space="preserve">                                                                            </w:t>
      </w:r>
      <w:r>
        <w:rPr/>
        <w:t>Утверждено  педсоветом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u w:val="single"/>
        </w:rPr>
      </w:pPr>
      <w:r>
        <w:rPr/>
        <w:t xml:space="preserve">                                             </w:t>
      </w:r>
      <w:r>
        <w:rPr/>
        <w:t xml:space="preserve">протокол № </w:t>
      </w:r>
      <w:r>
        <w:rPr>
          <w:u w:val="single"/>
        </w:rPr>
        <w:t xml:space="preserve">  </w:t>
      </w:r>
      <w:r>
        <w:rPr/>
        <w:t xml:space="preserve">от </w:t>
      </w:r>
      <w:r>
        <w:rPr>
          <w:u w:val="single"/>
        </w:rPr>
        <w:t>31.05.12 г.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/>
        <w:t xml:space="preserve">                </w:t>
      </w:r>
      <w:r>
        <w:rPr/>
        <w:t>Утверждаю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иректор школы  ___________ М.В Кузнецова 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48"/>
          <w:szCs w:val="48"/>
          <w:u w:val="single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ОЕКТ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i/>
          <w:sz w:val="48"/>
          <w:szCs w:val="48"/>
          <w:u w:val="single"/>
        </w:rPr>
        <w:t>«ШКОЛА – ЦВЕТУЩИЙ САД»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ект  рассчитан на  подростков 14-17лет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рок реализации  программы –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юнь-август 2012 года.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итель: учитель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хозяйственного труда Золотарева О.В.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Балахна</w:t>
      </w:r>
    </w:p>
    <w:p>
      <w:pPr>
        <w:pStyle w:val="Normal"/>
        <w:pBdr>
          <w:top w:val="double" w:sz="24" w:space="0" w:color="000000"/>
          <w:left w:val="double" w:sz="24" w:space="31" w:color="000000"/>
          <w:bottom w:val="double" w:sz="24" w:space="1" w:color="000000"/>
          <w:right w:val="double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1 Актуальност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2 Пояснительная записк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3 Цели и задач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>Управление проект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и механизм реализаци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>3.1 План реализации проект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>3.2 План работы трудовых бригад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>3.3 Схема учебно-опытного участк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4 Схема расположения трудовых объектов на территории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кол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>3.5 Перечень плодовых деревьев, кустарников, цветов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щиваемых на пришкольной территории.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>3.6 Система контроля реализации проек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4. Структура взаимодействия участников проекта с обществами, социальными органами и управлениями Балахнинского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5. Ожидаемые результа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6. Нормативно-правовая баз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7. Литерату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роблема занятости подростков с ограниченными возможностями здоровья, обучающихся в специальной коррекционной шко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0% из которых дети – инвалиды), в летний период приобретает особую значимость. Большинство учащихся данной школы по медицинским показаниям и психическим и физическим особенностям не может находиться в загородных лагерях, санаториях, и почти все свободное время предоставлены сами себе, так как большая часть учащихся – дети из неблагополучных, неполных семей, семей «группы риска». Летний период является благоприятным временем для продолжения коррекционной работы, соци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билитации несовершеннолетних, закрепления трудовых навыков, укрепления здоровья, развития нравственных качеств. Организация трудовой занятости подростков летом  имеет важное значение в решении задач по профилактике асоциального поведения подростков, правонарушений, вредных привычек, зависимостей и безнадзор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я трудовых бригад помогает использовать летний период для укрепления здоровья, развития физических сил, формирования положительной мотивации к ведению приусадебного хозяйства, приобретению и закреплению трудовых навыков работы на зем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роект «Школа – цветущий сад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5-7 классов проходят десятидневную летнюю трудовую практику на основании…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занятости подростков посредством организации общественно-полезного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мотивации к ведению приусадебного хозя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условий для развития навыков общественно-полезного труда и производительного труда подростков, их профессиональной ориен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езных сведений об агротехнике выращивания сельскохозяйственных и цветочных культу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работы сельскохозяйственным инвентар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безопасн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ширению сферы познавательных интересов о себе и окружающем ми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и кадровое обеспеч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дминистративно-координирующая группа:</w:t>
      </w:r>
      <w:r>
        <w:rPr>
          <w:sz w:val="28"/>
          <w:szCs w:val="28"/>
        </w:rPr>
        <w:t xml:space="preserve"> заместитель директора по учебно-воспитательной работе – осуществляет общее руководство и контроль за реализацией проекта, руководит деятельностью педагогического коллектива, анализирует текущую ситуацию и вносит педагогические коррективы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дагогическая группа: </w:t>
      </w:r>
      <w:r>
        <w:rPr>
          <w:sz w:val="28"/>
          <w:szCs w:val="28"/>
        </w:rPr>
        <w:t>учитель трудового обучения, учителя, воспитатели, медицинские работники  осуществляют педагогическую, коррекционную деятельность, несут ответственность за жизнь и здоровье детей, отвечают за организацию работы подростков на трудовых объектах: учебно-опытном участке,  цветнике, саду, теплиц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и механизм реализации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бригад на время прохождения летней трудовой практики разрабатывается учителем сельскохозяйственного труда, согласуется с учителями и воспитателями и утверждается на административном совещании при директоре школы. Родители учащихся знакомятся с видами работ и планом работы на общешкольном родительском собрании и пишут заявления о зачислении ребенка в трудовую бриг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еализации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роекта реализуется посредством параллельного действия следующих бло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й бл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профилактический бл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– </w:t>
      </w:r>
      <w:r>
        <w:rPr>
          <w:b/>
          <w:sz w:val="28"/>
          <w:szCs w:val="28"/>
        </w:rPr>
        <w:t>коррекционно-развивающий</w:t>
      </w:r>
      <w:r>
        <w:rPr>
          <w:sz w:val="28"/>
          <w:szCs w:val="28"/>
        </w:rPr>
        <w:t xml:space="preserve"> – коррекция и развитие познавательной среды дет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0"/>
        <w:gridCol w:w="2672"/>
        <w:gridCol w:w="229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му поведению, сохранности и здоровья подростков, ТБ при работе на учебно-опытном участк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де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, медсест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блок – </w:t>
      </w:r>
      <w:r>
        <w:rPr>
          <w:b/>
          <w:sz w:val="28"/>
          <w:szCs w:val="28"/>
        </w:rPr>
        <w:t xml:space="preserve">оздоровительно-профилактический </w:t>
      </w:r>
      <w:r>
        <w:rPr>
          <w:sz w:val="28"/>
          <w:szCs w:val="28"/>
        </w:rPr>
        <w:t>- создание условий для укрепления здоровья детей, формирование и развитие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3"/>
        <w:gridCol w:w="9"/>
        <w:gridCol w:w="2686"/>
        <w:gridCol w:w="13"/>
        <w:gridCol w:w="2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размин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онтроль за состоянием здоровья детей во время работы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о здоровом образе жизни, о профилактике различных заболеваний, о гигиене подростк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дицинская сестра, руководители прак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ых пауз, выполнение режима двигательной активности и смены деятель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ерерыва в работ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и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(по окончанию работы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и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соблюдению теплового и питьевого режима во время работы. Выполнение санитарно-гигиенических прави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и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лекарственных тра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блок – закрепление имеющихся знаний, умений, навыков, организация общественно-полезного, социально-значимого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0"/>
        <w:gridCol w:w="2697"/>
        <w:gridCol w:w="22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 шко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та в теплиц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учебно-опытного участ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поздних сорт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капуст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рабатк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ные овощи, травы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ы, кабачк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стная ям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расположения трудовых объектов на территории школ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79"/>
        <w:gridCol w:w="1269"/>
        <w:gridCol w:w="694"/>
        <w:gridCol w:w="798"/>
        <w:gridCol w:w="1586"/>
      </w:tblGrid>
      <w:tr>
        <w:trPr>
          <w:trHeight w:val="21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сад</w:t>
            </w:r>
          </w:p>
        </w:tc>
      </w:tr>
      <w:tr>
        <w:trPr>
          <w:trHeight w:val="15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ица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атка                                         Рокар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мб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сбордер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плодовых деревьев, кустарников, цветов,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ращиваемых на пришкольной территори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Яблоня, вишня, слива, терновник, декоративная айва, шиповник, облепиха, крыжовник, рябина, мал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ния, агератум, вербена, сальвия, астра, виола, резеда, колокольчик, ромашка, кохия, пион, тысячелистник, флокс, рудбекия, георгина, секуленты, тюльпан, гиацинт, бархатцы, цинния, целлозия, амарант, василек, ирис, ландыш.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контроля реализации проект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тслеживание и анализ эффективности на педагогических совещаниях, отчет о реализации проекта на педагогическом сов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36"/>
          <w:szCs w:val="36"/>
        </w:rPr>
        <w:t>Структура взаимодействия участников проекта с общественными, социальными организациями и учреждениями Балахнинского райо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058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2pt" to="143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916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3.2pt" to="143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7.2pt" to="143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1775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0.2pt" to="143.9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4.2pt" to="143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5491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8.2pt" to="143.95pt,3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3492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1.2pt" to="143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2713355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С(К)ОУ «СКОШ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и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36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КС(К)ОУ «СКОШ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sz w:val="28"/>
                          <w:szCs w:val="28"/>
                        </w:rPr>
                        <w:t xml:space="preserve"> ви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751840</wp:posOffset>
                </wp:positionV>
                <wp:extent cx="3666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сская 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9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асская 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420495</wp:posOffset>
                </wp:positionV>
                <wp:extent cx="36664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СПЗД «Гармо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1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СПЗД «Гармо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089150</wp:posOffset>
                </wp:positionV>
                <wp:extent cx="36664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«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6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ДОД «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2872740</wp:posOffset>
                </wp:positionV>
                <wp:extent cx="36664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нинское Общество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226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нинское Общество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3547110</wp:posOffset>
                </wp:positionV>
                <wp:extent cx="36664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ДН ОВД по Балахн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27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ДН ОВД по Балахн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4215765</wp:posOffset>
                </wp:positionV>
                <wp:extent cx="36664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ЦЗН Балах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3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 ЦЗН Балахн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4998720</wp:posOffset>
                </wp:positionV>
                <wp:extent cx="36664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Милосердия для престаре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93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м Милосердия для престаре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0" cy="6629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1pt,5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785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.25pt" to="147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14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113030</wp:posOffset>
                </wp:positionV>
                <wp:extent cx="216535" cy="125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9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0</wp:posOffset>
                </wp:positionV>
                <wp:extent cx="216535" cy="1250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Ожидаемые результаты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0" w:leader="none"/>
        </w:tabs>
        <w:spacing w:before="0" w:after="0"/>
        <w:ind w:left="714" w:hanging="357"/>
        <w:jc w:val="both"/>
        <w:rPr/>
      </w:pPr>
      <w:r>
        <w:rPr>
          <w:sz w:val="28"/>
          <w:szCs w:val="28"/>
        </w:rPr>
        <w:t>Максимальная трудовая занятость 37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ственно-полезного труда подростков, их профессиональной ори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>Содействие развитию личности подростков, приобретению ими новых трудовых и социальных умений и навыков, нового позитивного жизненн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>Содействие социализации 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льскохозяйственной выставке в рамках Дн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благотворительной помощи в виде цветочной рассады, овощей, семян цветочных культур социальным партнерам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36"/>
          <w:szCs w:val="36"/>
        </w:rPr>
        <w:t>Нормативно-правовая баз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.З «Об образовании»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.З «Об основах охраны труда» 1999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рудовой кодек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исьмо Министерства образования и науки РФ от 7 апреля 2008 № 06.-658 «О задачах по организации отдыха, оздоровления и занятости  обучающихся в 2008-2010 года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азования  РФ от 13 июля 2001г. № 2688 «Об утверждении порядка проведения смен профильных лагерей, лагерей с дневным пребыванием, лагерей труда и отдыха» (с изменениями от 28 июня 2002г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Нижегородской области от 14.04.2010г. № 316-01-54/1329 «Об организации церемонии ежедневного подъема и спуска Государственного флага Российской Федерации в детских летних спортивных и оздоровительных лагеря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З от 10 июля2001г. №87 –ФЗ «Об ограничении курения табак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УО и МП администрации Балахнинского муниципального района Нижегородской области от 12.05.10 №198 «Об организации летнего отдыха и оздоровления детей в период летних каникул 2010г.» (с приложениям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Устав МКС(К)ОУ «СКОШ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ожение о летней трудовой практике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И. Пинский «Коррекционно-воспитательное значение труда для психического развития учащихся вспомогательной школ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М. Мирский «Методика профессионально-трудового обучения во вспомогательной школ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 Павлова, О.С. Гришанова, Е.В. Гусева «Сопровождение здоровья учащихся в образовательном учрежден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К. Смирнов «Здоровьесберегающие образовательные технолог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.А. Фалькович, Н.С. Толстоухова, Н.В. Высоцкая «Подростк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rendo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larendon;Century" w:hAnsi="Clarendon;Century" w:cs="Clarendon;Century"/>
    </w:rPr>
  </w:style>
  <w:style w:type="character" w:styleId="WW8Num5z0">
    <w:name w:val="WW8Num5z0"/>
    <w:qFormat/>
    <w:rPr>
      <w:rFonts w:ascii="Clarendon;Century" w:hAnsi="Clarendon;Century" w:cs="Clarendon;Century"/>
    </w:rPr>
  </w:style>
  <w:style w:type="character" w:styleId="WW8Num7z0">
    <w:name w:val="WW8Num7z0"/>
    <w:qFormat/>
    <w:rPr>
      <w:rFonts w:ascii="Clarendon;Century" w:hAnsi="Clarendon;Century" w:cs="Clarendon;Century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6:00Z</dcterms:created>
  <dc:creator>Metodist</dc:creator>
  <dc:description/>
  <cp:keywords/>
  <dc:language>en-US</dc:language>
  <cp:lastModifiedBy>Ольга</cp:lastModifiedBy>
  <cp:lastPrinted>2010-09-02T11:24:00Z</cp:lastPrinted>
  <dcterms:modified xsi:type="dcterms:W3CDTF">2012-06-08T21:02:00Z</dcterms:modified>
  <cp:revision>38</cp:revision>
  <dc:subject/>
  <dc:title/>
</cp:coreProperties>
</file>