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нтрольная работа </w:t>
      </w:r>
    </w:p>
    <w:p>
      <w:pPr>
        <w:pStyle w:val="Style17"/>
        <w:jc w:val="center"/>
        <w:rPr/>
      </w:pPr>
      <w:r>
        <w:rPr>
          <w:b/>
          <w:bCs/>
          <w:sz w:val="36"/>
          <w:szCs w:val="36"/>
        </w:rPr>
        <w:t xml:space="preserve">Тема: Методика преподавания ритмики в         коррекционной школе </w:t>
      </w:r>
      <w:r>
        <w:rPr>
          <w:b/>
          <w:bCs/>
          <w:sz w:val="36"/>
          <w:szCs w:val="36"/>
          <w:lang w:val="en-US"/>
        </w:rPr>
        <w:t>VIII</w:t>
      </w:r>
      <w:r>
        <w:rPr>
          <w:b/>
          <w:bCs/>
          <w:sz w:val="36"/>
          <w:szCs w:val="36"/>
        </w:rPr>
        <w:t xml:space="preserve"> в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ритмики, хореографии и танца в коррекционной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обусловлено необходимостью осуществления коррекции нервно-психических процессов, поведения, личностных реакций, эмоционально-волевых качеств и физического развития детей с отклонениями в развитии средствами музыкально-ритм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ие средства воздействия на учащихся, свойственные ритмике и хореографии, способствуют общему развитию школьников, преодолевают отклонения, исправляют недостатки общей и речевой моторики, расширяют кругозор учащихся, их социально-бытовые ориентировки, корригируют познавательные психические функции (восприятие, память, внимание, мышление, воображение), воспитывают положительные качества личности (дружелюбие, коллективизм, дисциплинированность), активизируют творческие способности, способствуют эстетическому воспитан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занятий – коррекционно-развивающее обучение, улучшение состояния здоровья, повышение функциональных возможностей орган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м учебного материала является коррекционная музыкально-ритмическая деятельность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задачами музыкально – ритмической деятельност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, мышления, воображения, слуха, чувства рит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накопление элементарных двигательных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й оса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аботоспособности, и двигательной акт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пространстве и умение ориентироваться в н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их чув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музыке и правильному восприятию ее на слу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едущих положительных качеств личности конструктивного взаимодействия в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ренение вредных привычек и отрицательных качеств лич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ика в современной педагогической и воспитательной работе, особенно с детьми с психофизическим недоразвитием, приобрела новую содержательную структуру, новые формы такие, как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36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опластика и ритмическая гимнастика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36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ритмика (ритмо-речевые фонематические упражнения под музыку или шумовое ритмичное сопровождение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36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гимнастика под музыку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36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игирующие игры с пением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36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ые подвижные и пальчиковые игры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36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 танцы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36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еографические этюды с предметами и без предметов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36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 музицирования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36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матизация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36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ко-речевой театр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36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томима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36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ровизация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36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ритмия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36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ический диктант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36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одекламация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136" w:hanging="10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 этюды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зновидности форм разнопланово пронизаны идеей координации и коррекции. Они стимулируют развитие точности, ловкости, реакции, эмоций, мимики, воспитывают ансамблевую слаженность, а психогимнастические упражнения под музыку корригируют нагрузку на эмоции и двигательную активность детей, развивают самоконтроль, самооценку, способствуют своевременному переключению ребенка с одного вида деятельности на друго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направления в ритмике дают детям возможность накопления впечатлений и двигательных навыков. Ребенок не механичен, а органиче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процесс познания нужно не через навязывание шаблонов и копирование образов, а через выбор, который ребенок делает сам, из множества предлагаемых и знакомых вариантов. В этом случае нет опасности, потерять собственную индивидуальность, ведь подражая, ребенок, особенно с нарушениями в развитии обучается и совершенствуется, переживая радость эстетического познания себя и мира. Каждое мгновение урока становится для ребенка интересным, лично-значимым и ценным. Все это помогает повысить интерес детей к занятиям, пробудить фантазию, активизировать творческие струнки каждого ребенк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тмопластика</w:t>
      </w:r>
      <w:r>
        <w:rPr>
          <w:rFonts w:cs="Times New Roman" w:ascii="Times New Roman" w:hAnsi="Times New Roman"/>
          <w:sz w:val="28"/>
          <w:szCs w:val="28"/>
        </w:rPr>
        <w:t xml:space="preserve">, в рамках общепринятой для коррекционных школ программы, предполагает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: плавные, медленные, быстрые, ритмичные, четк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гибкость; всевозможные сочетания движений ног, рук, корпуса; упражнения на выработку осан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упражнения – разнообразные сочетания одновременных движений рук, ног, корпуса, кис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д музыку с ускорением темпа, резкой сменой темп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ставление несложных ритмических композиций с предметами и без них, с воображаемыми предметами (мяч, пушинка, перышко, снежинка, кнут 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сслабление мышц: мягкие прыжки, полуприседания, легкие махи руками, ногами, имитация ("распускающийся или увядающий цветок"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е распространение получило и такое направление, ка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огоритмика. </w:t>
      </w:r>
      <w:r>
        <w:rPr>
          <w:rFonts w:cs="Times New Roman" w:ascii="Times New Roman" w:hAnsi="Times New Roman"/>
          <w:sz w:val="28"/>
          <w:szCs w:val="28"/>
        </w:rPr>
        <w:t xml:space="preserve">Это ритмо-речевые фонематические упражнения, способствующие развитию и коррекции речи и фонематического слуха ребенка, формированию артикуляционного аппарата, правильному интонированию и акцентированию, совершенствованию свободной речи, активному общению со сверстниками и педагогом. В отличие от ритмопластики, логоритмика предполагает четкий ритм в речи и движениях. В этом направлении можно широко использовать </w:t>
      </w:r>
      <w:r>
        <w:rPr>
          <w:rFonts w:cs="Times New Roman" w:ascii="Times New Roman" w:hAnsi="Times New Roman"/>
          <w:i/>
          <w:sz w:val="28"/>
          <w:szCs w:val="28"/>
        </w:rPr>
        <w:t>ритмический диктант, ритмическое «эхо», пальчиковый аккомпанемент, «танцы» рук, хлопки, притопы, удары палочек, карандашей и т.д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накомых и любимых играх можно использовать такой прием, как </w:t>
      </w:r>
      <w:r>
        <w:rPr>
          <w:rFonts w:cs="Times New Roman" w:ascii="Times New Roman" w:hAnsi="Times New Roman"/>
          <w:i/>
          <w:sz w:val="28"/>
          <w:szCs w:val="28"/>
        </w:rPr>
        <w:t>игра на внимание</w:t>
      </w:r>
      <w:r>
        <w:rPr>
          <w:rFonts w:cs="Times New Roman" w:ascii="Times New Roman" w:hAnsi="Times New Roman"/>
          <w:sz w:val="28"/>
          <w:szCs w:val="28"/>
        </w:rPr>
        <w:t xml:space="preserve"> «Найди ошибку» или «Что я пропустила?», особенно, если наблюдается утомляемость или сильное перевозбуждение у ребят, или необходимо переключить их внимание с одного вида деятельности на друг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символов не так уж много, поэтому в разных играх, текстах и танцевальных композициях одни и те же жесты порой имеют различные значения или видоизменяются незначительно. Однако, это ни сколько не смущает детей, а напротив, стимулирует их изображени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педагоги «шлифуют» или «приглаживают» движения детей. Но в работе с детьми с нарушениями интеллекта  это желание постепенно исчезает, так как задача учителя – удовлетворить двигательную потребность ребенка, повысить двигательную активность, тогда и ребенок будет учиться правильно оценивать свои действия, стремиться к совершенств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 дни получила широкое признание система тренировочных музыкально-ритмических упражнений известного швейцарского музыканта-педагога Э.Жака Далькроза, развивающих память, музыкальный слух, внимание, пластичность, ритмичность. Он считал, что эти умения надо развивать как можно раньше в доступной для детей форме. На первое место Далькроз ставил игру, «как естественную деятельность, в процессе которой ребенок познает жизнь и меньше всего утомляется, поэтому интерес и внимание в игре держатся дольше, чем в специальных упражнениях». Эту форму и нужно использовать как можно чащ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система Жака Далькроза стала средством борьбы с аритмией, психозом, нервной неустойчивостью, проблемами с дыхательными путями, в лечебно – профилактических целях у детей, нуждающихся в двигательной и речевой реабилитации. На основе системы Далькроза и возникли </w:t>
      </w:r>
      <w:r>
        <w:rPr>
          <w:rFonts w:cs="Times New Roman" w:ascii="Times New Roman" w:hAnsi="Times New Roman"/>
          <w:b/>
          <w:i/>
          <w:sz w:val="28"/>
          <w:szCs w:val="28"/>
        </w:rPr>
        <w:t>корригирующие игры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х речь, музыка и движения тесно связаны и дополняют друг друга. Эти три компонента активно укрепляют мышечный аппарат ребенка, формируют правильную осанку, развивают речь и голосовые данны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емами являются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 движений учителем или учеником,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ы-жесты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инка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ратные закрепления движений и их  последовательности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овая «азбука»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иционные пальчиковые игры,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нцы» рук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ушивание музыки, пропевание мелод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лопывание и простукивание ритма, счет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-напоминание, слово-указание, слово-сигна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на внимание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-команды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подход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е беседы (патриотические, эстетические, нравственные и т.д.)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 пример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ы программ выступлений творческой группы, праздничных выступлений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 соревнований (перепляс)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аксация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ж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расширяются, и все больше используются в работе с детьми идеи и методы воспитания Вальдорфской педагогики. Одним из таких направлений стала </w:t>
      </w:r>
      <w:r>
        <w:rPr>
          <w:rFonts w:cs="Times New Roman" w:ascii="Times New Roman" w:hAnsi="Times New Roman"/>
          <w:b/>
          <w:i/>
          <w:sz w:val="28"/>
          <w:szCs w:val="28"/>
        </w:rPr>
        <w:t>эвритмия</w:t>
      </w:r>
      <w:r>
        <w:rPr>
          <w:rFonts w:cs="Times New Roman" w:ascii="Times New Roman" w:hAnsi="Times New Roman"/>
          <w:sz w:val="28"/>
          <w:szCs w:val="28"/>
        </w:rPr>
        <w:t xml:space="preserve"> – искусство движения и один из методов гармонического развития ребенк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, как ритм звучит в речи и в музыке, он может быть выражен в эвритмическом движении непосредственно ногами, руками, пальцами. Постепенно дети учатся все больше и больше проявлять себя в окружающем мире, пробуждаться для всего звучащего. Для учителя важно научить детей соблюдать такт, корректность в совместном исполнении движе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еографические этюды программные и свободные, с задачей ориентирования в пространстве или на заданную тему ("Начало весны", прохладно, солнце пригрело, подул ветер, похолодало; "солнечный луч" и т.д.). Пластические этюды с предметами (шарфы, платки и т.д.), с использованием знакомых жестов – символов; творческий подход к заданию. Все это требует достаточной подготовки учащихся: накопленных двигательных навыков, а так же эмоционального настроя. 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направлении не обойтись без 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гимнастики</w:t>
      </w:r>
      <w:r>
        <w:rPr>
          <w:rFonts w:cs="Times New Roman" w:ascii="Times New Roman" w:hAnsi="Times New Roman"/>
          <w:sz w:val="28"/>
          <w:szCs w:val="28"/>
        </w:rPr>
        <w:t xml:space="preserve"> под музыку. Именно она способствует развитию адекватных эмоций, правильной мимики, раскрытию игрового или музыкального образа, корригирует нагрузку на эмоции и двигательную активность детей, способствует своевременному переключению ребенка с одного вида деятельности на друго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приемы в этом направлении довольно разнообразн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ические этюды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эмоции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внимание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на тему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– диалоги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воображаемыми предметами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 детьми с нарушениями в психофизическом развитии очень эффективны </w:t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танцы-игр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, в основном, танцы с простыми движениями (поклоны, притопы, хлопки), включающие элементы невербального общения, смену партнеров, игровые задания, соревнования (кто лучше пляшет). Их происхождение связано с фольклорами разных народов. Ценность и польза коммуникативных танцев-игр очевидна, поскольку они доступны и в то же время привлекательны, вызывают яркие положительные эмоции, выполняют психотерапевтические задачи развития социальной адаптации ребенка, принятие или не принятие партнера, как дру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 же, современный урок ритмики предполагает применение здоровьесберегающих технологий, таких, как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вая дифференциация и индивидуализация,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сть,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апность,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аксация,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е дыхание,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ж,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е, доступные для выполнения задачи,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плотности урока рекомендуемым нормам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 статического и динамического компонента урока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зация поз учащихся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циональность использования оптимального времени урока (3-25-я мин.),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учащихся в зале с учетом их особенностей здоровья (нарушения зрения, осанки, рост)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 и работоспособность учащихся на разных этапах урока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 к теме или уроку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 межличностных отношений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психической и физической нагрузки,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темпоритма движений на разных этапах урока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егченная одежда,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босиком,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тривание,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жная убор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 не только благотворно влияют на здоровье учащихся с аномалиями в развитии, формируют правильную осанку, повышают работоспособность и двигательную активность, создают ощущение физического комфорта во время занятий, но и повышают уровень обучаемости детей, улучшают их нервно-психическое состояние и эмоциональный настрой, приучают к порядку, способствуют социальной адаптации детей в коллективе.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0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28:00Z</dcterms:created>
  <dc:creator>User</dc:creator>
  <dc:description/>
  <cp:keywords/>
  <dc:language>en-US</dc:language>
  <cp:lastModifiedBy>User</cp:lastModifiedBy>
  <dcterms:modified xsi:type="dcterms:W3CDTF">2011-06-19T13:26:00Z</dcterms:modified>
  <cp:revision>2</cp:revision>
  <dc:subject/>
  <dc:title/>
</cp:coreProperties>
</file>