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50" w:right="15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з книги Н.Н. Малофеева «Специальное образование в меняющемся мире. Россия»</w:t>
      </w:r>
    </w:p>
    <w:p>
      <w:pPr>
        <w:pStyle w:val="Normal"/>
        <w:spacing w:lineRule="auto" w:line="240" w:before="280" w:after="28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особии автором впервые представлена эволюция развития отношения наших соотечественников к детям с физическими и умственными недостатками и тесно связанной с ней историей возникновения и развития практики специального образования в России с X в. до 1917 г. Это поможет увидеть общие закономерности и национальные особенности в организации призрения и обучения нуждающихся в этом детей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учебное пособие состоит из 2 частей: часть 1 – X в. – 1917 г.; часть 2 — 1917 г. — до наших дней. Каждая глава завершается разделами «Резюме», «Вопросы и задания», «Библиография». В пособие включены обширные справочные материалы (хронологические таблицы; примечания; портреты исторических деятелей; указатель имен, причастных к истории становления специального образования; геополитические карты России разных исторических периодов)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овано студентам педагогических вузов, педагогам, психологам, социологам.</w:t>
      </w:r>
    </w:p>
    <w:p>
      <w:pPr>
        <w:pStyle w:val="Normal"/>
        <w:spacing w:lineRule="auto" w:line="240" w:before="280" w:after="28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истемы специального образования рассматривается автором в контексте изменения в российском обществе самого отношения к инвалидам как результат обретения ими права на образование и сопоставляется с соответствующими общеевропейскими процессами. Это сопоставление не только хронологическое, позволяющее оценить количественные показатели: сравнить отечественные и европейские достижения в развитии институтов призрения инвалидов, образования и воспитания детей с проблемами в развитии и еще раз задуматься: отстаем ли мы, опережаем или бесконечно догоняем западный мир? Здесь выявляется и рассматривается, как нам кажется, самое интересное и важное для специалиста — качественные особенности этих процессов. Это становится возможным благодаря использованию созданной автором и уже широко известной специалистам шкалы периодизации, выявляющей общую логику смены отношения к инвалидам, взгляда на его судьбу в разных культурных сообществах. Особенности, как показывает автор, могут быть выявлены именно при сопоставлении того, как разные страны проходят сходные этапы развития этого процесса.</w:t>
      </w:r>
    </w:p>
    <w:p>
      <w:pPr>
        <w:pStyle w:val="Normal"/>
        <w:spacing w:lineRule="auto" w:line="240" w:before="280" w:after="28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Такой подход плодотворен, потому что нацелен на осознание характера движущих сил зарождения и становления именно нашей системы специального образования. А осмысление того, как в России «особые дети» обретают право на призрение и заботу окружающих; на обучение, охватывающее в идеале всех нуждаю¬щихся в нем, помогает нам разглядеть и специфику современных процессов утверждения в нашей стране права «особого ребенка» иметь равные возможности со всеми другими детьми и быть включенным в общую с ними жизнь, то есть осмысление прошедшего в этой книге, конечно же, направленно на понимание происходящего сейчас и при всей любви к истории автор настраивает нас на предвосхищение будущего.</w:t>
      </w:r>
    </w:p>
    <w:p>
      <w:pPr>
        <w:pStyle w:val="Normal"/>
        <w:spacing w:lineRule="auto" w:line="240" w:before="280" w:after="28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этой книге путь развития специального образования в России прослеживается до времен прочного укоренения в обществе мнения в том, что «особые» дети нуждаются в образовании и общество обязано его обеспечить. Автор показывает, что соответствующий этап строительства системы специального образования вполне мог быть успешно завершен Россией уже в первой четверти XX в., если бы не революции, не Первая мировая война, не крах Российской империи. Но в чем же тогда наши особенности, да и есть ли они вообще, ведь в этой книге приводятся данные, свидетельствующие, что хотя начинаем мы поздно и долго «раскачиваемся», но в начале XX в. в специальном образовании уже вполне соответствуем уровню «развитых» стран. Автор показывает, однако, что движущие силы и характер изменения общего отношения к инвалидам в России были иными, отличными от европейских и именно это во многом определило особенности становления нашей системы специального образования.</w:t>
      </w:r>
    </w:p>
    <w:p>
      <w:pPr>
        <w:pStyle w:val="Normal"/>
        <w:spacing w:lineRule="auto" w:line="240" w:before="280" w:after="28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азличия эти выявляются уже в самом начале — в период завоевания в общественном мнении места убеждению в законности самого права на жизнь человека немощного, нуждающегося в помощи других людей. Автор показывает, что для Руси, России это был путь не прямой и не близкий, хотя уже первые примеры милосердия властителей, энергичное начало церковного благотворения, сама укрепленность в народе традиции нищелюбия и утешения обездоленных, казалось бы, твердо обещали нам быстрые плоды. Мы знаем, что в нашей исторической и народной памяти даже государственные дея¬тели характеризуются через их отношение к больным и «убогим» людям. Тем не менее почему-то первые государственные указы о создании светских учреждений призрения инвалидов появляются у нас лишь при «западнике» Петре I, и не в русле народной традиции ми¬лосердия и сострадания, а в разрыв с ней — даже с ее презрением и запретом частной жалостливой милостыни. И к жизни эти указы вызывает не милосердие монарха, а формальные государственные соображения целесообразности и порядка в общественном устройстве.</w:t>
      </w:r>
    </w:p>
    <w:p>
      <w:pPr>
        <w:pStyle w:val="Normal"/>
        <w:spacing w:lineRule="auto" w:line="240" w:before="280" w:after="280"/>
        <w:ind w:left="150" w:right="150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   </w:t>
      </w:r>
      <w:r>
        <w:rPr>
          <w:rFonts w:cs="Times New Roman" w:ascii="Times New Roman" w:hAnsi="Times New Roman"/>
          <w:sz w:val="28"/>
          <w:szCs w:val="28"/>
        </w:rPr>
        <w:t>Прочитанное в этой книге заставляет нас задуматься о том, что первоначальное наше отставание от Европы в развитии учреждений призрения, видимо, связано напрямую не столько с самими тяготами отечественной истории (европейская история в Средние века тоже достаточно драматична и изобилует войнами, неурожаями, эпидемиями), сколько с, возможно, вытекающим из них особым устройством нашей общественной жизни. С отсутствием выраженной и непрерывно развивающейся общественной оппозиции государственной власти, прежде всего со стороны Церкви и городского самоуправления, той оппозиции, под защитой которой в Европе рождается самосознание отдельной свободной личности, что в итоге ведет к развитию современного гражданского общества.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   </w:t>
      </w:r>
      <w:r>
        <w:rPr>
          <w:rFonts w:cs="Times New Roman" w:ascii="Times New Roman" w:hAnsi="Times New Roman"/>
          <w:sz w:val="28"/>
          <w:szCs w:val="28"/>
        </w:rPr>
        <w:t>Автор показывает, что в строительстве системы призрения инвалидов Европа, в отличие от нас, с самого начала опирается на разные, часто конкурирующие общественные силы, имеет независимые финансовые источники, поэтому правовое положение инвалида определяется там в контексте общей борьбы за расширение гражданских свобод и прав. В России же реальным противовесом защищающей от хаоса неограниченной власти, по-видимому, всегда остается лишь частное человеческое сочувствие и милосердие. Поэтому стремление Петра I устроить жизнь «убогих людей» разумно и рационально, отказавшись от традиции непосредственной жалости и участия, хотя формально и знаменовало шаг признания властью ответственности за призрение «убогих», но отдавало их в неограниченную зависимость от неумелого, неповоротливого и мало заинтересованного государства.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   </w:t>
      </w:r>
      <w:r>
        <w:rPr>
          <w:rFonts w:cs="Times New Roman" w:ascii="Times New Roman" w:hAnsi="Times New Roman"/>
          <w:sz w:val="28"/>
          <w:szCs w:val="28"/>
        </w:rPr>
        <w:t xml:space="preserve">Автор показывает, как трудно на рубеже XVIII—XIX вв. Россия входила в период осознания необходимости специального образования детей-инвалидов. Формально все было в порядке и практически даже соответствовало хронологии европейских достижений в организации благотворительных учреждений призрения (правда, как отмечает автор, лишь в Москве и Петербурге), и даже первые училища для глухих и слепых детей в России появляются в сроки, сопоставимые с европейскими. Но если на Западе положение инвалидов последовательно улучшалось благодаря об¬щественным инициативам, то у нас возможность положительных изменений даровалась подданным просвещенными монархами. И эта не завоеванная, а подаренная возможность не вызывала у общества ожидаемого энтузиазма, благородные начинания не подхватывались и не распространялись широко. 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   </w:t>
      </w:r>
      <w:r>
        <w:rPr>
          <w:rFonts w:cs="Times New Roman" w:ascii="Times New Roman" w:hAnsi="Times New Roman"/>
          <w:sz w:val="28"/>
          <w:szCs w:val="28"/>
        </w:rPr>
        <w:t>И тем важнее будет узнать читателю о том, что произошло в развитии специального образования в следующий период нашей истории, когда либерализация общества, расширение слоя образованных людей во второй половине XIX века наконец дает свои плоды и идея социального призрения, специального воспитания и обучения детей-инвалидов начинает обретать все больше сторонников. И мы ясно понимаем, почему раньше «не вытанцовывалось», хотя сами государи издавали указы и даже создавали образцы для подражания.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   </w:t>
      </w:r>
      <w:r>
        <w:rPr>
          <w:rFonts w:cs="Times New Roman" w:ascii="Times New Roman" w:hAnsi="Times New Roman"/>
          <w:sz w:val="28"/>
          <w:szCs w:val="28"/>
        </w:rPr>
        <w:t>Автор показывает, что не указы, не образцы, а именно изменения в общественном сознании меняют жизнь инвалидов, только тогда деятельная благотворительность становится культурной нормой и в нее вовлекаются все слои общества. Рождается понятие попечительства — широкой деятельной заботы о будущем детей-инвалидов, включающей воспитание, обучение грамоте и ремеслу. С гордостью мы читаем о том, что для России тех времен характерен больший, чем на Западе, демократизм организации обучения детей-инвалидов — пол, сословная и конфессиональная при¬надлежность ребенка не имеют значения при приеме его в школу. Происходит расширение круга и объединение специалистов, занятых лечением, обучением и воспитанием детей-инвалидов, и характерно, что именно профессионалы становятся у нас основной движущей силой организации практики обучения, создания сети специальных учебных школ, включающей заведения для глухих, слепых, умственно отсталых и слепоглухонемых детей, налаживается профессиональная подготовка специалистов.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   </w:t>
      </w:r>
      <w:r>
        <w:rPr>
          <w:rFonts w:cs="Times New Roman" w:ascii="Times New Roman" w:hAnsi="Times New Roman"/>
          <w:sz w:val="28"/>
          <w:szCs w:val="28"/>
        </w:rPr>
        <w:t>Активно цитируя документы, приводя свидетельства современников, автор дает читателю возможность не только почувствовать дух эпохи, но и познакомиться с тем, как формировалось профессиональное сообщество, вводит «новичков» в круг лучших профессионалов, тех, кто работал, думал, сострадал, брал на себя ответственность за «особых» детей, позволяет будущему специалисту понять, чьими руками закладывалась и строилась система специального образования.</w:t>
      </w:r>
    </w:p>
    <w:p>
      <w:pPr>
        <w:pStyle w:val="Normal"/>
        <w:spacing w:lineRule="auto" w:line="240" w:before="280" w:after="280"/>
        <w:ind w:left="150" w:right="150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   </w:t>
      </w:r>
      <w:r>
        <w:rPr>
          <w:rFonts w:cs="Times New Roman" w:ascii="Times New Roman" w:hAnsi="Times New Roman"/>
          <w:sz w:val="28"/>
          <w:szCs w:val="28"/>
        </w:rPr>
        <w:t>В этом пособии собран и представлен огромный фактический материал, поэтому особенно важно, что резюме, заключающие каждую главу, помогают читателю остановиться и подумать — обобщить и осмыслить приведенные в ней сведения, а сформулированные автором вопросы и задания позволят студенту не только закрепить и систематизировать знания, но и выработать собственное мнение о прочитанном. Представляется, что в качестве учебного пособия эта книга полезна не только студентам, профессионализирующимся в области дефектологии (специальной психологии, олигофренопедагогики, сурдопедагогики, логопедии, тифлопедагогики, специальной дошкольной педагогики и психологии) и социальной педагогики, но и для подготовки специалистов в более широкой области педагогики и детской психолог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6:00Z</dcterms:created>
  <dc:creator>еуые</dc:creator>
  <dc:description/>
  <cp:keywords/>
  <dc:language>en-US</dc:language>
  <cp:lastModifiedBy>еуые</cp:lastModifiedBy>
  <dcterms:modified xsi:type="dcterms:W3CDTF">2010-09-29T16:36:00Z</dcterms:modified>
  <cp:revision>2</cp:revision>
  <dc:subject/>
  <dc:title/>
</cp:coreProperties>
</file>