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ИНИСТЕРСТВО ОБРАЗОВАНИЯ </w:t>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СПУБЛИКИ МОРДОВИЯ</w:t>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ИСТЕМА </w:t>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ВОСПИТАТЕЛЬНОЙ РАБОТЫ </w:t>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В МОУ «ЯЛГИНСКАЯ СОШ»</w:t>
      </w:r>
    </w:p>
    <w:p>
      <w:pPr>
        <w:pStyle w:val="Normal"/>
        <w:shd w:fill="FFFFFF" w:val="clear"/>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решению экспертного совета при Министерстве образования РМ от 06.06.2012г. система воспитательной работы рекомендуется для общеобразовательных школ  Республики Мордовия.</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autoSpaceDE w:val="false"/>
        <w:spacing w:lineRule="auto" w:line="240" w:before="0" w:after="0"/>
        <w:jc w:val="right"/>
        <w:rPr>
          <w:rFonts w:ascii="Times New Roman" w:hAnsi="Times New Roman" w:cs="Times New Roman"/>
          <w:sz w:val="36"/>
          <w:szCs w:val="36"/>
          <w:u w:val="single"/>
        </w:rPr>
      </w:pPr>
      <w:r>
        <w:rPr>
          <w:rFonts w:cs="Times New Roman" w:ascii="Times New Roman" w:hAnsi="Times New Roman"/>
          <w:sz w:val="36"/>
          <w:szCs w:val="36"/>
          <w:u w:val="single"/>
        </w:rPr>
        <w:t>Авторы:</w:t>
      </w:r>
    </w:p>
    <w:p>
      <w:pPr>
        <w:pStyle w:val="Normal"/>
        <w:shd w:fill="FFFFFF" w:val="clear"/>
        <w:autoSpaceDE w:val="false"/>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Н.Д. Ахметова, учитель физики;</w:t>
      </w:r>
    </w:p>
    <w:p>
      <w:pPr>
        <w:pStyle w:val="Normal"/>
        <w:shd w:fill="FFFFFF" w:val="clear"/>
        <w:autoSpaceDE w:val="false"/>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О.М.Романова, педагог-психолог.</w:t>
      </w:r>
    </w:p>
    <w:p>
      <w:pPr>
        <w:pStyle w:val="Normal"/>
        <w:shd w:fill="FFFFFF" w:val="clear"/>
        <w:autoSpaceDE w:val="false"/>
        <w:spacing w:lineRule="auto" w:line="240" w:before="0" w:after="0"/>
        <w:jc w:val="righ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hd w:fill="FFFFFF" w:val="clear"/>
        <w:autoSpaceDE w:val="false"/>
        <w:spacing w:lineRule="auto" w:line="240" w:before="0" w:after="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Научный руководитель: </w:t>
      </w:r>
    </w:p>
    <w:p>
      <w:pPr>
        <w:pStyle w:val="Normal"/>
        <w:shd w:fill="FFFFFF" w:val="clear"/>
        <w:autoSpaceDE w:val="false"/>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Н.А.Юркин, директор школы.</w:t>
      </w:r>
    </w:p>
    <w:p>
      <w:pPr>
        <w:pStyle w:val="Normal"/>
        <w:shd w:fill="FFFFFF" w:val="clear"/>
        <w:autoSpaceDE w:val="false"/>
        <w:spacing w:lineRule="auto" w:line="240" w:before="0" w:after="0"/>
        <w:jc w:val="righ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hd w:fill="FFFFFF" w:val="clear"/>
        <w:autoSpaceDE w:val="false"/>
        <w:spacing w:lineRule="auto" w:line="240" w:before="0" w:after="0"/>
        <w:jc w:val="right"/>
        <w:rPr>
          <w:rFonts w:ascii="Times New Roman" w:hAnsi="Times New Roman" w:cs="Times New Roman"/>
          <w:sz w:val="36"/>
          <w:szCs w:val="36"/>
          <w:u w:val="single"/>
        </w:rPr>
      </w:pPr>
      <w:r>
        <w:rPr>
          <w:rFonts w:cs="Times New Roman" w:ascii="Times New Roman" w:hAnsi="Times New Roman"/>
          <w:sz w:val="36"/>
          <w:szCs w:val="36"/>
          <w:u w:val="single"/>
        </w:rPr>
        <w:t>Рецензент:</w:t>
      </w:r>
    </w:p>
    <w:p>
      <w:pPr>
        <w:pStyle w:val="Normal"/>
        <w:shd w:fill="FFFFFF" w:val="clear"/>
        <w:autoSpaceDE w:val="false"/>
        <w:spacing w:lineRule="auto" w:line="240" w:before="0" w:after="0"/>
        <w:jc w:val="right"/>
        <w:rPr>
          <w:rFonts w:ascii="Times New Roman" w:hAnsi="Times New Roman" w:cs="Times New Roman"/>
          <w:b/>
          <w:b/>
          <w:sz w:val="36"/>
          <w:szCs w:val="36"/>
          <w:u w:val="single"/>
        </w:rPr>
      </w:pPr>
      <w:r>
        <w:rPr>
          <w:rFonts w:cs="Times New Roman" w:ascii="Times New Roman" w:hAnsi="Times New Roman"/>
          <w:b/>
          <w:sz w:val="36"/>
          <w:szCs w:val="36"/>
          <w:u w:val="single"/>
        </w:rPr>
        <w:t xml:space="preserve">Т.В.Самсонова, проректор по НМР </w:t>
      </w:r>
    </w:p>
    <w:p>
      <w:pPr>
        <w:pStyle w:val="Normal"/>
        <w:shd w:fill="FFFFFF" w:val="clear"/>
        <w:autoSpaceDE w:val="false"/>
        <w:spacing w:lineRule="auto" w:line="240" w:before="0" w:after="0"/>
        <w:jc w:val="right"/>
        <w:rPr>
          <w:rFonts w:ascii="Times New Roman" w:hAnsi="Times New Roman" w:cs="Times New Roman"/>
          <w:b/>
          <w:b/>
          <w:sz w:val="36"/>
          <w:szCs w:val="36"/>
          <w:u w:val="single"/>
        </w:rPr>
      </w:pPr>
      <w:r>
        <w:rPr>
          <w:rFonts w:cs="Times New Roman" w:ascii="Times New Roman" w:hAnsi="Times New Roman"/>
          <w:b/>
          <w:sz w:val="36"/>
          <w:szCs w:val="36"/>
          <w:u w:val="single"/>
        </w:rPr>
        <w:t>ГБОУ ДПО (ПК)С «МРИО».</w:t>
      </w:r>
    </w:p>
    <w:p>
      <w:pPr>
        <w:pStyle w:val="Normal"/>
        <w:shd w:fill="FFFFFF" w:val="clear"/>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нск, 2012г.</w:t>
      </w:r>
      <w:r>
        <w:br w:type="page"/>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tabs>
          <w:tab w:val="clear" w:pos="708"/>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1. ОБЩИЕ ОСНОВЫ ВОСПИТАНИЯ И СОЦИАЛИЗАЦИИ УЧАЩИХСЯ ШКОЛЫ</w:t>
      </w:r>
    </w:p>
    <w:p>
      <w:pPr>
        <w:pStyle w:val="Normal"/>
        <w:tabs>
          <w:tab w:val="clear" w:pos="708"/>
          <w:tab w:val="left" w:pos="0" w:leader="none"/>
        </w:tabs>
        <w:spacing w:lineRule="auto" w:line="240" w:before="0" w:after="0"/>
        <w:rPr/>
      </w:pPr>
      <w:r>
        <w:rPr>
          <w:rFonts w:cs="Times New Roman" w:ascii="Times New Roman" w:hAnsi="Times New Roman"/>
          <w:sz w:val="28"/>
          <w:szCs w:val="28"/>
        </w:rPr>
        <w:t>1.1. ЦЕЛИ И ЗАДАЧИ ВОСПИТАНИЯ---------------------------------------------------1</w:t>
      </w:r>
    </w:p>
    <w:p>
      <w:pPr>
        <w:pStyle w:val="Normal"/>
        <w:shd w:fill="FFFFFF" w:val="clear"/>
        <w:tabs>
          <w:tab w:val="clear" w:pos="708"/>
          <w:tab w:val="left" w:pos="0"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color w:val="000000"/>
          <w:sz w:val="28"/>
          <w:szCs w:val="28"/>
        </w:rPr>
        <w:t>1.2. ПРИНЦИПЫ ВОСПИТАТЕЛЬНОГО ПРОЦЕССА--------------------------------</w:t>
      </w:r>
      <w:r>
        <w:rPr>
          <w:rFonts w:cs="Times New Roman" w:ascii="Times New Roman" w:hAnsi="Times New Roman"/>
          <w:i/>
          <w:color w:val="000000"/>
          <w:sz w:val="28"/>
          <w:szCs w:val="28"/>
        </w:rPr>
        <w:t>3</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ОРИТЕТЫ РАЗВИТИЯ ШКОЛЫ------------------------------------------------6</w:t>
      </w:r>
    </w:p>
    <w:p>
      <w:pPr>
        <w:pStyle w:val="Normal"/>
        <w:shd w:fill="FFFFFF" w:val="clear"/>
        <w:tabs>
          <w:tab w:val="clear" w:pos="708"/>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МЕХАНИЗМ ВОСПИТАНИЯ----------------------------------------------------------6</w:t>
      </w:r>
    </w:p>
    <w:p>
      <w:pPr>
        <w:pStyle w:val="Normal"/>
        <w:shd w:fill="FFFFFF" w:val="clear"/>
        <w:tabs>
          <w:tab w:val="clear" w:pos="708"/>
          <w:tab w:val="left" w:pos="0" w:leader="none"/>
        </w:tabs>
        <w:autoSpaceDE w:val="false"/>
        <w:spacing w:lineRule="auto" w:line="240" w:before="0" w:after="0"/>
        <w:rPr/>
      </w:pPr>
      <w:r>
        <w:rPr>
          <w:rFonts w:cs="Times New Roman" w:ascii="Times New Roman" w:hAnsi="Times New Roman"/>
          <w:color w:val="000000"/>
          <w:sz w:val="28"/>
          <w:szCs w:val="28"/>
        </w:rPr>
        <w:t>1.5. КРИТЕРИИ И ПОКАЗАТЕЛИ ЭФФЕКТИВНОСТИ ВОСПИТАТЕЛЬНОГО ПРОЦЕССА.--------------------------------------------------------------------------------------7</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НЦЕПЦИЯ ВОСПИТАТЕЛЬНОЙ РАБОТЫ ШКОЛЫ------------------------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МОНИТОРИНГ ВОСПИТАТЕЛЬНОЙ ДЕЯТЕЛЬНОСТИ --------------------12</w:t>
      </w:r>
    </w:p>
    <w:p>
      <w:pPr>
        <w:pStyle w:val="Normal"/>
        <w:tabs>
          <w:tab w:val="clear" w:pos="708"/>
          <w:tab w:val="left" w:pos="0" w:leader="none"/>
        </w:tabs>
        <w:spacing w:lineRule="auto" w:line="240" w:before="0" w:after="0"/>
        <w:rPr/>
      </w:pPr>
      <w:r>
        <w:rPr>
          <w:rFonts w:eastAsia="Times New Roman" w:cs="Times New Roman" w:ascii="Times New Roman" w:hAnsi="Times New Roman"/>
          <w:b/>
          <w:sz w:val="28"/>
          <w:szCs w:val="28"/>
          <w:lang w:eastAsia="ru-RU"/>
        </w:rPr>
        <w:t>2. НАПРАВЛЕНИЯ ВОСПИТАТЕЛЬНОЙ СИСТЕМЫ ШКОЛЫ</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2.1. </w:t>
      </w:r>
      <w:r>
        <w:rPr>
          <w:rFonts w:cs="Times New Roman" w:ascii="Times New Roman" w:hAnsi="Times New Roman"/>
          <w:bCs/>
          <w:sz w:val="28"/>
          <w:szCs w:val="28"/>
        </w:rPr>
        <w:t>ВОСПИТАНИЕ ЦЕННОСТНОГО ОТНОШЕНИЯ К УЧЕБНОЙ ДЕЯТЕЛЬНОСТИ, ЗНАНИЯМ------------------------------------------------------------18</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2.2. ВОСПИТАНИЕ ГРАЖДАНСТВЕННОСТИ, ПАТРИОТИЗМА, УВАЖЕНИЯ К ПРАВАМ, СВОБОДАМ И ОБЯЗАННОСТЯМ ЧЕЛОВЕКА--------------------19</w:t>
      </w:r>
    </w:p>
    <w:p>
      <w:pPr>
        <w:pStyle w:val="Normal"/>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2.3. ВОСПИТАНИЕ ТРУДОЛЮБИЯ, ТВОРЧЕСКОГО ОТНОШЕНИЯ К УЧЕНИЮ, ТРУДУ, ЖИЗНИ---------------------------------------------------------------22</w:t>
      </w:r>
    </w:p>
    <w:p>
      <w:pPr>
        <w:pStyle w:val="Normal"/>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2.4. ВОСПИТАНИЕ ЦЕННОСТНОГО ОТНОШЕНИЯ К ЗДОРОВЬЮ И ЗДОРОВОМУ ОБРАЗУ ЖИЗНИ---------------------------------------------------------24</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5. ВОСПИТАНИЕ НРАВСТВЕННЫХ ЧУВСТВ И ЭТИЧЕСКОГО СОЗНАНИЯ-26</w:t>
      </w:r>
    </w:p>
    <w:p>
      <w:pPr>
        <w:pStyle w:val="Normal"/>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ВОСПИТАНИЕ ЦЕННОСТНОГО ОТНОШЕНИЯ К ПРИРОДЕ, ОКРУЖАЮЩЕЙ СРЕДЕ (ЭКОЛОГИЧЕСКОЕ ВОСПИТАНИЕ)---------------- 27</w:t>
      </w:r>
    </w:p>
    <w:p>
      <w:pPr>
        <w:pStyle w:val="Normal"/>
        <w:widowControl w:val="false"/>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 ВОСПИТАНИЕ ЦЕННОСТНОГО ОТНОШЕНИЯ К ПРЕКРАСНОМУ, ФОРМИРОВАНИЕ ПРЕДСТАВЛЕНИЙ ОБ ЭСТЕТИЧЕСКИХ ИДЕАЛАХ И ЦЕННОСТЯХ (ЭСТЕТИЧЕСКОЕ ВОСПИТАНИЕ)--------------------------------- 28</w:t>
      </w:r>
    </w:p>
    <w:p>
      <w:pPr>
        <w:pStyle w:val="Normal"/>
        <w:tabs>
          <w:tab w:val="clear" w:pos="708"/>
          <w:tab w:val="left" w:pos="0" w:leader="none"/>
        </w:tabs>
        <w:spacing w:lineRule="auto" w:line="240" w:before="0" w:after="0"/>
        <w:rPr/>
      </w:pPr>
      <w:r>
        <w:rPr>
          <w:rFonts w:eastAsia="Times New Roman" w:cs="Times New Roman" w:ascii="Times New Roman" w:hAnsi="Times New Roman"/>
          <w:b/>
          <w:sz w:val="28"/>
          <w:szCs w:val="28"/>
          <w:lang w:eastAsia="ru-RU"/>
        </w:rPr>
        <w:t>3. РЕАЛИЗАЦИЯ ПРОГРАММ ОСНОВНЫХ НАПРАВЛЕНИЙ ВОСПИТАТЕЛЬНОЙ РАБОТЫ ШКОЛЫ.</w:t>
      </w:r>
    </w:p>
    <w:p>
      <w:pPr>
        <w:pStyle w:val="Normal"/>
        <w:tabs>
          <w:tab w:val="clear" w:pos="708"/>
          <w:tab w:val="left" w:pos="0" w:leader="none"/>
        </w:tabs>
        <w:spacing w:lineRule="auto" w:line="240" w:before="0" w:after="0"/>
        <w:rPr>
          <w:rFonts w:ascii="Times New Roman" w:hAnsi="Times New Roman" w:cs="Times New Roman"/>
          <w:sz w:val="32"/>
          <w:szCs w:val="28"/>
        </w:rPr>
      </w:pPr>
      <w:r>
        <w:rPr>
          <w:rFonts w:eastAsia="Times New Roman" w:cs="Times New Roman" w:ascii="Times New Roman" w:hAnsi="Times New Roman"/>
          <w:sz w:val="32"/>
          <w:szCs w:val="28"/>
          <w:lang w:eastAsia="ru-RU"/>
        </w:rPr>
        <w:t xml:space="preserve">3.1. </w:t>
      </w:r>
      <w:r>
        <w:rPr>
          <w:rFonts w:cs="Times New Roman" w:ascii="Times New Roman" w:hAnsi="Times New Roman"/>
          <w:bCs/>
          <w:color w:val="000000"/>
          <w:sz w:val="32"/>
          <w:szCs w:val="28"/>
        </w:rPr>
        <w:t>ВОСПИТАНИЕ УЧАЩИХСЯ В ПРОЦЕССЕ ОБУЧЕНИЯ--------34</w:t>
      </w:r>
    </w:p>
    <w:p>
      <w:pPr>
        <w:pStyle w:val="Normal"/>
        <w:tabs>
          <w:tab w:val="clear" w:pos="708"/>
          <w:tab w:val="left" w:pos="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2. ВОСПИТАНИЕ ВО ВНЕУЧЕБНОЙ ДЕЯТЕЛЬНОСТИ.------------</w:t>
      </w:r>
    </w:p>
    <w:p>
      <w:pPr>
        <w:pStyle w:val="Normal"/>
        <w:tabs>
          <w:tab w:val="clear" w:pos="708"/>
          <w:tab w:val="left" w:pos="0" w:leader="none"/>
        </w:tabs>
        <w:spacing w:lineRule="auto" w:line="240" w:before="0" w:after="0"/>
        <w:rPr/>
      </w:pPr>
      <w:r>
        <w:rPr>
          <w:rFonts w:eastAsia="Times New Roman" w:cs="Times New Roman" w:ascii="Times New Roman" w:hAnsi="Times New Roman"/>
          <w:b/>
          <w:sz w:val="28"/>
          <w:szCs w:val="28"/>
          <w:lang w:eastAsia="ru-RU"/>
        </w:rPr>
        <w:t>4. УПРАВЛЕНИЕ ВОСПИТАТЕЛЬНОЙ СИСТЕМОЙ ШКОЛЫ.</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ШКОЛЬНОЕ САМОУПРАВЛЕНИЕ----------------------------------------------41</w:t>
      </w:r>
    </w:p>
    <w:p>
      <w:pPr>
        <w:pStyle w:val="Normal"/>
        <w:shd w:fill="FFFFFF" w:val="clear"/>
        <w:autoSpaceDE w:val="false"/>
        <w:spacing w:lineRule="auto" w:line="240" w:before="0" w:after="0"/>
        <w:rPr/>
      </w:pPr>
      <w:r>
        <w:rPr>
          <w:rFonts w:cs="Times New Roman" w:ascii="Times New Roman" w:hAnsi="Times New Roman"/>
          <w:bCs/>
          <w:color w:val="000000"/>
          <w:sz w:val="28"/>
          <w:szCs w:val="28"/>
        </w:rPr>
        <w:t>4.2. УЧЕНИЧЕСКОЕ САМОУПРАВЛЕНИЕ--------------------------------------------42</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4.3.СИСТЕМА ПООЩРЕНИЙ И НАКАЗАНИЙ------------------------</w:t>
      </w:r>
      <w:r>
        <w:rPr>
          <w:rFonts w:eastAsia="Times New Roman" w:cs="Times New Roman" w:ascii="Times New Roman" w:hAnsi="Times New Roman"/>
          <w:bCs/>
          <w:i/>
          <w:iCs/>
          <w:color w:val="000000"/>
          <w:sz w:val="32"/>
          <w:szCs w:val="32"/>
          <w:lang w:eastAsia="ru-RU"/>
        </w:rPr>
        <w:t>50</w:t>
      </w:r>
    </w:p>
    <w:p>
      <w:pPr>
        <w:pStyle w:val="Normal"/>
        <w:shd w:fill="FFFFFF" w:val="clea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4. ШКОЛА МОЛОДОГО ОРГАНИЗАТОРА-----------------------------------------51</w:t>
      </w:r>
    </w:p>
    <w:p>
      <w:pPr>
        <w:pStyle w:val="Normal"/>
        <w:shd w:fill="FFFFFF" w:val="clear"/>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 МЕХАНИЗМ ВОСПИТАНИЯ НАШЕЙ ШКОЛЫ</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5.1.СИСТЕМА ДОПОЛНИТЕЛЬНОГО ОБРАЗОВАНИЯ--------------------------</w:t>
      </w:r>
      <w:r>
        <w:rPr>
          <w:rFonts w:eastAsia="Times New Roman" w:cs="Times New Roman" w:ascii="Times New Roman" w:hAnsi="Times New Roman"/>
          <w:sz w:val="28"/>
          <w:szCs w:val="28"/>
          <w:lang w:eastAsia="ru-RU"/>
        </w:rPr>
        <w:t>52</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2.РАБОТА НАУЧНОГО ОБЩЕСТВА «КРИСТАЛЛ»----------------------------- -53</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РАБОТА ШКОЛЬНОГО БИБЛИОТЕЧНОГО ЦЕНТРА--------------------------53</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b/>
          <w:iCs/>
          <w:color w:val="000000"/>
          <w:sz w:val="28"/>
          <w:szCs w:val="28"/>
        </w:rPr>
        <w:t>6. ОСНОВНЫЕ НАПРАВЛЕНИЯ ОРГАНИЗАЦИИ РАБОТЫ С СЕМЬ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БЩИЕ ПОЛОЖЕНИЯ РАБОТЫ С СЕМЬЕЙ-----------------------------------54</w:t>
      </w:r>
    </w:p>
    <w:p>
      <w:pPr>
        <w:pStyle w:val="23"/>
        <w:tabs>
          <w:tab w:val="clear" w:pos="708"/>
          <w:tab w:val="left" w:pos="0" w:leader="none"/>
        </w:tabs>
        <w:spacing w:lineRule="auto" w:line="240" w:before="0" w:after="0"/>
        <w:jc w:val="left"/>
        <w:rPr>
          <w:b w:val="false"/>
          <w:b w:val="false"/>
        </w:rPr>
      </w:pPr>
      <w:r>
        <w:rPr>
          <w:b w:val="false"/>
        </w:rPr>
        <w:t>6.2.ПОВЫШЕНИЕ ПЕДАГОГИЧЕСКОЙ КУЛЬТУРЫ РОДИТЕЛЕЙ-------------54</w:t>
      </w:r>
    </w:p>
    <w:p>
      <w:pPr>
        <w:pStyle w:val="Normal"/>
        <w:tabs>
          <w:tab w:val="clear" w:pos="708"/>
          <w:tab w:val="left" w:pos="0" w:leader="none"/>
        </w:tabs>
        <w:spacing w:lineRule="auto" w:line="240" w:before="0" w:after="0"/>
        <w:ind w:right="707" w:hanging="0"/>
        <w:rPr>
          <w:rFonts w:ascii="Times New Roman" w:hAnsi="Times New Roman" w:cs="Times New Roman"/>
          <w:color w:val="003572"/>
          <w:sz w:val="28"/>
          <w:szCs w:val="28"/>
        </w:rPr>
      </w:pPr>
      <w:r>
        <w:rPr>
          <w:rFonts w:cs="Times New Roman" w:ascii="Times New Roman" w:hAnsi="Times New Roman"/>
          <w:bCs/>
          <w:color w:val="000000"/>
          <w:sz w:val="28"/>
          <w:szCs w:val="28"/>
        </w:rPr>
        <w:t>6.3.ИЗМЕНЕНИЕ УСЛОВИЙ СЕМЕЙНОГО ВОСПИТАНИЯ ТРУДНЫХ ШКОЛЬНИКОВ-----------------------------------------------------------------------58</w:t>
      </w:r>
    </w:p>
    <w:p>
      <w:pPr>
        <w:pStyle w:val="Normal"/>
        <w:shd w:fill="FFFFFF" w:val="clear"/>
        <w:tabs>
          <w:tab w:val="clear" w:pos="708"/>
          <w:tab w:val="left" w:pos="0"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ИСТЕМА РАБОТЫ С ТРУДНЫМИ ПОДРОСТКАМИ</w:t>
      </w:r>
    </w:p>
    <w:p>
      <w:pPr>
        <w:pStyle w:val="Normal"/>
        <w:tabs>
          <w:tab w:val="clear" w:pos="708"/>
          <w:tab w:val="left" w:pos="0" w:leader="none"/>
        </w:tabs>
        <w:spacing w:lineRule="auto" w:line="240" w:before="0" w:after="0"/>
        <w:rPr>
          <w:rFonts w:ascii="Times New Roman" w:hAnsi="Times New Roman" w:cs="Times New Roman"/>
          <w:color w:val="003572"/>
          <w:sz w:val="28"/>
          <w:szCs w:val="28"/>
        </w:rPr>
      </w:pPr>
      <w:r>
        <w:rPr>
          <w:rFonts w:cs="Times New Roman" w:ascii="Times New Roman" w:hAnsi="Times New Roman"/>
          <w:bCs/>
          <w:iCs/>
          <w:color w:val="000000"/>
          <w:sz w:val="28"/>
          <w:szCs w:val="28"/>
        </w:rPr>
        <w:t>7.1.ЧТО ТАКОЕ ПЕРЕВОСПИТАНИЕ.----------------------------------------------- 61</w:t>
      </w:r>
    </w:p>
    <w:p>
      <w:pPr>
        <w:pStyle w:val="Normal"/>
        <w:tabs>
          <w:tab w:val="clear" w:pos="708"/>
          <w:tab w:val="left" w:pos="0" w:leader="none"/>
        </w:tabs>
        <w:spacing w:lineRule="auto" w:line="240" w:before="0" w:after="0"/>
        <w:ind w:right="565" w:hanging="0"/>
        <w:rPr>
          <w:rFonts w:ascii="Times New Roman" w:hAnsi="Times New Roman" w:cs="Times New Roman"/>
          <w:color w:val="003572"/>
          <w:sz w:val="28"/>
          <w:szCs w:val="28"/>
        </w:rPr>
      </w:pPr>
      <w:r>
        <w:rPr>
          <w:rFonts w:cs="Times New Roman" w:ascii="Times New Roman" w:hAnsi="Times New Roman"/>
          <w:bCs/>
          <w:color w:val="000000"/>
          <w:sz w:val="28"/>
          <w:szCs w:val="28"/>
        </w:rPr>
        <w:t>7.2.ИНДИВИДУАЛЬНЫЙ ПОДХОД В ПЕРЕВОСПИТАНИИ ТРУДНЫХ УЧАЩИХСЯ----------------------------------------------------------------------------68</w:t>
      </w:r>
    </w:p>
    <w:p>
      <w:pPr>
        <w:pStyle w:val="Normal"/>
        <w:tabs>
          <w:tab w:val="clear" w:pos="708"/>
          <w:tab w:val="left" w:pos="0" w:leader="none"/>
        </w:tabs>
        <w:spacing w:lineRule="auto" w:line="240" w:before="0" w:after="0"/>
        <w:ind w:right="707" w:hanging="0"/>
        <w:rPr>
          <w:rFonts w:ascii="Times New Roman" w:hAnsi="Times New Roman" w:cs="Times New Roman"/>
          <w:bCs/>
          <w:color w:val="000000"/>
          <w:sz w:val="28"/>
          <w:szCs w:val="28"/>
        </w:rPr>
      </w:pPr>
      <w:r>
        <w:rPr>
          <w:rFonts w:cs="Times New Roman" w:ascii="Times New Roman" w:hAnsi="Times New Roman"/>
          <w:color w:val="000000"/>
          <w:sz w:val="28"/>
          <w:szCs w:val="28"/>
        </w:rPr>
        <w:t>7.3.СИСТЕМА РАБОТЫ С ТРУДНЫМИ ПОДРОСТКАМИ В НАШЕЙ ШКОЛЕ---------------------------------------------------------------------------------74</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rPr>
        <w:t>8. ВЗАИМОДЕЙСТВИЕ С СОЦИАЛЬНОЙ СРЕДОЙ--------------------------75</w:t>
      </w:r>
    </w:p>
    <w:p>
      <w:pPr>
        <w:pStyle w:val="Normal"/>
        <w:shd w:fill="FFFFFF" w:val="clear"/>
        <w:tabs>
          <w:tab w:val="clear" w:pos="708"/>
          <w:tab w:val="left" w:pos="0" w:leader="none"/>
        </w:tabs>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 СИСТЕМА РАБОТЫ КЛАССНЫХ РУКОВОДИТЕЛЕЙ--------------------76</w:t>
      </w:r>
    </w:p>
    <w:p>
      <w:pPr>
        <w:pStyle w:val="Normal"/>
        <w:shd w:fill="FFFFFF" w:val="clear"/>
        <w:tabs>
          <w:tab w:val="clear" w:pos="708"/>
          <w:tab w:val="left" w:pos="0" w:leader="none"/>
        </w:tabs>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9.1.ОСНОВНЫЕ ЗАДАЧИ ДЕЯТЕЛЬНОСТИ КЛАССНОГО</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РУКОВОДИТЕЛЯ--------------------------------------------------------------------------76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1"/>
          <w:sz w:val="28"/>
          <w:szCs w:val="28"/>
        </w:rPr>
        <w:t>9.2. ФУНКЦИОНАЛЬНЫЕ ОБЯЗАННОСТИ КЛАССНОГО РУКОВОДИТЕЛЯ</w:t>
      </w:r>
    </w:p>
    <w:p>
      <w:pPr>
        <w:pStyle w:val="Normal"/>
        <w:shd w:fill="FFFFFF" w:val="clear"/>
        <w:tabs>
          <w:tab w:val="clear" w:pos="708"/>
          <w:tab w:val="left" w:pos="0" w:leader="none"/>
        </w:tabs>
        <w:spacing w:lineRule="auto" w:line="240" w:before="0" w:after="0"/>
        <w:ind w:right="180" w:hanging="0"/>
        <w:rPr>
          <w:rFonts w:ascii="Times New Roman" w:hAnsi="Times New Roman" w:cs="Times New Roman"/>
          <w:sz w:val="28"/>
          <w:szCs w:val="28"/>
        </w:rPr>
      </w:pPr>
      <w:r>
        <w:rPr>
          <w:rFonts w:cs="Times New Roman" w:ascii="Times New Roman" w:hAnsi="Times New Roman"/>
          <w:bCs/>
          <w:color w:val="000000"/>
          <w:spacing w:val="-2"/>
          <w:sz w:val="28"/>
          <w:szCs w:val="28"/>
        </w:rPr>
        <w:t>9.3 ПРАВА КЛАССНОГО РУКОВОДИТЕЛЯ-----------------------------------------78</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9.4. ОТВЕТСТВЕННОСТЬ </w:t>
      </w:r>
      <w:r>
        <w:rPr>
          <w:rFonts w:cs="Times New Roman" w:ascii="Times New Roman" w:hAnsi="Times New Roman"/>
          <w:color w:val="000000"/>
          <w:spacing w:val="-1"/>
          <w:sz w:val="28"/>
          <w:szCs w:val="28"/>
        </w:rPr>
        <w:t>КЛАССНОГО РУКОВОДИТЕЛЯ---------------------78</w:t>
      </w:r>
    </w:p>
    <w:p>
      <w:pPr>
        <w:pStyle w:val="Normal"/>
        <w:shd w:fill="FFFFFF" w:val="clear"/>
        <w:tabs>
          <w:tab w:val="clear" w:pos="708"/>
          <w:tab w:val="left" w:pos="0" w:leader="none"/>
        </w:tabs>
        <w:spacing w:lineRule="auto" w:line="240" w:before="0" w:after="0"/>
        <w:ind w:right="720" w:hanging="0"/>
        <w:rPr>
          <w:rFonts w:ascii="Times New Roman" w:hAnsi="Times New Roman" w:cs="Times New Roman"/>
          <w:sz w:val="28"/>
          <w:szCs w:val="28"/>
        </w:rPr>
      </w:pPr>
      <w:r>
        <w:rPr>
          <w:rFonts w:cs="Times New Roman" w:ascii="Times New Roman" w:hAnsi="Times New Roman"/>
          <w:bCs/>
          <w:color w:val="000000"/>
          <w:spacing w:val="-7"/>
          <w:sz w:val="28"/>
          <w:szCs w:val="28"/>
        </w:rPr>
        <w:t xml:space="preserve">9.5. ТРЕБОВАНИЯ К УРОВНЮ ПРОФЕССИОНАЛЬНОЙ ПОДГОТОВКИ </w:t>
      </w:r>
      <w:r>
        <w:rPr>
          <w:rFonts w:cs="Times New Roman" w:ascii="Times New Roman" w:hAnsi="Times New Roman"/>
          <w:bCs/>
          <w:color w:val="000000"/>
          <w:spacing w:val="-4"/>
          <w:sz w:val="28"/>
          <w:szCs w:val="28"/>
        </w:rPr>
        <w:t>КЛАССНОГО РУКОВОДИТЕЛЯ-----------------------------------------------------78</w:t>
      </w:r>
    </w:p>
    <w:p>
      <w:pPr>
        <w:pStyle w:val="Normal"/>
        <w:tabs>
          <w:tab w:val="clear" w:pos="708"/>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1. ИНФОРМАЦИОННО-ОБРАЗОВАТЕЛЬНАЯ СРЕДА ШКОЛЫ--------81</w:t>
      </w:r>
    </w:p>
    <w:p>
      <w:pPr>
        <w:pStyle w:val="Normal"/>
        <w:tabs>
          <w:tab w:val="clear" w:pos="708"/>
          <w:tab w:val="left" w:pos="0" w:leader="none"/>
        </w:tabs>
        <w:autoSpaceDE w:val="false"/>
        <w:spacing w:lineRule="auto" w:line="240" w:before="0" w:after="0"/>
        <w:rPr/>
      </w:pPr>
      <w:r>
        <w:rPr>
          <w:rFonts w:cs="Times New Roman" w:ascii="Times New Roman" w:hAnsi="Times New Roman"/>
          <w:b/>
          <w:color w:val="000000"/>
          <w:sz w:val="28"/>
          <w:szCs w:val="28"/>
        </w:rPr>
        <w:t>12. НОРМАТИВНО-ПРАВОВОЕ ОБЕСПЕЧЕНИЕ СИСТЕМЫ ВОСПИТАНИЯ------------------------------------------------------------------------------85</w:t>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8"/>
          <w:szCs w:val="28"/>
          <w:lang w:eastAsia="ru-RU"/>
        </w:rPr>
        <w:t>13. ПРОГРАММНО-МЕТОДИЧЕСКОЕ ОБЕСПЕЧЕНИЕ СИСТЕМЫ ВОСПИТАНИЯ------------------------------------------------------------------------------86</w:t>
      </w:r>
    </w:p>
    <w:p>
      <w:pPr>
        <w:pStyle w:val="Normal"/>
        <w:tabs>
          <w:tab w:val="clear" w:pos="708"/>
          <w:tab w:val="left" w:pos="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4. ПЛАНИРУЕМЫЕ РЕЗУЛЬТАТЫ ВОСПИТАНИЯ И СОЦИАЛИЗАЦИИ УЧАЩИХСЯ НАШЕЙ ШКОЛЫ---------------------------87</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ОЖИДАЕМЫЕ РЕЗУЛЬТАТЫ---------------------------------------------------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90</w:t>
      </w:r>
    </w:p>
    <w:p>
      <w:pPr>
        <w:pStyle w:val="Normal"/>
        <w:shd w:fill="FFFFFF" w:val="clear"/>
        <w:autoSpaceDE w:val="false"/>
        <w:spacing w:lineRule="auto" w:line="240" w:before="0" w:after="0"/>
        <w:ind w:firstLine="28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ТОДИКА ОЦЕНКИ УРОВНЯ ВОСПИТАННОСТИ УЧЕН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РИМЕРНЫЕ КОНСПЕКТЫ ВОСПИТАТЕЛЬНЫХ ЗАНЯТИЙ, РЕКОМЕНДУЕМЫЕ КЛАССНЫМ РУКОВ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ПРОГРАММА СОЦИАЛИЗАЦИИ ШКОЛЬНИ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ДЕРЖАНИЕ И МЕТОДИКА ВОСПТАТЕЛЬНОЙ РАБОТЫ В КЛАССЕ РЕКОМЕНДУЕМЫЕ КЛАССНЫМ РУКОВОДИТЕЛЯ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ИЕ ИНСТРУМЕНТАРИЙ.</w:t>
      </w:r>
    </w:p>
    <w:p>
      <w:pPr>
        <w:pStyle w:val="Normal"/>
        <w:numPr>
          <w:ilvl w:val="0"/>
          <w:numId w:val="4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1: Диагностика нравственной самооценки</w:t>
      </w:r>
    </w:p>
    <w:p>
      <w:pPr>
        <w:pStyle w:val="Normal"/>
        <w:numPr>
          <w:ilvl w:val="0"/>
          <w:numId w:val="4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2: Диагностика этики поведения</w:t>
      </w:r>
    </w:p>
    <w:p>
      <w:pPr>
        <w:pStyle w:val="Normal"/>
        <w:numPr>
          <w:ilvl w:val="0"/>
          <w:numId w:val="4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3: Диагностика отношения к жизненным ценностям</w:t>
      </w:r>
    </w:p>
    <w:p>
      <w:pPr>
        <w:pStyle w:val="Normal"/>
        <w:numPr>
          <w:ilvl w:val="0"/>
          <w:numId w:val="4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4: Диагностика нравственной мотив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ДИАГНОСТИЧЕСКАЯ КАРТА КЛАССНОГО РУКОВОД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АНАЛИЗ ДЕЯТЕЛЬНОСТИ КЛАССНОГО РУКОВОДИТЕЛЯ</w:t>
      </w:r>
    </w:p>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Cs/>
          <w:sz w:val="28"/>
          <w:szCs w:val="28"/>
        </w:rPr>
        <w:t>Приложение №8</w:t>
      </w:r>
    </w:p>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t>примерная программа анализа воспитательного процесса в классе</w:t>
      </w:r>
    </w:p>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Cs/>
          <w:sz w:val="28"/>
          <w:szCs w:val="28"/>
        </w:rPr>
        <w:t>Приложение №9</w:t>
      </w:r>
    </w:p>
    <w:p>
      <w:pPr>
        <w:pStyle w:val="Normal"/>
        <w:autoSpaceDE w:val="false"/>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t>ОЦЕНКА ДЕЯТЕЛЬНОСТИ КЛАССНОГО РУКОВОД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10</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ИТЕРИИ ЭФФЕКТИВНОСТИ УЧЕБНО-ВОСПИТАТЕЛЬНОЙ ДЕЯТЕЛЬНОСТИ ШКОЛ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ЦЕНКИ ДОСТИЖЕНИЙ УЧАЩИХСЯ ШКОЛЫ .</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2</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ШКАЛЫ ОЦЕНИВАНИЯ ДОСТИЖЕНИЙ УЧАЩИХС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1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ИЕ КЛАССНЫХ РУКОВОДИТЕЛЕЙ ВО ВНЕДРЕН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ТЕЛЬНОЙ СИСТЕМЫ ШКОЛЫ (СРАВНИТЕЛЬНАЯ ТАБЛИЦ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СОЦИАЛЬНАЯ)СРЕДА ШКОЛЬНИКА</w:t>
      </w:r>
    </w:p>
    <w:p>
      <w:pPr>
        <w:pStyle w:val="Normal"/>
        <w:spacing w:lineRule="auto" w:line="240" w:before="0" w:after="0"/>
        <w:jc w:val="both"/>
        <w:rPr/>
      </w:pPr>
      <w:r>
        <w:rPr>
          <w:rFonts w:cs="Times New Roman" w:ascii="Times New Roman" w:hAnsi="Times New Roman"/>
          <w:sz w:val="28"/>
          <w:szCs w:val="28"/>
        </w:rPr>
        <w:t>Приложение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В ВОСПИТАНИИ ЛИЧНОСТИ</w:t>
      </w:r>
    </w:p>
    <w:p>
      <w:pPr>
        <w:pStyle w:val="Normal"/>
        <w:spacing w:lineRule="auto" w:line="240" w:before="0" w:after="0"/>
        <w:jc w:val="both"/>
        <w:rPr/>
      </w:pPr>
      <w:r>
        <w:rPr>
          <w:rFonts w:cs="Times New Roman" w:ascii="Times New Roman" w:hAnsi="Times New Roman"/>
          <w:sz w:val="28"/>
          <w:szCs w:val="28"/>
        </w:rPr>
        <w:t>Приложение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С РОДИТЕЛЯМИ, ОБЩЕСТВЕННОСТЬЮ В УЧЕБНО_ВОСПИТАТЕЛЬНОМ ПРОЦЕСС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 ОБЩИЕ ОСНОВЫ ВОСПИТАНИЯ И СОЦИАЛИЗАЦИИ УЧАЩИХСЯ ШКОЛ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ЦЕЛИ И ЗАДАЧИ ВОСПИТАНИЯ</w:t>
      </w:r>
    </w:p>
    <w:p>
      <w:pPr>
        <w:pStyle w:val="Normal"/>
        <w:spacing w:lineRule="auto" w:line="240" w:before="0" w:after="0"/>
        <w:ind w:firstLine="567"/>
        <w:jc w:val="both"/>
        <w:rPr/>
      </w:pPr>
      <w:r>
        <w:rPr>
          <w:rFonts w:cs="Times New Roman" w:ascii="Times New Roman" w:hAnsi="Times New Roman"/>
          <w:b/>
          <w:sz w:val="28"/>
          <w:szCs w:val="28"/>
        </w:rPr>
        <w:t xml:space="preserve">Высшая цель образования – </w:t>
      </w:r>
      <w:r>
        <w:rPr>
          <w:rFonts w:cs="Times New Roman" w:ascii="Times New Roman" w:hAnsi="Times New Roman"/>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b/>
          <w:sz w:val="28"/>
          <w:szCs w:val="28"/>
        </w:rPr>
        <w:t>.</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xml:space="preserve">Одним из главных направлений образовательной деятельности нашей школы является воспитательная деятельность. </w:t>
      </w:r>
      <w:r>
        <w:rPr>
          <w:rFonts w:cs="Times New Roman" w:ascii="Times New Roman" w:hAnsi="Times New Roman"/>
          <w:b/>
          <w:color w:val="000000"/>
          <w:sz w:val="28"/>
          <w:szCs w:val="28"/>
        </w:rPr>
        <w:t>Цель воспитания в школе – целенаправленное управление процессом развития личности; развитие нравственной, гармоничной, физически здоровой личности, способной к творчеству и самоопределению.</w:t>
      </w:r>
      <w:r>
        <w:rPr>
          <w:rFonts w:cs="Times New Roman" w:ascii="Times New Roman" w:hAnsi="Times New Roman"/>
          <w:color w:val="000000"/>
          <w:sz w:val="28"/>
          <w:szCs w:val="28"/>
        </w:rPr>
        <w:t xml:space="preserve"> Оно является частью процесса социализации и протекает под определенным социальным и педагогическим контролем, главное в нем – </w:t>
      </w:r>
      <w:r>
        <w:rPr>
          <w:rFonts w:cs="Times New Roman" w:ascii="Times New Roman" w:hAnsi="Times New Roman"/>
          <w:b/>
          <w:color w:val="000000"/>
          <w:sz w:val="28"/>
          <w:szCs w:val="28"/>
        </w:rPr>
        <w:t xml:space="preserve">это </w:t>
      </w:r>
      <w:r>
        <w:rPr>
          <w:rFonts w:eastAsia="Times New Roman" w:cs="Times New Roman" w:ascii="Times New Roman" w:hAnsi="Times New Roman"/>
          <w:b/>
          <w:sz w:val="28"/>
          <w:szCs w:val="28"/>
          <w:lang w:eastAsia="ru-RU"/>
        </w:rPr>
        <w:t>создание условий для развития социально-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иссия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это дом, в котором каждый открывает свои способности, таланты, обретает друзей. Это заведение, готовящее к успешной жизни.</w:t>
      </w:r>
    </w:p>
    <w:p>
      <w:pPr>
        <w:pStyle w:val="Normal"/>
        <w:tabs>
          <w:tab w:val="clear" w:pos="708"/>
          <w:tab w:val="left" w:pos="567" w:leader="none"/>
        </w:tabs>
        <w:spacing w:lineRule="auto" w:line="240" w:before="0" w:after="0"/>
        <w:ind w:firstLine="539"/>
        <w:jc w:val="both"/>
        <w:rPr/>
      </w:pPr>
      <w:r>
        <w:rPr>
          <w:rFonts w:cs="Times New Roman" w:ascii="Times New Roman" w:hAnsi="Times New Roman"/>
          <w:b/>
          <w:i/>
          <w:sz w:val="28"/>
          <w:szCs w:val="28"/>
        </w:rPr>
        <w:t>Задачи воспитания и социализации учащихся нашей школы:</w:t>
      </w:r>
    </w:p>
    <w:p>
      <w:pPr>
        <w:pStyle w:val="Normal"/>
        <w:tabs>
          <w:tab w:val="clear" w:pos="708"/>
          <w:tab w:val="left" w:pos="0" w:leader="none"/>
          <w:tab w:val="left" w:pos="567" w:leader="none"/>
          <w:tab w:val="left" w:pos="851" w:leader="none"/>
        </w:tabs>
        <w:spacing w:lineRule="auto" w:line="240" w:before="0" w:after="0"/>
        <w:ind w:firstLine="539"/>
        <w:jc w:val="both"/>
        <w:rPr/>
      </w:pPr>
      <w:r>
        <w:rPr>
          <w:rFonts w:cs="Times New Roman" w:ascii="Times New Roman" w:hAnsi="Times New Roman"/>
          <w:i/>
          <w:sz w:val="28"/>
          <w:szCs w:val="28"/>
        </w:rPr>
        <w:t>В области формирования личностной культуры</w:t>
      </w:r>
      <w:r>
        <w:rPr>
          <w:rFonts w:cs="Times New Roman" w:ascii="Times New Roman" w:hAnsi="Times New Roman"/>
          <w:sz w:val="28"/>
          <w:szCs w:val="28"/>
        </w:rPr>
        <w:t>:</w:t>
      </w:r>
    </w:p>
    <w:p>
      <w:pPr>
        <w:pStyle w:val="Normal"/>
        <w:numPr>
          <w:ilvl w:val="0"/>
          <w:numId w:val="14"/>
        </w:numPr>
        <w:tabs>
          <w:tab w:val="clear" w:pos="708"/>
          <w:tab w:val="left" w:pos="0" w:leader="none"/>
          <w:tab w:val="left" w:pos="851" w:leader="none"/>
        </w:tabs>
        <w:spacing w:lineRule="auto" w:line="240" w:before="0" w:after="0"/>
        <w:ind w:left="0" w:firstLine="539"/>
        <w:jc w:val="both"/>
        <w:rPr/>
      </w:pPr>
      <w:r>
        <w:rPr>
          <w:rFonts w:eastAsia="Times New Roman" w:cs="Times New Roman" w:ascii="Times New Roman" w:hAnsi="Times New Roman"/>
          <w:sz w:val="28"/>
          <w:szCs w:val="28"/>
          <w:lang w:eastAsia="ru-RU"/>
        </w:rPr>
        <w:t>обновления содержания образования: развитие и внедрение инноваций в образовательных технологиях; координация и стимулирование поисковых разработок;</w:t>
      </w:r>
    </w:p>
    <w:p>
      <w:pPr>
        <w:pStyle w:val="Normal"/>
        <w:numPr>
          <w:ilvl w:val="0"/>
          <w:numId w:val="14"/>
        </w:numPr>
        <w:tabs>
          <w:tab w:val="clear" w:pos="708"/>
          <w:tab w:val="left" w:pos="0" w:leader="none"/>
          <w:tab w:val="left" w:pos="851" w:leader="none"/>
        </w:tabs>
        <w:spacing w:lineRule="auto" w:line="240" w:before="0" w:after="0"/>
        <w:ind w:left="0" w:firstLine="53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формирование самосознания, осознания собственного «Я», </w:t>
      </w:r>
      <w:r>
        <w:rPr>
          <w:rFonts w:eastAsia="Times New Roman" w:cs="Times New Roman" w:ascii="Times New Roman" w:hAnsi="Times New Roman"/>
          <w:sz w:val="28"/>
          <w:szCs w:val="28"/>
          <w:lang w:eastAsia="ru-RU"/>
        </w:rPr>
        <w:t>оказание помощи ребенку в самореализации, развивая все лучшее, что заложено в личности, нейтрализуя негативные качества, помогая личности сделать себя ценной для общества.</w:t>
      </w:r>
    </w:p>
    <w:p>
      <w:pPr>
        <w:pStyle w:val="Normal"/>
        <w:numPr>
          <w:ilvl w:val="0"/>
          <w:numId w:val="14"/>
        </w:numPr>
        <w:tabs>
          <w:tab w:val="clear" w:pos="708"/>
          <w:tab w:val="left" w:pos="0" w:leader="none"/>
          <w:tab w:val="left" w:pos="851" w:leader="none"/>
        </w:tabs>
        <w:spacing w:lineRule="auto" w:line="240" w:before="0" w:after="0"/>
        <w:ind w:left="0" w:firstLine="53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витие у подрастающего человека креативности, творчества, как черты личности;</w:t>
      </w:r>
    </w:p>
    <w:p>
      <w:pPr>
        <w:pStyle w:val="Normal"/>
        <w:numPr>
          <w:ilvl w:val="0"/>
          <w:numId w:val="14"/>
        </w:numPr>
        <w:tabs>
          <w:tab w:val="clear" w:pos="708"/>
          <w:tab w:val="left" w:pos="0" w:leader="none"/>
          <w:tab w:val="left" w:pos="851" w:leader="none"/>
        </w:tabs>
        <w:spacing w:lineRule="auto" w:line="240" w:before="0" w:after="0"/>
        <w:ind w:left="0" w:firstLine="53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иобщение детей к общечеловеческим ценностям, формирование адекватного этим ценностям поведения;</w:t>
      </w:r>
    </w:p>
    <w:p>
      <w:pPr>
        <w:pStyle w:val="Normal"/>
        <w:numPr>
          <w:ilvl w:val="0"/>
          <w:numId w:val="3"/>
        </w:numPr>
        <w:tabs>
          <w:tab w:val="clear" w:pos="708"/>
          <w:tab w:val="left" w:pos="0" w:leader="none"/>
          <w:tab w:val="left" w:pos="851" w:leader="none"/>
        </w:tabs>
        <w:suppressAutoHyphens w:val="tru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области формирования социальной культуры:</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уждение веры в Россию, чувства личной ответственности за Отечество;</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циализация учащихся, влияние на их нравственную ориентацию;</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2"/>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 (</w:t>
      </w:r>
      <w:r>
        <w:rPr>
          <w:rFonts w:eastAsia="Times New Roman" w:cs="Times New Roman" w:ascii="Times New Roman" w:hAnsi="Times New Roman"/>
          <w:sz w:val="28"/>
          <w:szCs w:val="28"/>
          <w:lang w:eastAsia="ru-RU"/>
        </w:rPr>
        <w:t>создание единого коллектива взрослых и детей на основе методики коллективной творческой деятельности как главного компонента, ядра воспитательной системы; организация жизнедеятельности учащихся как основы воспитательного процесса; развитие классных коллективов как части общешкольного детского коллектива; отработка оптимальной модели управления воспитательной системы школы</w:t>
      </w:r>
      <w:r>
        <w:rPr>
          <w:rFonts w:cs="Times New Roman" w:ascii="Times New Roman" w:hAnsi="Times New Roman"/>
          <w:sz w:val="28"/>
          <w:szCs w:val="28"/>
        </w:rPr>
        <w:t>);</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области формирования семейной культуры:</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школьника почтительного отношения к родителям, осознанного, заботливого отношения к старшим и младшим;</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hd w:fill="FFFFFF" w:val="clear"/>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1.2. ПРИНЦИПЫ ВОСПИТ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Личностный подход в воспитании: </w:t>
      </w:r>
      <w:r>
        <w:rPr>
          <w:rFonts w:cs="Times New Roman" w:ascii="Times New Roman" w:hAnsi="Times New Roman"/>
          <w:color w:val="000000"/>
          <w:sz w:val="28"/>
          <w:szCs w:val="28"/>
        </w:rPr>
        <w:t>признание личности развивающегося человека высшей социальной ценностью; уважение уникальности и своеобразия каждого ребенка; признание их социальных прав и свобод; ориентация на личность воспитуемого как цель, субъект, результат и показатель эффективности воспитания; отношение к воспитаннику как субъекту собственного развития; опора в воспитательной деятельности на всю совокупность знаний о человеке, на естественный процесс саморазвития формирующейся личности, на знание закономерностей этого процесса.</w:t>
      </w:r>
    </w:p>
    <w:p>
      <w:pPr>
        <w:pStyle w:val="BodyTextIndent2"/>
        <w:widowControl w:val="false"/>
        <w:ind w:hanging="0"/>
        <w:rPr/>
      </w:pPr>
      <w:r>
        <w:rPr>
          <w:b/>
          <w:spacing w:val="-2"/>
          <w:sz w:val="28"/>
          <w:szCs w:val="28"/>
        </w:rPr>
        <w:t>- Принцип совместной деятельности</w:t>
      </w:r>
      <w:r>
        <w:rPr>
          <w:spacing w:val="-2"/>
          <w:sz w:val="28"/>
          <w:szCs w:val="28"/>
        </w:rPr>
        <w:t>, предполагающий развитие отношений всех участников образовательного процесса, расширение сферы совместной деятельности, возможностей социокультурного самоопределения, адекватной коммуникации, воспитание стремления к самореализации.</w:t>
      </w:r>
    </w:p>
    <w:p>
      <w:pPr>
        <w:pStyle w:val="Normal"/>
        <w:widowControl w:val="false"/>
        <w:tabs>
          <w:tab w:val="clear" w:pos="708"/>
          <w:tab w:val="left" w:pos="960" w:leader="none"/>
        </w:tabs>
        <w:spacing w:lineRule="auto" w:line="240" w:before="0" w:after="0"/>
        <w:jc w:val="both"/>
        <w:rPr/>
      </w:pPr>
      <w:r>
        <w:rPr>
          <w:rFonts w:cs="Times New Roman" w:ascii="Times New Roman" w:hAnsi="Times New Roman"/>
          <w:b/>
          <w:sz w:val="28"/>
          <w:szCs w:val="28"/>
        </w:rPr>
        <w:t>- Принцип позитивного педоцентризма</w:t>
      </w:r>
      <w:r>
        <w:rPr>
          <w:rFonts w:cs="Times New Roman" w:ascii="Times New Roman" w:hAnsi="Times New Roman"/>
          <w:sz w:val="28"/>
          <w:szCs w:val="28"/>
        </w:rPr>
        <w:t>, предполагающий отбор содержания воспитательного процесса, жизненно важного для ребенка данного возраста и обеспечивающего его благополучную социальную адаптацию; создание условий для освоения детьми новых социальных ролей («член классного /школьного/ коллектива», «одноклассник», «друг», «участник труда» и др.), постепенного расширения их участия в социально значимой деятельности взрослых, освоения детьми правил взаимодействия с другими людьми, средой обитания, помогающие осознать свою принадлежность к обществу (права, обязанности, социальные роли).</w:t>
      </w:r>
    </w:p>
    <w:p>
      <w:pPr>
        <w:pStyle w:val="Normal"/>
        <w:widowControl w:val="false"/>
        <w:spacing w:lineRule="auto" w:line="240" w:before="0" w:after="0"/>
        <w:jc w:val="both"/>
        <w:rPr/>
      </w:pPr>
      <w:r>
        <w:rPr>
          <w:rFonts w:cs="Times New Roman" w:ascii="Times New Roman" w:hAnsi="Times New Roman"/>
          <w:b/>
          <w:spacing w:val="-2"/>
          <w:sz w:val="28"/>
          <w:szCs w:val="28"/>
        </w:rPr>
        <w:t>- Принцип гуманистической направленности воспитания,</w:t>
      </w:r>
      <w:r>
        <w:rPr>
          <w:rFonts w:cs="Times New Roman" w:ascii="Times New Roman" w:hAnsi="Times New Roman"/>
          <w:spacing w:val="-2"/>
          <w:sz w:val="28"/>
          <w:szCs w:val="28"/>
        </w:rPr>
        <w:t xml:space="preserve"> предполагающий формирование воспитательных представлений о гармонично развитой личности как стремящейся к гармонии во внутреннем мире и во взаимоотношениях с окружающей социоприродной средой, формирование у детей бережного, гуманного отношения к человеческой личности, жизни, обществу, природе.</w:t>
      </w:r>
    </w:p>
    <w:p>
      <w:pPr>
        <w:pStyle w:val="Normal"/>
        <w:widowControl w:val="false"/>
        <w:tabs>
          <w:tab w:val="clear" w:pos="708"/>
          <w:tab w:val="left" w:pos="960" w:leader="none"/>
        </w:tabs>
        <w:spacing w:lineRule="auto" w:line="240" w:before="0" w:after="0"/>
        <w:jc w:val="both"/>
        <w:rPr/>
      </w:pPr>
      <w:r>
        <w:rPr>
          <w:rFonts w:cs="Times New Roman" w:ascii="Times New Roman" w:hAnsi="Times New Roman"/>
          <w:b/>
          <w:sz w:val="28"/>
          <w:szCs w:val="28"/>
        </w:rPr>
        <w:t>- Принцип педагогического стимулирования,</w:t>
      </w:r>
      <w:r>
        <w:rPr>
          <w:rFonts w:cs="Times New Roman" w:ascii="Times New Roman" w:hAnsi="Times New Roman"/>
          <w:sz w:val="28"/>
          <w:szCs w:val="28"/>
        </w:rPr>
        <w:t xml:space="preserve"> предполагающий педагогическое обеспечение развития потребности ребенка младшего школьного возраста в самостоятельности, творчестве, инициативе, деятельности; поддержку и стимулирование детской самодеятельности, активной позиции, развитие целеустремленности, самостоятельности и инициативности.</w:t>
      </w:r>
    </w:p>
    <w:p>
      <w:pPr>
        <w:pStyle w:val="105"/>
        <w:widowControl w:val="false"/>
        <w:autoSpaceDE w:val="false"/>
        <w:ind w:hanging="0"/>
        <w:rPr/>
      </w:pPr>
      <w:r>
        <w:rPr>
          <w:b/>
          <w:szCs w:val="28"/>
        </w:rPr>
        <w:t>- Принцип равных возможностей детей и социальной справедливости</w:t>
      </w:r>
      <w:r>
        <w:rPr>
          <w:szCs w:val="28"/>
        </w:rPr>
        <w:t xml:space="preserve"> предполагающий создание равных возможностей социализации и воспитания детей в социально неоднородном обществе, государственный и общественный патернализм в отношении детей из бедных семей, многодетных семей, семей с одним родителем.</w:t>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b/>
          <w:sz w:val="28"/>
          <w:szCs w:val="28"/>
        </w:rPr>
        <w:t xml:space="preserve">- Принцип единства воспитательного пространства </w:t>
      </w:r>
      <w:r>
        <w:rPr>
          <w:rFonts w:cs="Times New Roman" w:ascii="Times New Roman" w:hAnsi="Times New Roman"/>
          <w:sz w:val="28"/>
          <w:szCs w:val="28"/>
        </w:rPr>
        <w:t xml:space="preserve">предполагающий </w:t>
      </w:r>
      <w:r>
        <w:rPr>
          <w:rFonts w:cs="Times New Roman" w:ascii="Times New Roman" w:hAnsi="Times New Roman"/>
          <w:spacing w:val="-2"/>
          <w:sz w:val="28"/>
          <w:szCs w:val="28"/>
        </w:rPr>
        <w:t>реализацию общенациональной идеологии воспитания федеративного государства с учетом региональных исторических, социальных, этнических, педагогических традиций на основе законодательно установленных государственных ориентиров.</w:t>
      </w:r>
    </w:p>
    <w:p>
      <w:pPr>
        <w:pStyle w:val="BodyTextIndent2"/>
        <w:widowControl w:val="false"/>
        <w:tabs>
          <w:tab w:val="clear" w:pos="708"/>
          <w:tab w:val="left" w:pos="284" w:leader="none"/>
        </w:tabs>
        <w:ind w:hanging="0"/>
        <w:rPr/>
      </w:pPr>
      <w:r>
        <w:rPr>
          <w:b/>
          <w:sz w:val="28"/>
          <w:szCs w:val="28"/>
        </w:rPr>
        <w:t>- Принцип демократического управления процессом воспитания</w:t>
      </w:r>
      <w:r>
        <w:rPr>
          <w:sz w:val="28"/>
          <w:szCs w:val="28"/>
        </w:rPr>
        <w:t xml:space="preserve"> предполагающий субъектность воспитания как развивающуюся модель совместной Деятельности учителей, обучающихся, родителей, утверждение свободы выбора педагогических концепций, технологий, средств; развитие форм самоуправления коллективов учащихся, педагогических коллективов, форм общественного демократического контроля, общественной экспертизы и многоуровневого мониторин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овой подход в воспитательной деятельности, </w:t>
      </w:r>
      <w:r>
        <w:rPr>
          <w:rFonts w:cs="Times New Roman" w:ascii="Times New Roman" w:hAnsi="Times New Roman"/>
          <w:color w:val="000000"/>
          <w:sz w:val="28"/>
          <w:szCs w:val="28"/>
        </w:rPr>
        <w:t>т.е. использование возможностей внутренней и внешней среды школы в развитии личност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w:t>
      </w:r>
      <w:r>
        <w:rPr>
          <w:rFonts w:cs="Times New Roman" w:ascii="Times New Roman" w:hAnsi="Times New Roman"/>
          <w:b/>
          <w:bCs/>
          <w:color w:val="000000"/>
          <w:sz w:val="28"/>
          <w:szCs w:val="28"/>
        </w:rPr>
        <w:t xml:space="preserve">ифференцированный подход к воспитанию детей, </w:t>
      </w:r>
      <w:r>
        <w:rPr>
          <w:rFonts w:cs="Times New Roman" w:ascii="Times New Roman" w:hAnsi="Times New Roman"/>
          <w:color w:val="000000"/>
          <w:sz w:val="28"/>
          <w:szCs w:val="28"/>
        </w:rPr>
        <w:t>в основе которого лежит отбор содержания, форм и методов воспитательной работы, во-первых, в соответствии с этническими и региональными культурно-историческими, социально-экономическими и социально-психологическими условиями, во-вторых, в связи с особенностями номинальных и реальных групп, в-третьих, согласно функциям образовательного учреждения как социального института, в-четвертых, с учетом уникальной неповторимости участников воспит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Природосообразность воспитания, </w:t>
      </w:r>
      <w:r>
        <w:rPr>
          <w:rFonts w:cs="Times New Roman" w:ascii="Times New Roman" w:hAnsi="Times New Roman"/>
          <w:color w:val="000000"/>
          <w:sz w:val="28"/>
          <w:szCs w:val="28"/>
        </w:rPr>
        <w:t>которая предполагает обязательный учет половозрастных особенностей учащихся и реализацию таких положений, к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определение возможного для данного пола и возраста уровня развития личностных свойств, на формирование которых следует ориентиров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опора в их формировании на мотивы и потребности учащихся конкретного пола и возрас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еодоление противоречий, характерных для данного возраста и проявляющихся в социальной ситуации развития и в ведущем виде деятельности школь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изучение и воспитание индивидуально-личностных свойств учащегося в общей структуре возрастно-половых прояв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построение психолого-педагогической диагностики и коррекции поведения с учетом принятой в науке периодизации возрас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 обеспечение взаимосвязи психолого-педагогической диагностики, консультации и коррекции.</w:t>
      </w:r>
    </w:p>
    <w:p>
      <w:pPr>
        <w:pStyle w:val="Normal"/>
        <w:widowControl w:val="false"/>
        <w:spacing w:lineRule="auto" w:line="240" w:before="0" w:after="0"/>
        <w:jc w:val="both"/>
        <w:rPr/>
      </w:pPr>
      <w:r>
        <w:rPr>
          <w:rFonts w:cs="Times New Roman" w:ascii="Times New Roman" w:hAnsi="Times New Roman"/>
          <w:b/>
          <w:sz w:val="28"/>
          <w:szCs w:val="28"/>
        </w:rPr>
        <w:t>- Принцип культуросообразности,</w:t>
      </w:r>
      <w:r>
        <w:rPr>
          <w:rFonts w:cs="Times New Roman" w:ascii="Times New Roman" w:hAnsi="Times New Roman"/>
          <w:sz w:val="28"/>
          <w:szCs w:val="28"/>
        </w:rPr>
        <w:t xml:space="preserve"> предполагающий развитие воспитания в соответствии с прогрессивными отечественными историко-культурными традициями, ценностями и нормами культуры, региональными этническими традициями, гармонично сочетающимися с общечеловеческими ценностями, подготовкой подрастающего поколения к мировым интеграционным процессам на основе усвоения норм толерантности, культуры межнационального общения, международного сотрудничества, введение воспитанника в широкий круг представлений о природе, обществе, праве, законе, культуре для формирования навыков ориентации в современном ми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стетизация среды </w:t>
      </w:r>
      <w:r>
        <w:rPr>
          <w:rFonts w:cs="Times New Roman" w:ascii="Times New Roman" w:hAnsi="Times New Roman"/>
          <w:color w:val="000000"/>
          <w:sz w:val="28"/>
          <w:szCs w:val="28"/>
        </w:rPr>
        <w:t>жизнедеятельности и развит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истемный подход в воспитательной деятельности </w:t>
      </w:r>
      <w:r>
        <w:rPr>
          <w:rFonts w:cs="Times New Roman" w:ascii="Times New Roman" w:hAnsi="Times New Roman"/>
          <w:color w:val="000000"/>
          <w:sz w:val="28"/>
          <w:szCs w:val="28"/>
        </w:rPr>
        <w:t>предполагает выход школы на уровень воспитательной системы. Воспитательная система школы не изолированное образование. Она взаимодействует с окружающим социумом, с другими социальными и государственными образовательными институтами, причем они оказывают на нее самое непосредственное влияние, являясь в процессе взаимодействия одним из критериев выхода системы на оптимальный уровень своего развития. В ее основе лежат следующие прич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личность ребенка должна развиваться в целостном интегрированном педагогическом процессе, в котором все компоненты (целевой, содержательный, организационно-деятельностный, оценочно-результативный) в максимальной степени взаимосвяз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происходит объединение усилий субъектов воспитания, что способствует повышению эффективности педагогического влия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ная воспитательная система позволяет экономить время и силы педагогического коллектива, так как содержит традиционные формы и способы построения деятельности и отношений, которые влияют на личность, как правило, более эффективно, а затрат требуют меньше. Потому что действовать традиционным способом легче, чем работать в новом режиме или непривычной обстанов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специально моделируются условия для самореализации и самовыражения личности учащегося, учителя, родителя, что способствует их творческому самовыражению и личностному росту, гуманизации деловых и межличностных отно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в процессе построения воспитательной системы формируется «лицо» школы, его неповторимый облик, что имеет немаловажное значение в развитии индивидуальности членов школьного сообщ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 создание воспитательной системы, включающей в себя освоенную коллективом школы социальную и природную среду, позволяет расширить диапазон воспитательного воздействия на лич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 системный подход способствует оптимальному использованию в воспитательной деятельности кадровых, финансовых, материально-технических ресурсов школы.</w:t>
      </w:r>
    </w:p>
    <w:p>
      <w:pPr>
        <w:pStyle w:val="BodyTextIndent2"/>
        <w:widowControl w:val="false"/>
        <w:ind w:hanging="0"/>
        <w:rPr>
          <w:b/>
          <w:b/>
          <w:i/>
          <w:i/>
          <w:spacing w:val="-2"/>
          <w:sz w:val="28"/>
          <w:szCs w:val="28"/>
        </w:rPr>
      </w:pPr>
      <w:r>
        <w:rPr>
          <w:b/>
          <w:i/>
          <w:spacing w:val="-2"/>
          <w:sz w:val="28"/>
          <w:szCs w:val="28"/>
        </w:rPr>
        <w:t>Ожидаемый результат.</w:t>
      </w:r>
    </w:p>
    <w:p>
      <w:pPr>
        <w:pStyle w:val="Normal"/>
        <w:widowControl w:val="false"/>
        <w:spacing w:lineRule="auto" w:line="240" w:before="0" w:after="0"/>
        <w:jc w:val="both"/>
        <w:rPr/>
      </w:pPr>
      <w:r>
        <w:rPr>
          <w:rFonts w:cs="Times New Roman" w:ascii="Times New Roman" w:hAnsi="Times New Roman"/>
          <w:spacing w:val="-4"/>
          <w:sz w:val="28"/>
          <w:szCs w:val="28"/>
        </w:rPr>
        <w:t>Оптимизация воспитания в системе общего образования на новой основ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еодоление остаточных явлений «вторичности», организационной «мероприятийности», авторитарного стиля воспитания и утверждение в социальной и педагогической практике деятельностно-мотивационного подхода;</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сознание перспективы новых подходов к стратегии и технологии образования и воспитания как мощный стимул для творчества педагогических коллективов стран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нтеграция социального и педагогического опыта лучших педагогических коллективов страны в целях дальнейшей разработки модели системы социализации и воспитания обучающихся в новых условиях.</w:t>
      </w:r>
    </w:p>
    <w:p>
      <w:pPr>
        <w:pStyle w:val="Normal"/>
        <w:spacing w:lineRule="auto" w:line="240" w:before="0" w:after="0"/>
        <w:ind w:left="36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ОРИТЕТЫ РАЗВИТИЯ ШКОЛЫ</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1. Усиление личностной направленности образования, </w:t>
      </w:r>
    </w:p>
    <w:p>
      <w:pPr>
        <w:pStyle w:val="BodyTextIndent2"/>
        <w:widowControl w:val="false"/>
        <w:tabs>
          <w:tab w:val="clear" w:pos="708"/>
          <w:tab w:val="left" w:pos="0" w:leader="none"/>
        </w:tabs>
        <w:ind w:hanging="0"/>
        <w:rPr>
          <w:spacing w:val="-2"/>
          <w:sz w:val="28"/>
          <w:szCs w:val="28"/>
        </w:rPr>
      </w:pPr>
      <w:r>
        <w:rPr>
          <w:spacing w:val="-2"/>
          <w:sz w:val="28"/>
          <w:szCs w:val="28"/>
        </w:rPr>
        <w:t>личностное развитие как развитие индивидуальных нравственных, эмоциональных, эстетических и физических качеств и ценностных ориентаций;</w:t>
      </w:r>
    </w:p>
    <w:p>
      <w:pPr>
        <w:pStyle w:val="BodyTextIndent2"/>
        <w:widowControl w:val="false"/>
        <w:tabs>
          <w:tab w:val="clear" w:pos="708"/>
          <w:tab w:val="left" w:pos="0" w:leader="none"/>
        </w:tabs>
        <w:ind w:hanging="0"/>
        <w:rPr/>
      </w:pPr>
      <w:r>
        <w:rPr>
          <w:spacing w:val="-2"/>
          <w:sz w:val="28"/>
          <w:szCs w:val="28"/>
        </w:rPr>
        <w:t>2. Формирование у детей ценностно-значимых личностных проявлений, обогащение личного опыта жизненно необходимым содержанием, а именно – формированием личностных компетенций.</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3. Включение детей в систему отношений всех участников образовательного процесса (ученик – педагог – родители) и формирование на этой основе собственной системы ценностей.</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4. Обновление содержания образования.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5. Научно-методическое обеспечение инновационных процессов. Создание авторских программ. Технология и механизмы реализации.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6. Расширение психологического обеспечения учебно-воспитательного процесса.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7. 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8. Развитие условий, стимулирующих максимальную вовлеченность людей в работу по развитию программы школы и достижения ее максимальных результатов.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9.Совершенствование комплексно-целевой программы «Здоровье».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10.Углубление работы с трудными учащимися и неблагополучными семьями.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11.Укрепление материально-технической базы школы.</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9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 МЕХАНИЗМ ВОСПИТ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ым механизмом воспитательной деятельности в новой школе станет реально действующая воспитательная систе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знаками же реальной воспитательной системы является комплекс качественных показа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Отличительной чертой любой воспитательной системы является ее обоснованность, концептуальное изложение на основе гуманистических идеалов в педагогике. Гуманистическая педагогика утверждает как важнейший педагогический закон – относиться к воспитаннику надо так, как будто он уже стал таким, каким мы хотели его видеть (Л.С.Выготский). Воспитательную систему отличает высокий уровень организации воспитательного процесса: от системы планирования до конкретных результатов воздействия на личность ребенка. Высокий уровень организации зависит также от осознания воспитательных задач и соответствия способов и содержания воспитательного процесса этим задачам, от адекватности выбранных форм, их соответствия интересам, способностям и возрасту детей, от вовлеченности каждого педагога в систему воспитания, от открытости воспитателей перед воспитанниками, от системы позитивных отношений между взрослыми и деть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ьную систему отличает высокий уровень самоуправления детей, т.е. широкие права ребенка при одновременной ответственности за коллективное дело, т.е. социальная значимость совместной коллективной работ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Формы самоуправления при развитой воспитательной системе организуются в детские объединения и организации и при этом носят программно-вариативный характе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Воспитательная система имеет свой инструментарий анализа, свою систему мониторинга воспитательных результатов. Условиями эффективного мониторинга являются четкая определенность объекта и предмета мониторинга. Одним из основных показателей мониторинга школы является отслеживание результатов воспитанности детей, и прежде всего динамика воспитанности. Кроме индивидуальной воспитанности важным показателем результативности является уровень развития детского коллектива: позиция коллектива в общей деятельности коллектива, отклик на общественно-полезную деятельность, социальный опыт воспитанников. Социальный опыт воспитанника можно сформулировать следующим образом: научить ребенка, подростка выстраивать гуманистические, культуросообразные системы отношений с окружающими людьми, с самим собой, явлениями окружающей жизни, быть субъектом осваиваемых норм и сообществ. Общепринятым показателем воспитанности ребенка выступает направленность личности, которая проявляется через ведущие устойчивые мотивы деятельности, через интерес к определенным видам социальной актив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им из показателей воспитательной системы является сложившаяся система позитивных отношений между детьми, детьми и педагогами. Анализ анкетирования (проводилось выборочно) на уровень удовлетворенностью школьной жизнью показал комфортность пребывания учащихся в коллективе, положительный эмоциональный настрой в совместной работе и чувство защищенности.</w:t>
      </w:r>
    </w:p>
    <w:p>
      <w:pPr>
        <w:pStyle w:val="Normal"/>
        <w:shd w:fill="FFFFFF" w:val="clear"/>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5. КРИТЕРИИ И ПОКАЗАТЕЛИ ЭФФЕКТИВНОСТИ ВОСПИТ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группа – критерии факта</w:t>
      </w:r>
      <w:r>
        <w:rPr>
          <w:rFonts w:cs="Times New Roman" w:ascii="Times New Roman" w:hAnsi="Times New Roman"/>
          <w:color w:val="000000"/>
          <w:sz w:val="28"/>
          <w:szCs w:val="28"/>
        </w:rPr>
        <w:t xml:space="preserve"> (указывают на то, есть ли в школе воспитательная систе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Упорядоченность жизнедеятельности школы: соответствие содержания, объема и характера воспитательной работы возможностям и условиям школы; разумное размещение во времени и пространстве всех целенаправленных воспитательных воздействий; скоординированность всех школьных воспитательных мероприятий, их педагогическая целесообразность, необходимость и достаточность; согласованность планов и действий всех коллективов, организаций и объединений, работающих в школе; связь учебной и внеучебной деятельности учителей и учащихся; четкий ритм и разумная организация шко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Наличие сложившегося единого школьного коллектива, сплоченность школы «по вертикали», устойчивые межвозрастные связи и общение. Педагогическая часть коллектива представляет союз единомышленников, воспитателей-профессионалов способных к реальному самоанализу и постоянному творчеству. В ученической среде высоко развито коллективное самосознание, «чувство школы». Ученический коллектив живет по выработанным им самим законам, правилам, привычкам, традиция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3. Интегрированность воспитательных воздействий в комплексы, концентрация педагогических усилий в крупные «дозы воспитания», в крупные организационные формы (центр, клубы, ключевые дела, тематические программы). Дискретность воспитательного процесса, чередование периодов относительного покоя, повседневной черновой работы с периодами повышенного коллективного напряжения, яркими, праздничными событиями, фокусирующими главные черты систе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группа – критерии качества</w:t>
      </w:r>
      <w:r>
        <w:rPr>
          <w:rFonts w:cs="Times New Roman" w:ascii="Times New Roman" w:hAnsi="Times New Roman"/>
          <w:color w:val="000000"/>
          <w:sz w:val="28"/>
          <w:szCs w:val="28"/>
        </w:rPr>
        <w:t xml:space="preserve"> (помогают сформировать представления на уровне развития воспитательной системы и ее эффектив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Степень приближенности системы к поставленным целям, реализации педагогической концепции, лежащей в основе воспитательной систе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Общий психологический климат школы, стиль отношений в нем, самочувствие ребенка, его социальная защищенность, комфор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Уровень воспитанности выпускников школы (Приложение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1.6. КОНЦЕПЦИЯ ВОСПИТАТЕЛЬНОЙ РАБОТЫ ШКО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ой основой воспитательной системы нашей школы является системно-деятельностный подход, который обеспечивает:</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eastAsia="ru-RU"/>
        </w:rPr>
        <w:t>формирование готовности обучающихся к саморазвитию и непрерывному образованию;</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eastAsia="ru-RU"/>
        </w:rPr>
        <w:t>проектирование и конструирование развивающей образовательной среды образовательного учреждения;</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ую учебно-познавательную деятельность обучающих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autoSpaceDE w:val="false"/>
        <w:spacing w:lineRule="auto" w:line="240" w:before="0" w:after="0"/>
        <w:ind w:left="360"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истема воспитательной деятельности обучающихся нашей школы</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а на основе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 включая:</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развитие и самореализацию обучающихся в процессе их участия в общественной жизни;</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товности обучающихся к проектированию послешкольного образовательно-профессионального маршрута;</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физического, психологического и социального здоровья обучающихся;</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ительного и ответственного отношения к созданию семьи;</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ого мышления, культуры и поведения обучающихся;</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ношения к службе в Вооружённых Силах Российской Федерации как почётной обязанности гражданина России.</w:t>
      </w:r>
    </w:p>
    <w:p>
      <w:pPr>
        <w:pStyle w:val="Normal"/>
        <w:autoSpaceDE w:val="false"/>
        <w:spacing w:lineRule="auto" w:line="240" w:before="0" w:after="0"/>
        <w:ind w:left="36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истема воспитательной работы нашей школы должна обеспечить:</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клада школьной жизни, основанного на систем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потребности обучающихся;</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е усвоение обучающимися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социальных компетентностей и гражданских</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ых установок;</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отовности к службе в Вооружённых Силах Российской Федерации;</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е принятие ценностей служения Отечеству и его защиты, гражданского долга;</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индивидуальных социальных инициатив обучающихся, особенностей их социального взаимодействия вне школы, характера их профессиональных предпочтений;</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социального здоровья и экологического состояния окружающей среды, оптимальное сочетание труда и отдыха, режим дня, оптимальный режим двигательной активности;</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ойчивой потребности в занятиях физической культурой и спортом на протяжении всей жизн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формулированная цель воспитания предполагает целостность воспитательной программы, включающей в себя все сферы жизни учащегося, образ личности, способной производить выбор деятельности, будь это учебная, художественная или трудовая, досуговая или научная.</w:t>
      </w:r>
    </w:p>
    <w:p>
      <w:pPr>
        <w:pStyle w:val="Normal"/>
        <w:shd w:fill="FFFFFF" w:val="clear"/>
        <w:spacing w:lineRule="auto" w:line="240" w:before="0" w:after="0"/>
        <w:ind w:firstLine="567"/>
        <w:jc w:val="both"/>
        <w:rPr/>
      </w:pPr>
      <w:r>
        <w:rPr>
          <w:rFonts w:cs="Times New Roman" w:ascii="Times New Roman" w:hAnsi="Times New Roman"/>
          <w:color w:val="000000"/>
          <w:spacing w:val="-7"/>
          <w:sz w:val="28"/>
          <w:szCs w:val="28"/>
        </w:rPr>
        <w:t>В 2007 и 2008 гг. в посланиях Президента России</w:t>
      </w:r>
      <w:r>
        <w:rPr>
          <w:rFonts w:cs="Times New Roman" w:ascii="Times New Roman" w:hAnsi="Times New Roman"/>
          <w:color w:val="000000"/>
          <w:sz w:val="28"/>
          <w:szCs w:val="28"/>
        </w:rPr>
        <w:t xml:space="preserve"> Федеральному Собранию Российской Федерации </w:t>
      </w:r>
      <w:r>
        <w:rPr>
          <w:rFonts w:cs="Times New Roman" w:ascii="Times New Roman" w:hAnsi="Times New Roman"/>
          <w:color w:val="000000"/>
          <w:spacing w:val="-7"/>
          <w:sz w:val="28"/>
          <w:szCs w:val="28"/>
        </w:rPr>
        <w:t xml:space="preserve">было подчеркнуто, что </w:t>
      </w:r>
      <w:r>
        <w:rPr>
          <w:rFonts w:cs="Times New Roman" w:ascii="Times New Roman" w:hAnsi="Times New Roman"/>
          <w:color w:val="000000"/>
          <w:sz w:val="28"/>
          <w:szCs w:val="28"/>
        </w:rPr>
        <w:t>«Д</w:t>
      </w:r>
      <w:r>
        <w:rPr>
          <w:rFonts w:cs="Times New Roman" w:ascii="Times New Roman" w:hAnsi="Times New Roman"/>
          <w:sz w:val="28"/>
          <w:szCs w:val="28"/>
        </w:rPr>
        <w:t>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О</w:t>
      </w:r>
      <w:r>
        <w:rPr>
          <w:rFonts w:cs="Times New Roman" w:ascii="Times New Roman" w:hAnsi="Times New Roman"/>
          <w:color w:val="000000"/>
          <w:spacing w:val="-7"/>
          <w:sz w:val="28"/>
          <w:szCs w:val="28"/>
        </w:rPr>
        <w:t xml:space="preserve">бразованию отводится ключевая роль в </w:t>
      </w:r>
      <w:r>
        <w:rPr>
          <w:rFonts w:cs="Times New Roman" w:ascii="Times New Roman" w:hAnsi="Times New Roman"/>
          <w:color w:val="000000"/>
          <w:spacing w:val="5"/>
          <w:sz w:val="28"/>
          <w:szCs w:val="28"/>
        </w:rPr>
        <w:t>духовно-нравственной консолидации российского общества</w:t>
      </w:r>
      <w:r>
        <w:rPr>
          <w:rFonts w:cs="Times New Roman" w:ascii="Times New Roman" w:hAnsi="Times New Roman"/>
          <w:color w:val="000000"/>
          <w:spacing w:val="-6"/>
          <w:sz w:val="28"/>
          <w:szCs w:val="28"/>
        </w:rPr>
        <w:t xml:space="preserve">, его сплочении </w:t>
      </w:r>
      <w:r>
        <w:rPr>
          <w:rFonts w:cs="Times New Roman" w:ascii="Times New Roman" w:hAnsi="Times New Roman"/>
          <w:color w:val="000000"/>
          <w:spacing w:val="3"/>
          <w:sz w:val="28"/>
          <w:szCs w:val="28"/>
        </w:rPr>
        <w:t xml:space="preserve">перед лицом </w:t>
      </w:r>
      <w:r>
        <w:rPr>
          <w:rFonts w:cs="Times New Roman" w:ascii="Times New Roman" w:hAnsi="Times New Roman"/>
          <w:color w:val="000000"/>
          <w:spacing w:val="-8"/>
          <w:sz w:val="28"/>
          <w:szCs w:val="28"/>
        </w:rPr>
        <w:t>внешних и внутренних вызовов,</w:t>
      </w:r>
      <w:r>
        <w:rPr>
          <w:rFonts w:cs="Times New Roman" w:ascii="Times New Roman" w:hAnsi="Times New Roman"/>
          <w:color w:val="000000"/>
          <w:spacing w:val="5"/>
          <w:sz w:val="28"/>
          <w:szCs w:val="28"/>
        </w:rPr>
        <w:t xml:space="preserve">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 xml:space="preserve">Ценности личности формируются </w:t>
      </w:r>
      <w:r>
        <w:rPr>
          <w:rFonts w:cs="Times New Roman" w:ascii="Times New Roman" w:hAnsi="Times New Roman"/>
          <w:color w:val="000000"/>
          <w:spacing w:val="-4"/>
          <w:sz w:val="28"/>
          <w:szCs w:val="28"/>
        </w:rPr>
        <w:t xml:space="preserve">в семье, неформальных сообществах, трудовых, армейских и других </w:t>
      </w:r>
      <w:r>
        <w:rPr>
          <w:rFonts w:cs="Times New Roman" w:ascii="Times New Roman" w:hAnsi="Times New Roman"/>
          <w:color w:val="000000"/>
          <w:spacing w:val="-7"/>
          <w:sz w:val="28"/>
          <w:szCs w:val="28"/>
        </w:rPr>
        <w:t xml:space="preserve">коллективах, в сфере массовой информации, искусства, отдыха и т.д. Но </w:t>
      </w:r>
      <w:r>
        <w:rPr>
          <w:rFonts w:cs="Times New Roman" w:ascii="Times New Roman" w:hAnsi="Times New Roman"/>
          <w:color w:val="000000"/>
          <w:spacing w:val="-8"/>
          <w:sz w:val="28"/>
          <w:szCs w:val="28"/>
        </w:rPr>
        <w:t xml:space="preserve">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shd w:fill="FFFFFF" w:val="clear"/>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shd w:fill="FFFFFF" w:val="clear"/>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менно в школе должна быть сосредоточена не только интеллектуальная, но и гражданская, духовная и культурная жизнь школьника.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Ребенок школьного возраста наиболее восприимчив к эмоционально-</w:t>
      </w:r>
      <w:r>
        <w:rPr>
          <w:rFonts w:cs="Times New Roman" w:ascii="Times New Roman" w:hAnsi="Times New Roman"/>
          <w:color w:val="000000"/>
          <w:spacing w:val="-7"/>
          <w:sz w:val="28"/>
          <w:szCs w:val="28"/>
        </w:rPr>
        <w:t xml:space="preserve">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p>
    <w:p>
      <w:pPr>
        <w:pStyle w:val="Normal"/>
        <w:shd w:fill="FFFFFF" w:val="clear"/>
        <w:spacing w:lineRule="auto" w:line="240" w:before="0" w:after="0"/>
        <w:ind w:firstLine="567"/>
        <w:jc w:val="both"/>
        <w:rPr/>
      </w:pPr>
      <w:r>
        <w:rPr>
          <w:rFonts w:cs="Times New Roman" w:ascii="Times New Roman" w:hAnsi="Times New Roman"/>
          <w:color w:val="000000"/>
          <w:spacing w:val="-7"/>
          <w:sz w:val="28"/>
          <w:szCs w:val="28"/>
        </w:rPr>
        <w:t xml:space="preserve">Пережитое </w:t>
      </w:r>
      <w:r>
        <w:rPr>
          <w:rFonts w:cs="Times New Roman" w:ascii="Times New Roman" w:hAnsi="Times New Roman"/>
          <w:color w:val="000000"/>
          <w:spacing w:val="6"/>
          <w:sz w:val="28"/>
          <w:szCs w:val="28"/>
        </w:rPr>
        <w:t xml:space="preserve">и усвоенное в детстве отличается большой психологической </w:t>
      </w:r>
      <w:r>
        <w:rPr>
          <w:rFonts w:cs="Times New Roman" w:ascii="Times New Roman" w:hAnsi="Times New Roman"/>
          <w:color w:val="000000"/>
          <w:spacing w:val="-4"/>
          <w:sz w:val="28"/>
          <w:szCs w:val="28"/>
        </w:rPr>
        <w:t xml:space="preserve">устойчивостью. При этом особое значение имеют следующие друг за другом </w:t>
      </w:r>
      <w:r>
        <w:rPr>
          <w:rFonts w:cs="Times New Roman" w:ascii="Times New Roman" w:hAnsi="Times New Roman"/>
          <w:color w:val="000000"/>
          <w:spacing w:val="-7"/>
          <w:sz w:val="28"/>
          <w:szCs w:val="28"/>
        </w:rPr>
        <w:t xml:space="preserve">возрастные переходы от детства к </w:t>
      </w:r>
      <w:r>
        <w:rPr>
          <w:rFonts w:cs="Times New Roman" w:ascii="Times New Roman" w:hAnsi="Times New Roman"/>
          <w:color w:val="000000"/>
          <w:spacing w:val="-8"/>
          <w:sz w:val="28"/>
          <w:szCs w:val="28"/>
        </w:rPr>
        <w:t xml:space="preserve">подростковому возрасту, а затем к юности. «Перестройка потребностей и </w:t>
      </w:r>
      <w:r>
        <w:rPr>
          <w:rFonts w:cs="Times New Roman" w:ascii="Times New Roman" w:hAnsi="Times New Roman"/>
          <w:color w:val="000000"/>
          <w:spacing w:val="-6"/>
          <w:sz w:val="28"/>
          <w:szCs w:val="28"/>
        </w:rPr>
        <w:t xml:space="preserve">побуждений, переоценка ценностей, – утверждал Л.С.Выготский, – есть </w:t>
      </w:r>
      <w:r>
        <w:rPr>
          <w:rFonts w:cs="Times New Roman" w:ascii="Times New Roman" w:hAnsi="Times New Roman"/>
          <w:color w:val="000000"/>
          <w:spacing w:val="-7"/>
          <w:sz w:val="28"/>
          <w:szCs w:val="28"/>
        </w:rPr>
        <w:t>основной момент при переходе от возраста к возрасту».</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Концепция духовно-нравственного развития и воспитания личности нашей школы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Концепция представляет собой ценностно-нормативную основу взаимодействия школы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shd w:fill="FFFFFF" w:val="clear"/>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Школа должна воспитывать гражданина и</w:t>
      </w:r>
      <w:r>
        <w:rPr>
          <w:rFonts w:cs="Times New Roman" w:ascii="Times New Roman" w:hAnsi="Times New Roman"/>
          <w:color w:val="000000"/>
          <w:spacing w:val="-2"/>
          <w:sz w:val="28"/>
          <w:szCs w:val="28"/>
        </w:rPr>
        <w:t xml:space="preserve"> патриота, раскрывать способности и таланты учащихся, готовить их к жизни в высокотехнологичном конкурентном </w:t>
      </w:r>
      <w:r>
        <w:rPr>
          <w:rFonts w:cs="Times New Roman" w:ascii="Times New Roman" w:hAnsi="Times New Roman"/>
          <w:color w:val="000000"/>
          <w:spacing w:val="-12"/>
          <w:sz w:val="28"/>
          <w:szCs w:val="28"/>
        </w:rPr>
        <w:t xml:space="preserve">мире. При этом школа должна </w:t>
      </w:r>
      <w:r>
        <w:rPr>
          <w:rFonts w:cs="Times New Roman" w:ascii="Times New Roman" w:hAnsi="Times New Roman"/>
          <w:color w:val="000000"/>
          <w:spacing w:val="-8"/>
          <w:sz w:val="28"/>
          <w:szCs w:val="28"/>
        </w:rPr>
        <w:t>постоянно взаимодействовать и сотрудничать с семьями обучающихся.</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Реализация воспитательного влияния основывается на следующих принципа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Школа – для ребенка. Высшим показателем оценки работы школы считать самочувствие в ней человека, каждого ребенка и взрослог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Главная ценность и основной объект заботы для педагога и воспитателя – личность учени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ысокая требовательность к ученику должна органически сочетаться с уважением его человеческого достоин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 xml:space="preserve">Обучение и воспитание – это взаимосвязанные процессы, основанные на взаимодействии педагога, воспитателя и воспитанника, это творческое сотрудничество единомышленник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Ни одно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Ребенок не все время находится под воздействием школы. Именно поэтому желательно, чтобы это воздействие было ярким, запоминающим, воспитывающ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ным «инструментом» воспитателя является коллектив школы в сотрудничестве с родителями, действующий на демократических и гуманистических принципах, представляющий союз детей и взрослых, объединенных общими целями, общей деятельностью, высоконравственными отношениями и общей ответственность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признаки воспитательной системы школы:</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есной взаимосвязи всех составных частей школы, всех ее состояний; всякий фрагмент школьной жизни должен быть объяснен с точки зрения ее отношения к целому;</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рганизация, самовоспроизводство; </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истемообразующих факт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ынешнее время настоятельно требует демократизации и гуманизации школы, утверждение человека как внешней ценности. Необходимыми становятся поворот школы к ребенку, уважение к его личности, достоинству, доверие к нему, ориентация школы не только на подготовку ребенка к будущей жизни, но и на обеспечение его полноценной сегодняшней жизни на каждом из возрастных этапов.</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Воспитательная система школы должна способствовать развитию самовоспитания учащихся</w:t>
      </w:r>
      <w:r>
        <w:rPr>
          <w:rFonts w:eastAsia="Times New Roman" w:cs="Times New Roman" w:ascii="Times New Roman" w:hAnsi="Times New Roman"/>
          <w:sz w:val="28"/>
          <w:szCs w:val="28"/>
          <w:lang w:eastAsia="ru-RU"/>
        </w:rPr>
        <w:t>, которое включает в себя четыре компон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познание (достижение определенного уровня знания себ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 (определение четкой позиции в различных сферах жизнедеятельности и выработка планов на последующие периоды жиз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амореализация (активное участие в значимых для него сферах жизне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амосовершенствование (развитие сво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Заповед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Не навре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Хорошее настроение и спокойствие приведет к намеченной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Определи, что ты хочешь от своего ученика, узнай его мнение на этот сч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Учитывай уровень развития своего воспитан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Предоставь самостоятельность ребен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Создай условия для осознанной деятельности воспитан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Не упусти момент первого успеха ребенка. </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МОНИТОРИНГ ВОСПИТАТЕЛЬНОЙ ДЕЯ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мониторинга</w:t>
      </w:r>
    </w:p>
    <w:p>
      <w:pPr>
        <w:pStyle w:val="Normal"/>
        <w:numPr>
          <w:ilvl w:val="0"/>
          <w:numId w:val="5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оценить возможности и ресурсы условий предоставления качественного воспитания;</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единую систему диагностики и контроля состояния воспитания, обеспечивающую определение факторов и своевременное выявление изменений, влияющих на качество воспитания;</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объективность контроля и оценки воспитательных достижений обучающихся;</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объективную информацию о состоянии качества воспитания, тенденциях его изменения и причинах, влияющих на его уровень;</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замеры ИКТ-насыщенности воспитательной среды;</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динамику развития способностей школьников к саморазвитию и самосовершенствованию;</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омплексный анализ системы взаимодействия родителей, педагогов, внешних связей школы на основе принципа сотрудничества;</w:t>
      </w:r>
    </w:p>
    <w:p>
      <w:pPr>
        <w:pStyle w:val="Normal"/>
        <w:numPr>
          <w:ilvl w:val="0"/>
          <w:numId w:val="5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овысить уровень информированности социума о воспитательных услугах;</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результативность воспитательного процесса;</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принятию обоснованных управленческих решений, прогнозировать развитие воспитательной системы школы;</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ать негативные тенденции в воспитательном  процессе;</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эффективность и полноту реализации методического обеспечения воспитательного  процесс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ринципы системы оценки качества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системы оценки качества воспитания школы положены принципы:</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и, достоверности, полноты и системности информации о качестве воспитания;</w:t>
      </w:r>
    </w:p>
    <w:p>
      <w:pPr>
        <w:pStyle w:val="Normal"/>
        <w:numPr>
          <w:ilvl w:val="0"/>
          <w:numId w:val="21"/>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реалистичности требований, норм и показателей качества воспитания, их социальной и личностной значимости;</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и, прозрачности процедур оценки качества воспита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сти использования источников первичных данных;</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ности используемых показателей;</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имости системы показателей с муниципальными, региональными и федеральными аналогами;</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и информации о состоянии и качестве воспитания для различных групп участников воспитательного процесса;</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морально-этических норм при проведении процедур оценки качества воспитания в школ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истема управления качеством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м принятия управленческого решения является администрация школы, которая несет ответственность за качество исходяще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директора школы назначаются ответственные:</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бор первичных данных – учителя-предметники, классные руководители, социальный педагог, психолог;</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у и анализ данных – руководители МО учителей-предметников, классные руководители, социальный педагог;</w:t>
      </w:r>
    </w:p>
    <w:p>
      <w:pPr>
        <w:pStyle w:val="Normal"/>
        <w:numPr>
          <w:ilvl w:val="0"/>
          <w:numId w:val="1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едставление информации и ведение баз данных – координаторы (заместители директора по УВР, В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информационная среда школы состоит из представителей местного сообщества, учащихся и родителей, администрации муниципалитет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Функции директора школы, зам. директора по УВР, зам. директора по ВР в системе воспита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вышения качества воспитания для обучающихся и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еделение методик, форм, критериев, показателей и процедур оценки результативности воспитатель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еспечение эффективного социального партне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единой информационной системы; </w:t>
      </w:r>
    </w:p>
    <w:p>
      <w:pPr>
        <w:pStyle w:val="Normal"/>
        <w:spacing w:lineRule="auto" w:line="240" w:before="0" w:after="0"/>
        <w:jc w:val="both"/>
        <w:rPr/>
      </w:pPr>
      <w:r>
        <w:rPr>
          <w:rFonts w:eastAsia="Times New Roman" w:cs="Times New Roman" w:ascii="Times New Roman" w:hAnsi="Times New Roman"/>
          <w:sz w:val="28"/>
          <w:szCs w:val="28"/>
          <w:lang w:eastAsia="ru-RU"/>
        </w:rPr>
        <w:t>-систематическoe изучение воспитательного спроса обучающихся, родителей, а также общественности по вопросам качества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ункции педагогов</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условий развития личности воспитуемого по показателям:</w:t>
      </w:r>
    </w:p>
    <w:p>
      <w:pPr>
        <w:pStyle w:val="Normal"/>
        <w:numPr>
          <w:ilvl w:val="0"/>
          <w:numId w:val="5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воспитанность;</w:t>
      </w:r>
    </w:p>
    <w:p>
      <w:pPr>
        <w:pStyle w:val="Normal"/>
        <w:numPr>
          <w:ilvl w:val="0"/>
          <w:numId w:val="5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воспитуемость;</w:t>
      </w:r>
    </w:p>
    <w:p>
      <w:pPr>
        <w:pStyle w:val="Normal"/>
        <w:numPr>
          <w:ilvl w:val="0"/>
          <w:numId w:val="5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основных универсальных учебных навыков,</w:t>
      </w:r>
    </w:p>
    <w:p>
      <w:pPr>
        <w:pStyle w:val="Normal"/>
        <w:numPr>
          <w:ilvl w:val="0"/>
          <w:numId w:val="5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й р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езультативности воспитательного процесса по установленной циклограмме и технологии мониторин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результатов воспитательного  процесса по предмету; -накопление достижений и формирование портфолио; </w:t>
      </w:r>
    </w:p>
    <w:p>
      <w:pPr>
        <w:pStyle w:val="Normal"/>
        <w:spacing w:lineRule="auto" w:line="240" w:before="0" w:after="0"/>
        <w:jc w:val="both"/>
        <w:rPr/>
      </w:pPr>
      <w:r>
        <w:rPr>
          <w:rFonts w:eastAsia="Times New Roman" w:cs="Times New Roman" w:ascii="Times New Roman" w:hAnsi="Times New Roman"/>
          <w:sz w:val="28"/>
          <w:szCs w:val="28"/>
          <w:lang w:eastAsia="ru-RU"/>
        </w:rPr>
        <w:t>-педагогическая рефлексия и взаимооценка колле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ункции классного руков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заимодействия учителей-предметников, учащихся и родителей при проведении мониторинга результатов воспитательной деятельности на уроках классного коллекти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данных мониторинга уровня воспитуемости учащихся кла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индивидуальной карты результативности воспитательного процесса; </w:t>
      </w:r>
    </w:p>
    <w:p>
      <w:pPr>
        <w:pStyle w:val="Normal"/>
        <w:spacing w:lineRule="auto" w:line="240" w:before="0" w:after="0"/>
        <w:jc w:val="both"/>
        <w:rPr/>
      </w:pPr>
      <w:r>
        <w:rPr>
          <w:rFonts w:eastAsia="Times New Roman" w:cs="Times New Roman" w:ascii="Times New Roman" w:hAnsi="Times New Roman"/>
          <w:sz w:val="28"/>
          <w:szCs w:val="28"/>
          <w:lang w:eastAsia="ru-RU"/>
        </w:rPr>
        <w:t>-индивидуальная работа с родителями по выполнению рекомендаций психо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ункции социального педагога и психолога</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социально- психологического сопровождения мониторинга качества воспитательного  процесса  посредством проведения консультаций, тренингов, индивидуальных и групповых занятий, направленных на профилактику и предупреждение нежелательных явлений, которые отражаются на качестве воспит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ункции уче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тремления к самопознанию, самовоспитанию, саморазвитию, самореализации и самопрезен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ключевыми компетенциями и культурой умственного труда; </w:t>
      </w:r>
    </w:p>
    <w:p>
      <w:pPr>
        <w:pStyle w:val="Normal"/>
        <w:spacing w:lineRule="auto" w:line="240" w:before="0" w:after="0"/>
        <w:jc w:val="both"/>
        <w:rPr/>
      </w:pPr>
      <w:r>
        <w:rPr>
          <w:rFonts w:eastAsia="Times New Roman" w:cs="Times New Roman" w:ascii="Times New Roman" w:hAnsi="Times New Roman"/>
          <w:sz w:val="28"/>
          <w:szCs w:val="28"/>
          <w:lang w:eastAsia="ru-RU"/>
        </w:rPr>
        <w:t>-накопление достижений и формирование портфол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ункци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в семье, обеспечивающих физическое, нравственное и интеллектуальное развитие личност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истематического контроля результатов воспитания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рекомендаций социального педагога, психолога, учителя, классного руководителя; </w:t>
      </w:r>
    </w:p>
    <w:p>
      <w:pPr>
        <w:pStyle w:val="Normal"/>
        <w:spacing w:lineRule="auto" w:line="240" w:before="0" w:after="0"/>
        <w:jc w:val="both"/>
        <w:rPr/>
      </w:pPr>
      <w:r>
        <w:rPr>
          <w:rFonts w:eastAsia="Times New Roman" w:cs="Times New Roman" w:ascii="Times New Roman" w:hAnsi="Times New Roman"/>
          <w:sz w:val="28"/>
          <w:szCs w:val="28"/>
          <w:lang w:eastAsia="ru-RU"/>
        </w:rPr>
        <w:t>-участие в самоуправлении школ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бъекты монитор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ониторинга выступают:</w:t>
      </w:r>
    </w:p>
    <w:p>
      <w:pPr>
        <w:pStyle w:val="Normal"/>
        <w:numPr>
          <w:ilvl w:val="0"/>
          <w:numId w:val="4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индивидуальные воспитательные достижения обучающихся;</w:t>
      </w:r>
    </w:p>
    <w:p>
      <w:pPr>
        <w:pStyle w:val="Normal"/>
        <w:numPr>
          <w:ilvl w:val="0"/>
          <w:numId w:val="4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офессиональная компетентность педагогов, их деятельность по обеспечению требуемого качества результатов воспитания;</w:t>
      </w:r>
    </w:p>
    <w:p>
      <w:pPr>
        <w:pStyle w:val="Normal"/>
        <w:numPr>
          <w:ilvl w:val="0"/>
          <w:numId w:val="4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участие педагогов в работе экспериментальной площадки;</w:t>
      </w:r>
    </w:p>
    <w:p>
      <w:pPr>
        <w:pStyle w:val="Normal"/>
        <w:numPr>
          <w:ilvl w:val="0"/>
          <w:numId w:val="4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качество организации воспитательного процесса;</w:t>
      </w:r>
    </w:p>
    <w:p>
      <w:pPr>
        <w:pStyle w:val="Normal"/>
        <w:numPr>
          <w:ilvl w:val="0"/>
          <w:numId w:val="4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материально-техническое обеспечение воспитательного  процесса;</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деятельность;</w:t>
      </w:r>
    </w:p>
    <w:p>
      <w:pPr>
        <w:pStyle w:val="Normal"/>
        <w:numPr>
          <w:ilvl w:val="0"/>
          <w:numId w:val="4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комфортность воспитания;</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учащихся 1,5,11 класс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Качество индивидуальных воспитательных достиж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государственная (итоговая) аттестация выпускников 11-х и 9-х классов;</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межуточная и текущая аттестация воспитуе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зультаты мониторинговых исследований:</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чество знаний воспитуемых 4-х, 5-х, 8-хи 10-х классов по русскому языку, математике;</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спитанность и адаптация обучающихся 5-х и 10-х классов;</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частие и результативность работы в научном школьном обществе учащихся, школьных, муниципальных, республиканских предметных олимпиадах, конкурсах, соревнованиях, форумах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ля выпускников 9-х классов школы и школ сети, продолживших обучение в профильных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ля учащихся школы в системе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ля учащихся 9-х и 11-х классов, получивш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об образовании особого образц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Профессиональная компетентность педагогов </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доля педагогов, имеющих высшую и первую квалификационные категории;</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количество педагогов занимающихся  инновационной работой;</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систематичность прохождения курсов повышения квалификации педагогами школы;</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количество педагогов, участвующих в работах педагогических конференциях различного уровня, количество методических разработок и публикаций;</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количество  педагогов, использующих современные педагогические методики и технологии;</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образовательные достижения обучающихся (успевающие на “4” и “5”, отличники, медалисты, победители олимпиад, конкурсов, смотров, фестивалей);</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участие педагога в качестве эксперта ГИА в новой форме, аттестационной комиссии, жюри и т. д.;</w:t>
      </w:r>
    </w:p>
    <w:p>
      <w:pPr>
        <w:pStyle w:val="Normal"/>
        <w:numPr>
          <w:ilvl w:val="0"/>
          <w:numId w:val="4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личные достижения в профессиональных конкурсах разных уровней.</w:t>
      </w:r>
    </w:p>
    <w:p>
      <w:pPr>
        <w:pStyle w:val="Normal"/>
        <w:spacing w:lineRule="auto" w:line="240" w:before="0" w:after="0"/>
        <w:jc w:val="both"/>
        <w:rPr/>
      </w:pPr>
      <w:r>
        <w:rPr>
          <w:rFonts w:eastAsia="Times New Roman" w:cs="Times New Roman" w:ascii="Times New Roman" w:hAnsi="Times New Roman"/>
          <w:b/>
          <w:bCs/>
          <w:i/>
          <w:sz w:val="28"/>
          <w:szCs w:val="28"/>
          <w:lang w:eastAsia="ru-RU"/>
        </w:rPr>
        <w:t>Качество воспитательного процес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деятельности школы;</w:t>
      </w:r>
    </w:p>
    <w:p>
      <w:pPr>
        <w:pStyle w:val="Normal"/>
        <w:numPr>
          <w:ilvl w:val="0"/>
          <w:numId w:val="3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одуктивность и результативность воспитательных программ;</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лицензирования и государственной аккредитации школы;</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в конкурсах разного уровня;</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Публичный доклад школ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ачество материально-технического обеспеч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sz w:val="28"/>
          <w:szCs w:val="28"/>
          <w:lang w:eastAsia="ru-RU"/>
        </w:rPr>
        <w:t>воспитательного процесса</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обновления  мультимедийной техники;</w:t>
      </w:r>
    </w:p>
    <w:p>
      <w:pPr>
        <w:pStyle w:val="Normal"/>
        <w:numPr>
          <w:ilvl w:val="0"/>
          <w:numId w:val="24"/>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Наличие и эффективность использования интернет-ресурсов в воспитательном процессе  и  соответствующее программно -информационное обеспечение;</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 учебных кабинетов современным оборудованием, средствами обучения и мебелью;</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методической и учебной литератур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ачество инновационной деятельности</w:t>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одуктивность работы экспериментальной площадки;</w:t>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одуктивность работы экспериментальной площадки муниципального  уровня;</w:t>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оложительная динамика результатов воспитания школьников;</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едпрофильной подготовки, профильного обучения и профориентационной работ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инновационных процессов;</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говоров и совместных планов работы с учреждениями начального среднего и профессионального высшего образования, социальными партнера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омфортность образовательной среды</w:t>
      </w:r>
    </w:p>
    <w:p>
      <w:pPr>
        <w:pStyle w:val="Normal"/>
        <w:numPr>
          <w:ilvl w:val="0"/>
          <w:numId w:val="9"/>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обеспечение охраны труда и безопасности воспитательного процесса (техники безопасности, охраны труда, противопожарной безопасности, антитеррористической защищенности) требованиям нормативных документов;</w:t>
      </w:r>
    </w:p>
    <w:p>
      <w:pPr>
        <w:pStyle w:val="Normal"/>
        <w:numPr>
          <w:ilvl w:val="0"/>
          <w:numId w:val="9"/>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соответствие условий воспитания (размещение ОУ, земельный участок, здание, оборудование помещений, воздушно-тепловой режим, искусственное и естественное освещение, водоснабжение и канализация, режим общеобразовательного процесса, организация медицинского обслуживания, организация питания) требованиям СанПиН;</w:t>
      </w:r>
    </w:p>
    <w:p>
      <w:pPr>
        <w:pStyle w:val="Normal"/>
        <w:numPr>
          <w:ilvl w:val="0"/>
          <w:numId w:val="9"/>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соответствующий морально-психологический клим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тупность воспитания</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иема обучающихся в школу;</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ев обучающихся на всех ступенях обучения (количество, причины, динамика, законность);</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деятельности школы для родителей и общественных организаций.</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выпускников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дополнительного образовани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оставляемых дополнительных услуг и охват ими обучающихся;</w:t>
      </w:r>
    </w:p>
    <w:p>
      <w:pPr>
        <w:pStyle w:val="Normal"/>
        <w:numPr>
          <w:ilvl w:val="0"/>
          <w:numId w:val="1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Запрос родителей и обучающихся   на деятельность школ дополнительного образования;</w:t>
      </w:r>
    </w:p>
    <w:p>
      <w:pPr>
        <w:pStyle w:val="Normal"/>
        <w:numPr>
          <w:ilvl w:val="0"/>
          <w:numId w:val="1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Результативность предоставляемых услуг (наличие победителей олимпиад, конкурсов, соревнований, форумов и т. д.);</w:t>
      </w:r>
    </w:p>
    <w:p>
      <w:pPr>
        <w:pStyle w:val="Normal"/>
        <w:numPr>
          <w:ilvl w:val="0"/>
          <w:numId w:val="1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Применимость полученных в школах дополнительного образования знаний и умений на практике;</w:t>
      </w:r>
    </w:p>
    <w:p>
      <w:pPr>
        <w:pStyle w:val="Normal"/>
        <w:numPr>
          <w:ilvl w:val="0"/>
          <w:numId w:val="1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Наличие и реализация договорных проектов  совместной деятельности  школы с другими учреждениями (музыкальная школа №7, Музей, библиотеки,   ТГПУ, ТПУ, ТГУ, спортивная школ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чество воспитательной работы</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етского самоуправления, его соответствие различным направлениям детской самодеятельност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ность характера планирования воспитательной работы (участие в составлении планов тех, кто планирует, и тех, для кого планируют);</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обучающихся деятельностью, соответствующей их интересам и потребностям;</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обучающихся и родителей воспитательным процессом и наличие положительной динамики результатов воспитания;</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в оценке обучающимися образовательной среды (удовлетворенность школой, классом, обучением, организацией досуга, отношениями с родителями, сверстниками и педагогам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авонарушений  со стороны учащихся школы;</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истемы стимулирования участников воспитательного процесс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1,2 и 3 ступеней обучения в школьных мероприятиях;</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личных конкурсов  «Ученик года», «Молодые руководител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и победы обучающихся школы в мероприятиях разного уровня.</w:t>
      </w:r>
    </w:p>
    <w:p>
      <w:pPr>
        <w:pStyle w:val="Normal"/>
        <w:tabs>
          <w:tab w:val="clear" w:pos="708"/>
          <w:tab w:val="left" w:pos="68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крытость информации о деятельности школы </w:t>
        <w:tab/>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взаимодействия школы с родителями, выпускниками и профессиональным сообществом;</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аточности и полноты информации о деятельности школы средствами школьного Сайта, муниципальными СМИ (телевидение. Газета, сайт района);</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аботы Управляющего Совета школы;</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утация (рейтинг) ОУ на муниципальном, региональном и федеральном уровнях;</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убличных докладов и их доступность широкой обще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дуры мониторинговых исследований:</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проблемный анализ результатов деятельности),</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ирические (наблюдение, изучение документации, анкетирование, диагностики, изучение школьной докум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мониторинговых исследований:</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ы;</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и;</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 измерительные материалы;</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и анализ воспитательных результатов;</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социализации выпускников основной и средней школ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Результаты мониторинга воспитания доводятся до сведения педагогического коллектива, родительского коллектива, Учредителя, общественности в форме Публичного доклада директора школ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жидаем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строение и апробация модели управления качеством воспитания в школе на основе воспитательного мониторинга; </w:t>
      </w:r>
    </w:p>
    <w:p>
      <w:pPr>
        <w:pStyle w:val="Normal"/>
        <w:numPr>
          <w:ilvl w:val="0"/>
          <w:numId w:val="5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пробация методики проведения мониторинга;</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Повышение качества уровня воспитанности учащихся пошколе;</w:t>
      </w:r>
    </w:p>
    <w:p>
      <w:pPr>
        <w:pStyle w:val="Normal"/>
        <w:numPr>
          <w:ilvl w:val="0"/>
          <w:numId w:val="5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тоговой аттестации выпускников в форме ГИА и ЕГЭ;</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Повышение уровня личностных творческих достижений воспитуемых и педагогов;</w:t>
      </w:r>
    </w:p>
    <w:p>
      <w:pPr>
        <w:pStyle w:val="Normal"/>
        <w:numPr>
          <w:ilvl w:val="0"/>
          <w:numId w:val="5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образовательных запросов, ожиданий учащихся, родителей, социума;</w:t>
      </w:r>
    </w:p>
    <w:p>
      <w:pPr>
        <w:pStyle w:val="Normal"/>
        <w:numPr>
          <w:ilvl w:val="0"/>
          <w:numId w:val="5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учащихся группы риска;</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Стабильность физического и психического состояния здоровья участников воспитательного процесса;</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Разработка единой информационно-технологической базы системы оценки результатов деятельности школы по показателям и индикаторам качества воспитания; </w:t>
      </w:r>
    </w:p>
    <w:p>
      <w:pPr>
        <w:pStyle w:val="Normal"/>
        <w:numPr>
          <w:ilvl w:val="0"/>
          <w:numId w:val="5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удовлетворённости результатами деятельности школы со стороны общественности;</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Качественное изменений условий реализации воспитательного процесса в школе;</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Повышение профессионального роста педагогов в рамках технологизации процесса воспитания;</w:t>
      </w:r>
    </w:p>
    <w:p>
      <w:pPr>
        <w:pStyle w:val="Normal"/>
        <w:numPr>
          <w:ilvl w:val="0"/>
          <w:numId w:val="5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бщественного участия в управлении школой;</w:t>
      </w:r>
    </w:p>
    <w:p>
      <w:pPr>
        <w:pStyle w:val="Normal"/>
        <w:numPr>
          <w:ilvl w:val="0"/>
          <w:numId w:val="58"/>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Повышение качества нормативно- правовой базы школы, обеспечивающей воспитательный процесс школ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АПРАВЛЕНИЯ ВОСПИТАТЕЛЬНОЙ СИСТЕМЫ ШКОЛ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cs="Times New Roman" w:ascii="Times New Roman" w:hAnsi="Times New Roman"/>
          <w:sz w:val="28"/>
          <w:szCs w:val="28"/>
        </w:rPr>
        <w:t xml:space="preserve">2.1. </w:t>
      </w:r>
      <w:r>
        <w:rPr>
          <w:rFonts w:cs="Times New Roman" w:ascii="Times New Roman" w:hAnsi="Times New Roman"/>
          <w:bCs/>
          <w:sz w:val="28"/>
          <w:szCs w:val="28"/>
        </w:rPr>
        <w:t>ВОСПИТАНИЕ ЦЕННОСТНОГО ОТНОШЕНИЯ К УЧЕБНОЙ ДЕЯТЕЛЬНОСТИ, ЗНАН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спитание </w:t>
      </w:r>
      <w:r>
        <w:rPr>
          <w:rFonts w:cs="Times New Roman" w:ascii="Times New Roman" w:hAnsi="Times New Roman"/>
          <w:bCs/>
          <w:sz w:val="28"/>
          <w:szCs w:val="28"/>
        </w:rPr>
        <w:t>ценностного отношения к учебной деятельности, знаниям</w:t>
      </w:r>
      <w:r>
        <w:rPr>
          <w:rFonts w:cs="Times New Roman" w:ascii="Times New Roman" w:hAnsi="Times New Roman"/>
          <w:color w:val="000000"/>
          <w:sz w:val="28"/>
          <w:szCs w:val="28"/>
        </w:rPr>
        <w:t xml:space="preserve"> включает в себя формирование следующих компетен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ностные представления ученика, его способность видеть и понимать окружающий мир, ориентироваться в нём, принимать решения. Эта компетенция обеспечивает механизм самоопределения ученика в ситуациях учебной деятельности. От неё зависит индивидуальная образовательная траектория учен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руг вопросов, в которых ученик должен быть хорошо осведомлён, обладать познаниями и опытом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ёмами действий в нестандартных ситуациях, эвристическими методами решения проблем, умением отличать факты от домыслов, измерительными навыками, вероятностными, статистическими и иными методами позн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Умения самостоятельно искать, анализировать и отбирать необходимую информацию, организовать, преобразовать, сохранить и передать её. Эта компетенция обеспечивает навыки деятельности ученика с информацией, содержащейся в учебных предметах и образовательных областях, а также в окружающем ми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ние необходимых языков, способов взаимодействия с окружающими и удалёнными людьми и событиями, навыки работы в группе, владение различными социальными ролями в коллективе. Ученик должен уметь задать вопрос, вести дискуссию и др. Чтобы освоить эту компетенцию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метные умения и навыки.</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Normal"/>
        <w:numPr>
          <w:ilvl w:val="0"/>
          <w:numId w:val="27"/>
        </w:numPr>
        <w:spacing w:lineRule="auto" w:line="240" w:before="0" w:after="0"/>
        <w:ind w:left="0" w:firstLine="567"/>
        <w:jc w:val="both"/>
        <w:rPr/>
      </w:pPr>
      <w:r>
        <w:rPr>
          <w:rFonts w:eastAsia="Times New Roman" w:cs="Times New Roman" w:ascii="Times New Roman" w:hAnsi="Times New Roman"/>
          <w:sz w:val="28"/>
          <w:szCs w:val="28"/>
          <w:lang w:eastAsia="ru-RU"/>
        </w:rPr>
        <w:t>Планирование, выполнение, анализ и оценка результатов учебной деятельности на уроках (администрацией, учителями и учащимися школы).</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каждым учителем воспитательных задач каждого урока с учетом индивидуальных особенностей учащихся.</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ащихся на каждом уроке самостоятельному приобретению знаний.</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и дифференциация обучения путем подбора к урокам дифференцированных заданий творческого характера.</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уроках по  индивидуальным программам  для сильных и слабых учащихся и тем самым воспитание личностных качеств учащихся на уроках.</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ителей по программам устранения пробелов в знаниях и умениях учащихся без ущерба для вновь изучаемого материала.</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на каждом уроке тому, как применить на практике свои знания и умения, не причиняя вреда природе и другим людям.</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занятий кружков и факультативов.</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участие в школьных, городских, республиканских, всероссийских предметных олимпиадах, научно-практических конференциях, форумах  и других конкурсах.</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ые общешкольные линейки по итогам учебной деятельности учащихся.</w:t>
      </w:r>
    </w:p>
    <w:p>
      <w:pPr>
        <w:pStyle w:val="Normal"/>
        <w:numPr>
          <w:ilvl w:val="0"/>
          <w:numId w:val="2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М.О. классных руководителей. Подведение итогов учебно-воспитательной работы классов.</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2.2. 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ние гражданственности, патриотизма включает в себя формирование следующих компетенций:</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 обязанностях гражданина России;</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родах России, об их общей исторической судьбе, о единстве народов нашей страны;</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циональных героях и важнейших событиях истории России;</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вь к школе, своему селу, городу, народу, России;</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школе, дома, на улице, в населенном пункте, на  природе;</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widowControl w:val="false"/>
        <w:numPr>
          <w:ilvl w:val="0"/>
          <w:numId w:val="5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39"/>
        </w:numPr>
        <w:tabs>
          <w:tab w:val="clear" w:pos="708"/>
          <w:tab w:val="left" w:pos="142"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39"/>
        </w:numPr>
        <w:tabs>
          <w:tab w:val="clear" w:pos="708"/>
          <w:tab w:val="left" w:pos="142" w:leader="none"/>
        </w:tabs>
        <w:spacing w:lineRule="auto" w:line="240" w:before="0" w:after="0"/>
        <w:ind w:left="142" w:firstLine="567"/>
        <w:jc w:val="both"/>
        <w:rPr/>
      </w:pP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атриотическое воспитание – важнейшая проблема национальной безопасности России. Патриотизм – фундамент общества и государства, духовно-нравственная основа их жизнеспособности и эффективного функционирования. Патриотизм – исторически сложившийся тип жизненной ориентации личности, народа, интегративное качество в рамках которого имеют место социально-мировоззренческие, идейно-психологические, практическо-поведенческие аспекты. Его воспитание возможно лишь в контексте сложной и многомерной совокупности разнообразных видов и организационных форм урочной, внеурочной и внешкольной деятельности в рамках системно-деятельностного подхода на основе методически выверенного использования регионального компонента в содержании воспитания молодого поколения. Потенциал патриотического, духовно-нравственного, культурно-исторического воспитания проходит через все предметные области. Патриотическое воспитание включает систему работы по военно-патриотическому воспитанию, героико-патриотическому воспитанию, национально-патриотическому воспитанию, гражданскому воспитанию, гражданско-патриотическому воспита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числе основных направлений данной деятельности в нашей школе выделе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самосознания Гражданина России, его граждански активных, социально значимых качеств, которые он сможет проявить в созидательном процессе и в видах деятельности, связанных с защитой Оте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крепление исторической памяти, почитание великих исторических дея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важения к другим народам и к их истории, диалог культу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знание истории и культуры родного края, утверждение национального самосознания, национальн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ационально-семейное воспитание, восстановление семейных традиций, преемственности покол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формами патриотического воспитания в школе являю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вышение патриотической направленности содержания учебной и воспитательной работы, включение в программу материала, отражающего систему нравственных ценностей, исторических, этнографических и культурных традиций, работа по формированию бережного отношения к государственным символам; совершенствование форм и методов патриотического воспит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здание возможностей для полноценной социализации молодежи, активного вовлечения ее в решение управленческих зада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граммно-методической базы для деятельности детской школьной организ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историко-культурной и краеведческой работы в школе, работа туристического клуба «Колумб»;</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витие технических, военно-спортивных видов спорта, проведение соревнований по данным видам спор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звращение народных праздников, отражающих веками сложившиеся традиции; юбилейных и памятных дат, в которых отражается уважение памяти людей, имеющих особые заслуги перед районом, городом, республикой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азднование дней воинской славы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атриотическом воспитании учащихся школы большую роль играет школьный туристический клуб «Колумб» (руководитель Ивойлова Г.Г.). Воспитанники постоянно принимают участие в районных, городских, республиканских соревнованиях по ориентированию, туристскому многоборью, где занимают призовые места. Традиционными стали соревнования по технике пешеходного и лыжного туризма, походы выходного дня, лыжные походы в г. Рузаевку, с. Усыскино, водные походы по р. Инза и Сура, на оз. Инер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школе проводятся такие мероприятия, как: «Смотр строя и песни», конкурс военно-патриотической песни, «Рыцарский турнир», «А ну-ка, мальчики!», военизированная эстафета для старшеклассников, утренники «Мы славим тебя, Россия!»; тематические классные часы «Что значит быть патриотом?», «Славные сыны Отечества», встречи с ветеранами войны и труда, посещение краеведческого музея и музея боевой славы.</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3. ВОСПИТАНИЕ ТРУДОЛЮБИЯ, ТВОРЧЕСКОГО ОТНОШЕНИЯ К УЧЕНИЮ, ТРУДУ, ЖИЗНИ</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Воспитание трудолюбия, творческого отношения к учению, труду, жизни включает в себя ф</w:t>
      </w:r>
      <w:r>
        <w:rPr>
          <w:rFonts w:cs="Times New Roman" w:ascii="Times New Roman" w:hAnsi="Times New Roman"/>
          <w:color w:val="000000"/>
          <w:sz w:val="28"/>
          <w:szCs w:val="28"/>
        </w:rPr>
        <w:t>ормирование следующих компетенций:</w:t>
      </w:r>
    </w:p>
    <w:p>
      <w:pPr>
        <w:pStyle w:val="BodyText2"/>
        <w:widowControl w:val="false"/>
        <w:numPr>
          <w:ilvl w:val="0"/>
          <w:numId w:val="5"/>
        </w:numPr>
        <w:spacing w:lineRule="auto" w:line="240"/>
        <w:ind w:left="0" w:firstLine="567"/>
        <w:rPr/>
      </w:pPr>
      <w:r>
        <w:rPr/>
        <w:t>представления о ведущей роли образования, труда и значении творчества в жизни человека и общества;</w:t>
      </w:r>
    </w:p>
    <w:p>
      <w:pPr>
        <w:pStyle w:val="BodyText2"/>
        <w:widowControl w:val="false"/>
        <w:numPr>
          <w:ilvl w:val="0"/>
          <w:numId w:val="5"/>
        </w:numPr>
        <w:spacing w:lineRule="auto" w:line="240"/>
        <w:ind w:left="0" w:firstLine="567"/>
        <w:rPr/>
      </w:pPr>
      <w:r>
        <w:rPr/>
        <w:t>первоначальные представления о нравственных основах учебы, труда и творчества;</w:t>
      </w:r>
    </w:p>
    <w:p>
      <w:pPr>
        <w:pStyle w:val="BodyText2"/>
        <w:widowControl w:val="false"/>
        <w:numPr>
          <w:ilvl w:val="0"/>
          <w:numId w:val="5"/>
        </w:numPr>
        <w:spacing w:lineRule="auto" w:line="240"/>
        <w:ind w:left="0" w:firstLine="567"/>
        <w:rPr/>
      </w:pPr>
      <w:r>
        <w:rPr/>
        <w:t>уважение к труду и творчеству старших и сверстников;</w:t>
      </w:r>
    </w:p>
    <w:p>
      <w:pPr>
        <w:pStyle w:val="BodyText2"/>
        <w:widowControl w:val="false"/>
        <w:numPr>
          <w:ilvl w:val="0"/>
          <w:numId w:val="5"/>
        </w:numPr>
        <w:spacing w:lineRule="auto" w:line="240"/>
        <w:ind w:left="0" w:firstLine="567"/>
        <w:rPr/>
      </w:pPr>
      <w:r>
        <w:rPr/>
        <w:t>элементарные представления об основных профессиях;</w:t>
      </w:r>
    </w:p>
    <w:p>
      <w:pPr>
        <w:pStyle w:val="BodyText2"/>
        <w:widowControl w:val="false"/>
        <w:numPr>
          <w:ilvl w:val="0"/>
          <w:numId w:val="5"/>
        </w:numPr>
        <w:spacing w:lineRule="auto" w:line="240"/>
        <w:ind w:left="0" w:firstLine="567"/>
        <w:rPr/>
      </w:pPr>
      <w:r>
        <w:rPr/>
        <w:t>ценностное отношение к учебе как виду творческой деятельности;</w:t>
      </w:r>
    </w:p>
    <w:p>
      <w:pPr>
        <w:pStyle w:val="BodyText2"/>
        <w:widowControl w:val="false"/>
        <w:numPr>
          <w:ilvl w:val="0"/>
          <w:numId w:val="5"/>
        </w:numPr>
        <w:spacing w:lineRule="auto" w:line="240"/>
        <w:ind w:left="0" w:firstLine="567"/>
        <w:rPr/>
      </w:pPr>
      <w:r>
        <w:rPr/>
        <w:t xml:space="preserve">элементарные представления о роли знаний, науки, современного производства в жизни человека и общества; </w:t>
      </w:r>
    </w:p>
    <w:p>
      <w:pPr>
        <w:pStyle w:val="BodyText2"/>
        <w:widowControl w:val="false"/>
        <w:numPr>
          <w:ilvl w:val="0"/>
          <w:numId w:val="5"/>
        </w:numPr>
        <w:spacing w:lineRule="auto" w:line="240"/>
        <w:ind w:left="0" w:firstLine="567"/>
        <w:rPr/>
      </w:pPr>
      <w:r>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numPr>
          <w:ilvl w:val="0"/>
          <w:numId w:val="5"/>
        </w:numPr>
        <w:spacing w:lineRule="auto" w:line="240"/>
        <w:ind w:left="0" w:firstLine="567"/>
        <w:rPr/>
      </w:pPr>
      <w:r>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numPr>
          <w:ilvl w:val="0"/>
          <w:numId w:val="5"/>
        </w:numPr>
        <w:spacing w:lineRule="auto" w:line="240"/>
        <w:ind w:left="0" w:firstLine="567"/>
        <w:rPr/>
      </w:pPr>
      <w:r>
        <w:rPr/>
        <w:t>умение соблюдать порядок на рабочем месте;</w:t>
      </w:r>
    </w:p>
    <w:p>
      <w:pPr>
        <w:pStyle w:val="BodyText2"/>
        <w:widowControl w:val="false"/>
        <w:numPr>
          <w:ilvl w:val="0"/>
          <w:numId w:val="5"/>
        </w:numPr>
        <w:spacing w:lineRule="auto" w:line="240"/>
        <w:ind w:left="0" w:firstLine="567"/>
        <w:rPr/>
      </w:pPr>
      <w:r>
        <w:rPr/>
        <w:t>бережное отношение к результатам своего труда, труда других людей, к школьному имуществу, учебникам, личным вещам;</w:t>
      </w:r>
    </w:p>
    <w:p>
      <w:pPr>
        <w:pStyle w:val="BodyText2"/>
        <w:widowControl w:val="false"/>
        <w:numPr>
          <w:ilvl w:val="0"/>
          <w:numId w:val="5"/>
        </w:numPr>
        <w:spacing w:lineRule="auto" w:line="240"/>
        <w:ind w:left="0" w:firstLine="567"/>
        <w:rPr/>
      </w:pPr>
      <w:r>
        <w:rPr/>
        <w:t xml:space="preserve">отрицательное отношение к лени и небрежности в труде и учебе, небережливому отношению к результатам труда людей. </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 рамках реализации данного направления учащиеся школы:</w:t>
      </w:r>
    </w:p>
    <w:p>
      <w:pPr>
        <w:pStyle w:val="BodyText2"/>
        <w:widowControl w:val="false"/>
        <w:numPr>
          <w:ilvl w:val="1"/>
          <w:numId w:val="32"/>
        </w:numPr>
        <w:spacing w:lineRule="auto" w:line="240"/>
        <w:ind w:left="0" w:firstLine="567"/>
        <w:rPr>
          <w:szCs w:val="28"/>
        </w:rPr>
      </w:pPr>
      <w:r>
        <w:rPr/>
        <w:t>участвуют в экскурсиях по поселку, городу, в ходе которых знакомятся с различными видами труда;</w:t>
      </w:r>
    </w:p>
    <w:p>
      <w:pPr>
        <w:pStyle w:val="BodyText2"/>
        <w:widowControl w:val="false"/>
        <w:numPr>
          <w:ilvl w:val="1"/>
          <w:numId w:val="32"/>
        </w:numPr>
        <w:spacing w:lineRule="auto" w:line="240"/>
        <w:ind w:left="0" w:firstLine="567"/>
        <w:rPr/>
      </w:pPr>
      <w:r>
        <w:rPr>
          <w:rFonts w:cs="Times New Roman"/>
        </w:rPr>
        <w:t xml:space="preserve"> </w:t>
      </w:r>
      <w:r>
        <w:rPr>
          <w:szCs w:val="28"/>
        </w:rPr>
        <w:t>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numPr>
          <w:ilvl w:val="1"/>
          <w:numId w:val="32"/>
        </w:numPr>
        <w:spacing w:lineRule="auto" w:line="240"/>
        <w:ind w:left="0" w:firstLine="567"/>
        <w:rPr/>
      </w:pPr>
      <w:r>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numPr>
          <w:ilvl w:val="1"/>
          <w:numId w:val="32"/>
        </w:numPr>
        <w:spacing w:lineRule="auto" w:line="240"/>
        <w:ind w:left="0" w:firstLine="567"/>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numPr>
          <w:ilvl w:val="1"/>
          <w:numId w:val="32"/>
        </w:numPr>
        <w:spacing w:lineRule="auto" w:line="240"/>
        <w:ind w:left="0" w:firstLine="567"/>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numPr>
          <w:ilvl w:val="1"/>
          <w:numId w:val="32"/>
        </w:numPr>
        <w:spacing w:lineRule="auto" w:line="240"/>
        <w:ind w:left="0" w:firstLine="567"/>
        <w:rPr/>
      </w:pPr>
      <w:r>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numPr>
          <w:ilvl w:val="1"/>
          <w:numId w:val="32"/>
        </w:numPr>
        <w:spacing w:lineRule="auto" w:line="240"/>
        <w:ind w:left="0" w:firstLine="567"/>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p>
      <w:pPr>
        <w:pStyle w:val="BodyText2"/>
        <w:widowControl w:val="false"/>
        <w:numPr>
          <w:ilvl w:val="1"/>
          <w:numId w:val="32"/>
        </w:numPr>
        <w:spacing w:lineRule="auto" w:line="240"/>
        <w:ind w:left="0" w:firstLine="567"/>
        <w:rPr/>
      </w:pPr>
      <w:r>
        <w:rPr/>
        <w:t>приобретают умения и навыки самообслуживания в школе и дома;</w:t>
      </w:r>
    </w:p>
    <w:p>
      <w:pPr>
        <w:pStyle w:val="Normal"/>
        <w:widowControl w:val="false"/>
        <w:numPr>
          <w:ilvl w:val="1"/>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д в школьных мастерских и допрофессиональное обучение – важнейшие составляющие отечественного образования. «Трудолюбие» воспитывается не только в мастерских или на субботниках, а буквально на каждом «сантиметре» школьной жизни, но главным образом – на урок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воспитательной системе школы заложено положение о том, что с сокращением или отменой уроков физического труда сужается поле детского самопроявления, самопознания, самоопределения. Иногда, ученик, который «последний» на уроках математики, русского языка, часто оказывается «первым» в школьных мастерских. Здесь он компенсирует свою интеллектуальную неуспешность, приобщается к общественной жизни через социально-приемлемые способы самореализации. Это – спасение для всех так называемых «трудных», школьных неудачников в учеб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есть необходимая составляющая процесса социализации, важнейшее условие школьного воспитания, средство удешевления детских обедов, способ пополнения скудного бюджета для летнего ремонта школьного здания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о реальная политика и система конкретных действий всего педагогического коллектива, который четко осознал и сформировал свое педагогическое кредо и дружно его реализует.</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ая цель и задача трудового обучения и воспитания в школе - научить </w:t>
      </w:r>
      <w:r>
        <w:rPr>
          <w:rFonts w:cs="Times New Roman" w:ascii="Times New Roman" w:hAnsi="Times New Roman"/>
          <w:bCs/>
          <w:color w:val="000000"/>
          <w:sz w:val="28"/>
          <w:szCs w:val="28"/>
        </w:rPr>
        <w:t>ребенка получать удовольствие, рад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 трудовой деятельности (не сформировать лентяев), привить ему готовность к будущему созидательному труд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2.4. ВОСПИТАНИЕ ЦЕННОСТНОГО ОТНОШЕНИЯ К ЗДОРОВЬЮ И ЗДОРОВОМУ ОБРАЗУ ЖИЗНИ</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rPr>
        <w:t>Воспитание ценностного отношения к здоровью и здоровому образу жизни осуществляется через ф</w:t>
      </w:r>
      <w:r>
        <w:rPr>
          <w:rFonts w:cs="Times New Roman" w:ascii="Times New Roman" w:hAnsi="Times New Roman"/>
          <w:color w:val="000000"/>
          <w:sz w:val="28"/>
          <w:szCs w:val="28"/>
        </w:rPr>
        <w:t>ормирование следующих компетениций:</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18"/>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numPr>
          <w:ilvl w:val="0"/>
          <w:numId w:val="18"/>
        </w:numPr>
        <w:spacing w:lineRule="auto" w:line="240" w:before="0" w:after="0"/>
        <w:ind w:left="0" w:firstLine="567"/>
        <w:jc w:val="both"/>
        <w:rPr/>
      </w:pPr>
      <w:r>
        <w:rPr>
          <w:rFonts w:cs="Times New Roman" w:ascii="Times New Roman" w:hAnsi="Times New Roman"/>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доровье детей стремительно падает. Растут подростковые правонарушения, токсикомания, пьянство. До уровня эпидемии выросло количество самоубийств. Причин этому много. Виновата здесь, безусловно, не только школа. Но мы сейчас говорим о том, что можно сделать именно в ее стенах. Что может сделать педколлектив, чтобы изменить ситуацию? Каковы возможные пути сохранения и укрепления детского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а формирует валеологическую концепцию воспитания. С этой целью необходимо реализовать следующее:</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ервое и главное – смена дидактического метода, изменение школьных отношений. Дать ребенку возможность думать, мыслить, творить! Поставить его в позицию </w:t>
      </w:r>
      <w:r>
        <w:rPr>
          <w:rFonts w:cs="Times New Roman" w:ascii="Times New Roman" w:hAnsi="Times New Roman"/>
          <w:bCs/>
          <w:color w:val="000000"/>
          <w:sz w:val="28"/>
          <w:szCs w:val="28"/>
        </w:rPr>
        <w:t>субъекта собственного развит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вратить школу в дом творчества, самоактуализации, радости и здоровь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 Увеличить количество двигательных часов до 4-5 в неделю (учебная и внеучебная нагрузка): физвоспитания, аэробики, танцев и т.д. Сменить критерии оценки качества уроков физвоспитания. Ими должны стать </w:t>
      </w:r>
      <w:r>
        <w:rPr>
          <w:rFonts w:cs="Times New Roman" w:ascii="Times New Roman" w:hAnsi="Times New Roman"/>
          <w:b/>
          <w:bCs/>
          <w:color w:val="000000"/>
          <w:sz w:val="28"/>
          <w:szCs w:val="28"/>
        </w:rPr>
        <w:t xml:space="preserve">не выполнение нормативов, </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стояние (динамика) здоровья учеников!</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В основу школьного расписания следует положить состояние работоспособности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неклассную сферу деятельности школьника, расширять количество спортивных кружков, секций, туристических клубов и т.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атериальную базу школы, оснащение спортзала, школьного стадиона. Оборудовать классы шведскими стенками, чтобы дать возможность ребенку в перемену снять психическую усталость и статическое напряжение. Культивировать в школе движение, зарядку, физический труд, физкультминутки на уроках не только для тела, пальцев, рук, но и для мышц глаз, хрусталика и т.д. Совмещать часы физвоспитания с закаливанием, водными процедура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Обучать, вовлекать в процесс оздоровления учащихся школьных врачей, которые зачастую лишь фиксируют детские болезни, не делая попыток их предупредить, лечить, устранять и т.д.</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школьную психологическую службу: кружки, школы общения, «телефоны доверия», скорой психологической помощи и т.д.</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Вести активную работу с родителями, чтобы в каждой семье были лыжи, домашние спортивные принадлежности, чтобы детей приучали делать зарядку, чтобы в субботу и воскресенье предпринимали прогулки на лыжах, в лес и т.д. и т.п.</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ить содержание школьного образования, ввести в учебные планы </w:t>
      </w:r>
      <w:r>
        <w:rPr>
          <w:rFonts w:cs="Times New Roman" w:ascii="Times New Roman" w:hAnsi="Times New Roman"/>
          <w:bCs/>
          <w:color w:val="000000"/>
          <w:sz w:val="28"/>
          <w:szCs w:val="28"/>
        </w:rPr>
        <w:t xml:space="preserve">валеологический компонент </w:t>
      </w:r>
      <w:r>
        <w:rPr>
          <w:rFonts w:cs="Times New Roman" w:ascii="Times New Roman" w:hAnsi="Times New Roman"/>
          <w:color w:val="000000"/>
          <w:sz w:val="28"/>
          <w:szCs w:val="28"/>
        </w:rPr>
        <w:t xml:space="preserve">– знание о собственном теле и духе, самореабилитации, самовоспитании, о том, что мы называем </w:t>
      </w:r>
      <w:r>
        <w:rPr>
          <w:rFonts w:cs="Times New Roman" w:ascii="Times New Roman" w:hAnsi="Times New Roman"/>
          <w:bCs/>
          <w:color w:val="000000"/>
          <w:sz w:val="28"/>
          <w:szCs w:val="28"/>
        </w:rPr>
        <w:t>здоровым образом жизн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ри этом сначала необходимо сделать главное – педагогическому коллективу среди школьных, учебных ценностей </w:t>
      </w:r>
      <w:r>
        <w:rPr>
          <w:rFonts w:cs="Times New Roman" w:ascii="Times New Roman" w:hAnsi="Times New Roman"/>
          <w:bCs/>
          <w:color w:val="000000"/>
          <w:sz w:val="28"/>
          <w:szCs w:val="28"/>
        </w:rPr>
        <w:t>признать ценность детского здоровья</w:t>
      </w:r>
      <w:r>
        <w:rPr>
          <w:rFonts w:cs="Times New Roman" w:ascii="Times New Roman" w:hAnsi="Times New Roman"/>
          <w:color w:val="000000"/>
          <w:sz w:val="28"/>
          <w:szCs w:val="28"/>
        </w:rPr>
        <w:t>. Утвердить в школе наряду с культами знания, книги, хороших манер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ультивировать здоровый образ жизни, объявить педагогическую войну лености духа и тела, другим вредным привычкам (в особенности – курению). Поставить дело физического воспитания так, чтобы ученики любили уроки физкультуры, делали по утрам зарядку, знали и ценили мышечную радость как радость жизни. А для начала все это должны полюбить педаго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формируется система мониторинга за состоянием здоровья учащихся. Анализ показывает положительную динамику здоровья уча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sz w:val="28"/>
          <w:szCs w:val="28"/>
        </w:rPr>
        <w:t>2.5. ВОСПИТАНИЕ НРАВСТВЕННЫХ ЧУВСТВ И ЭТИЧЕСКОГО СОЗНА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оспитание нравственных чувств и этического сознания включает в себя ф</w:t>
      </w:r>
      <w:r>
        <w:rPr>
          <w:rFonts w:cs="Times New Roman" w:ascii="Times New Roman" w:hAnsi="Times New Roman"/>
          <w:color w:val="000000"/>
          <w:sz w:val="28"/>
          <w:szCs w:val="28"/>
        </w:rPr>
        <w:t>ормирование следующих компетенций:</w:t>
      </w:r>
    </w:p>
    <w:p>
      <w:pPr>
        <w:pStyle w:val="22"/>
        <w:widowControl w:val="false"/>
        <w:numPr>
          <w:ilvl w:val="0"/>
          <w:numId w:val="44"/>
        </w:numPr>
        <w:spacing w:lineRule="auto" w:line="240" w:before="0" w:after="0"/>
        <w:ind w:left="0" w:firstLine="567"/>
        <w:jc w:val="both"/>
        <w:rPr/>
      </w:pPr>
      <w:r>
        <w:rPr>
          <w:sz w:val="28"/>
          <w:szCs w:val="28"/>
        </w:rPr>
        <w:t>представления о базовых национальных российских ценностях;</w:t>
      </w:r>
    </w:p>
    <w:p>
      <w:pPr>
        <w:pStyle w:val="22"/>
        <w:widowControl w:val="false"/>
        <w:numPr>
          <w:ilvl w:val="0"/>
          <w:numId w:val="44"/>
        </w:numPr>
        <w:spacing w:lineRule="auto" w:line="240" w:before="0" w:after="0"/>
        <w:ind w:left="0" w:firstLine="567"/>
        <w:jc w:val="both"/>
        <w:rPr>
          <w:sz w:val="28"/>
          <w:szCs w:val="28"/>
        </w:rPr>
      </w:pPr>
      <w:r>
        <w:rPr>
          <w:sz w:val="28"/>
          <w:szCs w:val="28"/>
        </w:rPr>
        <w:t xml:space="preserve">различение хороших и плохих поступков; </w:t>
      </w:r>
    </w:p>
    <w:p>
      <w:pPr>
        <w:pStyle w:val="22"/>
        <w:widowControl w:val="false"/>
        <w:numPr>
          <w:ilvl w:val="0"/>
          <w:numId w:val="44"/>
        </w:numPr>
        <w:spacing w:lineRule="auto" w:line="240" w:before="0" w:after="0"/>
        <w:ind w:left="0" w:firstLine="567"/>
        <w:jc w:val="both"/>
        <w:rPr>
          <w:sz w:val="28"/>
          <w:szCs w:val="28"/>
        </w:rPr>
      </w:pPr>
      <w:r>
        <w:rPr>
          <w:sz w:val="28"/>
          <w:szCs w:val="28"/>
        </w:rPr>
        <w:t>знание правил поведения в школе, семье, общественных местах;</w:t>
      </w:r>
    </w:p>
    <w:p>
      <w:pPr>
        <w:pStyle w:val="22"/>
        <w:widowControl w:val="false"/>
        <w:numPr>
          <w:ilvl w:val="0"/>
          <w:numId w:val="44"/>
        </w:numPr>
        <w:spacing w:lineRule="auto" w:line="240" w:before="0" w:after="0"/>
        <w:ind w:left="0" w:firstLine="567"/>
        <w:jc w:val="both"/>
        <w:rPr>
          <w:sz w:val="28"/>
          <w:szCs w:val="28"/>
        </w:rPr>
      </w:pPr>
      <w:r>
        <w:rPr>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numPr>
          <w:ilvl w:val="0"/>
          <w:numId w:val="44"/>
        </w:numPr>
        <w:spacing w:lineRule="auto" w:line="240" w:before="0" w:after="0"/>
        <w:ind w:left="0" w:firstLine="567"/>
        <w:jc w:val="both"/>
        <w:rPr>
          <w:sz w:val="28"/>
          <w:szCs w:val="28"/>
        </w:rPr>
      </w:pPr>
      <w:r>
        <w:rPr>
          <w:sz w:val="28"/>
          <w:szCs w:val="28"/>
        </w:rPr>
        <w:t>почтительное отношение к родителям;</w:t>
      </w:r>
    </w:p>
    <w:p>
      <w:pPr>
        <w:pStyle w:val="22"/>
        <w:widowControl w:val="false"/>
        <w:numPr>
          <w:ilvl w:val="0"/>
          <w:numId w:val="44"/>
        </w:numPr>
        <w:spacing w:lineRule="auto" w:line="240" w:before="0" w:after="0"/>
        <w:ind w:left="0" w:firstLine="567"/>
        <w:jc w:val="both"/>
        <w:rPr>
          <w:sz w:val="28"/>
          <w:szCs w:val="28"/>
        </w:rPr>
      </w:pPr>
      <w:r>
        <w:rPr>
          <w:sz w:val="28"/>
          <w:szCs w:val="28"/>
        </w:rPr>
        <w:t>уважительное отношение к старшим, доброжелательное отношение к сверстникам и младшим;</w:t>
      </w:r>
    </w:p>
    <w:p>
      <w:pPr>
        <w:pStyle w:val="22"/>
        <w:widowControl w:val="false"/>
        <w:numPr>
          <w:ilvl w:val="0"/>
          <w:numId w:val="44"/>
        </w:numPr>
        <w:spacing w:lineRule="auto" w:line="240" w:before="0" w:after="0"/>
        <w:ind w:left="0" w:firstLine="567"/>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2"/>
        <w:widowControl w:val="false"/>
        <w:numPr>
          <w:ilvl w:val="0"/>
          <w:numId w:val="44"/>
        </w:numPr>
        <w:spacing w:lineRule="auto" w:line="240" w:before="0" w:after="0"/>
        <w:ind w:left="0" w:firstLine="567"/>
        <w:jc w:val="both"/>
        <w:rPr>
          <w:sz w:val="28"/>
          <w:szCs w:val="28"/>
        </w:rPr>
      </w:pPr>
      <w:r>
        <w:rPr>
          <w:sz w:val="28"/>
          <w:szCs w:val="28"/>
        </w:rPr>
        <w:t>бережное, гуманное отношение ко всему живому;</w:t>
      </w:r>
    </w:p>
    <w:p>
      <w:pPr>
        <w:pStyle w:val="22"/>
        <w:widowControl w:val="false"/>
        <w:numPr>
          <w:ilvl w:val="0"/>
          <w:numId w:val="44"/>
        </w:numPr>
        <w:spacing w:lineRule="auto" w:line="240" w:before="0" w:after="0"/>
        <w:ind w:left="0" w:firstLine="567"/>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numPr>
          <w:ilvl w:val="0"/>
          <w:numId w:val="44"/>
        </w:numPr>
        <w:spacing w:lineRule="auto" w:line="240" w:before="0" w:after="0"/>
        <w:ind w:left="0" w:firstLine="567"/>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numPr>
          <w:ilvl w:val="0"/>
          <w:numId w:val="44"/>
        </w:numPr>
        <w:spacing w:lineRule="auto" w:line="240" w:before="0" w:after="0"/>
        <w:ind w:left="0" w:firstLine="567"/>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numPr>
          <w:ilvl w:val="0"/>
          <w:numId w:val="44"/>
        </w:numPr>
        <w:spacing w:lineRule="auto" w:line="240" w:before="0" w:after="0"/>
        <w:ind w:left="0" w:firstLine="567"/>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22"/>
        <w:widowControl w:val="false"/>
        <w:numPr>
          <w:ilvl w:val="0"/>
          <w:numId w:val="48"/>
        </w:numPr>
        <w:spacing w:lineRule="auto" w:line="240" w:before="0" w:after="0"/>
        <w:ind w:left="0" w:firstLine="567"/>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2"/>
        <w:widowControl w:val="false"/>
        <w:numPr>
          <w:ilvl w:val="0"/>
          <w:numId w:val="48"/>
        </w:numPr>
        <w:spacing w:lineRule="auto" w:line="240" w:before="0" w:after="0"/>
        <w:ind w:left="0" w:firstLine="567"/>
        <w:jc w:val="both"/>
        <w:rPr>
          <w:sz w:val="28"/>
          <w:szCs w:val="28"/>
        </w:rPr>
      </w:pPr>
      <w:r>
        <w:rPr>
          <w:sz w:val="28"/>
          <w:szCs w:val="28"/>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w:t>
      </w:r>
    </w:p>
    <w:p>
      <w:pPr>
        <w:pStyle w:val="22"/>
        <w:widowControl w:val="false"/>
        <w:numPr>
          <w:ilvl w:val="0"/>
          <w:numId w:val="48"/>
        </w:numPr>
        <w:spacing w:lineRule="auto" w:line="240" w:before="0" w:after="0"/>
        <w:ind w:left="0" w:firstLine="567"/>
        <w:jc w:val="both"/>
        <w:rPr>
          <w:spacing w:val="-6"/>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numPr>
          <w:ilvl w:val="0"/>
          <w:numId w:val="48"/>
        </w:numPr>
        <w:spacing w:lineRule="auto" w:line="240" w:before="0" w:after="0"/>
        <w:ind w:left="0" w:firstLine="567"/>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numPr>
          <w:ilvl w:val="0"/>
          <w:numId w:val="48"/>
        </w:numPr>
        <w:spacing w:lineRule="auto" w:line="240" w:before="0" w:after="0"/>
        <w:ind w:left="0" w:firstLine="567"/>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numPr>
          <w:ilvl w:val="0"/>
          <w:numId w:val="48"/>
        </w:numPr>
        <w:spacing w:lineRule="auto" w:line="240" w:before="0" w:after="0"/>
        <w:ind w:left="0" w:firstLine="567"/>
        <w:jc w:val="both"/>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
        <w:widowControl w:val="false"/>
        <w:numPr>
          <w:ilvl w:val="0"/>
          <w:numId w:val="48"/>
        </w:numPr>
        <w:spacing w:lineRule="auto" w:line="240" w:before="0" w:after="0"/>
        <w:ind w:left="0" w:firstLine="567"/>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48"/>
        </w:numPr>
        <w:spacing w:lineRule="auto" w:line="240" w:before="0" w:after="0"/>
        <w:ind w:left="0" w:firstLine="567"/>
        <w:jc w:val="both"/>
        <w:rPr/>
      </w:pP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48"/>
        </w:numPr>
        <w:spacing w:lineRule="auto" w:line="240" w:before="0" w:after="0"/>
        <w:ind w:left="0" w:firstLine="567"/>
        <w:jc w:val="both"/>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сть, этика пронизывают все школьные отношения, будь то учеба, труд, спорт, внеклассные занятия. Нравственное воспитание не означает морализирование и педагогические «чистки» на классных часах и пресловутых «уроках нравственности», «часах мужества». Такое представление о нравственном привело к тому, что наши ученики не считают зазорным списывание, безнравственной подсказку, вообще – обман на уроках и лицемерие в межличностных отношениях. Нравственными должны быть все школьные отношения. Совесть человека должна стать педагогической категорией. В систему нравственного воспитания учащихся школы входят следующие мероприятия: Дни вежливости, утренник «Мы школьниками стали», классные часы «В чем суть мужественности», «Сотвори себя», «Мое и наше», «Ты и закон», «Кто я» и т.д.</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6. ВОСПИТАНИЕ ЦЕННОСТНОГО ОТНОШЕНИЯ К ПРИРОДЕ, ОКРУЖАЮЩЕЙ СРЕДЕ (ЭКОЛОГИЧЕСКОЕ ВОСПИТ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 включает в себя формирование следующих компетенций:</w:t>
      </w:r>
    </w:p>
    <w:p>
      <w:pPr>
        <w:pStyle w:val="Normal"/>
        <w:numPr>
          <w:ilvl w:val="0"/>
          <w:numId w:val="3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BodyText2"/>
        <w:widowControl w:val="false"/>
        <w:numPr>
          <w:ilvl w:val="0"/>
          <w:numId w:val="37"/>
        </w:numPr>
        <w:spacing w:lineRule="auto" w:line="240"/>
        <w:ind w:left="0" w:firstLine="567"/>
        <w:rPr>
          <w:szCs w:val="28"/>
        </w:rPr>
      </w:pPr>
      <w:r>
        <w:rPr>
          <w:szCs w:val="28"/>
        </w:rPr>
        <w:t>ценностное отношение к природе и всем формам жизни;</w:t>
      </w:r>
    </w:p>
    <w:p>
      <w:pPr>
        <w:pStyle w:val="BodyText2"/>
        <w:widowControl w:val="false"/>
        <w:numPr>
          <w:ilvl w:val="0"/>
          <w:numId w:val="37"/>
        </w:numPr>
        <w:spacing w:lineRule="auto" w:line="240"/>
        <w:ind w:left="0" w:firstLine="567"/>
        <w:rPr>
          <w:szCs w:val="28"/>
        </w:rPr>
      </w:pPr>
      <w:r>
        <w:rPr>
          <w:szCs w:val="28"/>
        </w:rPr>
        <w:t>элементарный опыт природоохранительной деятельности;</w:t>
      </w:r>
    </w:p>
    <w:p>
      <w:pPr>
        <w:pStyle w:val="BodyText2"/>
        <w:widowControl w:val="false"/>
        <w:numPr>
          <w:ilvl w:val="0"/>
          <w:numId w:val="37"/>
        </w:numPr>
        <w:spacing w:lineRule="auto" w:line="240"/>
        <w:ind w:left="0" w:firstLine="567"/>
        <w:rPr/>
      </w:pPr>
      <w:r>
        <w:rPr>
          <w:szCs w:val="28"/>
        </w:rPr>
        <w:t>бережное отношение к растениям и животным;</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Normal"/>
        <w:widowControl w:val="false"/>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оение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ильное участие в деятельности детско-юношеских общественных экологических организаций.</w:t>
      </w:r>
    </w:p>
    <w:p>
      <w:pPr>
        <w:pStyle w:val="Normal"/>
        <w:widowControl w:val="false"/>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2.7.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тетическое воспитание включает в себя формирование:</w:t>
      </w:r>
    </w:p>
    <w:p>
      <w:pPr>
        <w:pStyle w:val="BodyText2"/>
        <w:widowControl w:val="false"/>
        <w:numPr>
          <w:ilvl w:val="0"/>
          <w:numId w:val="30"/>
        </w:numPr>
        <w:spacing w:lineRule="auto" w:line="240"/>
        <w:rPr/>
      </w:pPr>
      <w:r>
        <w:rPr>
          <w:szCs w:val="28"/>
        </w:rPr>
        <w:t>представлений о душевной и физической красоте человека;</w:t>
      </w:r>
    </w:p>
    <w:p>
      <w:pPr>
        <w:pStyle w:val="BodyText2"/>
        <w:widowControl w:val="false"/>
        <w:numPr>
          <w:ilvl w:val="0"/>
          <w:numId w:val="30"/>
        </w:numPr>
        <w:spacing w:lineRule="auto" w:line="240"/>
        <w:rPr/>
      </w:pPr>
      <w:r>
        <w:rPr>
          <w:szCs w:val="28"/>
        </w:rPr>
        <w:t>умения видеть красоту природы, труда и творчества;</w:t>
      </w:r>
    </w:p>
    <w:p>
      <w:pPr>
        <w:pStyle w:val="BodyText2"/>
        <w:widowControl w:val="false"/>
        <w:numPr>
          <w:ilvl w:val="0"/>
          <w:numId w:val="30"/>
        </w:numPr>
        <w:spacing w:lineRule="auto" w:line="240"/>
        <w:rPr/>
      </w:pPr>
      <w:r>
        <w:rPr>
          <w:szCs w:val="28"/>
        </w:rPr>
        <w:t>интереса к чтению, произведениям искусства, детским спектаклям, концертам, выставкам;</w:t>
      </w:r>
    </w:p>
    <w:p>
      <w:pPr>
        <w:pStyle w:val="BodyText2"/>
        <w:widowControl w:val="false"/>
        <w:numPr>
          <w:ilvl w:val="0"/>
          <w:numId w:val="30"/>
        </w:numPr>
        <w:spacing w:lineRule="auto" w:line="240"/>
        <w:rPr/>
      </w:pPr>
      <w:r>
        <w:rPr>
          <w:szCs w:val="28"/>
        </w:rPr>
        <w:t>интереса к занятиям художественным творчеством;</w:t>
      </w:r>
    </w:p>
    <w:p>
      <w:pPr>
        <w:pStyle w:val="BodyText2"/>
        <w:widowControl w:val="false"/>
        <w:numPr>
          <w:ilvl w:val="0"/>
          <w:numId w:val="30"/>
        </w:numPr>
        <w:spacing w:lineRule="auto" w:line="240"/>
        <w:rPr/>
      </w:pPr>
      <w:r>
        <w:rPr>
          <w:szCs w:val="28"/>
        </w:rPr>
        <w:t>стремления к опрятному внешнему виду;</w:t>
      </w:r>
    </w:p>
    <w:p>
      <w:pPr>
        <w:pStyle w:val="BodyText2"/>
        <w:widowControl w:val="false"/>
        <w:numPr>
          <w:ilvl w:val="0"/>
          <w:numId w:val="30"/>
        </w:numPr>
        <w:spacing w:lineRule="auto" w:line="240"/>
        <w:rPr/>
      </w:pPr>
      <w:r>
        <w:rPr>
          <w:szCs w:val="28"/>
        </w:rPr>
        <w:t>отрицательного отношения к некрасивым поступкам и неряшливости.</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ные виды деятельности и формы занятий:</w:t>
      </w:r>
    </w:p>
    <w:p>
      <w:pPr>
        <w:pStyle w:val="BodyText2"/>
        <w:widowControl w:val="false"/>
        <w:numPr>
          <w:ilvl w:val="0"/>
          <w:numId w:val="33"/>
        </w:numPr>
        <w:spacing w:lineRule="auto" w:line="240"/>
        <w:ind w:left="0" w:firstLine="567"/>
        <w:rPr>
          <w:szCs w:val="28"/>
        </w:rPr>
      </w:pPr>
      <w:r>
        <w:rPr>
          <w:szCs w:val="28"/>
        </w:rPr>
        <w:t>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BodyText2"/>
        <w:widowControl w:val="false"/>
        <w:numPr>
          <w:ilvl w:val="0"/>
          <w:numId w:val="33"/>
        </w:numPr>
        <w:spacing w:lineRule="auto" w:line="240"/>
        <w:ind w:left="0" w:firstLine="567"/>
        <w:rPr>
          <w:szCs w:val="28"/>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numPr>
          <w:ilvl w:val="0"/>
          <w:numId w:val="33"/>
        </w:numPr>
        <w:spacing w:lineRule="auto" w:line="240"/>
        <w:ind w:left="0" w:firstLine="567"/>
        <w:rPr>
          <w:szCs w:val="28"/>
        </w:rPr>
      </w:pPr>
      <w:r>
        <w:rPr>
          <w:szCs w:val="28"/>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numPr>
          <w:ilvl w:val="0"/>
          <w:numId w:val="33"/>
        </w:numPr>
        <w:spacing w:lineRule="auto" w:line="240"/>
        <w:ind w:left="0" w:firstLine="567"/>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numPr>
          <w:ilvl w:val="0"/>
          <w:numId w:val="33"/>
        </w:numPr>
        <w:spacing w:lineRule="auto" w:line="240"/>
        <w:ind w:left="0" w:firstLine="567"/>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numPr>
          <w:ilvl w:val="0"/>
          <w:numId w:val="33"/>
        </w:numPr>
        <w:spacing w:lineRule="auto" w:line="240"/>
        <w:ind w:left="0" w:firstLine="567"/>
        <w:rPr>
          <w:szCs w:val="28"/>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numPr>
          <w:ilvl w:val="0"/>
          <w:numId w:val="33"/>
        </w:numPr>
        <w:spacing w:lineRule="auto" w:line="240"/>
        <w:ind w:left="0" w:firstLine="567"/>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BodyText2"/>
        <w:widowControl w:val="false"/>
        <w:numPr>
          <w:ilvl w:val="0"/>
          <w:numId w:val="33"/>
        </w:numPr>
        <w:spacing w:lineRule="auto" w:line="240"/>
        <w:ind w:left="0" w:firstLine="567"/>
        <w:rPr/>
      </w:pPr>
      <w:r>
        <w:rPr>
          <w:szCs w:val="28"/>
        </w:rPr>
        <w:t>Участие в художественном оформлении помещений.</w:t>
      </w:r>
    </w:p>
    <w:p>
      <w:pPr>
        <w:pStyle w:val="Normal"/>
        <w:spacing w:lineRule="auto" w:line="240" w:before="0" w:after="0"/>
        <w:ind w:left="-42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tbl>
      <w:tblPr>
        <w:tblW w:w="9988" w:type="dxa"/>
        <w:jc w:val="center"/>
        <w:tblInd w:w="0" w:type="dxa"/>
        <w:tblLayout w:type="fixed"/>
        <w:tblCellMar>
          <w:top w:w="0" w:type="dxa"/>
          <w:left w:w="108" w:type="dxa"/>
          <w:bottom w:w="0" w:type="dxa"/>
          <w:right w:w="108" w:type="dxa"/>
        </w:tblCellMar>
      </w:tblPr>
      <w:tblGrid>
        <w:gridCol w:w="2417"/>
        <w:gridCol w:w="7571"/>
      </w:tblGrid>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воспитательной работы</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Воспитание ценностного отношения к учебной деятельности, зн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Линейка и классные часы. ТЕМА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учеников к школе (внешний вид, «портфель», сменная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практикумы «Учись учиться», «Кому и зачем нужно учиться в выходные дни», «Учеба и отдых», «Результаты образования», «Чему нужно учиться в школе», «Что такое творческая книжка», «Кружки и факультативы в школе», «Правила поведения учащихся в школе» и т.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ТЕМА «ШКОЛЬНЫЙ ЭТИКЕТ</w:t>
            </w:r>
            <w:r>
              <w:rPr>
                <w:rFonts w:cs="Times New Roman" w:ascii="Times New Roman" w:hAnsi="Times New Roman"/>
                <w:i/>
                <w:iCs/>
                <w:color w:val="000000"/>
                <w:sz w:val="24"/>
                <w:szCs w:val="24"/>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1. Права и обязанности учащихся. 2. Правила поведения.3. Традиции нашего класса. 4. Как нужно учиться и отдыхать. 5. Кружки и факультативы нашей школы. 6. Творческое портфолио ученика. 7. Проблемы взаимоотношений и их решения. 8. Чему нужно научиться в школьные годы. 9. Что такое самосовершенствование?)</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нкурсное движение юных патриотов.</w:t>
            </w:r>
          </w:p>
          <w:p>
            <w:pPr>
              <w:pStyle w:val="Normal"/>
              <w:spacing w:lineRule="auto" w:line="240" w:before="0" w:after="0"/>
              <w:rPr/>
            </w:pPr>
            <w:r>
              <w:rPr>
                <w:rFonts w:cs="Times New Roman" w:ascii="Times New Roman" w:hAnsi="Times New Roman"/>
                <w:sz w:val="24"/>
                <w:szCs w:val="24"/>
              </w:rPr>
              <w:t>День допризывника: вручение приписных свидетельств.</w:t>
            </w:r>
          </w:p>
          <w:p>
            <w:pPr>
              <w:pStyle w:val="Normal"/>
              <w:spacing w:lineRule="auto" w:line="240" w:before="0" w:after="0"/>
              <w:rPr/>
            </w:pPr>
            <w:r>
              <w:rPr>
                <w:rFonts w:cs="Times New Roman" w:ascii="Times New Roman" w:hAnsi="Times New Roman"/>
                <w:sz w:val="24"/>
                <w:szCs w:val="24"/>
              </w:rPr>
              <w:t>Участие в городских конкурсах и соревнованиях: конкурс патриотической песни, военизированной эстафете.</w:t>
            </w:r>
          </w:p>
          <w:p>
            <w:pPr>
              <w:pStyle w:val="Normal"/>
              <w:tabs>
                <w:tab w:val="clear" w:pos="708"/>
                <w:tab w:val="center" w:pos="33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и, посвященные Дню Защитника Отечества.</w:t>
            </w:r>
          </w:p>
          <w:p>
            <w:pPr>
              <w:pStyle w:val="Normal"/>
              <w:tabs>
                <w:tab w:val="clear" w:pos="708"/>
                <w:tab w:val="center" w:pos="33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 Приглашение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Классные час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ветеранов ВОВ.</w:t>
            </w:r>
          </w:p>
          <w:p>
            <w:pPr>
              <w:pStyle w:val="Normal"/>
              <w:numPr>
                <w:ilvl w:val="0"/>
                <w:numId w:val="42"/>
              </w:numPr>
              <w:spacing w:lineRule="auto" w:line="240" w:before="0" w:after="0"/>
              <w:rPr>
                <w:sz w:val="24"/>
              </w:rPr>
            </w:pPr>
            <w:r>
              <w:rPr>
                <w:rFonts w:cs="Times New Roman" w:ascii="Times New Roman" w:hAnsi="Times New Roman"/>
                <w:sz w:val="24"/>
                <w:szCs w:val="24"/>
              </w:rPr>
              <w:t xml:space="preserve">Уроки мужества: «Герои опаленные </w:t>
            </w:r>
            <w:r>
              <w:rPr>
                <w:rFonts w:cs="Times New Roman" w:ascii="Times New Roman" w:hAnsi="Times New Roman"/>
                <w:sz w:val="24"/>
              </w:rPr>
              <w:t>Войной».</w:t>
            </w:r>
          </w:p>
          <w:p>
            <w:pPr>
              <w:pStyle w:val="Normal"/>
              <w:numPr>
                <w:ilvl w:val="0"/>
                <w:numId w:val="42"/>
              </w:numPr>
              <w:spacing w:lineRule="auto" w:line="240" w:before="0" w:after="0"/>
              <w:rPr/>
            </w:pPr>
            <w:r>
              <w:rPr>
                <w:rFonts w:cs="Times New Roman" w:ascii="Times New Roman" w:hAnsi="Times New Roman"/>
                <w:sz w:val="24"/>
                <w:szCs w:val="24"/>
              </w:rPr>
              <w:t>Конкурс рисунков, плакатов, сочинений «Война глазами внуков ветеранов» с последующим размещением на территории п. .Ялг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добрым утром ветеран» - поздравления ветеранов ВОВ.</w:t>
            </w:r>
          </w:p>
          <w:p>
            <w:pPr>
              <w:pStyle w:val="Normal"/>
              <w:spacing w:lineRule="auto" w:line="240" w:before="0" w:after="0"/>
              <w:rPr/>
            </w:pPr>
            <w:r>
              <w:rPr>
                <w:rFonts w:cs="Times New Roman" w:ascii="Times New Roman" w:hAnsi="Times New Roman"/>
                <w:sz w:val="24"/>
                <w:szCs w:val="24"/>
              </w:rPr>
              <w:t>Участие в городских конкурсах и соревнованиях: «Юный патр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й песни «Когда мои друзья со мной»</w:t>
            </w:r>
          </w:p>
          <w:p>
            <w:pPr>
              <w:pStyle w:val="Normal"/>
              <w:spacing w:lineRule="auto" w:line="240" w:before="0" w:after="0"/>
              <w:rPr/>
            </w:pPr>
            <w:r>
              <w:rPr>
                <w:rFonts w:cs="Times New Roman" w:ascii="Times New Roman" w:hAnsi="Times New Roman"/>
                <w:sz w:val="24"/>
                <w:szCs w:val="24"/>
              </w:rPr>
              <w:t>Военно-спортивные полевые сборы.</w:t>
            </w:r>
          </w:p>
          <w:p>
            <w:pPr>
              <w:pStyle w:val="Normal"/>
              <w:shd w:fill="FFFFFF" w:val="clear"/>
              <w:autoSpaceDE w:val="false"/>
              <w:spacing w:lineRule="auto" w:line="240" w:before="0" w:after="0"/>
              <w:rPr/>
            </w:pPr>
            <w:r>
              <w:rPr>
                <w:rFonts w:cs="Times New Roman" w:ascii="Times New Roman" w:hAnsi="Times New Roman"/>
                <w:sz w:val="24"/>
                <w:szCs w:val="24"/>
              </w:rPr>
              <w:t>Классные часы.</w:t>
            </w:r>
            <w:r>
              <w:rPr>
                <w:rFonts w:cs="Times New Roman" w:ascii="Times New Roman" w:hAnsi="Times New Roman"/>
                <w:iCs/>
                <w:color w:val="000000"/>
                <w:sz w:val="24"/>
                <w:szCs w:val="24"/>
              </w:rPr>
              <w:t xml:space="preserve"> ТЕМА «ГОСУДАРСТВЕННЫЕ ТРАДИЦИИ» (</w:t>
            </w:r>
            <w:r>
              <w:rPr>
                <w:rFonts w:cs="Times New Roman" w:ascii="Times New Roman" w:hAnsi="Times New Roman"/>
                <w:color w:val="000000"/>
                <w:sz w:val="24"/>
                <w:szCs w:val="24"/>
              </w:rPr>
              <w:t>1. Российское государство. 2. Государственные праздники. 3. Исторические места нашей республики. 4. Мой родной край. 7. Кто такой патриот.</w:t>
            </w:r>
            <w:r>
              <w:rPr>
                <w:rFonts w:cs="Times New Roman" w:ascii="Times New Roman" w:hAnsi="Times New Roman"/>
                <w:sz w:val="24"/>
                <w:szCs w:val="24"/>
              </w:rPr>
              <w:t xml:space="preserve"> 8. «Отечества достойные сыны»</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часы.</w:t>
            </w:r>
            <w:r>
              <w:rPr>
                <w:rFonts w:cs="Times New Roman" w:ascii="Times New Roman" w:hAnsi="Times New Roman"/>
                <w:iCs/>
                <w:color w:val="000000"/>
                <w:sz w:val="24"/>
                <w:szCs w:val="24"/>
              </w:rPr>
              <w:t xml:space="preserve"> ТЕМА «ТРАДИЦИИ НАШЕГО КЛАССА» (</w:t>
            </w:r>
            <w:r>
              <w:rPr>
                <w:rFonts w:cs="Times New Roman" w:ascii="Times New Roman" w:hAnsi="Times New Roman"/>
                <w:color w:val="000000"/>
                <w:sz w:val="24"/>
                <w:szCs w:val="24"/>
              </w:rPr>
              <w:t>1. Когда в классе учиться интересно. 2. Зачем все время учиться? 3. Что такое порядок? 4. Что может быть важнее здоровья? 5. Праздники в нашем классе. 6. Как нужно отдыхать. 7. Музеи, театры и выста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Классные часы. ТЕМА «ТРАДИЦИИ НАШЕЙ ШКОЛЫ» (1. </w:t>
            </w:r>
            <w:r>
              <w:rPr>
                <w:rFonts w:cs="Times New Roman" w:ascii="Times New Roman" w:hAnsi="Times New Roman"/>
                <w:color w:val="000000"/>
                <w:sz w:val="24"/>
                <w:szCs w:val="24"/>
              </w:rPr>
              <w:t>Правила поведения в школе. 2. Что делать, если... 3. Студии и кружки. 4. Соревнования и конкурсы. 5. Олимпиады. 6. Праздники. 7. Канику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Классные часы. ТЕМА «НАРОДНЫЕ ТРАДИЦИИ» (</w:t>
            </w:r>
            <w:r>
              <w:rPr>
                <w:rFonts w:cs="Times New Roman" w:ascii="Times New Roman" w:hAnsi="Times New Roman"/>
                <w:color w:val="000000"/>
                <w:sz w:val="24"/>
                <w:szCs w:val="24"/>
              </w:rPr>
              <w:t>1. Для чего народам традиции? 2. Мордовские народные традиции. 3. Русские народные традиции. 4. Традиции других народов России. 5. Традиции народов мира. 6. Религиоз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Моя семья»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учащимися 9-11 классов с целью предупреждения правонарушений (по линии РОВ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Конвенция о правах ребенка» (1-11 классы).</w:t>
            </w:r>
          </w:p>
          <w:p>
            <w:pPr>
              <w:pStyle w:val="Normal"/>
              <w:spacing w:lineRule="auto" w:line="240" w:before="0" w:after="0"/>
              <w:rPr/>
            </w:pPr>
            <w:r>
              <w:rPr>
                <w:rFonts w:eastAsia="Times New Roman" w:cs="Times New Roman" w:ascii="Times New Roman" w:hAnsi="Times New Roman"/>
                <w:sz w:val="24"/>
                <w:szCs w:val="24"/>
                <w:lang w:eastAsia="ru-RU"/>
              </w:rPr>
              <w:t>Классные часы, посвященные Дню конституции Республики Мордовия и Государственной симв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темам: « Обязанности учащихся», «Способы защиты прав учащихся», «Правила поведения учащихс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авовых знаний «Губительная сигарета» (5-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кции «Мир без наркот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е со СПИДом (1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сотрудник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профилактике правонарушений.</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Воспитание трудолюбия, творческого отношения к учению, труду, жизни</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по школе, в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по благоустройству школьного д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Уют» (по благоустройству классных ком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урожая на пришкольном участке и школьном поле (сентябрь, 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Фантик» (на лучшую поделку из фан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библиотеке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школьного лагеря труда и отдыха «Колосок».</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крытие лагерной смены лагеря «Солнышк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iCs/>
                <w:color w:val="000000"/>
                <w:sz w:val="24"/>
                <w:szCs w:val="24"/>
              </w:rPr>
              <w:t>ТЕМА «ТВОРЧЕСТВО И ПРОФЕССИЯ»</w:t>
            </w:r>
            <w:r>
              <w:rPr>
                <w:rFonts w:cs="Times New Roman" w:ascii="Times New Roman" w:hAnsi="Times New Roman"/>
                <w:sz w:val="24"/>
                <w:szCs w:val="24"/>
              </w:rPr>
              <w:t xml:space="preserve"> (</w:t>
            </w:r>
            <w:r>
              <w:rPr>
                <w:rFonts w:cs="Times New Roman" w:ascii="Times New Roman" w:hAnsi="Times New Roman"/>
                <w:color w:val="000000"/>
                <w:sz w:val="24"/>
                <w:szCs w:val="24"/>
              </w:rPr>
              <w:t>1. Творцы и потребители. 2. Как найти свой талант? 3. Плата за жизнь. Что такое цель жизни? 4. Встреча с чудом. 5. Лестница на вершину. Жизненные планы. 6. Умение работать. Как экономится время. 7. Искусство совмещать несовместимое. 8. Как нужно отстаивать свои убеждения. 9. Нужна ли человеку профессия? Секреты освоения профессии. 10. Как найти работу, стать миллионером и что делать с миллионами?).</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здоровью и здоровому образу жизни</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офилактики ДТП:</w:t>
            </w:r>
          </w:p>
          <w:p>
            <w:pPr>
              <w:pStyle w:val="Normal"/>
              <w:spacing w:lineRule="auto" w:line="240" w:before="0" w:after="0"/>
              <w:rPr/>
            </w:pPr>
            <w:r>
              <w:rPr>
                <w:rFonts w:cs="Times New Roman" w:ascii="Times New Roman" w:hAnsi="Times New Roman"/>
                <w:sz w:val="24"/>
                <w:szCs w:val="24"/>
              </w:rPr>
              <w:t>1.Классные часы: «Мой безопас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курс «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треча с сотрудниками Г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спубликанской антинаркотической акции «Без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городские и республиканские спортивные соревнования по футболу, волейболу, баскетб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ях «Лыжня России», «Кросс наци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смотр учащихся школы (фельдше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бщества «Красный крест»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 по настольному тенни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технике безопасности.</w:t>
            </w:r>
          </w:p>
          <w:p>
            <w:pPr>
              <w:pStyle w:val="Normal"/>
              <w:spacing w:lineRule="auto" w:line="240" w:before="0" w:after="0"/>
              <w:rPr/>
            </w:pPr>
            <w:r>
              <w:rPr>
                <w:rFonts w:cs="Times New Roman" w:ascii="Times New Roman" w:hAnsi="Times New Roman"/>
                <w:sz w:val="24"/>
                <w:szCs w:val="24"/>
              </w:rPr>
              <w:t>Детская акция в рисунках «За безопасность дорожного движения». (Оформление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операция: «Внимание, дети гололед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операция «Внимание, дети, на летнем отдыхе!»</w:t>
            </w:r>
          </w:p>
          <w:p>
            <w:pPr>
              <w:pStyle w:val="Normal"/>
              <w:shd w:fill="FFFFFF" w:val="clear"/>
              <w:autoSpaceDE w:val="false"/>
              <w:spacing w:lineRule="auto" w:line="240" w:before="0" w:after="0"/>
              <w:rPr/>
            </w:pPr>
            <w:r>
              <w:rPr>
                <w:rFonts w:cs="Times New Roman" w:ascii="Times New Roman" w:hAnsi="Times New Roman"/>
                <w:color w:val="000000"/>
                <w:sz w:val="24"/>
                <w:szCs w:val="24"/>
              </w:rPr>
              <w:t>Классные час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ТЕМА «ЭКСТРЕМАЛЬНЫЕ СИТУАЦИИ» (1. </w:t>
            </w:r>
            <w:r>
              <w:rPr>
                <w:rFonts w:cs="Times New Roman" w:ascii="Times New Roman" w:hAnsi="Times New Roman"/>
                <w:color w:val="000000"/>
                <w:sz w:val="24"/>
                <w:szCs w:val="24"/>
              </w:rPr>
              <w:t>Правила поведения на улицах и в общественных местах. 2. Предупреждение конфликтов в школе. 3. Конфликтные ситуации в семье. 4. Правила безопасности на водоемах. 5. Вечерняя прогулка. 6. Развлечения и путешествия. 7. Опасности в своей квартире и самозащита. 8. «От тюрьмы и от сумы не зарекай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лассные часы.</w:t>
            </w:r>
            <w:r>
              <w:rPr>
                <w:rFonts w:cs="Times New Roman" w:ascii="Times New Roman" w:hAnsi="Times New Roman"/>
                <w:iCs/>
                <w:color w:val="000000"/>
                <w:sz w:val="24"/>
                <w:szCs w:val="24"/>
              </w:rPr>
              <w:t xml:space="preserve"> ТЕМА «ЗДОРОВЫЙ ОБРАЗ ЖИЗНИ» </w:t>
            </w:r>
            <w:r>
              <w:rPr>
                <w:rFonts w:cs="Times New Roman" w:ascii="Times New Roman" w:hAnsi="Times New Roman"/>
                <w:i/>
                <w:iCs/>
                <w:color w:val="000000"/>
                <w:sz w:val="24"/>
                <w:szCs w:val="24"/>
              </w:rPr>
              <w:t>(</w:t>
            </w:r>
            <w:r>
              <w:rPr>
                <w:rFonts w:cs="Times New Roman" w:ascii="Times New Roman" w:hAnsi="Times New Roman"/>
                <w:color w:val="000000"/>
                <w:sz w:val="24"/>
                <w:szCs w:val="24"/>
              </w:rPr>
              <w:t>1. Душа обязана трудиться. Любимое творческое дело. 2. Умение управлять собой. 3. «Жить мы будем...» Системы оздоровления организма. 4. «Без кайфа жизни нет»? Табак, алкоголь. 5. «Банан большой и круглый» (наркотики). 6. Кушайте на здоровье! Системы питания.7. Гармония тела.)</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ание нравственных чувств и этического сознания</w:t>
            </w:r>
          </w:p>
        </w:tc>
        <w:tc>
          <w:tcPr>
            <w:tcW w:w="7571" w:type="dxa"/>
            <w:tcBorders>
              <w:top w:val="single" w:sz="8" w:space="0" w:color="000000"/>
              <w:bottom w:val="single" w:sz="8" w:space="0" w:color="000000"/>
              <w:right w:val="single" w:sz="8"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недельный анализ индивидуального поведения учащихся в соответствии с правилами поведени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о темам: </w:t>
            </w:r>
          </w:p>
          <w:p>
            <w:pPr>
              <w:pStyle w:val="Normal"/>
              <w:shd w:fill="FFFFFF" w:val="clear"/>
              <w:autoSpaceDE w:val="false"/>
              <w:spacing w:lineRule="auto" w:line="240" w:before="0" w:after="0"/>
              <w:rPr/>
            </w:pPr>
            <w:r>
              <w:rPr>
                <w:rFonts w:cs="Times New Roman" w:ascii="Times New Roman" w:hAnsi="Times New Roman"/>
                <w:iCs/>
                <w:color w:val="000000"/>
                <w:sz w:val="24"/>
                <w:szCs w:val="24"/>
              </w:rPr>
              <w:t>ТЕМА «НРАВСТВЕННЫЕ ПРАВИЛА ПОВЕД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 Нравственные заповеди Библии, нравственные нормы и поведения людей. 2. </w:t>
            </w:r>
            <w:r>
              <w:rPr>
                <w:rFonts w:cs="Times New Roman" w:ascii="Times New Roman" w:hAnsi="Times New Roman"/>
                <w:bCs/>
                <w:color w:val="000000"/>
                <w:sz w:val="24"/>
                <w:szCs w:val="24"/>
              </w:rPr>
              <w:t xml:space="preserve">Как </w:t>
            </w:r>
            <w:r>
              <w:rPr>
                <w:rFonts w:cs="Times New Roman" w:ascii="Times New Roman" w:hAnsi="Times New Roman"/>
                <w:color w:val="000000"/>
                <w:sz w:val="24"/>
                <w:szCs w:val="24"/>
              </w:rPr>
              <w:t>стать честным? 3. Справедливое отношение к себе и другим. 4. Уважение старших и друзей. 5. Правила доверия.6. Что такое взаимопомощь? Как помочь самому себе? 7. Искусство милосердия. 8. Человеческая порядочность. 9. Что значит быть принципиаль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ТЕМА «ДОБРОТА И МИЛОСЕРДИЕ» (1. </w:t>
            </w:r>
            <w:r>
              <w:rPr>
                <w:rFonts w:cs="Times New Roman" w:ascii="Times New Roman" w:hAnsi="Times New Roman"/>
                <w:color w:val="000000"/>
                <w:sz w:val="24"/>
                <w:szCs w:val="24"/>
              </w:rPr>
              <w:t>Добро и зло. 2. Добрые и злые дела. Милосердие. 3. Что такое родительская доброта? 4. Добрые отношения с друзьями. 5. Как сделать людей добрее? 6. Театр и доброта. 7. А зачем нам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СПРАВЕДЛИВОСТЬ И СОЧУВСТВИЕ» (</w:t>
            </w:r>
            <w:r>
              <w:rPr>
                <w:rFonts w:cs="Times New Roman" w:ascii="Times New Roman" w:hAnsi="Times New Roman"/>
                <w:color w:val="000000"/>
                <w:sz w:val="24"/>
                <w:szCs w:val="24"/>
              </w:rPr>
              <w:t>1. Что такое справедливость и сочувствие? 2. Справедливые и несправедливые поступки. 3. Справедливые отношения в семье. 4. Традиции школы и справедливость. 5. Справедливые отношения с друзьями. Что значит посочувствовать другу? 6. Справедливость на улице и в общественных местах. 7. Справедливость и сочувствие в ки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ВЕЖЛИВОСТЬ И СКРОМНОСТЬ» (</w:t>
            </w:r>
            <w:r>
              <w:rPr>
                <w:rFonts w:cs="Times New Roman" w:ascii="Times New Roman" w:hAnsi="Times New Roman"/>
                <w:color w:val="000000"/>
                <w:sz w:val="24"/>
                <w:szCs w:val="24"/>
              </w:rPr>
              <w:t>1. Что такое вежливость и скромность? 2. Вежливость и хамство. 3. Скромность и хвастливость. 4. Вежливые отношения в семье. 5. Вежливость на уроках и переменах. 6. Вежливость на улице и в общественных местах)</w:t>
            </w:r>
          </w:p>
          <w:p>
            <w:pPr>
              <w:pStyle w:val="Normal"/>
              <w:shd w:fill="FFFFFF" w:val="clear"/>
              <w:autoSpaceDE w:val="false"/>
              <w:spacing w:lineRule="auto" w:line="240" w:before="0" w:after="0"/>
              <w:rPr/>
            </w:pPr>
            <w:r>
              <w:rPr>
                <w:rFonts w:cs="Times New Roman" w:ascii="Times New Roman" w:hAnsi="Times New Roman"/>
                <w:iCs/>
                <w:color w:val="000000"/>
                <w:sz w:val="24"/>
                <w:szCs w:val="24"/>
              </w:rPr>
              <w:t>ТЕМА «УВАЖЕНИЕ, ВЗАИМОПОМОЩЬ, ДРУЖБА» (</w:t>
            </w:r>
            <w:r>
              <w:rPr>
                <w:rFonts w:cs="Times New Roman" w:ascii="Times New Roman" w:hAnsi="Times New Roman"/>
                <w:color w:val="000000"/>
                <w:sz w:val="24"/>
                <w:szCs w:val="24"/>
              </w:rPr>
              <w:t>1. Что такое уважение, взаимопомощь, дружба? 2. Уважение, безразличие, бойкот. 3. Кому и как помогать? 4. Дружба и вражда. 5. Как нужно дру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ПОРЯДОЧНОСТЬ И ЧЕСТНОСТЬ» (</w:t>
            </w:r>
            <w:r>
              <w:rPr>
                <w:rFonts w:cs="Times New Roman" w:ascii="Times New Roman" w:hAnsi="Times New Roman"/>
                <w:color w:val="000000"/>
                <w:sz w:val="24"/>
                <w:szCs w:val="24"/>
              </w:rPr>
              <w:t>1. Что такое порядочность и честность. 2. Порядочность и непорядочность. 3. Честность и ложь. 4. Порядочность и честность в классе. 5. Что такое порядочная семья. 6. Как стать порядоч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СЕМЕЙНЫЕ ОТНОШЕНИЯ» (</w:t>
            </w:r>
            <w:r>
              <w:rPr>
                <w:rFonts w:cs="Times New Roman" w:ascii="Times New Roman" w:hAnsi="Times New Roman"/>
                <w:color w:val="000000"/>
                <w:sz w:val="24"/>
                <w:szCs w:val="24"/>
              </w:rPr>
              <w:t xml:space="preserve">1. Моя семья. 2. Взаимоотношения с родителями. 3. Семейные традиции. 4. Потребление и творчество в семейной жизни. 5. Семейные традиции и профессия. 6. Основные проблемы семейных отношений. </w:t>
            </w:r>
            <w:r>
              <w:rPr>
                <w:rFonts w:cs="Times New Roman" w:ascii="Times New Roman" w:hAnsi="Times New Roman"/>
                <w:i/>
                <w:iCs/>
                <w:color w:val="000000"/>
                <w:sz w:val="24"/>
                <w:szCs w:val="24"/>
              </w:rPr>
              <w:t xml:space="preserve">7 </w:t>
            </w:r>
            <w:r>
              <w:rPr>
                <w:rFonts w:cs="Times New Roman" w:ascii="Times New Roman" w:hAnsi="Times New Roman"/>
                <w:color w:val="000000"/>
                <w:sz w:val="24"/>
                <w:szCs w:val="24"/>
              </w:rPr>
              <w:t>Бюджет семьи. Как экономить деньги? 8. История любви. Как сохранить любовь? 9. Планирование семьи. Как нужно любить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ЕМА «ШКОЛЬНЫЙ ЭТИК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 Права и обязанности учащихся. 2. Правила поведения. 3. Традиции нашего класса.4. Как нужно учиться и отдыхать.5. Кружки и факультативы нашей школы. 5. Творческая книжка ученика.7. Проблемы взаимоотношений и их решения.8. Чему нужно научиться в школьные годы. 9. Что такое самосовершенствование?).</w:t>
            </w:r>
          </w:p>
        </w:tc>
      </w:tr>
      <w:tr>
        <w:trPr>
          <w:trHeight w:val="27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6. Воспитание ценностного отношения к природе, окружающей среде</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Общешкольный конкурс стенгазет и рисунков на тему «Сохраним планету голубой и зеленой»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ланета в экологическ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чудо, которое надо беречь»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влияет на окружающую среду»(1-11 классы) «Зеленые растения – наши помощники» (1-4, 5-7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ический меся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конкурсы и соревнования: рисунков, плакатов «Помогите спасти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Твой вклад в оздоровление окружающей среды!».</w:t>
            </w:r>
          </w:p>
          <w:p>
            <w:pPr>
              <w:pStyle w:val="Normal"/>
              <w:shd w:fill="FFFFFF" w:val="clear"/>
              <w:autoSpaceDE w:val="false"/>
              <w:spacing w:lineRule="auto" w:line="240" w:before="0" w:after="0"/>
              <w:rPr/>
            </w:pPr>
            <w:r>
              <w:rPr>
                <w:rFonts w:cs="Times New Roman" w:ascii="Times New Roman" w:hAnsi="Times New Roman"/>
                <w:sz w:val="24"/>
                <w:szCs w:val="24"/>
              </w:rPr>
              <w:t>Сбор и сдача макулату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Организация и проведение экскурсии</w:t>
            </w:r>
          </w:p>
        </w:tc>
      </w:tr>
      <w:tr>
        <w:trPr>
          <w:trHeight w:val="5043"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чных конц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правилам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ов, кинотеатров в г. Сара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королевы Книги» (праздник для перво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школьной библиотеки (24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апа, мама, я – читающ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Цветы на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чтецов «Прекрасное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конкурсах: «Музыкальный снег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 Валентина (оформление газет почта, открытки, радиопередача, конкурс «Валентин и Валент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iCs/>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АГАЕМЫЕ КУЛЬТУР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 Личный каталог художественной литературы. 2. Исторические места нашего края. 3. Музеи, выставки, галереи.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Музыкальная культура. 5. Что нового в кино? 6. Газета, журнал, телевизор. 7. Храм искусства - театр. 8. Гражданское самоопределение. 9. Верить или не верить? Современные церкви и секты.)</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пекты воспитательных бесед по отдельным вышеперечисленным темам на классных часах прилагаются. (Приложение №2).</w:t>
      </w:r>
    </w:p>
    <w:p>
      <w:pPr>
        <w:pStyle w:val="Normal"/>
        <w:ind w:firstLine="567"/>
        <w:jc w:val="both"/>
        <w:rPr/>
      </w:pPr>
      <w:r>
        <w:rPr>
          <w:rFonts w:eastAsia="Times New Roman" w:cs="Times New Roman" w:ascii="Times New Roman" w:hAnsi="Times New Roman"/>
          <w:sz w:val="28"/>
          <w:szCs w:val="28"/>
          <w:lang w:eastAsia="ru-RU"/>
        </w:rPr>
        <w:t>Программа социализации в каждой возрастной группе представлена в Приложении №3.</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rFonts w:eastAsia="Times New Roman" w:cs="Times New Roman" w:ascii="Times New Roman" w:hAnsi="Times New Roman"/>
          <w:b/>
          <w:sz w:val="28"/>
          <w:szCs w:val="28"/>
          <w:lang w:eastAsia="ru-RU"/>
        </w:rPr>
        <w:t>3. РЕАЛИЗАЦИЯ ПРОГРАММ ОСНОВНЫХ НАПРАВЛЕНИЙ ВОСПИТАТЕЛЬНОЙ РАБОТЫ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новных направлений воспитательной работы школы осуществляется одновременно во всех возрастных группах с учетом их особенностей (физических, интеллектуальных, психологических) и оказывает воспитательное воздействие как на весь коллектив учащихся, так и на отдельно взятую личность ребе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 </w:t>
      </w:r>
      <w:r>
        <w:rPr>
          <w:rFonts w:cs="Times New Roman" w:ascii="Times New Roman" w:hAnsi="Times New Roman"/>
          <w:bCs/>
          <w:color w:val="000000"/>
          <w:sz w:val="28"/>
          <w:szCs w:val="28"/>
        </w:rPr>
        <w:t>ВОСПИТАНИЕ УЧАЩИХСЯ В ПРОЦЕССЕ ОБУЧЕНИЯ</w:t>
      </w:r>
    </w:p>
    <w:p>
      <w:pPr>
        <w:pStyle w:val="Normal"/>
        <w:shd w:fill="FFFFFF" w:val="clear"/>
        <w:tabs>
          <w:tab w:val="clear" w:pos="708"/>
          <w:tab w:val="left" w:pos="814" w:leader="none"/>
        </w:tabs>
        <w:spacing w:lineRule="auto" w:line="240" w:before="0" w:after="0"/>
        <w:ind w:left="14" w:firstLine="461"/>
        <w:jc w:val="both"/>
        <w:rPr>
          <w:rFonts w:ascii="Times New Roman" w:hAnsi="Times New Roman" w:cs="Times New Roman"/>
          <w:sz w:val="28"/>
          <w:szCs w:val="28"/>
        </w:rPr>
      </w:pPr>
      <w:r>
        <w:rPr>
          <w:rFonts w:cs="Times New Roman" w:ascii="Times New Roman" w:hAnsi="Times New Roman"/>
          <w:color w:val="000000"/>
          <w:spacing w:val="-2"/>
          <w:sz w:val="28"/>
          <w:szCs w:val="28"/>
        </w:rPr>
        <w:t>Наше общеобразовательное учреждение осуществляет образовательный</w:t>
        <w:br/>
      </w:r>
      <w:r>
        <w:rPr>
          <w:rFonts w:cs="Times New Roman" w:ascii="Times New Roman" w:hAnsi="Times New Roman"/>
          <w:color w:val="000000"/>
          <w:spacing w:val="1"/>
          <w:sz w:val="28"/>
          <w:szCs w:val="28"/>
        </w:rPr>
        <w:t>процесс в соответствии с уровнями общеобразовательных программ трех</w:t>
        <w:br/>
      </w:r>
      <w:r>
        <w:rPr>
          <w:rFonts w:cs="Times New Roman" w:ascii="Times New Roman" w:hAnsi="Times New Roman"/>
          <w:color w:val="000000"/>
          <w:spacing w:val="-4"/>
          <w:sz w:val="28"/>
          <w:szCs w:val="28"/>
        </w:rPr>
        <w:t>ступеней общего образования:</w:t>
      </w:r>
    </w:p>
    <w:p>
      <w:pPr>
        <w:pStyle w:val="Normal"/>
        <w:shd w:fill="FFFFFF" w:val="clear"/>
        <w:spacing w:lineRule="auto" w:line="240" w:before="0" w:after="0"/>
        <w:ind w:left="47" w:right="36" w:firstLine="46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вая ступень - начальное общее образование (нормативный срок </w:t>
      </w:r>
      <w:r>
        <w:rPr>
          <w:rFonts w:cs="Times New Roman" w:ascii="Times New Roman" w:hAnsi="Times New Roman"/>
          <w:color w:val="000000"/>
          <w:spacing w:val="-4"/>
          <w:sz w:val="28"/>
          <w:szCs w:val="28"/>
        </w:rPr>
        <w:t>освоения 4 года);</w:t>
      </w:r>
    </w:p>
    <w:p>
      <w:pPr>
        <w:pStyle w:val="Normal"/>
        <w:shd w:fill="FFFFFF" w:val="clear"/>
        <w:spacing w:lineRule="auto" w:line="240" w:before="0" w:after="0"/>
        <w:ind w:left="54" w:right="29" w:firstLine="45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торая ступень - основное общее образование (нормативный срок </w:t>
      </w:r>
      <w:r>
        <w:rPr>
          <w:rFonts w:cs="Times New Roman" w:ascii="Times New Roman" w:hAnsi="Times New Roman"/>
          <w:color w:val="000000"/>
          <w:spacing w:val="-4"/>
          <w:sz w:val="28"/>
          <w:szCs w:val="28"/>
        </w:rPr>
        <w:t xml:space="preserve">освоения </w:t>
      </w:r>
      <w:r>
        <w:rPr>
          <w:rFonts w:cs="Times New Roman" w:ascii="Times New Roman" w:hAnsi="Times New Roman"/>
          <w:color w:val="000000"/>
          <w:spacing w:val="30"/>
          <w:sz w:val="28"/>
          <w:szCs w:val="28"/>
        </w:rPr>
        <w:t>5-6</w:t>
      </w:r>
      <w:r>
        <w:rPr>
          <w:rFonts w:cs="Times New Roman" w:ascii="Times New Roman" w:hAnsi="Times New Roman"/>
          <w:color w:val="000000"/>
          <w:spacing w:val="-4"/>
          <w:sz w:val="28"/>
          <w:szCs w:val="28"/>
        </w:rPr>
        <w:t xml:space="preserve"> лет);</w:t>
      </w:r>
    </w:p>
    <w:p>
      <w:pPr>
        <w:pStyle w:val="Normal"/>
        <w:shd w:fill="FFFFFF" w:val="clear"/>
        <w:spacing w:lineRule="auto" w:line="240" w:before="0" w:after="0"/>
        <w:ind w:left="54" w:right="32" w:firstLine="45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ретья ступень - среднее (полное) общее образование (нормативный </w:t>
      </w:r>
      <w:r>
        <w:rPr>
          <w:rFonts w:cs="Times New Roman" w:ascii="Times New Roman" w:hAnsi="Times New Roman"/>
          <w:color w:val="000000"/>
          <w:spacing w:val="-3"/>
          <w:sz w:val="28"/>
          <w:szCs w:val="28"/>
        </w:rPr>
        <w:t>срок освоения 2 года).</w:t>
      </w:r>
    </w:p>
    <w:p>
      <w:pPr>
        <w:pStyle w:val="Normal"/>
        <w:shd w:fill="FFFFFF" w:val="clear"/>
        <w:tabs>
          <w:tab w:val="clear" w:pos="708"/>
          <w:tab w:val="left" w:pos="814" w:leader="none"/>
        </w:tabs>
        <w:spacing w:lineRule="auto" w:line="240" w:before="0" w:after="0"/>
        <w:ind w:left="14" w:firstLine="461"/>
        <w:jc w:val="both"/>
        <w:rPr>
          <w:rFonts w:ascii="Times New Roman" w:hAnsi="Times New Roman" w:cs="Times New Roman"/>
          <w:sz w:val="28"/>
          <w:szCs w:val="28"/>
        </w:rPr>
      </w:pPr>
      <w:r>
        <w:rPr>
          <w:rFonts w:cs="Times New Roman" w:ascii="Times New Roman" w:hAnsi="Times New Roman"/>
          <w:color w:val="000000"/>
          <w:spacing w:val="-1"/>
          <w:sz w:val="28"/>
          <w:szCs w:val="28"/>
        </w:rPr>
        <w:t>Задачами начального общего образования являются воспитание и</w:t>
        <w:br/>
      </w:r>
      <w:r>
        <w:rPr>
          <w:rFonts w:cs="Times New Roman" w:ascii="Times New Roman" w:hAnsi="Times New Roman"/>
          <w:color w:val="000000"/>
          <w:spacing w:val="-3"/>
          <w:sz w:val="28"/>
          <w:szCs w:val="28"/>
        </w:rPr>
        <w:t>развитие обучающихся, овладение ими чтением, письмом, счетом,</w:t>
        <w:br/>
      </w:r>
      <w:r>
        <w:rPr>
          <w:rFonts w:cs="Times New Roman" w:ascii="Times New Roman" w:hAnsi="Times New Roman"/>
          <w:color w:val="000000"/>
          <w:sz w:val="28"/>
          <w:szCs w:val="28"/>
        </w:rPr>
        <w:t>основными навыками учебной деятельности, элементами теоретического</w:t>
        <w:br/>
        <w:t>мышления, простейшими навыками самоконтроля, культурой поведения и</w:t>
        <w:br/>
      </w:r>
      <w:r>
        <w:rPr>
          <w:rFonts w:cs="Times New Roman" w:ascii="Times New Roman" w:hAnsi="Times New Roman"/>
          <w:color w:val="000000"/>
          <w:spacing w:val="-3"/>
          <w:sz w:val="28"/>
          <w:szCs w:val="28"/>
        </w:rPr>
        <w:t>речи, основами личной гигиены и здорового образа жизни.</w:t>
      </w:r>
    </w:p>
    <w:p>
      <w:pPr>
        <w:pStyle w:val="Normal"/>
        <w:shd w:fill="FFFFFF" w:val="clear"/>
        <w:spacing w:lineRule="auto" w:line="240" w:before="0" w:after="0"/>
        <w:ind w:left="72" w:right="18" w:firstLine="454"/>
        <w:jc w:val="both"/>
        <w:rPr>
          <w:rFonts w:ascii="Times New Roman" w:hAnsi="Times New Roman" w:cs="Times New Roman"/>
          <w:sz w:val="28"/>
          <w:szCs w:val="28"/>
        </w:rPr>
      </w:pPr>
      <w:r>
        <w:rPr>
          <w:rFonts w:cs="Times New Roman" w:ascii="Times New Roman" w:hAnsi="Times New Roman"/>
          <w:color w:val="000000"/>
          <w:spacing w:val="-4"/>
          <w:sz w:val="28"/>
          <w:szCs w:val="28"/>
        </w:rPr>
        <w:t>Начальное общее образование является базой для получения основного общего образования,</w:t>
      </w:r>
    </w:p>
    <w:p>
      <w:pPr>
        <w:pStyle w:val="Normal"/>
        <w:shd w:fill="FFFFFF" w:val="clear"/>
        <w:tabs>
          <w:tab w:val="clear" w:pos="708"/>
          <w:tab w:val="left" w:pos="828" w:leader="none"/>
        </w:tabs>
        <w:spacing w:lineRule="auto" w:line="240" w:before="0" w:after="0"/>
        <w:ind w:left="68" w:firstLine="46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дачей основного общего образования является создание условий </w:t>
      </w:r>
      <w:r>
        <w:rPr>
          <w:rFonts w:cs="Times New Roman" w:ascii="Times New Roman" w:hAnsi="Times New Roman"/>
          <w:color w:val="000000"/>
          <w:spacing w:val="-1"/>
          <w:sz w:val="28"/>
          <w:szCs w:val="28"/>
        </w:rPr>
        <w:t xml:space="preserve">для воспитания, становления и формирования личности обучающегося, для развития его склонностей, интересов и способности к социальному </w:t>
      </w:r>
      <w:r>
        <w:rPr>
          <w:rFonts w:cs="Times New Roman" w:ascii="Times New Roman" w:hAnsi="Times New Roman"/>
          <w:color w:val="000000"/>
          <w:spacing w:val="-5"/>
          <w:sz w:val="28"/>
          <w:szCs w:val="28"/>
        </w:rPr>
        <w:t>самоопределению.</w:t>
      </w:r>
    </w:p>
    <w:p>
      <w:pPr>
        <w:pStyle w:val="Normal"/>
        <w:shd w:fill="FFFFFF" w:val="clear"/>
        <w:spacing w:lineRule="auto" w:line="240" w:before="0" w:after="0"/>
        <w:ind w:left="79" w:right="7"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сновное общее образование является базой для получения среднего </w:t>
      </w:r>
      <w:r>
        <w:rPr>
          <w:rFonts w:cs="Times New Roman" w:ascii="Times New Roman" w:hAnsi="Times New Roman"/>
          <w:color w:val="000000"/>
          <w:spacing w:val="-3"/>
          <w:sz w:val="28"/>
          <w:szCs w:val="28"/>
        </w:rPr>
        <w:t xml:space="preserve">(полного) общего образования, начального и среднего профессионального </w:t>
      </w:r>
      <w:r>
        <w:rPr>
          <w:rFonts w:cs="Times New Roman" w:ascii="Times New Roman" w:hAnsi="Times New Roman"/>
          <w:color w:val="000000"/>
          <w:spacing w:val="-5"/>
          <w:sz w:val="28"/>
          <w:szCs w:val="28"/>
        </w:rPr>
        <w:t>образования.</w:t>
      </w:r>
    </w:p>
    <w:p>
      <w:pPr>
        <w:pStyle w:val="Normal"/>
        <w:shd w:fill="FFFFFF" w:val="clear"/>
        <w:tabs>
          <w:tab w:val="clear" w:pos="708"/>
          <w:tab w:val="left" w:pos="936" w:leader="none"/>
        </w:tabs>
        <w:spacing w:lineRule="auto" w:line="240" w:before="0" w:after="0"/>
        <w:ind w:left="79" w:firstLine="468"/>
        <w:jc w:val="both"/>
        <w:rPr>
          <w:rFonts w:ascii="Times New Roman" w:hAnsi="Times New Roman" w:cs="Times New Roman"/>
          <w:sz w:val="28"/>
          <w:szCs w:val="28"/>
        </w:rPr>
      </w:pPr>
      <w:r>
        <w:rPr>
          <w:rFonts w:cs="Times New Roman" w:ascii="Times New Roman" w:hAnsi="Times New Roman"/>
          <w:color w:val="000000"/>
          <w:spacing w:val="-2"/>
          <w:sz w:val="28"/>
          <w:szCs w:val="28"/>
        </w:rPr>
        <w:t>Задачами среднего (полного) общего образования являются</w:t>
        <w:br/>
      </w:r>
      <w:r>
        <w:rPr>
          <w:rFonts w:cs="Times New Roman" w:ascii="Times New Roman" w:hAnsi="Times New Roman"/>
          <w:color w:val="000000"/>
          <w:spacing w:val="1"/>
          <w:sz w:val="28"/>
          <w:szCs w:val="28"/>
        </w:rPr>
        <w:t>развитие интереса к познанию и творческих способностей обучающегося,</w:t>
        <w:br/>
      </w:r>
      <w:r>
        <w:rPr>
          <w:rFonts w:cs="Times New Roman" w:ascii="Times New Roman" w:hAnsi="Times New Roman"/>
          <w:color w:val="000000"/>
          <w:sz w:val="28"/>
          <w:szCs w:val="28"/>
        </w:rPr>
        <w:t xml:space="preserve">формирование навыков самостоятельной учебной деятельности на основе </w:t>
      </w:r>
      <w:r>
        <w:rPr>
          <w:rFonts w:cs="Times New Roman" w:ascii="Times New Roman" w:hAnsi="Times New Roman"/>
          <w:color w:val="000000"/>
          <w:spacing w:val="-3"/>
          <w:sz w:val="28"/>
          <w:szCs w:val="28"/>
        </w:rPr>
        <w:t xml:space="preserve">дифференциации обучения. В дополнение к обязательным предметам в нашем образовательном учреждении </w:t>
      </w:r>
      <w:r>
        <w:rPr>
          <w:rFonts w:cs="Times New Roman" w:ascii="Times New Roman" w:hAnsi="Times New Roman"/>
          <w:color w:val="000000"/>
          <w:spacing w:val="2"/>
          <w:sz w:val="28"/>
          <w:szCs w:val="28"/>
        </w:rPr>
        <w:t xml:space="preserve">вводятся предметы по, выбору самих обучающихся в целях реализации </w:t>
      </w:r>
      <w:r>
        <w:rPr>
          <w:rFonts w:cs="Times New Roman" w:ascii="Times New Roman" w:hAnsi="Times New Roman"/>
          <w:color w:val="000000"/>
          <w:spacing w:val="-3"/>
          <w:sz w:val="28"/>
          <w:szCs w:val="28"/>
        </w:rPr>
        <w:t>интересов, способностей и возможностей личности.</w:t>
      </w:r>
    </w:p>
    <w:p>
      <w:pPr>
        <w:pStyle w:val="Normal"/>
        <w:shd w:fill="FFFFFF" w:val="clear"/>
        <w:spacing w:lineRule="auto" w:line="240" w:before="0" w:after="0"/>
        <w:ind w:firstLine="464"/>
        <w:jc w:val="both"/>
        <w:rPr/>
      </w:pPr>
      <w:r>
        <w:rPr>
          <w:rFonts w:cs="Times New Roman" w:ascii="Times New Roman" w:hAnsi="Times New Roman"/>
          <w:color w:val="000000"/>
          <w:spacing w:val="-2"/>
          <w:sz w:val="28"/>
          <w:szCs w:val="28"/>
        </w:rPr>
        <w:t xml:space="preserve">Среднее (полное) общее образование является основой для получения начального профессионального, среднего профессионального (по </w:t>
      </w:r>
      <w:r>
        <w:rPr>
          <w:rFonts w:cs="Times New Roman" w:ascii="Times New Roman" w:hAnsi="Times New Roman"/>
          <w:color w:val="000000"/>
          <w:spacing w:val="-3"/>
          <w:sz w:val="28"/>
          <w:szCs w:val="28"/>
        </w:rPr>
        <w:t xml:space="preserve">сокращенным ускоренным программам) и высшего профессионального </w:t>
      </w:r>
      <w:r>
        <w:rPr>
          <w:rFonts w:cs="Times New Roman" w:ascii="Times New Roman" w:hAnsi="Times New Roman"/>
          <w:color w:val="000000"/>
          <w:spacing w:val="-4"/>
          <w:sz w:val="28"/>
          <w:szCs w:val="28"/>
        </w:rPr>
        <w:t>образования.</w:t>
      </w:r>
    </w:p>
    <w:p>
      <w:pPr>
        <w:pStyle w:val="Normal"/>
        <w:shd w:fill="FFFFFF" w:val="clear"/>
        <w:spacing w:lineRule="auto" w:line="240" w:before="0" w:after="0"/>
        <w:ind w:left="22" w:right="11" w:firstLine="464"/>
        <w:rPr>
          <w:rFonts w:ascii="Times New Roman" w:hAnsi="Times New Roman" w:cs="Times New Roman"/>
          <w:i/>
          <w:i/>
          <w:sz w:val="28"/>
          <w:szCs w:val="28"/>
        </w:rPr>
      </w:pPr>
      <w:r>
        <w:rPr>
          <w:rFonts w:cs="Times New Roman" w:ascii="Times New Roman" w:hAnsi="Times New Roman"/>
          <w:b/>
          <w:bCs/>
          <w:i/>
          <w:color w:val="000000"/>
          <w:spacing w:val="-4"/>
          <w:sz w:val="28"/>
          <w:szCs w:val="28"/>
        </w:rPr>
        <w:t xml:space="preserve">Преподавание учебных дисциплин в нашей школе строится на ряде </w:t>
      </w:r>
      <w:r>
        <w:rPr>
          <w:rFonts w:cs="Times New Roman" w:ascii="Times New Roman" w:hAnsi="Times New Roman"/>
          <w:b/>
          <w:bCs/>
          <w:i/>
          <w:color w:val="000000"/>
          <w:spacing w:val="-5"/>
          <w:sz w:val="28"/>
          <w:szCs w:val="28"/>
        </w:rPr>
        <w:t>общих принципов:</w:t>
      </w:r>
    </w:p>
    <w:p>
      <w:pPr>
        <w:pStyle w:val="Normal"/>
        <w:shd w:fill="FFFFFF" w:val="clear"/>
        <w:spacing w:lineRule="auto" w:line="240" w:before="0" w:after="0"/>
        <w:ind w:left="22" w:firstLine="457"/>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инципы гуманизации и гуманитаризации </w:t>
      </w:r>
      <w:r>
        <w:rPr>
          <w:rFonts w:cs="Times New Roman" w:ascii="Times New Roman" w:hAnsi="Times New Roman"/>
          <w:color w:val="000000"/>
          <w:spacing w:val="-4"/>
          <w:sz w:val="28"/>
          <w:szCs w:val="28"/>
        </w:rPr>
        <w:t xml:space="preserve">напрямую связаны с </w:t>
      </w:r>
      <w:r>
        <w:rPr>
          <w:rFonts w:cs="Times New Roman" w:ascii="Times New Roman" w:hAnsi="Times New Roman"/>
          <w:color w:val="000000"/>
          <w:spacing w:val="-1"/>
          <w:sz w:val="28"/>
          <w:szCs w:val="28"/>
        </w:rPr>
        <w:t xml:space="preserve">воспитательным потенциалом всех учебных предметов, способствуют </w:t>
      </w:r>
      <w:r>
        <w:rPr>
          <w:rFonts w:cs="Times New Roman" w:ascii="Times New Roman" w:hAnsi="Times New Roman"/>
          <w:color w:val="000000"/>
          <w:spacing w:val="-3"/>
          <w:sz w:val="28"/>
          <w:szCs w:val="28"/>
        </w:rPr>
        <w:t xml:space="preserve">правильной ориентации обучающихся в системе ценностей и содействуют </w:t>
      </w:r>
      <w:r>
        <w:rPr>
          <w:rFonts w:cs="Times New Roman" w:ascii="Times New Roman" w:hAnsi="Times New Roman"/>
          <w:color w:val="000000"/>
          <w:spacing w:val="-4"/>
          <w:sz w:val="28"/>
          <w:szCs w:val="28"/>
        </w:rPr>
        <w:t>включению молодежи в диалог разных культур.</w:t>
      </w:r>
    </w:p>
    <w:p>
      <w:pPr>
        <w:pStyle w:val="Normal"/>
        <w:shd w:fill="FFFFFF" w:val="clear"/>
        <w:spacing w:lineRule="auto" w:line="240" w:before="0" w:after="0"/>
        <w:ind w:left="25" w:right="4" w:firstLine="461"/>
        <w:jc w:val="both"/>
        <w:rPr>
          <w:rFonts w:ascii="Times New Roman" w:hAnsi="Times New Roman" w:cs="Times New Roman"/>
          <w:sz w:val="28"/>
          <w:szCs w:val="28"/>
        </w:rPr>
      </w:pPr>
      <w:r>
        <w:rPr>
          <w:rFonts w:cs="Times New Roman" w:ascii="Times New Roman" w:hAnsi="Times New Roman"/>
          <w:color w:val="000000"/>
          <w:spacing w:val="-5"/>
          <w:sz w:val="28"/>
          <w:szCs w:val="28"/>
        </w:rPr>
        <w:t>Построение школьных курсов с учетом принципа экологизации способ</w:t>
      </w:r>
      <w:r>
        <w:rPr>
          <w:rFonts w:cs="Times New Roman" w:ascii="Times New Roman" w:hAnsi="Times New Roman"/>
          <w:color w:val="000000"/>
          <w:spacing w:val="-3"/>
          <w:sz w:val="28"/>
          <w:szCs w:val="28"/>
        </w:rPr>
        <w:t>твует развитию у ребенка чувства ответственности за окружающий мир.</w:t>
      </w:r>
    </w:p>
    <w:p>
      <w:pPr>
        <w:pStyle w:val="Normal"/>
        <w:shd w:fill="FFFFFF" w:val="clear"/>
        <w:spacing w:lineRule="auto" w:line="240" w:before="0" w:after="0"/>
        <w:ind w:left="25" w:right="4" w:firstLine="46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инципы внешней и внутренней дифференциации </w:t>
      </w:r>
      <w:r>
        <w:rPr>
          <w:rFonts w:cs="Times New Roman" w:ascii="Times New Roman" w:hAnsi="Times New Roman"/>
          <w:color w:val="000000"/>
          <w:spacing w:val="-4"/>
          <w:sz w:val="28"/>
          <w:szCs w:val="28"/>
        </w:rPr>
        <w:t xml:space="preserve">предполагают выявление и развитие у школьника склонностей и способностей к работе в </w:t>
      </w:r>
      <w:r>
        <w:rPr>
          <w:rFonts w:cs="Times New Roman" w:ascii="Times New Roman" w:hAnsi="Times New Roman"/>
          <w:color w:val="000000"/>
          <w:spacing w:val="1"/>
          <w:sz w:val="28"/>
          <w:szCs w:val="28"/>
        </w:rPr>
        <w:t xml:space="preserve">различных направлениях творческой деятельности: предоставление </w:t>
      </w:r>
      <w:r>
        <w:rPr>
          <w:rFonts w:cs="Times New Roman" w:ascii="Times New Roman" w:hAnsi="Times New Roman"/>
          <w:color w:val="000000"/>
          <w:spacing w:val="5"/>
          <w:sz w:val="28"/>
          <w:szCs w:val="28"/>
        </w:rPr>
        <w:t xml:space="preserve">обучающимся </w:t>
      </w:r>
      <w:r>
        <w:rPr>
          <w:rFonts w:cs="Times New Roman" w:ascii="Times New Roman" w:hAnsi="Times New Roman"/>
          <w:color w:val="000000"/>
          <w:spacing w:val="1"/>
          <w:sz w:val="28"/>
          <w:szCs w:val="28"/>
        </w:rPr>
        <w:t xml:space="preserve">возможность работать на разном уровне глубины освоения каждого </w:t>
      </w:r>
      <w:r>
        <w:rPr>
          <w:rFonts w:cs="Times New Roman" w:ascii="Times New Roman" w:hAnsi="Times New Roman"/>
          <w:color w:val="000000"/>
          <w:spacing w:val="-4"/>
          <w:sz w:val="28"/>
          <w:szCs w:val="28"/>
        </w:rPr>
        <w:t>конкретного предмета.</w:t>
      </w:r>
    </w:p>
    <w:p>
      <w:pPr>
        <w:pStyle w:val="Normal"/>
        <w:shd w:fill="FFFFFF" w:val="clear"/>
        <w:spacing w:lineRule="auto" w:line="240" w:before="0" w:after="0"/>
        <w:ind w:left="29" w:right="4" w:firstLine="45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организации учебного процесса педагоги добиваются единства обучения, воспитания, развития. Эффективность решения воспитательных задач зависит от целенаправленного отбора содержания учебного материала, </w:t>
      </w:r>
      <w:r>
        <w:rPr>
          <w:rFonts w:cs="Times New Roman" w:ascii="Times New Roman" w:hAnsi="Times New Roman"/>
          <w:color w:val="000000"/>
          <w:spacing w:val="4"/>
          <w:sz w:val="28"/>
          <w:szCs w:val="28"/>
        </w:rPr>
        <w:t xml:space="preserve">предоставляющего ученикам образцы подлинной нравственности, </w:t>
      </w:r>
      <w:r>
        <w:rPr>
          <w:rFonts w:cs="Times New Roman" w:ascii="Times New Roman" w:hAnsi="Times New Roman"/>
          <w:color w:val="000000"/>
          <w:spacing w:val="-3"/>
          <w:sz w:val="28"/>
          <w:szCs w:val="28"/>
        </w:rPr>
        <w:t xml:space="preserve">духовности, гражданственности, гуманизма, от профессионализма педагога. </w:t>
      </w:r>
      <w:r>
        <w:rPr>
          <w:rFonts w:cs="Times New Roman" w:ascii="Times New Roman" w:hAnsi="Times New Roman"/>
          <w:color w:val="000000"/>
          <w:spacing w:val="-1"/>
          <w:sz w:val="28"/>
          <w:szCs w:val="28"/>
        </w:rPr>
        <w:t xml:space="preserve">Важнейшее значение в реализации задач воспитания в образовательном </w:t>
      </w:r>
      <w:r>
        <w:rPr>
          <w:rFonts w:cs="Times New Roman" w:ascii="Times New Roman" w:hAnsi="Times New Roman"/>
          <w:color w:val="000000"/>
          <w:spacing w:val="-2"/>
          <w:sz w:val="28"/>
          <w:szCs w:val="28"/>
        </w:rPr>
        <w:t xml:space="preserve">процессе имеет эффективное использование новейших педагогических </w:t>
      </w:r>
      <w:r>
        <w:rPr>
          <w:rFonts w:cs="Times New Roman" w:ascii="Times New Roman" w:hAnsi="Times New Roman"/>
          <w:color w:val="000000"/>
          <w:spacing w:val="1"/>
          <w:sz w:val="28"/>
          <w:szCs w:val="28"/>
        </w:rPr>
        <w:t xml:space="preserve">технологий, обеспечивающих проявление школьником собственной </w:t>
      </w:r>
      <w:r>
        <w:rPr>
          <w:rFonts w:cs="Times New Roman" w:ascii="Times New Roman" w:hAnsi="Times New Roman"/>
          <w:color w:val="000000"/>
          <w:spacing w:val="-3"/>
          <w:sz w:val="28"/>
          <w:szCs w:val="28"/>
        </w:rPr>
        <w:t xml:space="preserve">нравственной, гражданской позиции, расширение его социального опыта в </w:t>
      </w:r>
      <w:r>
        <w:rPr>
          <w:rFonts w:cs="Times New Roman" w:ascii="Times New Roman" w:hAnsi="Times New Roman"/>
          <w:color w:val="000000"/>
          <w:spacing w:val="-4"/>
          <w:sz w:val="28"/>
          <w:szCs w:val="28"/>
        </w:rPr>
        <w:t xml:space="preserve">результате проигрывания различных социальных ролей в процессе обучения. </w:t>
      </w:r>
      <w:r>
        <w:rPr>
          <w:rFonts w:cs="Times New Roman" w:ascii="Times New Roman" w:hAnsi="Times New Roman"/>
          <w:color w:val="000000"/>
          <w:spacing w:val="-3"/>
          <w:sz w:val="28"/>
          <w:szCs w:val="28"/>
        </w:rPr>
        <w:t xml:space="preserve">Организация самостоятельной творческой исследовательской деятельности </w:t>
      </w:r>
      <w:r>
        <w:rPr>
          <w:rFonts w:cs="Times New Roman" w:ascii="Times New Roman" w:hAnsi="Times New Roman"/>
          <w:color w:val="000000"/>
          <w:spacing w:val="5"/>
          <w:sz w:val="28"/>
          <w:szCs w:val="28"/>
        </w:rPr>
        <w:t xml:space="preserve">учащихся на уроке и соответствующего пространства реализации </w:t>
      </w:r>
      <w:r>
        <w:rPr>
          <w:rFonts w:cs="Times New Roman" w:ascii="Times New Roman" w:hAnsi="Times New Roman"/>
          <w:color w:val="000000"/>
          <w:spacing w:val="3"/>
          <w:sz w:val="28"/>
          <w:szCs w:val="28"/>
        </w:rPr>
        <w:t xml:space="preserve">полученных знаний, умений и навыков в практической социально и </w:t>
      </w:r>
      <w:r>
        <w:rPr>
          <w:rFonts w:cs="Times New Roman" w:ascii="Times New Roman" w:hAnsi="Times New Roman"/>
          <w:color w:val="000000"/>
          <w:spacing w:val="-1"/>
          <w:sz w:val="28"/>
          <w:szCs w:val="28"/>
        </w:rPr>
        <w:t xml:space="preserve">личностью значимой деятельности во внеурочное время содействует </w:t>
      </w:r>
      <w:r>
        <w:rPr>
          <w:rFonts w:cs="Times New Roman" w:ascii="Times New Roman" w:hAnsi="Times New Roman"/>
          <w:color w:val="000000"/>
          <w:spacing w:val="4"/>
          <w:sz w:val="28"/>
          <w:szCs w:val="28"/>
        </w:rPr>
        <w:t xml:space="preserve">эффективному решению воспитательных задач. Совершенствуются </w:t>
      </w:r>
      <w:r>
        <w:rPr>
          <w:rFonts w:cs="Times New Roman" w:ascii="Times New Roman" w:hAnsi="Times New Roman"/>
          <w:color w:val="000000"/>
          <w:spacing w:val="-3"/>
          <w:sz w:val="28"/>
          <w:szCs w:val="28"/>
        </w:rPr>
        <w:t xml:space="preserve">технологии воспитания в процессе обучения в нашей школе в соответствии с возрастными особенностями учащихся, задачами становления культурного человека, осуществления преемственности между различными ступенями </w:t>
      </w:r>
      <w:r>
        <w:rPr>
          <w:rFonts w:cs="Times New Roman" w:ascii="Times New Roman" w:hAnsi="Times New Roman"/>
          <w:color w:val="000000"/>
          <w:spacing w:val="-4"/>
          <w:sz w:val="28"/>
          <w:szCs w:val="28"/>
        </w:rPr>
        <w:t xml:space="preserve">образования и содержанием учебных программ. Особенно актуальны сегодня применяемые учителями на уроках </w:t>
      </w:r>
      <w:r>
        <w:rPr>
          <w:rFonts w:cs="Times New Roman" w:ascii="Times New Roman" w:hAnsi="Times New Roman"/>
          <w:color w:val="000000"/>
          <w:spacing w:val="-3"/>
          <w:sz w:val="28"/>
          <w:szCs w:val="28"/>
        </w:rPr>
        <w:t xml:space="preserve">игровые методики, технологии, обеспечивающие расширение позитивного </w:t>
      </w:r>
      <w:r>
        <w:rPr>
          <w:rFonts w:cs="Times New Roman" w:ascii="Times New Roman" w:hAnsi="Times New Roman"/>
          <w:color w:val="000000"/>
          <w:spacing w:val="-4"/>
          <w:sz w:val="28"/>
          <w:szCs w:val="28"/>
        </w:rPr>
        <w:t>социокультурного опыта школьников.</w:t>
      </w:r>
    </w:p>
    <w:p>
      <w:pPr>
        <w:pStyle w:val="Normal"/>
        <w:shd w:fill="FFFFFF" w:val="clear"/>
        <w:spacing w:lineRule="auto" w:line="240" w:before="0" w:after="0"/>
        <w:ind w:left="25" w:firstLine="46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ша  школа выявляет и активно реализует </w:t>
      </w:r>
      <w:r>
        <w:rPr>
          <w:rFonts w:cs="Times New Roman" w:ascii="Times New Roman" w:hAnsi="Times New Roman"/>
          <w:color w:val="000000"/>
          <w:spacing w:val="-3"/>
          <w:sz w:val="28"/>
          <w:szCs w:val="28"/>
        </w:rPr>
        <w:t>воспитательный потенциал всех образовательных областей и предметов.</w:t>
      </w:r>
    </w:p>
    <w:p>
      <w:pPr>
        <w:pStyle w:val="Normal"/>
        <w:shd w:fill="FFFFFF" w:val="clear"/>
        <w:spacing w:lineRule="auto" w:line="240" w:before="0" w:after="0"/>
        <w:ind w:left="43" w:firstLine="209"/>
        <w:jc w:val="both"/>
        <w:rPr>
          <w:rFonts w:ascii="Times New Roman" w:hAnsi="Times New Roman" w:cs="Times New Roman"/>
          <w:sz w:val="28"/>
          <w:szCs w:val="28"/>
        </w:rPr>
      </w:pPr>
      <w:r>
        <w:rPr>
          <w:rFonts w:cs="Times New Roman" w:ascii="Times New Roman" w:hAnsi="Times New Roman"/>
          <w:color w:val="000000"/>
          <w:spacing w:val="-3"/>
          <w:sz w:val="28"/>
          <w:szCs w:val="28"/>
        </w:rPr>
        <w:t>Так, филологическое образование обладает особым потенциалом в ду</w:t>
        <w:softHyphen/>
        <w:t xml:space="preserve">ховно-нравственном воспитании личности, развитии ее моральных качеств, </w:t>
      </w:r>
      <w:r>
        <w:rPr>
          <w:rFonts w:cs="Times New Roman" w:ascii="Times New Roman" w:hAnsi="Times New Roman"/>
          <w:color w:val="000000"/>
          <w:spacing w:val="-4"/>
          <w:sz w:val="28"/>
          <w:szCs w:val="28"/>
        </w:rPr>
        <w:t>гражданского сознания, коммуникативных способностей, эмоционально-цен</w:t>
        <w:softHyphen/>
      </w:r>
      <w:r>
        <w:rPr>
          <w:rFonts w:cs="Times New Roman" w:ascii="Times New Roman" w:hAnsi="Times New Roman"/>
          <w:color w:val="000000"/>
          <w:spacing w:val="1"/>
          <w:sz w:val="28"/>
          <w:szCs w:val="28"/>
        </w:rPr>
        <w:t xml:space="preserve">ностного отношения к окружающему миру, эстетической культуры; в </w:t>
      </w:r>
      <w:r>
        <w:rPr>
          <w:rFonts w:cs="Times New Roman" w:ascii="Times New Roman" w:hAnsi="Times New Roman"/>
          <w:color w:val="000000"/>
          <w:spacing w:val="-4"/>
          <w:sz w:val="28"/>
          <w:szCs w:val="28"/>
        </w:rPr>
        <w:t xml:space="preserve">процессе освоения школьниками системы теоретико-литературных понятий, </w:t>
      </w:r>
      <w:r>
        <w:rPr>
          <w:rFonts w:cs="Times New Roman" w:ascii="Times New Roman" w:hAnsi="Times New Roman"/>
          <w:color w:val="000000"/>
          <w:spacing w:val="-3"/>
          <w:sz w:val="28"/>
          <w:szCs w:val="28"/>
        </w:rPr>
        <w:t xml:space="preserve">языковых и речевых умений, анализа литературных произведений следует учитывать возможности формирования гуманистического мировоззрения </w:t>
      </w:r>
      <w:r>
        <w:rPr>
          <w:rFonts w:cs="Times New Roman" w:ascii="Times New Roman" w:hAnsi="Times New Roman"/>
          <w:color w:val="000000"/>
          <w:spacing w:val="-2"/>
          <w:sz w:val="28"/>
          <w:szCs w:val="28"/>
        </w:rPr>
        <w:t xml:space="preserve">школьников, этической культуры, способности к межличностному и </w:t>
      </w:r>
      <w:r>
        <w:rPr>
          <w:rFonts w:cs="Times New Roman" w:ascii="Times New Roman" w:hAnsi="Times New Roman"/>
          <w:color w:val="000000"/>
          <w:spacing w:val="6"/>
          <w:sz w:val="28"/>
          <w:szCs w:val="28"/>
        </w:rPr>
        <w:t xml:space="preserve">межкультурному диалогу. Предметы этого цикла предоставляют </w:t>
      </w:r>
      <w:r>
        <w:rPr>
          <w:rFonts w:cs="Times New Roman" w:ascii="Times New Roman" w:hAnsi="Times New Roman"/>
          <w:color w:val="000000"/>
          <w:spacing w:val="3"/>
          <w:sz w:val="28"/>
          <w:szCs w:val="28"/>
        </w:rPr>
        <w:t xml:space="preserve">школьникам образцы нравственного поведения, духовной культуры </w:t>
      </w:r>
      <w:r>
        <w:rPr>
          <w:rFonts w:cs="Times New Roman" w:ascii="Times New Roman" w:hAnsi="Times New Roman"/>
          <w:color w:val="000000"/>
          <w:spacing w:val="-3"/>
          <w:sz w:val="28"/>
          <w:szCs w:val="28"/>
        </w:rPr>
        <w:t>личности, расширяют позитивный социальный опыт детей и подростков.</w:t>
      </w:r>
    </w:p>
    <w:p>
      <w:pPr>
        <w:pStyle w:val="Normal"/>
        <w:shd w:fill="FFFFFF" w:val="clear"/>
        <w:spacing w:lineRule="auto" w:line="240" w:before="0" w:after="0"/>
        <w:ind w:left="58" w:right="11" w:firstLine="2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ваивая </w:t>
      </w:r>
      <w:r>
        <w:rPr>
          <w:rFonts w:cs="Times New Roman" w:ascii="Times New Roman" w:hAnsi="Times New Roman"/>
          <w:b/>
          <w:bCs/>
          <w:color w:val="000000"/>
          <w:spacing w:val="-4"/>
          <w:sz w:val="28"/>
          <w:szCs w:val="28"/>
        </w:rPr>
        <w:t xml:space="preserve">общественные науки, </w:t>
      </w:r>
      <w:r>
        <w:rPr>
          <w:rFonts w:cs="Times New Roman" w:ascii="Times New Roman" w:hAnsi="Times New Roman"/>
          <w:color w:val="000000"/>
          <w:spacing w:val="-4"/>
          <w:sz w:val="28"/>
          <w:szCs w:val="28"/>
        </w:rPr>
        <w:t xml:space="preserve">школьники нашей школы получают историческую, </w:t>
      </w:r>
      <w:r>
        <w:rPr>
          <w:rFonts w:cs="Times New Roman" w:ascii="Times New Roman" w:hAnsi="Times New Roman"/>
          <w:color w:val="000000"/>
          <w:spacing w:val="-3"/>
          <w:sz w:val="28"/>
          <w:szCs w:val="28"/>
        </w:rPr>
        <w:t xml:space="preserve">социальную, географическую информацию, которая позволяет учащимся </w:t>
      </w:r>
      <w:r>
        <w:rPr>
          <w:rFonts w:cs="Times New Roman" w:ascii="Times New Roman" w:hAnsi="Times New Roman"/>
          <w:color w:val="000000"/>
          <w:spacing w:val="-4"/>
          <w:sz w:val="28"/>
          <w:szCs w:val="28"/>
        </w:rPr>
        <w:t xml:space="preserve">обогатить их знания о человеке, об основных этапах истории человечества, о </w:t>
      </w:r>
      <w:r>
        <w:rPr>
          <w:rFonts w:cs="Times New Roman" w:ascii="Times New Roman" w:hAnsi="Times New Roman"/>
          <w:color w:val="000000"/>
          <w:spacing w:val="-1"/>
          <w:sz w:val="28"/>
          <w:szCs w:val="28"/>
        </w:rPr>
        <w:t xml:space="preserve">закономерностях исторического развития России, о географической среде, </w:t>
      </w:r>
      <w:r>
        <w:rPr>
          <w:rFonts w:cs="Times New Roman" w:ascii="Times New Roman" w:hAnsi="Times New Roman"/>
          <w:color w:val="000000"/>
          <w:spacing w:val="-3"/>
          <w:sz w:val="28"/>
          <w:szCs w:val="28"/>
        </w:rPr>
        <w:t xml:space="preserve">об основных областях общественной жизни. Дисциплины этого цикла позволяют обеспечить личностно-эмоциональное осмысление школьниками </w:t>
      </w:r>
      <w:r>
        <w:rPr>
          <w:rFonts w:cs="Times New Roman" w:ascii="Times New Roman" w:hAnsi="Times New Roman"/>
          <w:color w:val="000000"/>
          <w:spacing w:val="-4"/>
          <w:sz w:val="28"/>
          <w:szCs w:val="28"/>
        </w:rPr>
        <w:t xml:space="preserve">опыта взаимодействия людей в настоящем и прошлом, формировать у них </w:t>
      </w:r>
      <w:r>
        <w:rPr>
          <w:rFonts w:cs="Times New Roman" w:ascii="Times New Roman" w:hAnsi="Times New Roman"/>
          <w:color w:val="000000"/>
          <w:spacing w:val="-3"/>
          <w:sz w:val="28"/>
          <w:szCs w:val="28"/>
        </w:rPr>
        <w:t xml:space="preserve">понимание ценностей демократического общества, важнейших качеств личности: толерантности, гражданской позиции, патриотизма. Воспитательный потенциал обществоведческих дисциплин связан с задачами социальной </w:t>
      </w:r>
      <w:r>
        <w:rPr>
          <w:rFonts w:cs="Times New Roman" w:ascii="Times New Roman" w:hAnsi="Times New Roman"/>
          <w:color w:val="000000"/>
          <w:spacing w:val="-4"/>
          <w:sz w:val="28"/>
          <w:szCs w:val="28"/>
        </w:rPr>
        <w:t>адаптации учащихся, с обеспечением их социальной мобильностью в быстро меняющихся жизненных условиях на примере широкого спектра проигрыва</w:t>
      </w:r>
      <w:r>
        <w:rPr>
          <w:rFonts w:cs="Times New Roman" w:ascii="Times New Roman" w:hAnsi="Times New Roman"/>
          <w:color w:val="000000"/>
          <w:spacing w:val="-3"/>
          <w:sz w:val="28"/>
          <w:szCs w:val="28"/>
        </w:rPr>
        <w:t>емых ими в процессе обучения социальных ролей. Наиболее полному ре</w:t>
      </w:r>
      <w:r>
        <w:rPr>
          <w:rFonts w:cs="Times New Roman" w:ascii="Times New Roman" w:hAnsi="Times New Roman"/>
          <w:color w:val="000000"/>
          <w:spacing w:val="-2"/>
          <w:sz w:val="28"/>
          <w:szCs w:val="28"/>
        </w:rPr>
        <w:t xml:space="preserve">шению задач воспитания способствует реализация учащимися собственной </w:t>
      </w:r>
      <w:r>
        <w:rPr>
          <w:rFonts w:cs="Times New Roman" w:ascii="Times New Roman" w:hAnsi="Times New Roman"/>
          <w:color w:val="000000"/>
          <w:spacing w:val="-4"/>
          <w:sz w:val="28"/>
          <w:szCs w:val="28"/>
        </w:rPr>
        <w:t xml:space="preserve">гражданской позиции. Представляется необходимым включение детей и </w:t>
      </w:r>
      <w:r>
        <w:rPr>
          <w:rFonts w:cs="Times New Roman" w:ascii="Times New Roman" w:hAnsi="Times New Roman"/>
          <w:color w:val="000000"/>
          <w:spacing w:val="-2"/>
          <w:sz w:val="28"/>
          <w:szCs w:val="28"/>
        </w:rPr>
        <w:t>подростков в деятельность органов школьного самоуправления, проигры</w:t>
      </w:r>
      <w:r>
        <w:rPr>
          <w:rFonts w:cs="Times New Roman" w:ascii="Times New Roman" w:hAnsi="Times New Roman"/>
          <w:color w:val="000000"/>
          <w:spacing w:val="-4"/>
          <w:sz w:val="28"/>
          <w:szCs w:val="28"/>
        </w:rPr>
        <w:t>вание модели социально-экономического взаимодействия людей, предостав</w:t>
      </w:r>
      <w:r>
        <w:rPr>
          <w:rFonts w:cs="Times New Roman" w:ascii="Times New Roman" w:hAnsi="Times New Roman"/>
          <w:color w:val="000000"/>
          <w:spacing w:val="-3"/>
          <w:sz w:val="28"/>
          <w:szCs w:val="28"/>
        </w:rPr>
        <w:t>ление школьникам опыта политических дискуссий, личное участие в соци</w:t>
      </w:r>
      <w:r>
        <w:rPr>
          <w:rFonts w:cs="Times New Roman" w:ascii="Times New Roman" w:hAnsi="Times New Roman"/>
          <w:color w:val="000000"/>
          <w:spacing w:val="4"/>
          <w:sz w:val="28"/>
          <w:szCs w:val="28"/>
        </w:rPr>
        <w:t xml:space="preserve">ально значимой деятельности школьных историко-краеведческих </w:t>
      </w:r>
      <w:r>
        <w:rPr>
          <w:rFonts w:cs="Times New Roman" w:ascii="Times New Roman" w:hAnsi="Times New Roman"/>
          <w:color w:val="000000"/>
          <w:spacing w:val="-5"/>
          <w:sz w:val="28"/>
          <w:szCs w:val="28"/>
        </w:rPr>
        <w:t xml:space="preserve">объединений, взаимодействие с детскими общественными </w:t>
      </w:r>
      <w:r>
        <w:rPr>
          <w:rFonts w:cs="Times New Roman" w:ascii="Times New Roman" w:hAnsi="Times New Roman"/>
          <w:color w:val="000000"/>
          <w:sz w:val="28"/>
          <w:szCs w:val="28"/>
        </w:rPr>
        <w:t xml:space="preserve">объединениями и организациями гуманистической направленности, социальными институтами, государственными учреждениями и других </w:t>
      </w:r>
      <w:r>
        <w:rPr>
          <w:rFonts w:cs="Times New Roman" w:ascii="Times New Roman" w:hAnsi="Times New Roman"/>
          <w:color w:val="000000"/>
          <w:spacing w:val="-4"/>
          <w:sz w:val="28"/>
          <w:szCs w:val="28"/>
        </w:rPr>
        <w:t>формах социальной практики.</w:t>
      </w:r>
    </w:p>
    <w:p>
      <w:pPr>
        <w:pStyle w:val="Normal"/>
        <w:shd w:fill="FFFFFF" w:val="clear"/>
        <w:spacing w:lineRule="auto" w:line="240" w:before="0" w:after="0"/>
        <w:ind w:right="7" w:firstLine="47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дной из ведущих идей модернизации </w:t>
      </w:r>
      <w:r>
        <w:rPr>
          <w:rFonts w:cs="Times New Roman" w:ascii="Times New Roman" w:hAnsi="Times New Roman"/>
          <w:b/>
          <w:bCs/>
          <w:color w:val="000000"/>
          <w:spacing w:val="1"/>
          <w:sz w:val="28"/>
          <w:szCs w:val="28"/>
        </w:rPr>
        <w:t xml:space="preserve">естественно-научного образования </w:t>
      </w:r>
      <w:r>
        <w:rPr>
          <w:rFonts w:cs="Times New Roman" w:ascii="Times New Roman" w:hAnsi="Times New Roman"/>
          <w:color w:val="000000"/>
          <w:spacing w:val="1"/>
          <w:sz w:val="28"/>
          <w:szCs w:val="28"/>
        </w:rPr>
        <w:t xml:space="preserve">является усиление его общекультурного значения, что </w:t>
      </w:r>
      <w:r>
        <w:rPr>
          <w:rFonts w:cs="Times New Roman" w:ascii="Times New Roman" w:hAnsi="Times New Roman"/>
          <w:color w:val="000000"/>
          <w:spacing w:val="-4"/>
          <w:sz w:val="28"/>
          <w:szCs w:val="28"/>
        </w:rPr>
        <w:t xml:space="preserve">способствует повышению воспитательного потенциала содержания учебных программ. В процессе формирования у школьников физических, химических, </w:t>
      </w:r>
      <w:r>
        <w:rPr>
          <w:rFonts w:cs="Times New Roman" w:ascii="Times New Roman" w:hAnsi="Times New Roman"/>
          <w:color w:val="000000"/>
          <w:spacing w:val="-2"/>
          <w:sz w:val="28"/>
          <w:szCs w:val="28"/>
        </w:rPr>
        <w:t xml:space="preserve">биологических, географических и экологических знаний, при освоении </w:t>
      </w:r>
      <w:r>
        <w:rPr>
          <w:rFonts w:cs="Times New Roman" w:ascii="Times New Roman" w:hAnsi="Times New Roman"/>
          <w:color w:val="000000"/>
          <w:spacing w:val="-4"/>
          <w:sz w:val="28"/>
          <w:szCs w:val="28"/>
        </w:rPr>
        <w:t xml:space="preserve">учащимися естественно-научного метода познания делается  акцент на воспитании эмоционально-ценностного отношения к природе, чувства </w:t>
      </w:r>
      <w:r>
        <w:rPr>
          <w:rFonts w:cs="Times New Roman" w:ascii="Times New Roman" w:hAnsi="Times New Roman"/>
          <w:color w:val="000000"/>
          <w:sz w:val="28"/>
          <w:szCs w:val="28"/>
        </w:rPr>
        <w:t xml:space="preserve">ответственности за развитие биосферы, за экологическое благополучие </w:t>
      </w:r>
      <w:r>
        <w:rPr>
          <w:rFonts w:cs="Times New Roman" w:ascii="Times New Roman" w:hAnsi="Times New Roman"/>
          <w:color w:val="000000"/>
          <w:spacing w:val="4"/>
          <w:sz w:val="28"/>
          <w:szCs w:val="28"/>
        </w:rPr>
        <w:t xml:space="preserve">планеты. На уроках естественно-научного цикла у учащихся нашей школы педагоги развивают у </w:t>
      </w:r>
      <w:r>
        <w:rPr>
          <w:rFonts w:cs="Times New Roman" w:ascii="Times New Roman" w:hAnsi="Times New Roman"/>
          <w:color w:val="000000"/>
          <w:spacing w:val="-4"/>
          <w:sz w:val="28"/>
          <w:szCs w:val="28"/>
        </w:rPr>
        <w:t xml:space="preserve">учащихся эстетическое отношение к объектам природной среды, расширяют опыт практической экологически значимой деятельности, в том числе во </w:t>
      </w:r>
      <w:r>
        <w:rPr>
          <w:rFonts w:cs="Times New Roman" w:ascii="Times New Roman" w:hAnsi="Times New Roman"/>
          <w:color w:val="000000"/>
          <w:spacing w:val="4"/>
          <w:sz w:val="28"/>
          <w:szCs w:val="28"/>
        </w:rPr>
        <w:t xml:space="preserve">внеурочное время, путем включения учащихся в работу </w:t>
      </w:r>
      <w:r>
        <w:rPr>
          <w:rFonts w:cs="Times New Roman" w:ascii="Times New Roman" w:hAnsi="Times New Roman"/>
          <w:color w:val="000000"/>
          <w:spacing w:val="-3"/>
          <w:sz w:val="28"/>
          <w:szCs w:val="28"/>
        </w:rPr>
        <w:t>детских экологических центров, в игровые экологически ориентированные программы детских общественных объединений и т. д.</w:t>
      </w:r>
    </w:p>
    <w:p>
      <w:pPr>
        <w:pStyle w:val="Normal"/>
        <w:shd w:fill="FFFFFF" w:val="clear"/>
        <w:spacing w:lineRule="auto" w:line="240" w:before="0" w:after="0"/>
        <w:ind w:left="22" w:firstLine="443"/>
        <w:jc w:val="both"/>
        <w:rPr>
          <w:rFonts w:ascii="Times New Roman" w:hAnsi="Times New Roman" w:cs="Times New Roman"/>
          <w:sz w:val="28"/>
          <w:szCs w:val="28"/>
        </w:rPr>
      </w:pPr>
      <w:r>
        <w:rPr>
          <w:rFonts w:cs="Times New Roman" w:ascii="Times New Roman" w:hAnsi="Times New Roman"/>
          <w:color w:val="000000"/>
          <w:spacing w:val="-4"/>
          <w:sz w:val="28"/>
          <w:szCs w:val="28"/>
        </w:rPr>
        <w:t>Предметы области «Искусство» реализуют целый комп</w:t>
      </w:r>
      <w:r>
        <w:rPr>
          <w:rFonts w:cs="Times New Roman" w:ascii="Times New Roman" w:hAnsi="Times New Roman"/>
          <w:color w:val="000000"/>
          <w:spacing w:val="3"/>
          <w:sz w:val="28"/>
          <w:szCs w:val="28"/>
        </w:rPr>
        <w:t xml:space="preserve">лекс воспитательных задач. Дисциплины этого цикла направлены на </w:t>
      </w:r>
      <w:r>
        <w:rPr>
          <w:rFonts w:cs="Times New Roman" w:ascii="Times New Roman" w:hAnsi="Times New Roman"/>
          <w:color w:val="000000"/>
          <w:spacing w:val="-3"/>
          <w:sz w:val="28"/>
          <w:szCs w:val="28"/>
        </w:rPr>
        <w:t>развитие у учащихся способности эмоционально реагировать на культурно-</w:t>
      </w:r>
      <w:r>
        <w:rPr>
          <w:rFonts w:cs="Times New Roman" w:ascii="Times New Roman" w:hAnsi="Times New Roman"/>
          <w:color w:val="000000"/>
          <w:spacing w:val="2"/>
          <w:sz w:val="28"/>
          <w:szCs w:val="28"/>
        </w:rPr>
        <w:t xml:space="preserve">эстетические достижения народов разных стран, умение понимать и </w:t>
      </w:r>
      <w:r>
        <w:rPr>
          <w:rFonts w:cs="Times New Roman" w:ascii="Times New Roman" w:hAnsi="Times New Roman"/>
          <w:color w:val="000000"/>
          <w:sz w:val="28"/>
          <w:szCs w:val="28"/>
        </w:rPr>
        <w:t xml:space="preserve">оценивать творения художников разных эпох. Воспитание учащихся в </w:t>
      </w:r>
      <w:r>
        <w:rPr>
          <w:rFonts w:cs="Times New Roman" w:ascii="Times New Roman" w:hAnsi="Times New Roman"/>
          <w:color w:val="000000"/>
          <w:spacing w:val="-4"/>
          <w:sz w:val="28"/>
          <w:szCs w:val="28"/>
        </w:rPr>
        <w:t xml:space="preserve">контексте лучших традиций отечественной и мировой культуры позволяет приобщать их к духовно-нравственным ценностям. Знания но философии, </w:t>
      </w:r>
      <w:r>
        <w:rPr>
          <w:rFonts w:cs="Times New Roman" w:ascii="Times New Roman" w:hAnsi="Times New Roman"/>
          <w:color w:val="000000"/>
          <w:spacing w:val="-3"/>
          <w:sz w:val="28"/>
          <w:szCs w:val="28"/>
        </w:rPr>
        <w:t xml:space="preserve">религии, искусствоведению помогают ученику формировать собственное </w:t>
      </w:r>
      <w:r>
        <w:rPr>
          <w:rFonts w:cs="Times New Roman" w:ascii="Times New Roman" w:hAnsi="Times New Roman"/>
          <w:color w:val="000000"/>
          <w:sz w:val="28"/>
          <w:szCs w:val="28"/>
        </w:rPr>
        <w:t xml:space="preserve">мировоззрение. Знакомство школьников </w:t>
      </w:r>
      <w:r>
        <w:rPr>
          <w:rFonts w:cs="Times New Roman" w:ascii="Times New Roman" w:hAnsi="Times New Roman"/>
          <w:i/>
          <w:iCs/>
          <w:color w:val="000000"/>
          <w:sz w:val="28"/>
          <w:szCs w:val="28"/>
        </w:rPr>
        <w:t xml:space="preserve">с </w:t>
      </w:r>
      <w:r>
        <w:rPr>
          <w:rFonts w:cs="Times New Roman" w:ascii="Times New Roman" w:hAnsi="Times New Roman"/>
          <w:color w:val="000000"/>
          <w:sz w:val="28"/>
          <w:szCs w:val="28"/>
        </w:rPr>
        <w:t xml:space="preserve">разными видами искусств, </w:t>
      </w:r>
      <w:r>
        <w:rPr>
          <w:rFonts w:cs="Times New Roman" w:ascii="Times New Roman" w:hAnsi="Times New Roman"/>
          <w:color w:val="000000"/>
          <w:spacing w:val="-1"/>
          <w:sz w:val="28"/>
          <w:szCs w:val="28"/>
        </w:rPr>
        <w:t xml:space="preserve">живописью, музыкой, архитектурой содействует воспитанию личности, </w:t>
      </w:r>
      <w:r>
        <w:rPr>
          <w:rFonts w:cs="Times New Roman" w:ascii="Times New Roman" w:hAnsi="Times New Roman"/>
          <w:color w:val="000000"/>
          <w:spacing w:val="-3"/>
          <w:sz w:val="28"/>
          <w:szCs w:val="28"/>
        </w:rPr>
        <w:t xml:space="preserve">готовой участвовать в диалоге культур, бережно относящейся к богатствам </w:t>
      </w:r>
      <w:r>
        <w:rPr>
          <w:rFonts w:cs="Times New Roman" w:ascii="Times New Roman" w:hAnsi="Times New Roman"/>
          <w:color w:val="000000"/>
          <w:spacing w:val="-4"/>
          <w:sz w:val="28"/>
          <w:szCs w:val="28"/>
        </w:rPr>
        <w:t>цивилизации, к собственной национальной культуре.</w:t>
      </w:r>
    </w:p>
    <w:p>
      <w:pPr>
        <w:pStyle w:val="Normal"/>
        <w:shd w:fill="FFFFFF" w:val="clear"/>
        <w:spacing w:lineRule="auto" w:line="240" w:before="0" w:after="0"/>
        <w:ind w:left="22" w:right="18" w:firstLine="45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Физическая культура </w:t>
      </w:r>
      <w:r>
        <w:rPr>
          <w:rFonts w:cs="Times New Roman" w:ascii="Times New Roman" w:hAnsi="Times New Roman"/>
          <w:color w:val="000000"/>
          <w:spacing w:val="1"/>
          <w:sz w:val="28"/>
          <w:szCs w:val="28"/>
        </w:rPr>
        <w:t xml:space="preserve">является одной из составляющих общей </w:t>
      </w:r>
      <w:r>
        <w:rPr>
          <w:rFonts w:cs="Times New Roman" w:ascii="Times New Roman" w:hAnsi="Times New Roman"/>
          <w:color w:val="000000"/>
          <w:spacing w:val="-3"/>
          <w:sz w:val="28"/>
          <w:szCs w:val="28"/>
        </w:rPr>
        <w:t xml:space="preserve">культуры учащихся нашей школы, и во многом определяет его отношение к учебе, поведение </w:t>
      </w:r>
      <w:r>
        <w:rPr>
          <w:rFonts w:cs="Times New Roman" w:ascii="Times New Roman" w:hAnsi="Times New Roman"/>
          <w:color w:val="000000"/>
          <w:spacing w:val="-6"/>
          <w:sz w:val="28"/>
          <w:szCs w:val="28"/>
        </w:rPr>
        <w:t xml:space="preserve">в быту, в общении. Участие детей и подростков в </w:t>
      </w:r>
      <w:r>
        <w:rPr>
          <w:rFonts w:cs="Times New Roman" w:ascii="Times New Roman" w:hAnsi="Times New Roman"/>
          <w:bCs/>
          <w:color w:val="000000"/>
          <w:spacing w:val="-6"/>
          <w:sz w:val="28"/>
          <w:szCs w:val="28"/>
        </w:rPr>
        <w:t>разнообразных</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спортивных </w:t>
      </w:r>
      <w:r>
        <w:rPr>
          <w:rFonts w:cs="Times New Roman" w:ascii="Times New Roman" w:hAnsi="Times New Roman"/>
          <w:color w:val="000000"/>
          <w:spacing w:val="-4"/>
          <w:sz w:val="28"/>
          <w:szCs w:val="28"/>
        </w:rPr>
        <w:t xml:space="preserve">объединениях, секциях, создание в школе необходимых условий для занятий </w:t>
      </w:r>
      <w:r>
        <w:rPr>
          <w:rFonts w:cs="Times New Roman" w:ascii="Times New Roman" w:hAnsi="Times New Roman"/>
          <w:color w:val="000000"/>
          <w:spacing w:val="-3"/>
          <w:sz w:val="28"/>
          <w:szCs w:val="28"/>
        </w:rPr>
        <w:t xml:space="preserve">спортом — один из способов профилактики наркомании, алкоголизма, табакокурения и правонарушений среди подростков. Особое внимание в </w:t>
      </w:r>
      <w:r>
        <w:rPr>
          <w:rFonts w:cs="Times New Roman" w:ascii="Times New Roman" w:hAnsi="Times New Roman"/>
          <w:color w:val="000000"/>
          <w:spacing w:val="2"/>
          <w:sz w:val="28"/>
          <w:szCs w:val="28"/>
        </w:rPr>
        <w:t xml:space="preserve">настоящее время уделяется внедрению в практику нашей школы здоровье </w:t>
      </w:r>
      <w:r>
        <w:rPr>
          <w:rFonts w:cs="Times New Roman" w:ascii="Times New Roman" w:hAnsi="Times New Roman"/>
          <w:color w:val="000000"/>
          <w:spacing w:val="-3"/>
          <w:sz w:val="28"/>
          <w:szCs w:val="28"/>
        </w:rPr>
        <w:t xml:space="preserve">сберегающих технологий, пропаганде здорового образа жизни. Занятие </w:t>
      </w:r>
      <w:r>
        <w:rPr>
          <w:rFonts w:cs="Times New Roman" w:ascii="Times New Roman" w:hAnsi="Times New Roman"/>
          <w:color w:val="000000"/>
          <w:spacing w:val="5"/>
          <w:sz w:val="28"/>
          <w:szCs w:val="28"/>
        </w:rPr>
        <w:t xml:space="preserve">физической культурой и спортом в нашем образовательном учреждении рассматривается как </w:t>
      </w:r>
      <w:r>
        <w:rPr>
          <w:rFonts w:cs="Times New Roman" w:ascii="Times New Roman" w:hAnsi="Times New Roman"/>
          <w:color w:val="000000"/>
          <w:spacing w:val="2"/>
          <w:sz w:val="28"/>
          <w:szCs w:val="28"/>
        </w:rPr>
        <w:t xml:space="preserve">эффективное средство решения задач нравственного и патриотического </w:t>
      </w:r>
      <w:r>
        <w:rPr>
          <w:rFonts w:cs="Times New Roman" w:ascii="Times New Roman" w:hAnsi="Times New Roman"/>
          <w:color w:val="000000"/>
          <w:spacing w:val="-4"/>
          <w:sz w:val="28"/>
          <w:szCs w:val="28"/>
        </w:rPr>
        <w:t>воспитания подрастающего поколения.</w:t>
      </w:r>
    </w:p>
    <w:p>
      <w:pPr>
        <w:pStyle w:val="Normal"/>
        <w:shd w:fill="FFFFFF" w:val="clear"/>
        <w:spacing w:lineRule="auto" w:line="240" w:before="0" w:after="0"/>
        <w:ind w:right="61" w:firstLine="46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ажной частью деятельности нашей школы является </w:t>
      </w:r>
      <w:r>
        <w:rPr>
          <w:rFonts w:cs="Times New Roman" w:ascii="Times New Roman" w:hAnsi="Times New Roman"/>
          <w:color w:val="000000"/>
          <w:spacing w:val="2"/>
          <w:sz w:val="28"/>
          <w:szCs w:val="28"/>
        </w:rPr>
        <w:t xml:space="preserve">осуществление мониторинга воспитательного процесса, культурных </w:t>
      </w:r>
      <w:r>
        <w:rPr>
          <w:rFonts w:cs="Times New Roman" w:ascii="Times New Roman" w:hAnsi="Times New Roman"/>
          <w:color w:val="000000"/>
          <w:sz w:val="28"/>
          <w:szCs w:val="28"/>
        </w:rPr>
        <w:t xml:space="preserve">ценностей разных групп детей и молодежи, влияния воспитательных </w:t>
      </w:r>
      <w:r>
        <w:rPr>
          <w:rFonts w:cs="Times New Roman" w:ascii="Times New Roman" w:hAnsi="Times New Roman"/>
          <w:color w:val="000000"/>
          <w:spacing w:val="6"/>
          <w:sz w:val="28"/>
          <w:szCs w:val="28"/>
        </w:rPr>
        <w:t xml:space="preserve">воздействий на интеллектуальное, эмоционально-чувственное, </w:t>
      </w:r>
      <w:r>
        <w:rPr>
          <w:rFonts w:cs="Times New Roman" w:ascii="Times New Roman" w:hAnsi="Times New Roman"/>
          <w:color w:val="000000"/>
          <w:spacing w:val="-3"/>
          <w:sz w:val="28"/>
          <w:szCs w:val="28"/>
        </w:rPr>
        <w:t>деятельностное развитие личности, ее духовно-нравственное становление.</w:t>
      </w:r>
    </w:p>
    <w:p>
      <w:pPr>
        <w:pStyle w:val="Normal"/>
        <w:shd w:fill="FFFFFF" w:val="clear"/>
        <w:spacing w:lineRule="auto" w:line="240" w:before="0" w:after="0"/>
        <w:ind w:left="11" w:right="58" w:firstLine="46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ша школа призвана сохранять и развивать многообразие </w:t>
      </w:r>
      <w:r>
        <w:rPr>
          <w:rFonts w:cs="Times New Roman" w:ascii="Times New Roman" w:hAnsi="Times New Roman"/>
          <w:color w:val="000000"/>
          <w:spacing w:val="-4"/>
          <w:sz w:val="28"/>
          <w:szCs w:val="28"/>
        </w:rPr>
        <w:t xml:space="preserve">содержания и форм воспитательной деятельности в общеобразовательном учреждении, формировать ценностно-идеологическую общность участников </w:t>
      </w:r>
      <w:r>
        <w:rPr>
          <w:rFonts w:cs="Times New Roman" w:ascii="Times New Roman" w:hAnsi="Times New Roman"/>
          <w:color w:val="000000"/>
          <w:spacing w:val="-3"/>
          <w:sz w:val="28"/>
          <w:szCs w:val="28"/>
        </w:rPr>
        <w:t xml:space="preserve">образовательного процесса, основанную на гармоничном сочетании общечеловеческих ценностей и нравственных ориентиров, характерных для российской культуры; в работе с детьми и подростками преодолевается  декларативность общечеловеческих ценностей и обеспечивается поэтапное </w:t>
      </w:r>
      <w:r>
        <w:rPr>
          <w:rFonts w:cs="Times New Roman" w:ascii="Times New Roman" w:hAnsi="Times New Roman"/>
          <w:color w:val="000000"/>
          <w:spacing w:val="5"/>
          <w:sz w:val="28"/>
          <w:szCs w:val="28"/>
        </w:rPr>
        <w:t xml:space="preserve">освоение их детьми — от привития им любви к своей Родине до </w:t>
      </w:r>
      <w:r>
        <w:rPr>
          <w:rFonts w:cs="Times New Roman" w:ascii="Times New Roman" w:hAnsi="Times New Roman"/>
          <w:color w:val="000000"/>
          <w:spacing w:val="-3"/>
          <w:sz w:val="28"/>
          <w:szCs w:val="28"/>
        </w:rPr>
        <w:t xml:space="preserve">формирования планетарного сознания, чувства ответственности за будущее </w:t>
      </w:r>
      <w:r>
        <w:rPr>
          <w:rFonts w:cs="Times New Roman" w:ascii="Times New Roman" w:hAnsi="Times New Roman"/>
          <w:color w:val="000000"/>
          <w:spacing w:val="-4"/>
          <w:sz w:val="28"/>
          <w:szCs w:val="28"/>
        </w:rPr>
        <w:t>страны, человечества, Земли.</w:t>
      </w:r>
    </w:p>
    <w:p>
      <w:pPr>
        <w:pStyle w:val="Normal"/>
        <w:shd w:fill="FFFFFF" w:val="clear"/>
        <w:spacing w:lineRule="auto" w:line="240" w:before="0" w:after="0"/>
        <w:ind w:left="25" w:right="65" w:firstLine="46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еализация воспитательного потенциала образовательного процесса в стенах нашей школы </w:t>
      </w:r>
      <w:r>
        <w:rPr>
          <w:rFonts w:cs="Times New Roman" w:ascii="Times New Roman" w:hAnsi="Times New Roman"/>
          <w:color w:val="000000"/>
          <w:spacing w:val="2"/>
          <w:sz w:val="28"/>
          <w:szCs w:val="28"/>
        </w:rPr>
        <w:t xml:space="preserve">позволит создать в образовательном учреждении благоприятную </w:t>
      </w:r>
      <w:r>
        <w:rPr>
          <w:rFonts w:cs="Times New Roman" w:ascii="Times New Roman" w:hAnsi="Times New Roman"/>
          <w:color w:val="000000"/>
          <w:spacing w:val="-3"/>
          <w:sz w:val="28"/>
          <w:szCs w:val="28"/>
        </w:rPr>
        <w:t xml:space="preserve">воспитывающую среду, оформить целостную воспитательную систему и </w:t>
      </w:r>
      <w:r>
        <w:rPr>
          <w:rFonts w:cs="Times New Roman" w:ascii="Times New Roman" w:hAnsi="Times New Roman"/>
          <w:color w:val="000000"/>
          <w:spacing w:val="4"/>
          <w:sz w:val="28"/>
          <w:szCs w:val="28"/>
        </w:rPr>
        <w:t xml:space="preserve">качественно повысить уровень готовности выпускников школы к </w:t>
      </w:r>
      <w:r>
        <w:rPr>
          <w:rFonts w:cs="Times New Roman" w:ascii="Times New Roman" w:hAnsi="Times New Roman"/>
          <w:color w:val="000000"/>
          <w:spacing w:val="-4"/>
          <w:sz w:val="28"/>
          <w:szCs w:val="28"/>
        </w:rPr>
        <w:t>жизненному самоопредел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готовке к уроку учителя нашей школы обращают основное внимание на учебные и развивающие задачи - уровень знаний, учебных и интеллектуальных умений учащихся остается главным критерием работы учителя. Воспитательные задачи урока чаще всего отодвигаются на второй план. Педагоги прекрасно знают, что воспитательная система школы включает в себя воспитание учащихся на уроках, классных часах, внеклассных и общешкольных мероприятиях. Отсутствие или недостаточная реализация одного </w:t>
      </w:r>
      <w:r>
        <w:rPr>
          <w:rFonts w:cs="Times New Roman" w:ascii="Times New Roman" w:hAnsi="Times New Roman"/>
          <w:iCs/>
          <w:color w:val="000000"/>
          <w:sz w:val="28"/>
          <w:szCs w:val="28"/>
        </w:rPr>
        <w:t>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их элементов приводит к снижению результатов всей воспитательной работы в школе. Уроки являются основным элементом школьного образования, и недостаточное воспитание на уроках приводит к тому, что знания и умения учащихся не оформляются в правильное поведение в природе и обществе. Ведь сущность воспитания заключается в том, чтобы научить детей самостоятельному нравственному применению полученных знаний и умений. В чем причины этого я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ом, что многие учителя недостаточно или неправильно планируют воспитательные задачи уроков, и, соответственно, воспитательная работа на уроках осуществляется на примитивном уровне. Что же относится к воспитательным задачам уро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Нравственное воспитание </w:t>
      </w:r>
      <w:r>
        <w:rPr>
          <w:rFonts w:cs="Times New Roman" w:ascii="Times New Roman" w:hAnsi="Times New Roman"/>
          <w:color w:val="000000"/>
          <w:sz w:val="28"/>
          <w:szCs w:val="28"/>
        </w:rPr>
        <w:t>на уроках осуществляется с помощью заданий на анализ деятельности, оценки результатов деятельности и отношений людей в процессе деятельности. Учитель должен подбирать задания, в условиях которых содержатся описания вышеперечисленных ситуаций. Условия заданий следует согласовывать с содержанием изучаемого материала. Регулярное выполнение этих заданий позволяет научить детей тому, как применять на практике свои знания и умения, не причиняя вреда природе и другим людям, а по сути - научить их нравственному повед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спитание познавательной самостоятельности </w:t>
      </w:r>
      <w:r>
        <w:rPr>
          <w:rFonts w:cs="Times New Roman" w:ascii="Times New Roman" w:hAnsi="Times New Roman"/>
          <w:color w:val="000000"/>
          <w:sz w:val="28"/>
          <w:szCs w:val="28"/>
        </w:rPr>
        <w:t>осуществляется в процессе развития у школьников умений самостоятельно планировать, выполнять, анализировать и оценивать результаты своей учебной деятельности на уроках. К сожалению, до сих пор учителями не разработаны системы развития этих важнейших умений. Наряду с обычными заданиями и упражнениями для каждого урока, необходимо планировать и специальные задания для развития указанных выше умений. Вряд ли можно считать воспитанной личностью человека, который не умеет самостоятельно учиться. А ведь многие выпускники наших школ не умеют этого дел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спитание личностных качеств посредством развития индивидуальных интересов и способностей </w:t>
      </w:r>
      <w:r>
        <w:rPr>
          <w:rFonts w:cs="Times New Roman" w:ascii="Times New Roman" w:hAnsi="Times New Roman"/>
          <w:color w:val="000000"/>
          <w:sz w:val="28"/>
          <w:szCs w:val="28"/>
        </w:rPr>
        <w:t>учащихся осуществляется путем дифференциации и индивидуализации обучения. В любом классе нет и никогда не будет двух учеников, имеющих одинаковые интересы и обладающих одинаковыми способностями по предметам. Задача учителя состоит в том, чтобы подготовить для уроков дифференцированные задания, прежде всего - творческого характера, и индивидуальные программы обучения для сильных и слабых учеников. Первым это необходимо для углубленного изучения предмета, вторым - для постепенного устранения пробелов в знаниях и умениях, без ущерба для вновь изучаемого материала. Составление подобных программ - дело весьма трудоемкое, и оно скорее под силу методическому объединению, чем отдельному учителю, но все-таки реальное. За последние годы изданы разнообразные учебные пособия практически по всем предметам с дифференцированными заданиями: задача учителя - составить системы заданий разного уровня сложности, используя эти материал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спитание коммуникативных умений </w:t>
      </w:r>
      <w:r>
        <w:rPr>
          <w:rFonts w:cs="Times New Roman" w:ascii="Times New Roman" w:hAnsi="Times New Roman"/>
          <w:color w:val="000000"/>
          <w:sz w:val="28"/>
          <w:szCs w:val="28"/>
        </w:rPr>
        <w:t xml:space="preserve">у детей осуществляется в процессе обучения их умениям руководить учебной работой на отдельных этапах и уроках, работать в группе, общаться (краткость, ясность, конкретность). Эти умения воспитываются путем постоянного обучения детей правилам общения перед началом выполнения различных заданий на уроках. Как видим, воспитательных задач немало. Учителям следует осознать, что они столь же важны, как учебные и развивающие задачи уроков. Особенно важным является </w:t>
      </w:r>
      <w:r>
        <w:rPr>
          <w:rFonts w:cs="Times New Roman" w:ascii="Times New Roman" w:hAnsi="Times New Roman"/>
          <w:b/>
          <w:bCs/>
          <w:color w:val="000000"/>
          <w:sz w:val="28"/>
          <w:szCs w:val="28"/>
        </w:rPr>
        <w:t xml:space="preserve">воспитание личностных качеств учащихся </w:t>
      </w:r>
      <w:r>
        <w:rPr>
          <w:rFonts w:cs="Times New Roman" w:ascii="Times New Roman" w:hAnsi="Times New Roman"/>
          <w:color w:val="000000"/>
          <w:sz w:val="28"/>
          <w:szCs w:val="28"/>
        </w:rPr>
        <w:t>путем применения индивидуальных программ обучения. Поиск решений "проблемы воспитания личности на уроках в нашей школе  занимает одно из ведущих мест в методической и научно-исследовательской работе пед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ОСПИТАНИЕ ВО ВНЕ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традиционное общее дело. Это позволяет создать в школе периоды повышенной творческой активности; задать че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ать действенную помощь классному руководителю; привлечь родителей, сформировать коллективные ценности. Такие воспитательные модули становятся яркими эмоциональными событиями, надолго оставляют след в душах ребя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 модули нашей школы:</w:t>
      </w:r>
    </w:p>
    <w:p>
      <w:pPr>
        <w:pStyle w:val="Normal"/>
        <w:tabs>
          <w:tab w:val="clear" w:pos="708"/>
          <w:tab w:val="left" w:pos="0"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Сентябрь</w:t>
      </w:r>
      <w:r>
        <w:rPr>
          <w:rFonts w:eastAsia="Times New Roman" w:cs="Times New Roman" w:ascii="Times New Roman" w:hAnsi="Times New Roman"/>
          <w:sz w:val="28"/>
          <w:szCs w:val="28"/>
          <w:lang w:eastAsia="ru-RU"/>
        </w:rPr>
        <w:t xml:space="preserve"> - </w:t>
      </w:r>
      <w:r>
        <w:rPr>
          <w:rFonts w:cs="Times New Roman" w:ascii="Times New Roman" w:hAnsi="Times New Roman"/>
          <w:sz w:val="28"/>
        </w:rPr>
        <w:t>«Самостоятельность. Ответственность. Демократия» (Организация самоуправления</w:t>
      </w:r>
      <w:r>
        <w:rPr>
          <w:rFonts w:cs="Times New Roman" w:ascii="Times New Roman" w:hAnsi="Times New Roman"/>
          <w:b/>
          <w:bCs/>
          <w:sz w:val="28"/>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Октябрь</w:t>
      </w:r>
      <w:r>
        <w:rPr>
          <w:rFonts w:eastAsia="Times New Roman" w:cs="Times New Roman" w:ascii="Times New Roman" w:hAnsi="Times New Roman"/>
          <w:sz w:val="28"/>
          <w:szCs w:val="28"/>
          <w:lang w:eastAsia="ru-RU"/>
        </w:rPr>
        <w:t xml:space="preserve"> – </w:t>
      </w:r>
      <w:r>
        <w:rPr>
          <w:rFonts w:cs="Times New Roman" w:ascii="Times New Roman" w:hAnsi="Times New Roman"/>
          <w:sz w:val="28"/>
        </w:rPr>
        <w:t>Закон. Порядок. Созидание. Месяц правового воспитания. Профилактика правонарушений. Пропаганда здорового образа жизни.</w:t>
      </w:r>
    </w:p>
    <w:p>
      <w:pPr>
        <w:pStyle w:val="Normal"/>
        <w:tabs>
          <w:tab w:val="clear" w:pos="708"/>
          <w:tab w:val="left" w:pos="0"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Ноябрь</w:t>
      </w:r>
      <w:r>
        <w:rPr>
          <w:rFonts w:eastAsia="Times New Roman" w:cs="Times New Roman" w:ascii="Times New Roman" w:hAnsi="Times New Roman"/>
          <w:sz w:val="28"/>
          <w:szCs w:val="28"/>
          <w:lang w:eastAsia="ru-RU"/>
        </w:rPr>
        <w:t xml:space="preserve"> – </w:t>
      </w:r>
      <w:r>
        <w:rPr>
          <w:rFonts w:cs="Times New Roman" w:ascii="Times New Roman" w:hAnsi="Times New Roman"/>
          <w:sz w:val="28"/>
        </w:rPr>
        <w:t>Человек. Жизнь. Уважение.(Приобщение к прекрасному, интеллектуальный марафон)</w:t>
      </w:r>
    </w:p>
    <w:p>
      <w:pPr>
        <w:pStyle w:val="Normal"/>
        <w:tabs>
          <w:tab w:val="clear" w:pos="708"/>
          <w:tab w:val="left" w:pos="0" w:leader="none"/>
          <w:tab w:val="left" w:pos="297"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Декабрь</w:t>
      </w:r>
      <w:r>
        <w:rPr>
          <w:rFonts w:eastAsia="Times New Roman" w:cs="Times New Roman" w:ascii="Times New Roman" w:hAnsi="Times New Roman"/>
          <w:sz w:val="28"/>
          <w:szCs w:val="28"/>
          <w:lang w:eastAsia="ru-RU"/>
        </w:rPr>
        <w:t xml:space="preserve"> - </w:t>
      </w:r>
      <w:r>
        <w:rPr>
          <w:rFonts w:cs="Times New Roman" w:ascii="Times New Roman" w:hAnsi="Times New Roman"/>
          <w:sz w:val="28"/>
        </w:rPr>
        <w:t>Труд. Коллектив. Индивидуальность.(Трудовое воспитание, профориентация. Интеллектуальный марафон)</w:t>
      </w:r>
    </w:p>
    <w:p>
      <w:pPr>
        <w:pStyle w:val="Normal"/>
        <w:tabs>
          <w:tab w:val="clear" w:pos="708"/>
          <w:tab w:val="left" w:pos="0"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Январь</w:t>
      </w:r>
      <w:r>
        <w:rPr>
          <w:rFonts w:eastAsia="Times New Roman" w:cs="Times New Roman" w:ascii="Times New Roman" w:hAnsi="Times New Roman"/>
          <w:sz w:val="28"/>
          <w:szCs w:val="28"/>
          <w:lang w:eastAsia="ru-RU"/>
        </w:rPr>
        <w:t xml:space="preserve"> – </w:t>
      </w:r>
      <w:r>
        <w:rPr>
          <w:rFonts w:cs="Times New Roman" w:ascii="Times New Roman" w:hAnsi="Times New Roman"/>
          <w:sz w:val="28"/>
        </w:rPr>
        <w:t>Инициатива. Добровольность. Равноправие. (Развитие познавательной активности и коммуникативных способностей.)</w:t>
      </w:r>
    </w:p>
    <w:p>
      <w:pPr>
        <w:pStyle w:val="Normal"/>
        <w:tabs>
          <w:tab w:val="clear" w:pos="708"/>
          <w:tab w:val="left" w:pos="0"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 xml:space="preserve">Февраль </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Сила. Воля. Мужество. (Военно-спортивное и патриотическое воспитание)</w:t>
      </w:r>
    </w:p>
    <w:p>
      <w:pPr>
        <w:pStyle w:val="Normal"/>
        <w:tabs>
          <w:tab w:val="clear" w:pos="708"/>
          <w:tab w:val="left" w:pos="0" w:leader="none"/>
          <w:tab w:val="left" w:pos="407"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 xml:space="preserve">Март </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Любовь. Красота. Искусство. (Эстетическое воспитание.)</w:t>
      </w:r>
    </w:p>
    <w:p>
      <w:pPr>
        <w:pStyle w:val="Normal"/>
        <w:tabs>
          <w:tab w:val="clear" w:pos="708"/>
          <w:tab w:val="left" w:pos="0"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 xml:space="preserve">Апрель </w:t>
      </w:r>
      <w:r>
        <w:rPr>
          <w:rFonts w:eastAsia="Times New Roman" w:cs="Times New Roman" w:ascii="Times New Roman" w:hAnsi="Times New Roman"/>
          <w:sz w:val="28"/>
          <w:szCs w:val="28"/>
          <w:lang w:eastAsia="ru-RU"/>
        </w:rPr>
        <w:t>–</w:t>
      </w:r>
      <w:r>
        <w:rPr>
          <w:rFonts w:cs="Times New Roman" w:ascii="Times New Roman" w:hAnsi="Times New Roman"/>
          <w:sz w:val="28"/>
        </w:rPr>
        <w:t xml:space="preserve"> Вселенная. Земля. Природа. Экология. (Экологическое воспитание)</w:t>
      </w:r>
    </w:p>
    <w:p>
      <w:pPr>
        <w:pStyle w:val="Normal"/>
        <w:tabs>
          <w:tab w:val="clear" w:pos="708"/>
          <w:tab w:val="left" w:pos="0" w:leader="none"/>
          <w:tab w:val="left" w:pos="344" w:leader="none"/>
          <w:tab w:val="left" w:pos="532" w:leader="none"/>
          <w:tab w:val="center" w:pos="4677" w:leader="none"/>
        </w:tabs>
        <w:spacing w:lineRule="auto" w:line="240" w:before="0" w:after="0"/>
        <w:jc w:val="both"/>
        <w:rPr/>
      </w:pPr>
      <w:r>
        <w:rPr>
          <w:rFonts w:eastAsia="Times New Roman" w:cs="Times New Roman" w:ascii="Times New Roman" w:hAnsi="Times New Roman"/>
          <w:b/>
          <w:sz w:val="28"/>
          <w:szCs w:val="28"/>
          <w:lang w:eastAsia="ru-RU"/>
        </w:rPr>
        <w:t>Ма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Вахта памяти.</w:t>
      </w:r>
      <w:r>
        <w:rPr>
          <w:rFonts w:cs="Times New Roman" w:ascii="Times New Roman" w:hAnsi="Times New Roman"/>
          <w:sz w:val="28"/>
        </w:rPr>
        <w:t xml:space="preserve"> Город. Дом. Семья. (Семейное воспита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юнь</w:t>
      </w:r>
      <w:r>
        <w:rPr>
          <w:rFonts w:eastAsia="Times New Roman" w:cs="Times New Roman" w:ascii="Times New Roman" w:hAnsi="Times New Roman"/>
          <w:sz w:val="28"/>
          <w:szCs w:val="28"/>
          <w:lang w:eastAsia="ru-RU"/>
        </w:rPr>
        <w:t xml:space="preserve"> – Лагерь «Солнышко», трудовой лагерь </w:t>
      </w:r>
      <w:r>
        <w:rPr>
          <w:rFonts w:cs="Times New Roman" w:ascii="Times New Roman" w:hAnsi="Times New Roman"/>
          <w:sz w:val="28"/>
        </w:rPr>
        <w:t>(пятая четверть труда и отдых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икл традиционных дел нашей школы</w:t>
      </w:r>
    </w:p>
    <w:p>
      <w:pPr>
        <w:pStyle w:val="Normal"/>
        <w:tabs>
          <w:tab w:val="clear" w:pos="708"/>
          <w:tab w:val="left" w:pos="284" w:leader="none"/>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 это то, чем сильна любая школа, то, что делает ее неповторимой, особенной, родной для детей и педагогов. Одно из традиционных школьных дел, как правило, и становится центральным делом воспитательного модуля.</w:t>
      </w:r>
    </w:p>
    <w:p>
      <w:pPr>
        <w:pStyle w:val="Normal"/>
        <w:shd w:fill="FFFFFF" w:val="clear"/>
        <w:tabs>
          <w:tab w:val="clear" w:pos="708"/>
          <w:tab w:val="left" w:pos="284" w:leader="none"/>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адиции - это постоянно действующие формы деятельности коллектива, «коллективные привычки». Традиции являются результатом жизни самого коллектива, их нельзя навязать. Практика показала, что приоритетными для нашей школы являются игровые, театральные, дискуссионные, ситуативно-творческие, психологические, состязательные формы воспитательной работы. Только зная потребности коллектива, видя перспективы развития коллектива, можно организовать полезные традиции.</w:t>
      </w:r>
    </w:p>
    <w:p>
      <w:pPr>
        <w:pStyle w:val="Normal"/>
        <w:shd w:fill="FFFFFF" w:val="clear"/>
        <w:tabs>
          <w:tab w:val="clear" w:pos="708"/>
          <w:tab w:val="left" w:pos="284" w:leader="none"/>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традициями школы являются: Праздник первого звонка, Посвящение в первоклассники, марафон «Ученик года», День учителя, День матери, Дни здоровья, конкурс военно-патриотической песни, конкурс смотра строя и песни, Вахта памяти, День Земли, Праздник последнего звонка.</w:t>
      </w:r>
    </w:p>
    <w:p>
      <w:pPr>
        <w:pStyle w:val="Normal"/>
        <w:shd w:fill="FFFFFF" w:val="clear"/>
        <w:tabs>
          <w:tab w:val="clear" w:pos="708"/>
          <w:tab w:val="left" w:pos="284" w:leader="none"/>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тельная система включает также следующий цикл традиционных воспитательных де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1. Праздники юмора и конкурсы:</w:t>
      </w:r>
      <w:r>
        <w:rPr>
          <w:rFonts w:cs="Times New Roman" w:ascii="Times New Roman" w:hAnsi="Times New Roman"/>
          <w:color w:val="000000"/>
          <w:sz w:val="28"/>
          <w:szCs w:val="28"/>
        </w:rPr>
        <w:t xml:space="preserve"> «Алло, мы ищем таланты!», «Музыкальный снегопад», «Прекрасное далеко», «Мисс школы», экологический конкурс «Лесной серпантин» и др.</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Предметные вечера: «Вавиловские чтения», КВНы, КВМ, игра «Счастливый случай», Клуб знатоков, «Посвящение в экологи», «Посвящение в физики»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Праздники народного творчества и национальных обычаев:</w:t>
      </w:r>
      <w:r>
        <w:rPr>
          <w:rFonts w:cs="Times New Roman" w:ascii="Times New Roman" w:hAnsi="Times New Roman"/>
          <w:color w:val="000000"/>
          <w:sz w:val="28"/>
          <w:szCs w:val="28"/>
        </w:rPr>
        <w:t xml:space="preserve"> ярмарка на Масленицу, народные игры, конкурсы народных песен, Рождественские посиделки, выставка-ярмарка «Город мастеров», фольклорный праздник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 xml:space="preserve">Общественно-полезные и трудовые коллективные мероприятия: </w:t>
      </w:r>
      <w:r>
        <w:rPr>
          <w:rFonts w:cs="Times New Roman" w:ascii="Times New Roman" w:hAnsi="Times New Roman"/>
          <w:color w:val="000000"/>
          <w:sz w:val="28"/>
          <w:szCs w:val="28"/>
        </w:rPr>
        <w:t>трудовые десанты, летние трудовые бригады, конкурсы на самый уютный класс, оформление школы, конкурсы реклам «радуга профессий», недели профориентаций, акции милосердия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u w:val="single"/>
        </w:rPr>
        <w:t>Мероприятия по формированию ЗОЖ, спорт, туризм:</w:t>
      </w:r>
      <w:r>
        <w:rPr>
          <w:rFonts w:cs="Times New Roman" w:ascii="Times New Roman" w:hAnsi="Times New Roman"/>
          <w:color w:val="000000"/>
          <w:sz w:val="28"/>
          <w:szCs w:val="28"/>
        </w:rPr>
        <w:t xml:space="preserve"> осенние старты, Дни здоровья, ТЛТ, работа кружков и секций, турниры, конкурсы, недели профилактики вредных привычек и употребления ПАВ; в школе действует наркопост на базе медицинского кабинета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u w:val="single"/>
        </w:rPr>
        <w:t>. Формы досугового общения:</w:t>
      </w:r>
      <w:r>
        <w:rPr>
          <w:rFonts w:cs="Times New Roman" w:ascii="Times New Roman" w:hAnsi="Times New Roman"/>
          <w:color w:val="000000"/>
          <w:sz w:val="28"/>
          <w:szCs w:val="28"/>
        </w:rPr>
        <w:t xml:space="preserve"> огоньки, дни рождения в классе, дискотеки, выезды на природу, экскурсии, посещения театра, музея, кино, встречи с интересными людьми,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u w:val="single"/>
        </w:rPr>
        <w:t>Игровые формы по типу:</w:t>
      </w:r>
      <w:r>
        <w:rPr>
          <w:rFonts w:cs="Times New Roman" w:ascii="Times New Roman" w:hAnsi="Times New Roman"/>
          <w:color w:val="000000"/>
          <w:sz w:val="28"/>
          <w:szCs w:val="28"/>
        </w:rPr>
        <w:t xml:space="preserve"> игры активного отдыха, интенсивного общения (целевые тренинги, обучающие и развивающие игры на компьютере), коммуникативные игры (дискуссии, сюжетно-ролевые игры) и т.д.</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ПРАВЛЕНИЕ ВОСПИТАТЕЛЬНОЙ СИСТЕМОЙ ШКОЛЫ</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993"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ШКОЛЬНОЕ УПРАВЛЕНИЕ ВОСПИТАТЕЛЬНОЙ СИСТЕМО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управление – это целенаправленное взаимодействие сторон, каждая из которых выступает в роли субъекта и в роли объекта. При управлении воспитательной системой школы используются три основные формы принятия управленческих решений:</w:t>
      </w:r>
    </w:p>
    <w:p>
      <w:pPr>
        <w:pStyle w:val="Normal"/>
        <w:numPr>
          <w:ilvl w:val="0"/>
          <w:numId w:val="2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в форме самоуправления – на высшем уровне управление школой является общешкольная конференция и совет школы. Управленческие решения считаются принятыми при достижении соглашения заинтересованными сторонами; </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самоуправления – управленческие решения принимаются коллективно (на собраниях) и коллективно на педагогических советах, совете старшеклассников, родительском совете, профсоюзном комитете; </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административного управления – если дело требует быстрого решения, то управленец (директор) принимает его единолично, на заседании административного совет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выборным представительным органом является общешкольная конференц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выборным представительным органом является совет школы.</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м высшим органом – педагогический совет.</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м органом интересов учащихся – совет командиров.</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м органом трудового коллектива  является профсоюзный комитет.</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м органом родителей является родительский комите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решения воспитательно-образовательных задач в школе действует детское ученическое самоуправление. Оно является структурным подразделением школьного самоуправления и способствует воспитанию гражданина, уважающего права и свободы человека.</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номочия органов ученического самоуправления закреплены в школьном Положении   о самоуправлении ученического коллектива.</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м органом ученического самоуправления школы является общая конференция учащихся 5-11 классов, проводимая по мере необходимости, но не реже одного раза в учебн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школьная конферен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уровень (стратегический)</w:t>
      </w:r>
      <w:r>
        <w:rPr>
          <w:rFonts w:eastAsia="Times New Roman" w:cs="Times New Roman" w:ascii="Times New Roman" w:hAnsi="Times New Roman"/>
          <w:sz w:val="28"/>
          <w:szCs w:val="28"/>
          <w:lang w:eastAsia="ru-RU"/>
        </w:rPr>
        <w:t xml:space="preserve"> – директор, педсовет (малый педсовет), управляющий совет, попечительский совет, научно-методический совет</w:t>
      </w:r>
    </w:p>
    <w:p>
      <w:pPr>
        <w:pStyle w:val="Normal"/>
        <w:tabs>
          <w:tab w:val="clear" w:pos="708"/>
          <w:tab w:val="left" w:pos="34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уровень (тактический)</w:t>
      </w:r>
      <w:r>
        <w:rPr>
          <w:rFonts w:eastAsia="Times New Roman" w:cs="Times New Roman" w:ascii="Times New Roman" w:hAnsi="Times New Roman"/>
          <w:sz w:val="28"/>
          <w:szCs w:val="28"/>
          <w:lang w:eastAsia="ru-RU"/>
        </w:rPr>
        <w:t xml:space="preserve"> – заместители директора, МО классных руководителей, МО по предметам, школьный информационно-библиотечный центр, родительский комитет, творческие микрогруппы и лаборатории учителей</w:t>
        <w:tab/>
      </w:r>
    </w:p>
    <w:p>
      <w:pPr>
        <w:pStyle w:val="Normal"/>
        <w:spacing w:lineRule="auto" w:line="240" w:before="0" w:after="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уров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перативный) –</w:t>
      </w:r>
      <w:r>
        <w:rPr>
          <w:rFonts w:eastAsia="Times New Roman" w:cs="Times New Roman" w:ascii="Times New Roman" w:hAnsi="Times New Roman"/>
          <w:sz w:val="28"/>
          <w:szCs w:val="28"/>
          <w:lang w:eastAsia="ru-RU"/>
        </w:rPr>
        <w:t xml:space="preserve"> секции классных руководителей младшего, среднего и старшего звена, творческие объединения педагогов, воспитатели и педагоги дополнительного образования, экспериментальная площад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уровень (самоуправление) </w:t>
      </w:r>
      <w:r>
        <w:rPr>
          <w:rFonts w:eastAsia="Times New Roman" w:cs="Times New Roman" w:ascii="Times New Roman" w:hAnsi="Times New Roman"/>
          <w:sz w:val="28"/>
          <w:szCs w:val="28"/>
          <w:lang w:eastAsia="ru-RU"/>
        </w:rPr>
        <w:t>- Совет командиров, школьные центры: 1.Учебный центр. 2.Научно-исследовательский центр. 3. Пресс-центр. 4. Культурно-массовый центр. 5. Трудовой центр. 6. Спортивный центр. 7. Библиотечный центр. 8. Краеведческий центр. 9. Центр дисциплины и порядка. 10. Центр милосердия. 11. Управленческий центр советом «Солнышко». Учащие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Схема управления</w:t>
      </w:r>
      <w:r>
        <w:rPr/>
        <w:t xml:space="preserve"> процессом воспитания в школе</w:t>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027555</wp:posOffset>
                      </wp:positionH>
                      <wp:positionV relativeFrom="paragraph">
                        <wp:posOffset>99060</wp:posOffset>
                      </wp:positionV>
                      <wp:extent cx="2702560" cy="426720"/>
                      <wp:effectExtent l="0" t="0" r="0" b="0"/>
                      <wp:wrapNone/>
                      <wp:docPr id="1" name="Frame1"/>
                      <a:graphic xmlns:a="http://schemas.openxmlformats.org/drawingml/2006/main">
                        <a:graphicData uri="http://schemas.microsoft.com/office/word/2010/wordprocessingShape">
                          <wps:wsp>
                            <wps:cNvSpPr txBox="1"/>
                            <wps:spPr>
                              <a:xfrm>
                                <a:off x="0" y="0"/>
                                <a:ext cx="2702560" cy="426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3.6pt;mso-wrap-distance-left:9.05pt;mso-wrap-distance-right:9.05pt;mso-wrap-distance-top:0pt;mso-wrap-distance-bottom:0pt;margin-top:7.8pt;mso-position-vertical-relative:text;margin-left:15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школьная конференция</w:t>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2207260</wp:posOffset>
                      </wp:positionH>
                      <wp:positionV relativeFrom="paragraph">
                        <wp:posOffset>10731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290060</wp:posOffset>
                      </wp:positionH>
                      <wp:positionV relativeFrom="paragraph">
                        <wp:posOffset>10731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85750</wp:posOffset>
                      </wp:positionH>
                      <wp:positionV relativeFrom="paragraph">
                        <wp:posOffset>93345</wp:posOffset>
                      </wp:positionV>
                      <wp:extent cx="1546225" cy="750570"/>
                      <wp:effectExtent l="0" t="0" r="0" b="0"/>
                      <wp:wrapNone/>
                      <wp:docPr id="4" name="Frame4"/>
                      <a:graphic xmlns:a="http://schemas.openxmlformats.org/drawingml/2006/main">
                        <a:graphicData uri="http://schemas.microsoft.com/office/word/2010/wordprocessingShape">
                          <wps:wsp>
                            <wps:cNvSpPr txBox="1"/>
                            <wps:spPr>
                              <a:xfrm>
                                <a:off x="0" y="0"/>
                                <a:ext cx="1546225" cy="750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9.1pt;mso-wrap-distance-left:9.05pt;mso-wrap-distance-right:9.05pt;mso-wrap-distance-top:0pt;mso-wrap-distance-bottom:0pt;margin-top:7.35pt;mso-position-vertical-relative:text;margin-left:-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56360</wp:posOffset>
                      </wp:positionH>
                      <wp:positionV relativeFrom="paragraph">
                        <wp:posOffset>110490</wp:posOffset>
                      </wp:positionV>
                      <wp:extent cx="999490" cy="733425"/>
                      <wp:effectExtent l="0" t="0" r="0" b="0"/>
                      <wp:wrapNone/>
                      <wp:docPr id="5" name="Frame5"/>
                      <a:graphic xmlns:a="http://schemas.openxmlformats.org/drawingml/2006/main">
                        <a:graphicData uri="http://schemas.microsoft.com/office/word/2010/wordprocessingShape">
                          <wps:wsp>
                            <wps:cNvSpPr txBox="1"/>
                            <wps:spPr>
                              <a:xfrm>
                                <a:off x="0" y="0"/>
                                <a:ext cx="99949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7.75pt;mso-wrap-distance-left:9.05pt;mso-wrap-distance-right:9.05pt;mso-wrap-distance-top:0pt;mso-wrap-distance-bottom:0pt;margin-top:8.7pt;mso-position-vertical-relative:text;margin-left:106.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451475</wp:posOffset>
                      </wp:positionH>
                      <wp:positionV relativeFrom="paragraph">
                        <wp:posOffset>110490</wp:posOffset>
                      </wp:positionV>
                      <wp:extent cx="1338580" cy="733425"/>
                      <wp:effectExtent l="0" t="0" r="0" b="0"/>
                      <wp:wrapNone/>
                      <wp:docPr id="6" name="Frame2"/>
                      <a:graphic xmlns:a="http://schemas.openxmlformats.org/drawingml/2006/main">
                        <a:graphicData uri="http://schemas.microsoft.com/office/word/2010/wordprocessingShape">
                          <wps:wsp>
                            <wps:cNvSpPr txBox="1"/>
                            <wps:spPr>
                              <a:xfrm>
                                <a:off x="0" y="0"/>
                                <a:ext cx="133858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7.75pt;mso-wrap-distance-left:9.05pt;mso-wrap-distance-right:9.05pt;mso-wrap-distance-top:0pt;mso-wrap-distance-bottom:0pt;margin-top:8.7pt;mso-position-vertical-relative:text;margin-left:42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39035</wp:posOffset>
                      </wp:positionH>
                      <wp:positionV relativeFrom="paragraph">
                        <wp:posOffset>110490</wp:posOffset>
                      </wp:positionV>
                      <wp:extent cx="1306195" cy="733425"/>
                      <wp:effectExtent l="0" t="0" r="0" b="0"/>
                      <wp:wrapNone/>
                      <wp:docPr id="7" name="Frame6"/>
                      <a:graphic xmlns:a="http://schemas.openxmlformats.org/drawingml/2006/main">
                        <a:graphicData uri="http://schemas.microsoft.com/office/word/2010/wordprocessingShape">
                          <wps:wsp>
                            <wps:cNvSpPr txBox="1"/>
                            <wps:spPr>
                              <a:xfrm>
                                <a:off x="0" y="0"/>
                                <a:ext cx="1306195"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57.75pt;mso-wrap-distance-left:9.05pt;mso-wrap-distance-right:9.05pt;mso-wrap-distance-top:0pt;mso-wrap-distance-bottom:0pt;margin-top:8.7pt;mso-position-vertical-relative:text;margin-left:192.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39210</wp:posOffset>
                      </wp:positionH>
                      <wp:positionV relativeFrom="paragraph">
                        <wp:posOffset>110490</wp:posOffset>
                      </wp:positionV>
                      <wp:extent cx="1522730" cy="733425"/>
                      <wp:effectExtent l="0" t="0" r="0" b="0"/>
                      <wp:wrapNone/>
                      <wp:docPr id="8" name="Frame3"/>
                      <a:graphic xmlns:a="http://schemas.openxmlformats.org/drawingml/2006/main">
                        <a:graphicData uri="http://schemas.microsoft.com/office/word/2010/wordprocessingShape">
                          <wps:wsp>
                            <wps:cNvSpPr txBox="1"/>
                            <wps:spPr>
                              <a:xfrm>
                                <a:off x="0" y="0"/>
                                <a:ext cx="152273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7.75pt;mso-wrap-distance-left:9.05pt;mso-wrap-distance-right:9.05pt;mso-wrap-distance-top:0pt;mso-wrap-distance-bottom:0pt;margin-top:8.7pt;mso-position-vertical-relative:text;margin-left:302.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печительский совет</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96520" distR="96520" simplePos="0" locked="0" layoutInCell="1" allowOverlap="1" relativeHeight="33">
                      <wp:simplePos x="0" y="0"/>
                      <wp:positionH relativeFrom="column">
                        <wp:posOffset>1250950</wp:posOffset>
                      </wp:positionH>
                      <wp:positionV relativeFrom="paragraph">
                        <wp:posOffset>58420</wp:posOffset>
                      </wp:positionV>
                      <wp:extent cx="37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1" allowOverlap="1" relativeHeight="49">
                      <wp:simplePos x="0" y="0"/>
                      <wp:positionH relativeFrom="column">
                        <wp:posOffset>2366010</wp:posOffset>
                      </wp:positionH>
                      <wp:positionV relativeFrom="paragraph">
                        <wp:posOffset>57150</wp:posOffset>
                      </wp:positionV>
                      <wp:extent cx="83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81">
                      <wp:simplePos x="0" y="0"/>
                      <wp:positionH relativeFrom="column">
                        <wp:posOffset>5352415</wp:posOffset>
                      </wp:positionH>
                      <wp:positionV relativeFrom="paragraph">
                        <wp:posOffset>58420</wp:posOffset>
                      </wp:positionV>
                      <wp:extent cx="1085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857"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77800</wp:posOffset>
                      </wp:positionH>
                      <wp:positionV relativeFrom="paragraph">
                        <wp:posOffset>16510</wp:posOffset>
                      </wp:positionV>
                      <wp:extent cx="635" cy="356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884680</wp:posOffset>
                      </wp:positionH>
                      <wp:positionV relativeFrom="paragraph">
                        <wp:posOffset>16510</wp:posOffset>
                      </wp:positionV>
                      <wp:extent cx="737235" cy="33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279900</wp:posOffset>
                      </wp:positionH>
                      <wp:positionV relativeFrom="paragraph">
                        <wp:posOffset>-635</wp:posOffset>
                      </wp:positionV>
                      <wp:extent cx="238125" cy="356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7pt;margin-top:-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811020</wp:posOffset>
                      </wp:positionH>
                      <wp:positionV relativeFrom="paragraph">
                        <wp:posOffset>16510</wp:posOffset>
                      </wp:positionV>
                      <wp:extent cx="1005840" cy="339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2.6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408940</wp:posOffset>
                      </wp:positionH>
                      <wp:positionV relativeFrom="paragraph">
                        <wp:posOffset>16510</wp:posOffset>
                      </wp:positionV>
                      <wp:extent cx="1228090" cy="339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2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06245</wp:posOffset>
                      </wp:positionH>
                      <wp:positionV relativeFrom="paragraph">
                        <wp:posOffset>16510</wp:posOffset>
                      </wp:positionV>
                      <wp:extent cx="635" cy="339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35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225675</wp:posOffset>
                      </wp:positionH>
                      <wp:positionV relativeFrom="paragraph">
                        <wp:posOffset>16510</wp:posOffset>
                      </wp:positionV>
                      <wp:extent cx="1858010" cy="339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5.25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518025</wp:posOffset>
                      </wp:positionH>
                      <wp:positionV relativeFrom="paragraph">
                        <wp:posOffset>-635</wp:posOffset>
                      </wp:positionV>
                      <wp:extent cx="1551305" cy="356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5.75pt;margin-top:-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696710</wp:posOffset>
                      </wp:positionH>
                      <wp:positionV relativeFrom="paragraph">
                        <wp:posOffset>-635</wp:posOffset>
                      </wp:positionV>
                      <wp:extent cx="635" cy="3726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85750</wp:posOffset>
                      </wp:positionH>
                      <wp:positionV relativeFrom="paragraph">
                        <wp:posOffset>176530</wp:posOffset>
                      </wp:positionV>
                      <wp:extent cx="1092200" cy="741680"/>
                      <wp:effectExtent l="0" t="0" r="0" b="0"/>
                      <wp:wrapNone/>
                      <wp:docPr id="21" name="Frame10"/>
                      <a:graphic xmlns:a="http://schemas.openxmlformats.org/drawingml/2006/main">
                        <a:graphicData uri="http://schemas.microsoft.com/office/word/2010/wordprocessingShape">
                          <wps:wsp>
                            <wps:cNvSpPr txBox="1"/>
                            <wps:spPr>
                              <a:xfrm>
                                <a:off x="0" y="0"/>
                                <a:ext cx="1092200" cy="74168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8"/>
                                      <w:szCs w:val="28"/>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8.4pt;mso-wrap-distance-left:9.05pt;mso-wrap-distance-right:9.05pt;mso-wrap-distance-top:0pt;mso-wrap-distance-bottom:0pt;margin-top:13.9pt;mso-position-vertical-relative:text;margin-left:-22.5pt;mso-position-horizontal-relative:text">
                      <v:textbox>
                        <w:txbxContent>
                          <w:p>
                            <w:pPr>
                              <w:pStyle w:val="Normal"/>
                              <w:spacing w:lineRule="auto" w:line="240" w:before="0" w:after="200"/>
                              <w:rPr/>
                            </w:pPr>
                            <w:r>
                              <w:rPr>
                                <w:rFonts w:cs="Times New Roman" w:ascii="Times New Roman" w:hAnsi="Times New Roman"/>
                                <w:sz w:val="28"/>
                                <w:szCs w:val="28"/>
                              </w:rPr>
                              <w:t>Зам. директора по  УВР</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16150</wp:posOffset>
                      </wp:positionH>
                      <wp:positionV relativeFrom="paragraph">
                        <wp:posOffset>142240</wp:posOffset>
                      </wp:positionV>
                      <wp:extent cx="1044575" cy="741680"/>
                      <wp:effectExtent l="0" t="0" r="0" b="0"/>
                      <wp:wrapNone/>
                      <wp:docPr id="22" name="Frame8"/>
                      <a:graphic xmlns:a="http://schemas.openxmlformats.org/drawingml/2006/main">
                        <a:graphicData uri="http://schemas.microsoft.com/office/word/2010/wordprocessingShape">
                          <wps:wsp>
                            <wps:cNvSpPr txBox="1"/>
                            <wps:spPr>
                              <a:xfrm>
                                <a:off x="0" y="0"/>
                                <a:ext cx="1044575" cy="74168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8"/>
                                      <w:szCs w:val="28"/>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8.4pt;mso-wrap-distance-left:9.05pt;mso-wrap-distance-right:9.05pt;mso-wrap-distance-top:0pt;mso-wrap-distance-bottom:0pt;margin-top:11.2pt;mso-position-vertical-relative:text;margin-left:174.5pt;mso-position-horizontal-relative:text">
                      <v:textbox>
                        <w:txbxContent>
                          <w:p>
                            <w:pPr>
                              <w:pStyle w:val="Normal"/>
                              <w:spacing w:lineRule="auto" w:line="240" w:before="0" w:after="200"/>
                              <w:rPr/>
                            </w:pPr>
                            <w:r>
                              <w:rPr>
                                <w:rFonts w:cs="Times New Roman" w:ascii="Times New Roman" w:hAnsi="Times New Roman"/>
                                <w:sz w:val="28"/>
                                <w:szCs w:val="28"/>
                              </w:rPr>
                              <w:t>Зам. директора по ВР</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28060</wp:posOffset>
                      </wp:positionH>
                      <wp:positionV relativeFrom="paragraph">
                        <wp:posOffset>142240</wp:posOffset>
                      </wp:positionV>
                      <wp:extent cx="1337945" cy="758825"/>
                      <wp:effectExtent l="0" t="0" r="0" b="0"/>
                      <wp:wrapNone/>
                      <wp:docPr id="23" name="Frame7"/>
                      <a:graphic xmlns:a="http://schemas.openxmlformats.org/drawingml/2006/main">
                        <a:graphicData uri="http://schemas.microsoft.com/office/word/2010/wordprocessingShape">
                          <wps:wsp>
                            <wps:cNvSpPr txBox="1"/>
                            <wps:spPr>
                              <a:xfrm>
                                <a:off x="0" y="0"/>
                                <a:ext cx="1337945"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9.75pt;mso-wrap-distance-left:9.05pt;mso-wrap-distance-right:9.05pt;mso-wrap-distance-top:0pt;mso-wrap-distance-bottom:0pt;margin-top:11.2pt;mso-position-vertical-relative:text;margin-left:27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02030</wp:posOffset>
                      </wp:positionH>
                      <wp:positionV relativeFrom="paragraph">
                        <wp:posOffset>159385</wp:posOffset>
                      </wp:positionV>
                      <wp:extent cx="1044575" cy="741680"/>
                      <wp:effectExtent l="0" t="0" r="0" b="0"/>
                      <wp:wrapNone/>
                      <wp:docPr id="24" name="Frame9"/>
                      <a:graphic xmlns:a="http://schemas.openxmlformats.org/drawingml/2006/main">
                        <a:graphicData uri="http://schemas.microsoft.com/office/word/2010/wordprocessingShape">
                          <wps:wsp>
                            <wps:cNvSpPr txBox="1"/>
                            <wps:spPr>
                              <a:xfrm>
                                <a:off x="0" y="0"/>
                                <a:ext cx="1044575" cy="74168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8"/>
                                      <w:szCs w:val="28"/>
                                    </w:rPr>
                                    <w:t>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8.4pt;mso-wrap-distance-left:9.05pt;mso-wrap-distance-right:9.05pt;mso-wrap-distance-top:0pt;mso-wrap-distance-bottom:0pt;margin-top:12.55pt;mso-position-vertical-relative:text;margin-left:78.9pt;mso-position-horizontal-relative:text">
                      <v:textbox>
                        <w:txbxContent>
                          <w:p>
                            <w:pPr>
                              <w:pStyle w:val="Normal"/>
                              <w:spacing w:lineRule="auto" w:line="240" w:before="0" w:after="0"/>
                              <w:rPr/>
                            </w:pPr>
                            <w:r>
                              <w:rPr>
                                <w:rFonts w:cs="Times New Roman" w:ascii="Times New Roman" w:hAnsi="Times New Roman"/>
                                <w:sz w:val="28"/>
                                <w:szCs w:val="28"/>
                              </w:rPr>
                              <w:t>Зам. директора по НМР</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25060</wp:posOffset>
                      </wp:positionH>
                      <wp:positionV relativeFrom="paragraph">
                        <wp:posOffset>142240</wp:posOffset>
                      </wp:positionV>
                      <wp:extent cx="1666240" cy="758825"/>
                      <wp:effectExtent l="0" t="0" r="0" b="0"/>
                      <wp:wrapNone/>
                      <wp:docPr id="25" name="Frame11"/>
                      <a:graphic xmlns:a="http://schemas.openxmlformats.org/drawingml/2006/main">
                        <a:graphicData uri="http://schemas.microsoft.com/office/word/2010/wordprocessingShape">
                          <wps:wsp>
                            <wps:cNvSpPr txBox="1"/>
                            <wps:spPr>
                              <a:xfrm>
                                <a:off x="0" y="0"/>
                                <a:ext cx="1666240" cy="758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Информационно-библиотеч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9.75pt;mso-wrap-distance-left:9.05pt;mso-wrap-distance-right:9.05pt;mso-wrap-distance-top:0pt;mso-wrap-distance-bottom:0pt;margin-top:11.2pt;mso-position-vertical-relative:text;margin-left:387.8pt;mso-position-horizontal-relative:text">
                      <v:textbox>
                        <w:txbxContent>
                          <w:p>
                            <w:pPr>
                              <w:pStyle w:val="Normal"/>
                              <w:spacing w:lineRule="auto" w:line="240" w:before="0" w:after="0"/>
                              <w:jc w:val="center"/>
                              <w:rPr/>
                            </w:pPr>
                            <w:r>
                              <w:rPr>
                                <w:rFonts w:cs="Times New Roman" w:ascii="Times New Roman" w:hAnsi="Times New Roman"/>
                                <w:sz w:val="28"/>
                                <w:szCs w:val="28"/>
                              </w:rPr>
                              <w:t>Информационно-библиотечный центр</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44">
                      <wp:simplePos x="0" y="0"/>
                      <wp:positionH relativeFrom="column">
                        <wp:posOffset>3251200</wp:posOffset>
                      </wp:positionH>
                      <wp:positionV relativeFrom="paragraph">
                        <wp:posOffset>120650</wp:posOffset>
                      </wp:positionV>
                      <wp:extent cx="285115" cy="139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6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63">
                      <wp:simplePos x="0" y="0"/>
                      <wp:positionH relativeFrom="column">
                        <wp:posOffset>796925</wp:posOffset>
                      </wp:positionH>
                      <wp:positionV relativeFrom="paragraph">
                        <wp:posOffset>121285</wp:posOffset>
                      </wp:positionV>
                      <wp:extent cx="206375" cy="13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2.75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1" allowOverlap="1" relativeHeight="64">
                      <wp:simplePos x="0" y="0"/>
                      <wp:positionH relativeFrom="column">
                        <wp:posOffset>2037080</wp:posOffset>
                      </wp:positionH>
                      <wp:positionV relativeFrom="paragraph">
                        <wp:posOffset>121920</wp:posOffset>
                      </wp:positionV>
                      <wp:extent cx="188595" cy="12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0.4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34">
                      <wp:simplePos x="0" y="0"/>
                      <wp:positionH relativeFrom="column">
                        <wp:posOffset>3129915</wp:posOffset>
                      </wp:positionH>
                      <wp:positionV relativeFrom="paragraph">
                        <wp:posOffset>56515</wp:posOffset>
                      </wp:positionV>
                      <wp:extent cx="2625725" cy="5314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964690</wp:posOffset>
                      </wp:positionH>
                      <wp:positionV relativeFrom="paragraph">
                        <wp:posOffset>73660</wp:posOffset>
                      </wp:positionV>
                      <wp:extent cx="1972945" cy="4972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811020</wp:posOffset>
                      </wp:positionH>
                      <wp:positionV relativeFrom="paragraph">
                        <wp:posOffset>78105</wp:posOffset>
                      </wp:positionV>
                      <wp:extent cx="554990" cy="5327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08940</wp:posOffset>
                      </wp:positionH>
                      <wp:positionV relativeFrom="paragraph">
                        <wp:posOffset>78105</wp:posOffset>
                      </wp:positionV>
                      <wp:extent cx="635" cy="514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17525</wp:posOffset>
                      </wp:positionH>
                      <wp:positionV relativeFrom="paragraph">
                        <wp:posOffset>73660</wp:posOffset>
                      </wp:positionV>
                      <wp:extent cx="635" cy="187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40840</wp:posOffset>
                      </wp:positionH>
                      <wp:positionV relativeFrom="paragraph">
                        <wp:posOffset>73660</wp:posOffset>
                      </wp:positionV>
                      <wp:extent cx="635" cy="187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696845</wp:posOffset>
                      </wp:positionH>
                      <wp:positionV relativeFrom="paragraph">
                        <wp:posOffset>73660</wp:posOffset>
                      </wp:positionV>
                      <wp:extent cx="635" cy="187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3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17525</wp:posOffset>
                      </wp:positionH>
                      <wp:positionV relativeFrom="paragraph">
                        <wp:posOffset>260985</wp:posOffset>
                      </wp:positionV>
                      <wp:extent cx="5391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908675</wp:posOffset>
                      </wp:positionH>
                      <wp:positionV relativeFrom="paragraph">
                        <wp:posOffset>90805</wp:posOffset>
                      </wp:positionV>
                      <wp:extent cx="635" cy="1701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2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7800</wp:posOffset>
                      </wp:positionH>
                      <wp:positionV relativeFrom="paragraph">
                        <wp:posOffset>90805</wp:posOffset>
                      </wp:positionV>
                      <wp:extent cx="635" cy="3403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430145</wp:posOffset>
                      </wp:positionH>
                      <wp:positionV relativeFrom="paragraph">
                        <wp:posOffset>73660</wp:posOffset>
                      </wp:positionV>
                      <wp:extent cx="635" cy="3575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129915</wp:posOffset>
                      </wp:positionH>
                      <wp:positionV relativeFrom="paragraph">
                        <wp:posOffset>56515</wp:posOffset>
                      </wp:positionV>
                      <wp:extent cx="635" cy="18116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11020</wp:posOffset>
                      </wp:positionH>
                      <wp:positionV relativeFrom="paragraph">
                        <wp:posOffset>78105</wp:posOffset>
                      </wp:positionV>
                      <wp:extent cx="635" cy="22078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6225</wp:posOffset>
                      </wp:positionH>
                      <wp:positionV relativeFrom="paragraph">
                        <wp:posOffset>78105</wp:posOffset>
                      </wp:positionV>
                      <wp:extent cx="635" cy="26257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5pt;margin-top:6.1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8108"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67">
                      <wp:simplePos x="0" y="0"/>
                      <wp:positionH relativeFrom="column">
                        <wp:posOffset>177800</wp:posOffset>
                      </wp:positionH>
                      <wp:positionV relativeFrom="paragraph">
                        <wp:posOffset>22225</wp:posOffset>
                      </wp:positionV>
                      <wp:extent cx="22707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925060</wp:posOffset>
                      </wp:positionH>
                      <wp:positionV relativeFrom="paragraph">
                        <wp:posOffset>169545</wp:posOffset>
                      </wp:positionV>
                      <wp:extent cx="1440815" cy="715645"/>
                      <wp:effectExtent l="0" t="0" r="0" b="0"/>
                      <wp:wrapNone/>
                      <wp:docPr id="44" name="Frame13"/>
                      <a:graphic xmlns:a="http://schemas.openxmlformats.org/drawingml/2006/main">
                        <a:graphicData uri="http://schemas.microsoft.com/office/word/2010/wordprocessingShape">
                          <wps:wsp>
                            <wps:cNvSpPr txBox="1"/>
                            <wps:spPr>
                              <a:xfrm>
                                <a:off x="0" y="0"/>
                                <a:ext cx="1440815" cy="715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56.35pt;mso-wrap-distance-left:9.05pt;mso-wrap-distance-right:9.05pt;mso-wrap-distance-top:0pt;mso-wrap-distance-bottom:0pt;margin-top:13.35pt;mso-position-vertical-relative:text;margin-left:38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14395</wp:posOffset>
                      </wp:positionH>
                      <wp:positionV relativeFrom="paragraph">
                        <wp:posOffset>169545</wp:posOffset>
                      </wp:positionV>
                      <wp:extent cx="1250950" cy="748030"/>
                      <wp:effectExtent l="0" t="0" r="0" b="0"/>
                      <wp:wrapNone/>
                      <wp:docPr id="45" name="Frame12"/>
                      <a:graphic xmlns:a="http://schemas.openxmlformats.org/drawingml/2006/main">
                        <a:graphicData uri="http://schemas.microsoft.com/office/word/2010/wordprocessingShape">
                          <wps:wsp>
                            <wps:cNvSpPr txBox="1"/>
                            <wps:spPr>
                              <a:xfrm>
                                <a:off x="0" y="0"/>
                                <a:ext cx="1250950" cy="748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е микро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8.9pt;mso-wrap-distance-left:9.05pt;mso-wrap-distance-right:9.05pt;mso-wrap-distance-top:0pt;mso-wrap-distance-bottom:0pt;margin-top:13.35pt;mso-position-vertical-relative:text;margin-left:268.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е микрогруппы учителей</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68275</wp:posOffset>
                      </wp:positionH>
                      <wp:positionV relativeFrom="paragraph">
                        <wp:posOffset>-12065</wp:posOffset>
                      </wp:positionV>
                      <wp:extent cx="1363980" cy="725170"/>
                      <wp:effectExtent l="0" t="0" r="0" b="0"/>
                      <wp:wrapNone/>
                      <wp:docPr id="46" name="Frame14"/>
                      <a:graphic xmlns:a="http://schemas.openxmlformats.org/drawingml/2006/main">
                        <a:graphicData uri="http://schemas.microsoft.com/office/word/2010/wordprocessingShape">
                          <wps:wsp>
                            <wps:cNvSpPr txBox="1"/>
                            <wps:spPr>
                              <a:xfrm>
                                <a:off x="0" y="0"/>
                                <a:ext cx="1363980" cy="725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 по предм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7.1pt;mso-wrap-distance-left:9.05pt;mso-wrap-distance-right:9.05pt;mso-wrap-distance-top:0pt;mso-wrap-distance-bottom:0pt;margin-top:-0.95pt;mso-position-vertical-relative:text;margin-left:13.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 по предметам</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75155</wp:posOffset>
                      </wp:positionH>
                      <wp:positionV relativeFrom="paragraph">
                        <wp:posOffset>-12065</wp:posOffset>
                      </wp:positionV>
                      <wp:extent cx="1206500" cy="725170"/>
                      <wp:effectExtent l="0" t="0" r="0" b="0"/>
                      <wp:wrapNone/>
                      <wp:docPr id="47" name="Frame15"/>
                      <a:graphic xmlns:a="http://schemas.openxmlformats.org/drawingml/2006/main">
                        <a:graphicData uri="http://schemas.microsoft.com/office/word/2010/wordprocessingShape">
                          <wps:wsp>
                            <wps:cNvSpPr txBox="1"/>
                            <wps:spPr>
                              <a:xfrm>
                                <a:off x="0" y="0"/>
                                <a:ext cx="1206500" cy="725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е лаборатории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7.1pt;mso-wrap-distance-left:9.05pt;mso-wrap-distance-right:9.05pt;mso-wrap-distance-top:0pt;mso-wrap-distance-bottom:0pt;margin-top:-0.95pt;mso-position-vertical-relative:text;margin-left:147.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е лаборатории учителей</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661670</wp:posOffset>
                      </wp:positionH>
                      <wp:positionV relativeFrom="paragraph">
                        <wp:posOffset>90170</wp:posOffset>
                      </wp:positionV>
                      <wp:extent cx="635" cy="1327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449830</wp:posOffset>
                      </wp:positionH>
                      <wp:positionV relativeFrom="paragraph">
                        <wp:posOffset>90170</wp:posOffset>
                      </wp:positionV>
                      <wp:extent cx="635" cy="1327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9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018280</wp:posOffset>
                      </wp:positionH>
                      <wp:positionV relativeFrom="paragraph">
                        <wp:posOffset>90170</wp:posOffset>
                      </wp:positionV>
                      <wp:extent cx="635" cy="1327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4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821045</wp:posOffset>
                      </wp:positionH>
                      <wp:positionV relativeFrom="paragraph">
                        <wp:posOffset>90170</wp:posOffset>
                      </wp:positionV>
                      <wp:extent cx="635" cy="132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069330</wp:posOffset>
                      </wp:positionH>
                      <wp:positionV relativeFrom="paragraph">
                        <wp:posOffset>57785</wp:posOffset>
                      </wp:positionV>
                      <wp:extent cx="635" cy="3092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9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68">
                      <wp:simplePos x="0" y="0"/>
                      <wp:positionH relativeFrom="column">
                        <wp:posOffset>661670</wp:posOffset>
                      </wp:positionH>
                      <wp:positionV relativeFrom="paragraph">
                        <wp:posOffset>18415</wp:posOffset>
                      </wp:positionV>
                      <wp:extent cx="51593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65885</wp:posOffset>
                      </wp:positionH>
                      <wp:positionV relativeFrom="paragraph">
                        <wp:posOffset>18415</wp:posOffset>
                      </wp:positionV>
                      <wp:extent cx="635" cy="1441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97155</wp:posOffset>
                      </wp:positionH>
                      <wp:positionV relativeFrom="paragraph">
                        <wp:posOffset>153035</wp:posOffset>
                      </wp:positionV>
                      <wp:extent cx="1813560" cy="635000"/>
                      <wp:effectExtent l="0" t="0" r="0" b="0"/>
                      <wp:wrapNone/>
                      <wp:docPr id="55" name="Frame16"/>
                      <a:graphic xmlns:a="http://schemas.openxmlformats.org/drawingml/2006/main">
                        <a:graphicData uri="http://schemas.microsoft.com/office/word/2010/wordprocessingShape">
                          <wps:wsp>
                            <wps:cNvSpPr txBox="1"/>
                            <wps:spPr>
                              <a:xfrm>
                                <a:off x="0" y="0"/>
                                <a:ext cx="1813560" cy="635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площ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50pt;mso-wrap-distance-left:9.05pt;mso-wrap-distance-right:9.05pt;mso-wrap-distance-top:0pt;mso-wrap-distance-bottom:0pt;margin-top:12.05pt;mso-position-vertical-relative:text;margin-left:-7.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площадк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28110</wp:posOffset>
                      </wp:positionH>
                      <wp:positionV relativeFrom="paragraph">
                        <wp:posOffset>153035</wp:posOffset>
                      </wp:positionV>
                      <wp:extent cx="2594610" cy="635000"/>
                      <wp:effectExtent l="0" t="0" r="0" b="0"/>
                      <wp:wrapNone/>
                      <wp:docPr id="56" name="Frame17"/>
                      <a:graphic xmlns:a="http://schemas.openxmlformats.org/drawingml/2006/main">
                        <a:graphicData uri="http://schemas.microsoft.com/office/word/2010/wordprocessingShape">
                          <wps:wsp>
                            <wps:cNvSpPr txBox="1"/>
                            <wps:spPr>
                              <a:xfrm>
                                <a:off x="0" y="0"/>
                                <a:ext cx="2594610" cy="635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и 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50pt;mso-wrap-distance-left:9.05pt;mso-wrap-distance-right:9.05pt;mso-wrap-distance-top:0pt;mso-wrap-distance-bottom:0pt;margin-top:12.05pt;mso-position-vertical-relative:text;margin-left:309.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и педагоги дополнительного образования</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6183" w:leader="none"/>
              </w:tabs>
              <w:autoSpaceDE w:val="false"/>
              <w:spacing w:lineRule="auto" w:line="240" w:before="0" w:after="0"/>
              <w:jc w:val="both"/>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76">
                      <wp:simplePos x="0" y="0"/>
                      <wp:positionH relativeFrom="column">
                        <wp:posOffset>3129915</wp:posOffset>
                      </wp:positionH>
                      <wp:positionV relativeFrom="paragraph">
                        <wp:posOffset>27940</wp:posOffset>
                      </wp:positionV>
                      <wp:extent cx="8077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129915</wp:posOffset>
                      </wp:positionH>
                      <wp:positionV relativeFrom="paragraph">
                        <wp:posOffset>27940</wp:posOffset>
                      </wp:positionV>
                      <wp:extent cx="635" cy="4178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8"/>
                <w:szCs w:val="28"/>
              </w:rPr>
              <w:tab/>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513205</wp:posOffset>
                      </wp:positionH>
                      <wp:positionV relativeFrom="paragraph">
                        <wp:posOffset>27305</wp:posOffset>
                      </wp:positionV>
                      <wp:extent cx="2503805" cy="1050290"/>
                      <wp:effectExtent l="0" t="0" r="0" b="0"/>
                      <wp:wrapNone/>
                      <wp:docPr id="59" name="Frame18"/>
                      <a:graphic xmlns:a="http://schemas.openxmlformats.org/drawingml/2006/main">
                        <a:graphicData uri="http://schemas.microsoft.com/office/word/2010/wordprocessingShape">
                          <wps:wsp>
                            <wps:cNvSpPr txBox="1"/>
                            <wps:spPr>
                              <a:xfrm>
                                <a:off x="0" y="0"/>
                                <a:ext cx="2503805" cy="1050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организация (ДО):</w:t>
                                  </w:r>
                                </w:p>
                                <w:p>
                                  <w:pPr>
                                    <w:pStyle w:val="Normal"/>
                                    <w:spacing w:lineRule="auto" w:line="240" w:before="0" w:after="0"/>
                                    <w:rPr/>
                                  </w:pPr>
                                  <w:r>
                                    <w:rPr>
                                      <w:rFonts w:cs="Times New Roman" w:ascii="Times New Roman" w:hAnsi="Times New Roman"/>
                                      <w:sz w:val="28"/>
                                      <w:szCs w:val="28"/>
                                    </w:rPr>
                                    <w:t>совет старше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олныш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82.7pt;mso-wrap-distance-left:9.05pt;mso-wrap-distance-right:9.05pt;mso-wrap-distance-top:0pt;mso-wrap-distance-bottom:0pt;margin-top:2.15pt;mso-position-vertical-relative:text;margin-left:119.1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организация (ДО):</w:t>
                            </w:r>
                          </w:p>
                          <w:p>
                            <w:pPr>
                              <w:pStyle w:val="Normal"/>
                              <w:spacing w:lineRule="auto" w:line="240" w:before="0" w:after="0"/>
                              <w:rPr/>
                            </w:pPr>
                            <w:r>
                              <w:rPr>
                                <w:rFonts w:cs="Times New Roman" w:ascii="Times New Roman" w:hAnsi="Times New Roman"/>
                                <w:sz w:val="28"/>
                                <w:szCs w:val="28"/>
                              </w:rPr>
                              <w:t>совет старше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олныш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80">
                      <wp:simplePos x="0" y="0"/>
                      <wp:positionH relativeFrom="column">
                        <wp:posOffset>-276225</wp:posOffset>
                      </wp:positionH>
                      <wp:positionV relativeFrom="paragraph">
                        <wp:posOffset>45720</wp:posOffset>
                      </wp:positionV>
                      <wp:extent cx="179895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4018280</wp:posOffset>
                      </wp:positionH>
                      <wp:positionV relativeFrom="paragraph">
                        <wp:posOffset>45720</wp:posOffset>
                      </wp:positionV>
                      <wp:extent cx="26892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4pt;margin-top:3.6pt;width:0pt;height:0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 УЧЕНИЧЕСКОЕ САМОУПРАВЛЕНИЕ</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Школьное самоуправление предусматривает вовлечение всех учащи</w:t>
      </w:r>
      <w:r>
        <w:rPr>
          <w:rFonts w:cs="Times New Roman" w:ascii="Times New Roman" w:hAnsi="Times New Roman"/>
          <w:color w:val="000000"/>
          <w:spacing w:val="2"/>
          <w:sz w:val="28"/>
          <w:szCs w:val="28"/>
        </w:rPr>
        <w:t>хся в управление школьными делами, создание работоспособных органов</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оллектива, наделенных постепенно расширяющими правами и обязанностя</w:t>
      </w:r>
      <w:r>
        <w:rPr>
          <w:rFonts w:cs="Times New Roman" w:ascii="Times New Roman" w:hAnsi="Times New Roman"/>
          <w:color w:val="000000"/>
          <w:spacing w:val="1"/>
          <w:sz w:val="28"/>
          <w:szCs w:val="28"/>
        </w:rPr>
        <w:t>ми, формирование у школьников отношений товарищеской взаимозавис</w:t>
      </w:r>
      <w:r>
        <w:rPr>
          <w:rFonts w:cs="Times New Roman" w:ascii="Times New Roman" w:hAnsi="Times New Roman"/>
          <w:color w:val="000000"/>
          <w:spacing w:val="-2"/>
          <w:sz w:val="28"/>
          <w:szCs w:val="28"/>
        </w:rPr>
        <w:t>имости и организаторских качеств; приобщение ученического коллектива и каждого</w:t>
      </w:r>
      <w:r>
        <w:rPr>
          <w:rFonts w:cs="Times New Roman" w:ascii="Times New Roman" w:hAnsi="Times New Roman"/>
          <w:color w:val="000000"/>
          <w:spacing w:val="-1"/>
          <w:sz w:val="28"/>
          <w:szCs w:val="28"/>
        </w:rPr>
        <w:t xml:space="preserve"> школьника к организации своей жизни и деятельности, к самовоспитани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Смысл ученического самоуправления заключается не в управлении </w:t>
      </w:r>
      <w:r>
        <w:rPr>
          <w:rFonts w:cs="Times New Roman" w:ascii="Times New Roman" w:hAnsi="Times New Roman"/>
          <w:bCs/>
          <w:color w:val="000000"/>
          <w:spacing w:val="5"/>
          <w:sz w:val="28"/>
          <w:szCs w:val="28"/>
        </w:rPr>
        <w:t>одних</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детей другими, а в </w:t>
      </w:r>
      <w:r>
        <w:rPr>
          <w:rFonts w:cs="Times New Roman" w:ascii="Times New Roman" w:hAnsi="Times New Roman"/>
          <w:color w:val="000000"/>
          <w:spacing w:val="-2"/>
          <w:sz w:val="28"/>
          <w:szCs w:val="28"/>
        </w:rPr>
        <w:t>обучении их управлять собой, своей жизнью в коллектив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и задачами  школьного самоуправления являет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воспитательной системы через формирование единого общешкольного коллектива </w:t>
      </w:r>
      <w:r>
        <w:rPr>
          <w:rFonts w:cs="Times New Roman" w:ascii="Times New Roman" w:hAnsi="Times New Roman"/>
          <w:sz w:val="28"/>
          <w:szCs w:val="28"/>
        </w:rPr>
        <w:t>(учащихся, их родителей и педагого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личности к общечеловеческим ценностям, усвоение личностью социальных норм через участие в общественной жизни школ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тва, инициативы, формирование активной преобразующей гражданской позиции школьнико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осстановление связи школьных поколений,</w:t>
      </w:r>
      <w:r>
        <w:rPr>
          <w:rFonts w:eastAsia="Times New Roman" w:cs="Times New Roman" w:ascii="Times New Roman" w:hAnsi="Times New Roman"/>
          <w:sz w:val="28"/>
          <w:szCs w:val="28"/>
          <w:lang w:eastAsia="ru-RU"/>
        </w:rPr>
        <w:t xml:space="preserve"> создание условий для развития отношений, заботы друг о друге, о школе, о младших, взаимоуважение детей и взрослых.</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Вся наша школа – мальчишки и девчонки объединяет три возрастные группы:</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ы -</w:t>
      </w:r>
      <w:r>
        <w:rPr>
          <w:rFonts w:cs="Times New Roman" w:ascii="Times New Roman" w:hAnsi="Times New Roman"/>
          <w:color w:val="000000"/>
          <w:sz w:val="28"/>
          <w:szCs w:val="28"/>
        </w:rPr>
        <w:t xml:space="preserve"> совет «Огоньк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8 классы</w:t>
      </w:r>
      <w:r>
        <w:rPr>
          <w:rFonts w:cs="Times New Roman" w:ascii="Times New Roman" w:hAnsi="Times New Roman"/>
          <w:color w:val="000000"/>
          <w:sz w:val="28"/>
          <w:szCs w:val="28"/>
        </w:rPr>
        <w:t xml:space="preserve"> - совет «Дружб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 11 классы - </w:t>
      </w:r>
      <w:r>
        <w:rPr>
          <w:rFonts w:cs="Times New Roman" w:ascii="Times New Roman" w:hAnsi="Times New Roman"/>
          <w:color w:val="000000"/>
          <w:sz w:val="28"/>
          <w:szCs w:val="28"/>
        </w:rPr>
        <w:t>совет старшеклассник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Каждый класс имеет свое название, девиз, песню, актив класс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Каждый класс управляется советом командиров, куда входят командиры класс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командиров общим голосованием избирает председателя и секретаря сроком на один год. В конце года на общешкольной конференции председатель отчитывается за проведенную в течение года работ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старшеклассников координирует работу всех центров через своих заместителей. Заместителями председателя совета старшеклассников являются командиры центр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В школе действует одиннадцать центр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ебный и центр;</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учно-исследовательский центр;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сс-цент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3. Культурно-массовый цент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4. Трудовой центр;</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ртивно-оздоровительный центр;</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иблиотечный центр;</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аеведческий центр;</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тр дисциплины и порядк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Центр милосерд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правленческий центр советом «Солнышк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Каждый центр выбирает командира, который вместе с курирующим педагогом планирует работу на г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Заседания Совета командиров и центров проводятся еженедельно, где подводятся итоги, проведенных мероприятий и планируется работа на неделю. Решения на Совете командиров принимаются большим голосованием от числа присутствующи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i/>
          <w:sz w:val="28"/>
          <w:szCs w:val="28"/>
          <w:lang w:eastAsia="ru-RU"/>
        </w:rPr>
        <w:t>Содержание работы центр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1. Учебный центр</w:t>
      </w:r>
      <w:r>
        <w:rPr>
          <w:rFonts w:eastAsia="Times New Roman" w:cs="Times New Roman" w:ascii="Times New Roman" w:hAnsi="Times New Roman"/>
          <w:sz w:val="28"/>
          <w:szCs w:val="28"/>
          <w:lang w:eastAsia="ru-RU"/>
        </w:rPr>
        <w:t xml:space="preserve">  предназначен для развития познавательных интересов учащихся, творческого подхода и активной позиции в образовательном процессе, для поиска новых образовательных фор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омогает педагогам в подготовке и проведении предметных олимпиад, тематических недель по предмету, интеллектуального марафона и других конкурс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учет и разрабатывает систему поощрения и наказания  учеников школ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контроль за ведением дневник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за работу группы взаимопомощи в уч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ется организатором предметных экскурсий, отвечает за участие учащихся класса в работе кружков, факультативов познавательной направленнос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помогает в организации учебных  экскурсий, встречи с интересными людь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2.Научно-исследовательский центр </w:t>
      </w:r>
      <w:r>
        <w:rPr>
          <w:rFonts w:eastAsia="Times New Roman" w:cs="Times New Roman" w:ascii="Times New Roman" w:hAnsi="Times New Roman"/>
          <w:sz w:val="28"/>
          <w:szCs w:val="28"/>
          <w:lang w:eastAsia="ru-RU"/>
        </w:rPr>
        <w:t>предназначен для управления деятельностью научного общества учащихся школы «Кристалл».</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в составлении плана деятельности секции на г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помощь в организации, подготовке и проведении различных интеллектуальных конкурсов: олимпиад, НПК, форумов и других конкурсов разного уров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уждение и подведение итогов конкурсов.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ресс-центр</w:t>
      </w:r>
      <w:r>
        <w:rPr>
          <w:rFonts w:eastAsia="Times New Roman" w:cs="Times New Roman" w:ascii="Times New Roman" w:hAnsi="Times New Roman"/>
          <w:sz w:val="28"/>
          <w:szCs w:val="28"/>
          <w:lang w:eastAsia="ru-RU"/>
        </w:rPr>
        <w:t xml:space="preserve"> предназначен  для творческого самовыражения каждого ученик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общешкольных фотогазет и информационных газет, стенд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ового зала для школьных мероприят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праздничных газ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участие в школьных, городских и республиканских конкурсах.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4. Культурно-массовый центр</w:t>
      </w:r>
      <w:r>
        <w:rPr>
          <w:rFonts w:eastAsia="Times New Roman" w:cs="Times New Roman" w:ascii="Times New Roman" w:hAnsi="Times New Roman"/>
          <w:sz w:val="28"/>
          <w:szCs w:val="28"/>
          <w:lang w:eastAsia="ru-RU"/>
        </w:rPr>
        <w:t xml:space="preserve"> предназначен  для формирования и развития творческих способностей учащихся, выявления интересов, способностей и наклонностей ученик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 и организует, проводит коллективные творческие дел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а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оформлении мероприят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оформлении стендов в классах и школ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творческую деятельность в сфере нравственного, духовного, гражданского воспит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учет и разрабатывает систему поощрений творческих достижений учащих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5. Трудовой центр</w:t>
      </w:r>
      <w:r>
        <w:rPr>
          <w:rFonts w:eastAsia="Times New Roman" w:cs="Times New Roman" w:ascii="Times New Roman" w:hAnsi="Times New Roman"/>
          <w:sz w:val="28"/>
          <w:szCs w:val="28"/>
          <w:lang w:eastAsia="ru-RU"/>
        </w:rPr>
        <w:t xml:space="preserve"> предназначен для формирования трудовых умений и навыков учащих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организует творческую деятельность учащихся в сфере трудовой деятель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все трудовые десанты школ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6. Спортивно-оздоровительный  центр</w:t>
      </w:r>
      <w:r>
        <w:rPr>
          <w:rFonts w:eastAsia="Times New Roman" w:cs="Times New Roman" w:ascii="Times New Roman" w:hAnsi="Times New Roman"/>
          <w:sz w:val="28"/>
          <w:szCs w:val="28"/>
          <w:lang w:eastAsia="ru-RU"/>
        </w:rPr>
        <w:t xml:space="preserve"> (центр ЗОЖ) предназначен для формирования у учащихся здорового образа жизни, приобщение к спорту и физической культуре, воспитания уважения к  себе, своему здоровью и здоровью окружающи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имается профилактикой вредных привычек, формирует навыки ЗОЖ;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рганизация «Дней здоровь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проводит спортивные общешкольные праздники и мероприят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учет и пропаганду спортивных достижений учащихся;</w:t>
      </w:r>
    </w:p>
    <w:p>
      <w:pPr>
        <w:pStyle w:val="Normal"/>
        <w:widowControl w:val="false"/>
        <w:shd w:fill="FFFFFF" w:val="clear"/>
        <w:tabs>
          <w:tab w:val="clear" w:pos="708"/>
          <w:tab w:val="left" w:pos="178" w:leader="none"/>
        </w:tabs>
        <w:suppressAutoHyphens w:val="true"/>
        <w:autoSpaceDE w:val="false"/>
        <w:spacing w:lineRule="auto" w:line="240" w:before="0" w:after="0"/>
        <w:ind w:firstLine="567"/>
        <w:jc w:val="both"/>
        <w:rPr/>
      </w:pPr>
      <w:r>
        <w:rPr>
          <w:rFonts w:cs="Times New Roman" w:ascii="Times New Roman" w:hAnsi="Times New Roman"/>
          <w:iCs/>
          <w:color w:val="000000"/>
          <w:spacing w:val="5"/>
          <w:sz w:val="28"/>
          <w:szCs w:val="28"/>
        </w:rPr>
        <w:t xml:space="preserve">-проведение конкурса самый «спортивный </w:t>
      </w:r>
      <w:r>
        <w:rPr>
          <w:rFonts w:cs="Times New Roman" w:ascii="Times New Roman" w:hAnsi="Times New Roman"/>
          <w:bCs/>
          <w:iCs/>
          <w:color w:val="000000"/>
          <w:spacing w:val="5"/>
          <w:sz w:val="28"/>
          <w:szCs w:val="28"/>
        </w:rPr>
        <w:t>класс»;</w:t>
      </w:r>
    </w:p>
    <w:p>
      <w:pPr>
        <w:pStyle w:val="Normal"/>
        <w:widowControl w:val="false"/>
        <w:shd w:fill="FFFFFF" w:val="clear"/>
        <w:tabs>
          <w:tab w:val="clear" w:pos="708"/>
          <w:tab w:val="left" w:pos="178" w:leader="none"/>
        </w:tabs>
        <w:suppressAutoHyphens w:val="true"/>
        <w:autoSpaceDE w:val="false"/>
        <w:spacing w:lineRule="auto" w:line="240" w:before="0" w:after="0"/>
        <w:ind w:firstLine="567"/>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определение и награждение лучших спортсмен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7.Библиотечный центр</w:t>
      </w:r>
      <w:r>
        <w:rPr>
          <w:rFonts w:eastAsia="Times New Roman" w:cs="Times New Roman" w:ascii="Times New Roman" w:hAnsi="Times New Roman"/>
          <w:sz w:val="28"/>
          <w:szCs w:val="28"/>
          <w:lang w:eastAsia="ru-RU"/>
        </w:rPr>
        <w:t xml:space="preserve"> предназначен для формирования у учащихся любви к чтению книг, к родному язы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т и организует КТД совместно с сельской и школьной библиотек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конкурсы, предназначенные для формирования у учащихся любви к родному краю, семье, Отечеств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рейды совместно с библиотекарем школы по выявлению лучшего посетителя библиотеки (итоги подводятся по школе, по классу, по каждому ученик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8. Краеведческий центр </w:t>
      </w:r>
      <w:r>
        <w:rPr>
          <w:rFonts w:eastAsia="Times New Roman" w:cs="Times New Roman" w:ascii="Times New Roman" w:hAnsi="Times New Roman"/>
          <w:sz w:val="28"/>
          <w:szCs w:val="28"/>
          <w:lang w:eastAsia="ru-RU"/>
        </w:rPr>
        <w:t>предназначен для развития воспитания сознания школьников в духе патриотизма, гражданственности, обеспечения активного участия родителей, учащихся, педагогов в возрождении патриотизма как духовного начала формирования Росс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и систематизация знаний по истории своей малой родины: республики, города, поселк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учащихся к краеведению, изучению родного края, сбору историко-краеведческих материал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9. Центр дисциплины и порядка</w:t>
      </w:r>
      <w:r>
        <w:rPr>
          <w:rFonts w:cs="Times New Roman" w:ascii="Times New Roman" w:hAnsi="Times New Roman"/>
          <w:color w:val="000000"/>
          <w:sz w:val="28"/>
          <w:szCs w:val="28"/>
        </w:rPr>
        <w:t xml:space="preserve"> отвечает за организацию дежурства по школе и в классе, проверяет питание учащихся и организует дежурство в столовой, организует работу поста бережливы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организация дежурства по школе и в класс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сещаемости уроков;</w:t>
      </w:r>
    </w:p>
    <w:p>
      <w:pPr>
        <w:pStyle w:val="Normal"/>
        <w:shd w:fill="FFFFFF" w:val="clear"/>
        <w:spacing w:lineRule="auto" w:line="240" w:before="0" w:after="0"/>
        <w:ind w:firstLine="567"/>
        <w:jc w:val="both"/>
        <w:rPr>
          <w:rFonts w:ascii="Times New Roman" w:hAnsi="Times New Roman" w:cs="Times New Roman"/>
          <w:iCs/>
          <w:color w:val="000000"/>
          <w:spacing w:val="7"/>
          <w:sz w:val="28"/>
          <w:szCs w:val="28"/>
        </w:rPr>
      </w:pPr>
      <w:r>
        <w:rPr>
          <w:rFonts w:cs="Times New Roman" w:ascii="Times New Roman" w:hAnsi="Times New Roman"/>
          <w:b/>
          <w:bCs/>
          <w:iCs/>
          <w:color w:val="000000"/>
          <w:spacing w:val="3"/>
          <w:sz w:val="28"/>
          <w:szCs w:val="28"/>
        </w:rPr>
        <w:t>-</w:t>
      </w:r>
      <w:r>
        <w:rPr>
          <w:rFonts w:cs="Times New Roman" w:ascii="Times New Roman" w:hAnsi="Times New Roman"/>
          <w:iCs/>
          <w:color w:val="000000"/>
          <w:spacing w:val="6"/>
          <w:sz w:val="28"/>
          <w:szCs w:val="28"/>
        </w:rPr>
        <w:t xml:space="preserve">контроль за дисциплиной и порядком в школе во время учебного процесса и на </w:t>
      </w:r>
      <w:r>
        <w:rPr>
          <w:rFonts w:cs="Times New Roman" w:ascii="Times New Roman" w:hAnsi="Times New Roman"/>
          <w:iCs/>
          <w:color w:val="000000"/>
          <w:spacing w:val="7"/>
          <w:sz w:val="28"/>
          <w:szCs w:val="28"/>
        </w:rPr>
        <w:t>школьных    мероприятия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итания учащихся и организация дежурства в столов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внешним видом учащих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0.Центр милосердия</w:t>
      </w:r>
      <w:r>
        <w:rPr>
          <w:rFonts w:cs="Times New Roman" w:ascii="Times New Roman" w:hAnsi="Times New Roman"/>
          <w:color w:val="000000"/>
          <w:sz w:val="28"/>
          <w:szCs w:val="28"/>
        </w:rPr>
        <w:t xml:space="preserve"> призывает учеников к проявлению доброты, милосердия к ближнем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акции: «День пожилого челове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ствование ветеранов, помощь детям из малообеспеченных семей и т.д.;</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8"/>
          <w:szCs w:val="28"/>
        </w:rPr>
        <w:t>11. Управленческий центр советом «Солнышко»</w:t>
      </w:r>
      <w:r>
        <w:rPr>
          <w:rFonts w:cs="Times New Roman" w:ascii="Times New Roman" w:hAnsi="Times New Roman"/>
          <w:color w:val="000000"/>
          <w:sz w:val="28"/>
          <w:szCs w:val="28"/>
        </w:rPr>
        <w:t xml:space="preserve"> отвечает за учебно-воспитательную деятельность в начальной школ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омогает педагогам в подготовке и проведении предметных олимпиад и других интеллектуальных конкурс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гает в организации экскурсий, встречи с интересными людь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помогает в выпуске  праздничных газ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гает в организации и проведении внеклассных мероприят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школьная конферен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сшим органом детского самоуправления является общешкольная конференция, которая проводится два раза в год (сентябрь, ма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ая конферен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вопросы о создании Детск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положения, вносит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направление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итоги работы за год.</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етская организация</w:t>
      </w:r>
      <w:r>
        <w:rPr>
          <w:rFonts w:eastAsia="Times New Roman" w:cs="Times New Roman" w:ascii="Times New Roman" w:hAnsi="Times New Roman"/>
          <w:sz w:val="28"/>
          <w:szCs w:val="28"/>
          <w:lang w:eastAsia="ru-RU"/>
        </w:rPr>
        <w:t xml:space="preserve"> – это добровольная школьная ученическая организация, членами которой могут быть дети с 6,5 до 17 лет и взрослые, заинтересованные в совместном решении задач ДО.</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Права членов  детской организации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лены ДО имеют равные пр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 вступать в другие ДО, цели которых не противоречат целям и задачам нашего объеди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е мнение по любому вопросу, вносить предложения в руководящие органы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ь и быть избранным в органы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аво на уважение и защиту своего человеческого достоин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 выйти из ДО.</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Обязанности членов детской организации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лен ДО имеет обяза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овестно выполнять внутренний режим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римером в учебе и труде, беречь собственность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тарш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овать в жизни ДО, ответственно относиться к порученному де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оложение о ДО.</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Детская организация</w:t>
      </w:r>
      <w:r>
        <w:rPr>
          <w:rFonts w:eastAsia="Times New Roman" w:cs="Times New Roman" w:ascii="Times New Roman" w:hAnsi="Times New Roman"/>
          <w:sz w:val="28"/>
          <w:szCs w:val="28"/>
          <w:lang w:eastAsia="ru-RU"/>
        </w:rPr>
        <w:t xml:space="preserve"> – это серьезное творчество, возможность выразить себя и помочь другому, радости общения и счастья взаимопонимания взрослых и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ученического самоуправл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6050" w:leader="none"/>
        </w:tabs>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57785</wp:posOffset>
                </wp:positionV>
                <wp:extent cx="6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5080</wp:posOffset>
                </wp:positionV>
                <wp:extent cx="3681730" cy="562610"/>
                <wp:effectExtent l="0" t="0" r="0" b="0"/>
                <wp:wrapNone/>
                <wp:docPr id="63" name="Frame19"/>
                <a:graphic xmlns:a="http://schemas.openxmlformats.org/drawingml/2006/main">
                  <a:graphicData uri="http://schemas.microsoft.com/office/word/2010/wordprocessingShape">
                    <wps:wsp>
                      <wps:cNvSpPr txBox="1"/>
                      <wps:spPr>
                        <a:xfrm>
                          <a:off x="0" y="0"/>
                          <a:ext cx="3681730" cy="562610"/>
                        </a:xfrm>
                        <a:prstGeom prst="rect"/>
                        <a:solidFill>
                          <a:srgbClr val="E5B8B7"/>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овет «Ученическая конференция»</w:t>
                            </w:r>
                          </w:p>
                        </w:txbxContent>
                      </wps:txbx>
                      <wps:bodyPr anchor="t" lIns="91440" tIns="45720" rIns="91440" bIns="45720">
                        <a:noAutofit/>
                      </wps:bodyPr>
                    </wps:wsp>
                  </a:graphicData>
                </a:graphic>
              </wp:anchor>
            </w:drawing>
          </mc:Choice>
          <mc:Fallback>
            <w:pict>
              <v:rect fillcolor="#E5B8B7" strokecolor="#000000" strokeweight="0pt" style="position:absolute;rotation:-0;width:289.9pt;height:44.3pt;mso-wrap-distance-left:9.05pt;mso-wrap-distance-right:9.05pt;mso-wrap-distance-top:0pt;mso-wrap-distance-bottom:0pt;margin-top:0.4pt;mso-position-vertical-relative:text;margin-left:128.9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овет «Ученическая конференция»</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09220" distR="109220" simplePos="0" locked="0" layoutInCell="0" allowOverlap="1" relativeHeight="14">
                <wp:simplePos x="0" y="0"/>
                <wp:positionH relativeFrom="column">
                  <wp:posOffset>3277870</wp:posOffset>
                </wp:positionH>
                <wp:positionV relativeFrom="paragraph">
                  <wp:posOffset>149225</wp:posOffset>
                </wp:positionV>
                <wp:extent cx="12065" cy="21145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17575</wp:posOffset>
                </wp:positionH>
                <wp:positionV relativeFrom="paragraph">
                  <wp:posOffset>149225</wp:posOffset>
                </wp:positionV>
                <wp:extent cx="1853565" cy="21145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3025</wp:posOffset>
                </wp:positionH>
                <wp:positionV relativeFrom="paragraph">
                  <wp:posOffset>149225</wp:posOffset>
                </wp:positionV>
                <wp:extent cx="1644015" cy="21145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46685</wp:posOffset>
                </wp:positionV>
                <wp:extent cx="1753870" cy="944245"/>
                <wp:effectExtent l="0" t="0" r="0" b="0"/>
                <wp:wrapNone/>
                <wp:docPr id="67" name="Frame20"/>
                <a:graphic xmlns:a="http://schemas.openxmlformats.org/drawingml/2006/main">
                  <a:graphicData uri="http://schemas.microsoft.com/office/word/2010/wordprocessingShape">
                    <wps:wsp>
                      <wps:cNvSpPr txBox="1"/>
                      <wps:spPr>
                        <a:xfrm>
                          <a:off x="0" y="0"/>
                          <a:ext cx="1753870" cy="944245"/>
                        </a:xfrm>
                        <a:prstGeom prst="rect"/>
                        <a:solidFill>
                          <a:srgbClr val="92D050"/>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таршеклассников</w:t>
                            </w:r>
                          </w:p>
                          <w:p>
                            <w:pPr>
                              <w:pStyle w:val="Normal"/>
                              <w:spacing w:lineRule="auto" w:line="240" w:before="0" w:after="0"/>
                              <w:jc w:val="center"/>
                              <w:rPr/>
                            </w:pPr>
                            <w:r>
                              <w:rPr>
                                <w:rFonts w:cs="Times New Roman" w:ascii="Times New Roman" w:hAnsi="Times New Roman"/>
                                <w:b/>
                                <w:sz w:val="28"/>
                                <w:szCs w:val="28"/>
                              </w:rPr>
                              <w:t>10-11 классы</w:t>
                            </w:r>
                          </w:p>
                        </w:txbxContent>
                      </wps:txbx>
                      <wps:bodyPr anchor="t" lIns="91440" tIns="45720" rIns="91440" bIns="45720">
                        <a:noAutofit/>
                      </wps:bodyPr>
                    </wps:wsp>
                  </a:graphicData>
                </a:graphic>
              </wp:anchor>
            </w:drawing>
          </mc:Choice>
          <mc:Fallback>
            <w:pict>
              <v:rect fillcolor="#92D050" strokecolor="#000000" strokeweight="0pt" style="position:absolute;rotation:-0;width:138.1pt;height:74.35pt;mso-wrap-distance-left:9.05pt;mso-wrap-distance-right:9.05pt;mso-wrap-distance-top:0pt;mso-wrap-distance-bottom:0pt;margin-top:11.55pt;mso-position-vertical-relative:text;margin-left:7.9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таршеклассников</w:t>
                      </w:r>
                    </w:p>
                    <w:p>
                      <w:pPr>
                        <w:pStyle w:val="Normal"/>
                        <w:spacing w:lineRule="auto" w:line="240" w:before="0" w:after="0"/>
                        <w:jc w:val="center"/>
                        <w:rPr/>
                      </w:pPr>
                      <w:r>
                        <w:rPr>
                          <w:rFonts w:cs="Times New Roman" w:ascii="Times New Roman" w:hAnsi="Times New Roman"/>
                          <w:b/>
                          <w:sz w:val="28"/>
                          <w:szCs w:val="28"/>
                        </w:rPr>
                        <w:t>10-11 класс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46685</wp:posOffset>
                </wp:positionV>
                <wp:extent cx="1650365" cy="944245"/>
                <wp:effectExtent l="0" t="0" r="0" b="0"/>
                <wp:wrapNone/>
                <wp:docPr id="68" name="Frame22"/>
                <a:graphic xmlns:a="http://schemas.openxmlformats.org/drawingml/2006/main">
                  <a:graphicData uri="http://schemas.microsoft.com/office/word/2010/wordprocessingShape">
                    <wps:wsp>
                      <wps:cNvSpPr txBox="1"/>
                      <wps:spPr>
                        <a:xfrm>
                          <a:off x="0" y="0"/>
                          <a:ext cx="1650365" cy="944245"/>
                        </a:xfrm>
                        <a:prstGeom prst="rect"/>
                        <a:solidFill>
                          <a:srgbClr val="92D050"/>
                        </a:solidFill>
                        <a:ln w="9525">
                          <a:solidFill>
                            <a:srgbClr val="000000"/>
                          </a:solidFill>
                        </a:ln>
                      </wps:spPr>
                      <wps:txb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ружба»</w:t>
                            </w:r>
                          </w:p>
                          <w:p>
                            <w:pPr>
                              <w:pStyle w:val="Normal"/>
                              <w:spacing w:lineRule="auto" w:line="240" w:before="0" w:after="0"/>
                              <w:jc w:val="center"/>
                              <w:rPr/>
                            </w:pPr>
                            <w:r>
                              <w:rPr>
                                <w:rFonts w:cs="Times New Roman" w:ascii="Times New Roman" w:hAnsi="Times New Roman"/>
                                <w:b/>
                                <w:sz w:val="32"/>
                                <w:szCs w:val="32"/>
                              </w:rPr>
                              <w:t>5-9 классы</w:t>
                            </w:r>
                          </w:p>
                        </w:txbxContent>
                      </wps:txbx>
                      <wps:bodyPr anchor="t" lIns="91440" tIns="45720" rIns="91440" bIns="45720">
                        <a:noAutofit/>
                      </wps:bodyPr>
                    </wps:wsp>
                  </a:graphicData>
                </a:graphic>
              </wp:anchor>
            </w:drawing>
          </mc:Choice>
          <mc:Fallback>
            <w:pict>
              <v:rect fillcolor="#92D050" strokecolor="#000000" strokeweight="0pt" style="position:absolute;rotation:-0;width:129.95pt;height:74.35pt;mso-wrap-distance-left:9.05pt;mso-wrap-distance-right:9.05pt;mso-wrap-distance-top:0pt;mso-wrap-distance-bottom:0pt;margin-top:11.55pt;mso-position-vertical-relative:text;margin-left:188.25pt;mso-position-horizontal-relative:text">
                <v:textbo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ружба»</w:t>
                      </w:r>
                    </w:p>
                    <w:p>
                      <w:pPr>
                        <w:pStyle w:val="Normal"/>
                        <w:spacing w:lineRule="auto" w:line="240" w:before="0" w:after="0"/>
                        <w:jc w:val="center"/>
                        <w:rPr/>
                      </w:pPr>
                      <w:r>
                        <w:rPr>
                          <w:rFonts w:cs="Times New Roman" w:ascii="Times New Roman" w:hAnsi="Times New Roman"/>
                          <w:b/>
                          <w:sz w:val="32"/>
                          <w:szCs w:val="32"/>
                        </w:rPr>
                        <w:t>5-9 клас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1540</wp:posOffset>
                </wp:positionH>
                <wp:positionV relativeFrom="paragraph">
                  <wp:posOffset>146685</wp:posOffset>
                </wp:positionV>
                <wp:extent cx="1564005" cy="944245"/>
                <wp:effectExtent l="0" t="0" r="0" b="0"/>
                <wp:wrapNone/>
                <wp:docPr id="69" name="Frame21"/>
                <a:graphic xmlns:a="http://schemas.openxmlformats.org/drawingml/2006/main">
                  <a:graphicData uri="http://schemas.microsoft.com/office/word/2010/wordprocessingShape">
                    <wps:wsp>
                      <wps:cNvSpPr txBox="1"/>
                      <wps:spPr>
                        <a:xfrm>
                          <a:off x="0" y="0"/>
                          <a:ext cx="1564005" cy="944245"/>
                        </a:xfrm>
                        <a:prstGeom prst="rect"/>
                        <a:solidFill>
                          <a:srgbClr val="92D050"/>
                        </a:solidFill>
                        <a:ln w="9525">
                          <a:solidFill>
                            <a:srgbClr val="000000"/>
                          </a:solidFill>
                        </a:ln>
                      </wps:spPr>
                      <wps:txb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Солнышко»</w:t>
                            </w:r>
                          </w:p>
                          <w:p>
                            <w:pPr>
                              <w:pStyle w:val="Normal"/>
                              <w:spacing w:lineRule="auto" w:line="240" w:before="0" w:after="0"/>
                              <w:jc w:val="center"/>
                              <w:rPr/>
                            </w:pPr>
                            <w:r>
                              <w:rPr>
                                <w:rFonts w:cs="Times New Roman" w:ascii="Times New Roman" w:hAnsi="Times New Roman"/>
                                <w:b/>
                                <w:sz w:val="32"/>
                                <w:szCs w:val="32"/>
                              </w:rPr>
                              <w:t>1-4 классы</w:t>
                            </w:r>
                          </w:p>
                        </w:txbxContent>
                      </wps:txbx>
                      <wps:bodyPr anchor="t" lIns="91440" tIns="45720" rIns="91440" bIns="45720">
                        <a:noAutofit/>
                      </wps:bodyPr>
                    </wps:wsp>
                  </a:graphicData>
                </a:graphic>
              </wp:anchor>
            </w:drawing>
          </mc:Choice>
          <mc:Fallback>
            <w:pict>
              <v:rect fillcolor="#92D050" strokecolor="#000000" strokeweight="0pt" style="position:absolute;rotation:-0;width:123.15pt;height:74.35pt;mso-wrap-distance-left:9.05pt;mso-wrap-distance-right:9.05pt;mso-wrap-distance-top:0pt;mso-wrap-distance-bottom:0pt;margin-top:11.55pt;mso-position-vertical-relative:text;margin-left:370.2pt;mso-position-horizontal-relative:text">
                <v:textbo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Солнышко»</w:t>
                      </w:r>
                    </w:p>
                    <w:p>
                      <w:pPr>
                        <w:pStyle w:val="Normal"/>
                        <w:spacing w:lineRule="auto" w:line="240" w:before="0" w:after="0"/>
                        <w:jc w:val="center"/>
                        <w:rPr/>
                      </w:pPr>
                      <w:r>
                        <w:rPr>
                          <w:rFonts w:cs="Times New Roman" w:ascii="Times New Roman" w:hAnsi="Times New Roman"/>
                          <w:b/>
                          <w:sz w:val="32"/>
                          <w:szCs w:val="32"/>
                        </w:rPr>
                        <w:t>1-4 классы</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77870</wp:posOffset>
                </wp:positionH>
                <wp:positionV relativeFrom="paragraph">
                  <wp:posOffset>59055</wp:posOffset>
                </wp:positionV>
                <wp:extent cx="635" cy="30924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7575</wp:posOffset>
                </wp:positionH>
                <wp:positionV relativeFrom="paragraph">
                  <wp:posOffset>59055</wp:posOffset>
                </wp:positionV>
                <wp:extent cx="1754505" cy="3092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96665</wp:posOffset>
                </wp:positionH>
                <wp:positionV relativeFrom="paragraph">
                  <wp:posOffset>59055</wp:posOffset>
                </wp:positionV>
                <wp:extent cx="1730375" cy="30924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154305</wp:posOffset>
                </wp:positionV>
                <wp:extent cx="3355340" cy="624205"/>
                <wp:effectExtent l="0" t="0" r="0" b="0"/>
                <wp:wrapNone/>
                <wp:docPr id="73" name="Frame23"/>
                <a:graphic xmlns:a="http://schemas.openxmlformats.org/drawingml/2006/main">
                  <a:graphicData uri="http://schemas.microsoft.com/office/word/2010/wordprocessingShape">
                    <wps:wsp>
                      <wps:cNvSpPr txBox="1"/>
                      <wps:spPr>
                        <a:xfrm>
                          <a:off x="0" y="0"/>
                          <a:ext cx="3355340" cy="624205"/>
                        </a:xfrm>
                        <a:prstGeom prst="rect"/>
                        <a:solidFill>
                          <a:srgbClr val="B2A1C7"/>
                        </a:soli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Центры самоуправления</w:t>
                            </w:r>
                          </w:p>
                        </w:txbxContent>
                      </wps:txbx>
                      <wps:bodyPr anchor="t" lIns="91440" tIns="45720" rIns="91440" bIns="45720">
                        <a:noAutofit/>
                      </wps:bodyPr>
                    </wps:wsp>
                  </a:graphicData>
                </a:graphic>
              </wp:anchor>
            </w:drawing>
          </mc:Choice>
          <mc:Fallback>
            <w:pict>
              <v:rect fillcolor="#B2A1C7" strokecolor="#000000" strokeweight="0pt" style="position:absolute;rotation:-0;width:264.2pt;height:49.15pt;mso-wrap-distance-left:9.05pt;mso-wrap-distance-right:9.05pt;mso-wrap-distance-top:0pt;mso-wrap-distance-bottom:0pt;margin-top:12.15pt;mso-position-vertical-relative:text;margin-left:128.9pt;mso-position-horizontal-relative:tex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Центры самоуправления</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155575</wp:posOffset>
                </wp:positionV>
                <wp:extent cx="635" cy="3708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117475</wp:posOffset>
                </wp:positionV>
                <wp:extent cx="4708525" cy="2618740"/>
                <wp:effectExtent l="5715" t="5080" r="5080" b="5715"/>
                <wp:wrapNone/>
                <wp:docPr id="75" name=""/>
                <a:graphic xmlns:a="http://schemas.openxmlformats.org/drawingml/2006/main">
                  <a:graphicData uri="http://schemas.microsoft.com/office/word/2010/wordprocessingShape">
                    <wps:wsp>
                      <wps:cNvSpPr/>
                      <wps:spPr>
                        <a:xfrm>
                          <a:off x="0" y="0"/>
                          <a:ext cx="4708440" cy="26186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1.Учебны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2.Научно-исследовательски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3. Пресс-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4. Культурно-массовы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5. Трудово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6. Спортивны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7.Библиотечный центр;</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8. Краеведческий центр;</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9. Центр дисциплины и порядка;</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10.Центр милосердия;</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11. Управленческий центр советом «Солнышко»</w:t>
                            </w:r>
                          </w:p>
                        </w:txbxContent>
                      </wps:txbx>
                      <wps:bodyPr anchor="t">
                        <a:noAutofit/>
                      </wps:bodyPr>
                    </wps:wsp>
                  </a:graphicData>
                </a:graphic>
              </wp:anchor>
            </w:drawing>
          </mc:Choice>
          <mc:Fallback>
            <w:pict>
              <v:roundrect id="shape_0" fillcolor="#d99594" stroked="t" o:allowincell="f" style="position:absolute;margin-left:80.35pt;margin-top:9.25pt;width:370.7pt;height:206.15pt;mso-wrap-style:square;v-text-anchor:top">
                <v:textbox>
                  <w:txbxContent>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1.Учебны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2.Научно-исследовательски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3. Пресс-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4. Культурно-массовы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5. Трудово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6. Спортивный центр;</w:t>
                      </w:r>
                    </w:p>
                    <w:p>
                      <w:pPr>
                        <w:tabs>
                          <w:tab w:val="left" w:pos="0" w:leader="none"/>
                        </w:tabs>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7.Библиотечный центр;</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8. Краеведческий центр;</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9. Центр дисциплины и порядка;</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10.Центр милосердия;</w:t>
                      </w:r>
                    </w:p>
                    <w:p>
                      <w:pPr>
                        <w:overflowPunct w:val="false"/>
                        <w:bidi w:val="0"/>
                        <w:spacing w:before="0" w:after="0" w:lineRule="auto" w:line="240"/>
                        <w:rPr/>
                      </w:pPr>
                      <w:r>
                        <w:rPr>
                          <w:kern w:val="2"/>
                          <w:sz w:val="28"/>
                          <w:b/>
                          <w:szCs w:val="28"/>
                          <w:rFonts w:ascii="Times New Roman" w:hAnsi="Times New Roman" w:eastAsia="Times New Roman" w:cs="Times New Roman"/>
                          <w:color w:val="auto"/>
                          <w:lang w:val="ru-RU" w:eastAsia="ru-RU" w:bidi="ar-SA"/>
                        </w:rPr>
                        <w:t>11. Управленческий центр советом «Солнышко»</w:t>
                      </w:r>
                    </w:p>
                  </w:txbxContent>
                </v:textbox>
                <v:fill o:detectmouseclick="t" type="solid" color2="#266a6b"/>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78740</wp:posOffset>
                </wp:positionV>
                <wp:extent cx="1270" cy="272415"/>
                <wp:effectExtent l="37465" t="635" r="38100" b="0"/>
                <wp:wrapNone/>
                <wp:docPr id="7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6.2pt;width:0.1pt;height:21.4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30755</wp:posOffset>
                </wp:positionH>
                <wp:positionV relativeFrom="paragraph">
                  <wp:posOffset>136525</wp:posOffset>
                </wp:positionV>
                <wp:extent cx="2366645" cy="501015"/>
                <wp:effectExtent l="0" t="0" r="0" b="0"/>
                <wp:wrapNone/>
                <wp:docPr id="77" name="Frame24"/>
                <a:graphic xmlns:a="http://schemas.openxmlformats.org/drawingml/2006/main">
                  <a:graphicData uri="http://schemas.microsoft.com/office/word/2010/wordprocessingShape">
                    <wps:wsp>
                      <wps:cNvSpPr txBox="1"/>
                      <wps:spPr>
                        <a:xfrm>
                          <a:off x="0" y="0"/>
                          <a:ext cx="2366645" cy="501015"/>
                        </a:xfrm>
                        <a:prstGeom prst="rect"/>
                        <a:solidFill>
                          <a:srgbClr val="76923C"/>
                        </a:solidFill>
                        <a:ln w="9525">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Классные коллективы</w:t>
                            </w:r>
                          </w:p>
                        </w:txbxContent>
                      </wps:txbx>
                      <wps:bodyPr anchor="t" lIns="91440" tIns="45720" rIns="91440" bIns="45720">
                        <a:noAutofit/>
                      </wps:bodyPr>
                    </wps:wsp>
                  </a:graphicData>
                </a:graphic>
              </wp:anchor>
            </w:drawing>
          </mc:Choice>
          <mc:Fallback>
            <w:pict>
              <v:rect fillcolor="#76923C" strokecolor="#000000" strokeweight="0pt" style="position:absolute;rotation:-0;width:186.35pt;height:39.45pt;mso-wrap-distance-left:9.05pt;mso-wrap-distance-right:9.05pt;mso-wrap-distance-top:0pt;mso-wrap-distance-bottom:0pt;margin-top:10.75pt;mso-position-vertical-relative:text;margin-left:175.65pt;mso-position-horizontal-relative:text">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Классные коллективы</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Ученическая конференция школьн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и утверждает перспективный план, основные направления деятельности органов ученического самоуправления на предстоящий период, ориентированный на реализацию потребностей учащихс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вопросы, связанные с участием учащихся в управлении школой; обсуждает и принимает планы совместной работы органов самоуправления учащихся с педагогами, родителями, советом школ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ирует органы самоуправления учащихся в шко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рабатывает и формулирует предложения ученического коллектива по совершенствованию учебно-воспитательного процесса; выражает отношение учащихся к проектам школьных документов, планам и программам их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и утверждает положения, правила, памятки и инструкции, регулирующие внутреннюю деятельность учащихся в своем коллективе, работу ответственных и уполномоченных коллективом лиц;</w:t>
      </w:r>
    </w:p>
    <w:p>
      <w:pPr>
        <w:pStyle w:val="Normal"/>
        <w:spacing w:lineRule="auto" w:line="240" w:before="0" w:after="0"/>
        <w:ind w:firstLine="567"/>
        <w:jc w:val="both"/>
        <w:rPr/>
      </w:pPr>
      <w:r>
        <w:rPr>
          <w:rFonts w:cs="Times New Roman" w:ascii="Times New Roman" w:hAnsi="Times New Roman"/>
          <w:color w:val="000000"/>
          <w:sz w:val="28"/>
          <w:szCs w:val="28"/>
        </w:rPr>
        <w:t>- заслушивает отчеты и информации, оценивает результаты деятельности органов ученического самоуправления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решения органов ученического самоуправления принимаются большинством голосов правомочного собрания, заседания, конференции. Решение школьного ученического собрания никто не вправе отменить, кроме самого собрания, повторно собранного по просьбе администрации или органов самоуправления: совета школы, педсовета, родительского комит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сшим органом ученического самоуправления в школьный период между школьными ученическими собраниями является школьный ученический совет (совет учащихся школы), избираемый школьным ученическим собранием, которое определяет также срок его полномоч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ьный ученический совет созывается по мере необходимости, но не реже одного раза в учебную четвер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Школьный ученический сов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ординирует деятельность всех органов и объединений учащихся, планирует и организует внеклассную и внешкольную рабо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самообслуживание учащихся, их дежурство, поддерживает дисциплину и порядок в шко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танавливает шефство старших классов над младши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 и проводит собрания и конференции учащихся школ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еобходимости принимает решение о досрочном проведении отчетно-выборного школьного ученического собр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выпуск своих стенгазет и радиогазет;</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воих заседаниях обсуждает и утверждает планы подготовки и проведения важнейших школьных ученических мероприятий;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отчеты о работе своих рабочих органов (советов, центров), органов самоуправления первичных коллективов и принимает по ним необходимые ре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слушивает информацию и отчеты ответственных лиц самоуправления о выполнении решений, принятых на предыдущих заседан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ает вопросы поощрения и наказания, принимает решения об ответственности учащихся в соответствии со своими полномоч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имает решения об использовании заработанных ученическим коллективом школы дене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соревнование между классными коллективами и рабочими органами самоуправления и подводит его ито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тверждает состав делегации учащихся школы на городские и т.д. совещания и конференции школьников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ьный ученический совет имеет следующую структуру внутри своей организации: Совет старшеклассников (9-11 классы), Совет «Дружба» (5-8), Совет «Огоньки» (1-4). Свою работу Советы реализуют через Центры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лассное ученическое собра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суждает любые вопросы жизнедеятельности своего коллектива и принимает по ним необходимые ре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и утверждает план внеклассных мероприятий, слушает отчеты и информацию ответственных лиц и органов самоуправления своего класса о проделанной рабо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сказывает свои предложения по улучшению учебно-воспитательного процесса в классе и шко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слушивает  информации   о   выполнении  решений   предыдущего собрания и принимает по ним соответствующие ре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бирает делегации на школьные конферен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имает решения о расходовании заработанных учащимися класса дене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ределах своей компетенции решает вопросы поощрения и наказания учащихся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еятельность органов ученического самоуправления в классе, так же как и в школе в целом, направлена на удовлетворение потребностей и интересов учащихся. Классные центры делегируют своих представителей в школьные центры ученического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сшим органом самоуправления в классе в период между ученическими собраниями является классный ученический совет, избираемый классным собранием и проводящий свои заседания по мере необходимости, но не реже одного раза в месяц.</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Классный ученический сов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работу по выполнению решений классного ученического собрания и школьных органов ученического самоуправления;</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еспечивает дисциплину и порядок в своем коллективе, организует самообслуживание, питание и дежурство учащих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помощь неуспевающим и отстающим в учении ученик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товит и проводит классные ученические собрания и внеклассные мероприятия, обеспечивает участие класса в общешкольных дел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суждает отчеты и информацию ответственных и уполномоченных лиц, принимает по ним ре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ует оформление классной комнаты, выпуск классной стенгазеты. "молний", "боевых листков"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ает конфликты и споры между учащимися и др. Председатель и члены классного ученического совета, как и коллеги в школьном ученическом самоуправлении, властными личными полномочиями не обладают - они обладают совокупной властью своего органа самоуправления в период его засед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ейшее значение имеет в школе способ организации ученического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первом этапе в школе проводится анкетирование учащихся 5-11 классов. Учащимся задаются следующие вопросы: " Что нравится тебе в нашей школе?", "Что ты хотел (а) бы изменить в школе?", "Какое общественное поручение ты выполнял (а) в прошлом учебном году?", Удовлетворен(а) ли ты этой работой?", "Какие дела и мероприятия необходимо, на твой взгляд, провести в нашей школе в новом учебном году?", "Какие из них ты хотел(а) бы организовать сам (а)?".</w:t>
      </w:r>
    </w:p>
    <w:tbl>
      <w:tblPr>
        <w:tblW w:w="10846" w:type="dxa"/>
        <w:jc w:val="center"/>
        <w:tblInd w:w="0" w:type="dxa"/>
        <w:tblLayout w:type="fixed"/>
        <w:tblCellMar>
          <w:top w:w="0" w:type="dxa"/>
          <w:left w:w="108" w:type="dxa"/>
          <w:bottom w:w="0" w:type="dxa"/>
          <w:right w:w="108" w:type="dxa"/>
        </w:tblCellMar>
      </w:tblPr>
      <w:tblGrid>
        <w:gridCol w:w="2271"/>
        <w:gridCol w:w="8575"/>
      </w:tblGrid>
      <w:tr>
        <w:trPr>
          <w:trHeight w:val="275"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w:t>
            </w:r>
          </w:p>
          <w:p>
            <w:pPr>
              <w:pStyle w:val="Normal"/>
              <w:spacing w:lineRule="auto" w:line="240" w:before="0" w:after="0"/>
              <w:rPr/>
            </w:pPr>
            <w:r>
              <w:rPr>
                <w:rFonts w:cs="Times New Roman" w:ascii="Times New Roman" w:hAnsi="Times New Roman"/>
                <w:sz w:val="24"/>
                <w:szCs w:val="24"/>
              </w:rPr>
              <w:t>самоуправления</w:t>
            </w:r>
          </w:p>
        </w:tc>
        <w:tc>
          <w:tcPr>
            <w:tcW w:w="85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совета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управления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щихся для записи в кружки,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комнат,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чебной деятельностью учащихся в классах (выявление неуспевающих среди учащихся и оказание помощи).</w:t>
            </w:r>
          </w:p>
          <w:p>
            <w:pPr>
              <w:pStyle w:val="Normal"/>
              <w:spacing w:lineRule="auto" w:line="240" w:before="0" w:after="0"/>
              <w:rPr/>
            </w:pPr>
            <w:r>
              <w:rPr>
                <w:rFonts w:cs="Times New Roman" w:ascii="Times New Roman" w:hAnsi="Times New Roman"/>
                <w:sz w:val="24"/>
                <w:szCs w:val="24"/>
              </w:rPr>
              <w:t>Помощь в подготовке и проведении интеллектуальных мероприятий среди учащихся школы (предметные олимпиады, НПК, форум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 подготовке и  проведении культурных и спортивно-массовых мероприятий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дежурства по школе и в столовой.</w:t>
            </w:r>
          </w:p>
          <w:p>
            <w:pPr>
              <w:pStyle w:val="Normal"/>
              <w:spacing w:lineRule="auto" w:line="240" w:before="0" w:after="0"/>
              <w:rPr/>
            </w:pPr>
            <w:r>
              <w:rPr>
                <w:rFonts w:cs="Times New Roman" w:ascii="Times New Roman" w:hAnsi="Times New Roman"/>
                <w:sz w:val="24"/>
                <w:szCs w:val="24"/>
              </w:rPr>
              <w:t>Рейды («внешний вид», «портфель», «сменная обувь», состояние классных комнат, опоздания, состояние классных уголков).</w:t>
            </w:r>
          </w:p>
          <w:p>
            <w:pPr>
              <w:pStyle w:val="Normal"/>
              <w:spacing w:lineRule="auto" w:line="240" w:before="0" w:after="0"/>
              <w:rPr/>
            </w:pPr>
            <w:r>
              <w:rPr>
                <w:rFonts w:cs="Times New Roman" w:ascii="Times New Roman" w:hAnsi="Times New Roman"/>
                <w:sz w:val="24"/>
                <w:szCs w:val="24"/>
              </w:rPr>
              <w:t>Конференция  ученического  самоуправления (подведение итогов работы органов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енического самоуправления</w:t>
            </w:r>
          </w:p>
        </w:tc>
      </w:tr>
    </w:tbl>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3.СИСТЕМА ПООЩРЕНИЙ И НАКАЗ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иказом Министерства образования Российской Федерации в нашей школе установлены следующие виды поощрений и наказаний для учащихся.</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u w:val="single"/>
          <w:lang w:eastAsia="ru-RU"/>
        </w:rPr>
        <w:t>ПООЩРЕНИЯ:</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дарность учителя.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дарность классного руководителя.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дарность завуча.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дарность директора.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ая благодарность директора, объявленная перед классом.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ая благодарность директора, объявленная перед школой.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рада книгой или подарком.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рада похвальной грамотой. </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рада серебряной или золотой медалью. </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НАКАЗАНИЯ:</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ицание учителя. </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ицание классного руководителя. </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ицание завуча. </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ание встать у парты.</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говор перед классом. </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вление после уроков для выполнения домашнего задания. Вызов на педагогический совет. </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говор в приказе по школе. </w:t>
      </w:r>
    </w:p>
    <w:p>
      <w:pPr>
        <w:pStyle w:val="Normal"/>
        <w:numPr>
          <w:ilvl w:val="0"/>
          <w:numId w:val="25"/>
        </w:numPr>
        <w:shd w:fill="FFFFFF" w:val="clear"/>
        <w:spacing w:lineRule="auto" w:line="240" w:before="0" w:after="0"/>
        <w:rPr/>
      </w:pPr>
      <w:r>
        <w:rPr>
          <w:rFonts w:eastAsia="Times New Roman" w:cs="Times New Roman" w:ascii="Times New Roman" w:hAnsi="Times New Roman"/>
          <w:color w:val="000000"/>
          <w:sz w:val="28"/>
          <w:szCs w:val="28"/>
          <w:lang w:eastAsia="ru-RU"/>
        </w:rPr>
        <w:t xml:space="preserve">Исключение из школы. </w:t>
      </w:r>
    </w:p>
    <w:p>
      <w:pPr>
        <w:pStyle w:val="Normal"/>
        <w:shd w:fill="FFFFFF" w:val="clea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ощрения и наказания вписываются в личное дело учащихся.</w:t>
      </w:r>
    </w:p>
    <w:p>
      <w:pPr>
        <w:pStyle w:val="Normal"/>
        <w:shd w:fill="FFFFFF" w:val="clear"/>
        <w:spacing w:lineRule="auto" w:line="240" w:before="0" w:after="0"/>
        <w:jc w:val="center"/>
        <w:rPr/>
      </w:pPr>
      <w:r>
        <w:rPr>
          <w:rFonts w:eastAsia="Times New Roman" w:cs="Times New Roman" w:ascii="Times New Roman" w:hAnsi="Times New Roman"/>
          <w:bCs/>
          <w:iCs/>
          <w:color w:val="000000"/>
          <w:sz w:val="28"/>
          <w:szCs w:val="28"/>
          <w:lang w:eastAsia="ru-RU"/>
        </w:rPr>
        <w:t>4.4. ШКОЛА МОЛОДОГО ОРГАНИЗАТ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се времена решающая роль в образовании и воспитании подрастающего поколения отводилась управленческой компетентности, культуры, умения устанавливать отношения, управлять учебным и воспитательным процессом. От этих факторов  зависели благополучие и успехи учителей и учеников. Роль управленческой и профессиональной компетентности велика не только в жизни педагога, но и его уче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е отводится роль важнейшего фактора формирования у учащихся новых жизненных установок личности. Мобильность, предприимчивость, организованность, ответственность, коммуникабельность, конкурентоспособность на рынке труда, стремление к постоянному обновлению профессиональных знаний, умение управлять своим личностным развитием - данные качества являются важными для любого человека в современном общ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призвана содействовать формированию вышеназванных качеств у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молодого организатора призвана  способствовать развитию умения у учащихся самостоятельно решать поставленные задачи, самостоятельно проводить собрания разного уровня, проводить КТД с учащими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призвана формированию у </w:t>
      </w:r>
      <w:r>
        <w:rPr>
          <w:rFonts w:cs="Times New Roman" w:ascii="Times New Roman" w:hAnsi="Times New Roman"/>
          <w:sz w:val="28"/>
          <w:szCs w:val="28"/>
        </w:rPr>
        <w:t>начинающих организаторов способности  самоопределения к познавательной, трудовой, социальной, профессиональной деятельности; умение анализировать события и принимать адекватные решения в проблемных ситуациях; самостоятельно организовать свою деятельность и деятельность центров  в соответствии с поставленными целями; коммуникативные способности как необходимое условие для эффективного взаимодействия с коллективом учащихся, родителей  и уч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школа призвана также формировать умения ведения совместной творческой деятельности учащихся и педагога, где ученик и учитель – равноправные партнеры, помощники и консультанты; активную  мыслительную деятельность; созданию реальных образовательных и социальных ситуаций, в рамках которых учащиеся исследуют, проблематизируют, анализируют, организуют деятельность центров и собственную деятельность по достижению поставлен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5. МЕХАНИЗМ ВОСПИТАНИЯ НАШЕЙ ШКОЛЫ</w:t>
      </w:r>
    </w:p>
    <w:p>
      <w:pPr>
        <w:pStyle w:val="Normal"/>
        <w:spacing w:lineRule="auto" w:line="240"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5.1.СИСТЕМА ДОПОЛНИТЕ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едется большая по содержанию и многообразная по форме внеурочная работа, включающая почти каждого ученика физкультурно-оздоровительную, художественно-творческую, общественно полез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ы формируются только по желанию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дополнительного образования в школе строится на принципах взаимодополнения, целостности образовательного пространства и носит личностно-ориентированный характ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питательная система школы строится таким образом, что дополнительное образование занимает в ней приоритетные пози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ирокая сеть дополнительного образования - важная составная часть воспитательной системы школы. Здесь появляется возможность проявить свои способности и таланты у каждого ребенка. Дополнительное образование школы обеспечивает возможность выбора и возможность смены кружка или клуба по жела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ть кружков достаточно разнообразна. Они обеспечивают двигательную активность ребенка, что важно в современных условиях, пробуждают любознательность, формируют потребность умения делать что-то своими руками, умение слушать, видеть, понима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школе работают следующие кружки: кружок «Юный турист», экологический кружок «Умелец», клуб общения сверстников, клуб «Почемучки», клуб «Веселый этикет»,хоровые, вокальный ансамбль «Радуга», хореографические, туристический клуб «Колумб», фольклорный ансамбль «Частушка», кукольный театр художественного слова, кружок «Декоративно-прикладное искусство», умелые руки, спортивные: карате, баскетбольный, настольный теннис, волейбольный, футбол.</w:t>
      </w:r>
    </w:p>
    <w:p>
      <w:pPr>
        <w:pStyle w:val="Normal"/>
        <w:spacing w:lineRule="auto" w:line="240" w:before="0" w:after="0"/>
        <w:ind w:firstLine="567"/>
        <w:jc w:val="both"/>
        <w:rPr/>
      </w:pPr>
      <w:r>
        <w:rPr>
          <w:rFonts w:cs="Times New Roman" w:ascii="Times New Roman" w:hAnsi="Times New Roman"/>
          <w:color w:val="000000"/>
          <w:sz w:val="28"/>
          <w:szCs w:val="28"/>
        </w:rPr>
        <w:t>Система дополнительного образования школы взаимодействует с системой дополнительного образования УДО (учреждений дополнительного образования): ЦДТ № 1, Школа искусств № 7, Дом культуры п.Ялга, поселковая библиотека, ДРБ, музей народной культуры, Республиканский театр кукол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воспитательной работы реализуется через внедрение во внеурочную деятельность воспитательных програм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ая программа патриотического воспитания на 2012-2017 гг., Региональная программа патриотического воспитания на 2012-2017 г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ведение в эти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еждисциплинарная программа «Здоров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Шемшурина «Этическая граммат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Шемшурина «Этические диалоги со старшеклассни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ка и психология семей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на дорог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4».</w:t>
      </w:r>
    </w:p>
    <w:p>
      <w:pPr>
        <w:pStyle w:val="Normal"/>
        <w:shd w:fill="FFFFFF" w:val="clea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2.РАБОТА НАУЧНОГО ОБЩЕСТВА УЧАЩИХСЯ «КРИСТ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форма работы НОУ «Кристалл»- это секция, в которую могут быть объединены учащиеся тех классов, возраст которых определен положением НОУ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ым документом работы секции НОУ является план деятельности на учебный год. Он состоит из следующих пунктов и разде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Название с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Список членов с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Руководитель с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Цель создания секции и ее основные 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Главные направления ее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Формы работы с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оре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вор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следовательско-итоговая работа (предметные олимпиады, защита докладов, рефератов, конкурсы, малые и большие конференции, фору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 работы секции обсуждается на одном из первых занятий и утверждается на заседании НО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аждой секции избираются органы управления. Это необходимо для того, чтобы занятия проходили с максимальным участием всех его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первом занятии руководитель знакомится с учащимися, излагает им перспективы и значимость работы секций секции, определяет уровень их подготовленности кругозор, интерес к научной деятельности вообще и к той теме, над которой они предполагают работать. Для того, чтобы это получилось интересно и значимо для учащихся и информативно для руководителя, учащимся предлагается анкетирование. По результатам анкетирования свыше 50% учащихся участвуют в предметных олимпиадах, научно-практических конференциях, форумах, творческих конкурсах, смотрах, и других мероприятиях, отмечают, что НОУ дает им дополнительные знания, интересный круг общения и возможность  самоутвердитьс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РАБОТА ШКОЛЬНОГО ИНФОРМАЦИОННО-БИБЛИОТЕЧНОГО ЦЕНТ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Цель работы школьного библиотечного центра: </w:t>
      </w:r>
      <w:r>
        <w:rPr>
          <w:rFonts w:cs="Times New Roman" w:ascii="Times New Roman" w:hAnsi="Times New Roman"/>
          <w:color w:val="000000"/>
          <w:sz w:val="28"/>
          <w:szCs w:val="28"/>
        </w:rPr>
        <w:t>формирование библиотечно-поисковых навы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роки по привитию навыков и умений исследовательской, информационной библиографической работы учащихся в средних школах с помощью школьных библиотечных цент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Цель воспитания: </w:t>
      </w:r>
      <w:r>
        <w:rPr>
          <w:rFonts w:cs="Times New Roman" w:ascii="Times New Roman" w:hAnsi="Times New Roman"/>
          <w:color w:val="000000"/>
          <w:sz w:val="28"/>
          <w:szCs w:val="28"/>
        </w:rPr>
        <w:t>развитие навыков критического, самостоятельного мастерства, умения пользоваться индуктивными, дедуктивными и аналогическими рассуждениями, умения строить свою концепцию, обобщать, контролировать свои мыслительные процессы, вести поис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ьный библиотечный центр - мощный дидактический резерв в данном направлении обучения, интегрированная часть учебного процес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иблиотекарь и учитель - координаторы работы с литературой.</w:t>
      </w:r>
    </w:p>
    <w:p>
      <w:pPr>
        <w:pStyle w:val="Normal"/>
        <w:shd w:fill="FFFFFF" w:val="clear"/>
        <w:autoSpaceDE w:val="false"/>
        <w:spacing w:lineRule="auto" w:line="240" w:before="0" w:after="0"/>
        <w:ind w:firstLine="567"/>
        <w:jc w:val="center"/>
        <w:rPr/>
      </w:pPr>
      <w:r>
        <w:rPr>
          <w:rFonts w:cs="Times New Roman" w:ascii="Times New Roman" w:hAnsi="Times New Roman"/>
          <w:b/>
          <w:iCs/>
          <w:color w:val="000000"/>
          <w:sz w:val="28"/>
          <w:szCs w:val="28"/>
        </w:rPr>
        <w:t>6. ОСНОВНЫЕ НАПРАВЛЕНИЯ ОРГАНИЗАЦИИ РАБОТЫ С СЕМЬЕЙ</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1. ОБЩИЕ ПОЛОЖЕНИЯ РАБОТЫ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ключение родителей учащихся в организацию воспитательного процесса в школе будет способствовать естественному и эффективному формированию у детей чувства причастности к школе. Использование совместных с родителями форм и принципов взаимодействия будет способствовать формированию особой школьной общности – коллектива педагогов, родителей и детей, объединенных общими целями и ценностями. Целью такого взаимодействия является в конечном итоге функционирование механизма коллективистской идентификации - определенного типа гуманных отношений, когда личностная позиция ребенка сознательно преобразуется или формируется в соответствии с целями и ценностями, выработанными в ходе совместной деятельности с взросл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567"/>
        <w:rPr>
          <w:b w:val="false"/>
          <w:b w:val="false"/>
        </w:rPr>
      </w:pPr>
      <w:bookmarkStart w:id="0" w:name="_toc343"/>
      <w:bookmarkEnd w:id="0"/>
      <w:r>
        <w:rPr>
          <w:b w:val="false"/>
        </w:rPr>
        <w:t>6.2.ПОВЫШЕНИЕ ПЕДАГОГИЧЕСКОЙ КУЛЬТУРЫ РОДИТЕ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240" w:before="0" w:after="0"/>
        <w:ind w:firstLine="567"/>
        <w:jc w:val="both"/>
        <w:rPr/>
      </w:pPr>
      <w:r>
        <w:rPr>
          <w:rFonts w:eastAsia="Times New Roman" w:cs="Times New Roman" w:ascii="Times New Roman" w:hAnsi="Times New Roman"/>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lineRule="auto" w:line="240" w:before="0" w:after="0"/>
        <w:ind w:left="72" w:firstLine="567"/>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 xml:space="preserve">Права и обязанности родителей по воспитанию и </w:t>
      </w:r>
      <w:r>
        <w:rPr>
          <w:rFonts w:cs="Times New Roman" w:ascii="Times New Roman" w:hAnsi="Times New Roman"/>
          <w:b/>
          <w:i/>
          <w:iCs/>
          <w:color w:val="000000"/>
          <w:spacing w:val="-1"/>
          <w:sz w:val="28"/>
          <w:szCs w:val="28"/>
        </w:rPr>
        <w:t>образованию детей</w:t>
      </w:r>
    </w:p>
    <w:p>
      <w:pPr>
        <w:pStyle w:val="Normal"/>
        <w:shd w:fill="FFFFFF" w:val="clear"/>
        <w:tabs>
          <w:tab w:val="clear" w:pos="708"/>
          <w:tab w:val="left" w:pos="71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15"/>
          <w:sz w:val="28"/>
          <w:szCs w:val="28"/>
        </w:rPr>
        <w:t>1.</w:t>
      </w:r>
      <w:r>
        <w:rPr>
          <w:rFonts w:cs="Times New Roman" w:ascii="Times New Roman" w:hAnsi="Times New Roman"/>
          <w:color w:val="000000"/>
          <w:spacing w:val="-3"/>
          <w:sz w:val="28"/>
          <w:szCs w:val="28"/>
        </w:rPr>
        <w:t>Родители имеют право и обязаны воспитывать своих детей.</w:t>
      </w:r>
    </w:p>
    <w:p>
      <w:pPr>
        <w:pStyle w:val="Normal"/>
        <w:shd w:fill="FFFFFF" w:val="clear"/>
        <w:tabs>
          <w:tab w:val="clear" w:pos="708"/>
          <w:tab w:val="left" w:pos="71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Родители несут ответственность за воспитание и развитие своих детей.</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ни обязаны заботиться о здоровье, физическом, психическом, духовном и </w:t>
      </w:r>
      <w:r>
        <w:rPr>
          <w:rFonts w:cs="Times New Roman" w:ascii="Times New Roman" w:hAnsi="Times New Roman"/>
          <w:color w:val="000000"/>
          <w:spacing w:val="-3"/>
          <w:sz w:val="28"/>
          <w:szCs w:val="28"/>
        </w:rPr>
        <w:t>нравственном развитии своих детей.</w:t>
      </w:r>
    </w:p>
    <w:p>
      <w:pPr>
        <w:pStyle w:val="Normal"/>
        <w:shd w:fill="FFFFFF" w:val="clear"/>
        <w:spacing w:lineRule="auto" w:line="240" w:before="0" w:after="0"/>
        <w:ind w:right="16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одители имеют преимущественное право на воспитание своих детей </w:t>
      </w:r>
      <w:r>
        <w:rPr>
          <w:rFonts w:cs="Times New Roman" w:ascii="Times New Roman" w:hAnsi="Times New Roman"/>
          <w:color w:val="000000"/>
          <w:spacing w:val="-4"/>
          <w:sz w:val="28"/>
          <w:szCs w:val="28"/>
        </w:rPr>
        <w:t>перед всеми другими лицами.</w:t>
      </w:r>
    </w:p>
    <w:p>
      <w:pPr>
        <w:pStyle w:val="Normal"/>
        <w:shd w:fill="FFFFFF" w:val="clear"/>
        <w:tabs>
          <w:tab w:val="clear" w:pos="708"/>
          <w:tab w:val="left" w:pos="745"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2"/>
          <w:sz w:val="28"/>
          <w:szCs w:val="28"/>
        </w:rPr>
        <w:t>Родители обязаны обеспечить получение детьми основного общего</w:t>
        <w:br/>
      </w:r>
      <w:r>
        <w:rPr>
          <w:rFonts w:cs="Times New Roman" w:ascii="Times New Roman" w:hAnsi="Times New Roman"/>
          <w:color w:val="000000"/>
          <w:spacing w:val="-5"/>
          <w:sz w:val="28"/>
          <w:szCs w:val="28"/>
        </w:rPr>
        <w:t>образовани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Система работы школы по повышению педагогической культуры родителей основана на следующих  принципах:</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ab/>
        <w:t>совместная педагогическая деятельность семьи и школы;</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ab/>
        <w:t>сочетание педагогического просвещения с педагогическим самообразованием родителей;</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ab/>
        <w:t>педагогическое внимание, уважение и требовательность к родителям;</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ab/>
        <w:t>поддержка и индивидуальное сопровождение становления и развития педагогической культуры каждого из родителей;</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ab/>
        <w:t>содействие родителям в решении индивидуальных проблем воспитания детей;</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ab/>
        <w:t>опора на положительный опыт семейного воспит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ая задача - консолидация сил по воспитанию детей. Деятельность родителей и педагогов в интересах ребенка может только тогда стать успешной, если они станут союзниками, что позволит им лучше узнать ребенка, увидеть его в разных ситуациях, и таким образом помочь взрослым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ерские отношения с семьей каждого воспитанника, создать атмосферу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школе проблемами взаимодействия с семьей занимаются в соответствии со своими должностными обязанностями заместитель директора по воспитательной работе, педагог-психолог, классные руководители, воспитатели, руководители дополнительного образования. На основе нормативных и локальных актов предполагается построить открытую социально-педагогическую систему, готовую к укреплению и расширению взаимодействия со всеми социальными институтами и прежде всего с семьей.</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е формы взаимодействия работы с семьей в воспитательной системе нашей школы следующие:</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ление характеристик семей обучающихся (состав родителей, сфера их занятости, образовательный и социальный уровень);</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я диагностической работы по изучению семе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 форм и методов в дифференцированной групповой и индивидуальной работе с семьей;</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системы массовых мероприятий с родителями, работа по организации совместной общественно значимой деятельности и досуга родителей и учащихся;</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явление и использование практической деятельности позитивного опыта семейного воспитания;</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недрение в семейное воспитание традиций народной педагогики;</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казание помощи родителям в формировании нравственного образа жизни семьи;</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обеспечения прав родителей через Совет школы, Попечительский совет, родительский комитет, объединения родителей по семейным проблемам;</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казание помощи родителям в развитии у детей социального опыта, коммуникативных умений и навыков, подготовке старшеклассников к семейной жизни (введение воспитательных программ "Основы семейного воспитания", кружки);</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ка тематического оформления по работе с семьей (уголок для родителей, музей семейных традиций, праздники Родительской славы" и </w:t>
      </w:r>
      <w:r>
        <w:rPr>
          <w:rFonts w:cs="Times New Roman" w:ascii="Times New Roman" w:hAnsi="Times New Roman"/>
          <w:bCs/>
          <w:color w:val="000000"/>
          <w:sz w:val="28"/>
          <w:szCs w:val="28"/>
        </w:rPr>
        <w:t>др.</w:t>
      </w:r>
      <w:r>
        <w:rPr>
          <w:rFonts w:cs="Times New Roman" w:ascii="Times New Roman" w:hAnsi="Times New Roman"/>
          <w:b/>
          <w:bCs/>
          <w:color w:val="000000"/>
          <w:sz w:val="28"/>
          <w:szCs w:val="28"/>
        </w:rPr>
        <w:t>).</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формами взаимодействия педагогов и родителей становятся:</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Родительское собрание - одна из основных форм работы с родителями, взаимный обмен мнениями, идеями, совместный поиск. Предлагается провести следующие собрания: "Мы - одна семья", "О доброте и милосердии", "Учимся общению", "Психологический климат в коллективе", "Проблемы подросткового возраста", "Природа детской агрессивности" и др. Для привлечения отцов к воспитательной деятельности организовывать специальные встречи с отцами учащихся, проводить специальные конференции, размышления, собрания "Роль отца в воспитании ребенка".</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Родительский лекторий, "Университет педагогических знаний"–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Тематические конференции по обмену опытом воспитания детей.</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Вечера вопросов и ответов (с привлечением психологов, врачей и др. специалистов) для родителей с учетом возрастных особенностей учащихся (родители первоклассников, папы мальчиков-подростков, мамы учениц 8-9 классов и др.).</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Диспуты, дискуссии – обмен мнениями по проблемам воспитания, формы повышения педагогической культуры родителей.</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Встречи родительской общественности с администрацией школы для составления совместных программ действий, перспективных планов совмест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дивидуальная работа, групповые формы взаимодействия педагогов и родителей. Работа родительского актива, родительского комитета.</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Родительский клуб. Цель - вовлечение родителей в обсуждение вопросов воспитания.</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я совместной деятельности родителей и детей предполагает следующие формы работы:</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Формы познавательной деятельности: общественные форумы знаний, творческие отчеты по предметам, дни открытых уроков, праздники знаний и творчества, турниры знатоков, выпуск предметных газет, отчеты научного общества "Кристалл", конкурсы "Семья-эрудит", "Семейное увлечение", читательская конференция "Круг совместного чтения" и др.</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Формы трудовой деятельности: оформление кабинетов, благоустройство и озеленение школьного двора, посадка аллей, создание классных библиотек, ярмарка-распродажа семейных поделок, выставки "Мир наших увлечений" и др.</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Формы патриотического воспитания, досуговой деятельности: совместные праздники, туристические походы, подготовка концертов, конкурсов, КВНы, домашние клубы выходного дня, семейные праздники и фестивали: День матери, День отца, День дедушек и бабушек, День моего ребенка, День взаимного благодарения, День защитника Отечества; игровые семейные конкурсы: "Спортивная семья", "Музыкальная семья", конкурс семейных альбомов, конкурс хозяек, "Мужчины на поверке" и т.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ей с целью усиления ее роли в становлении и развитии личности ребенка – важное направление работ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я это направление, мы опираемся на информацию о семьях.</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зучения семьи:</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беседы; </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е игры;</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тских рассказов, сочинений и рисунков о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4" w:leader="none"/>
        </w:tabs>
        <w:spacing w:lineRule="auto" w:line="240" w:before="0" w:after="0"/>
        <w:ind w:right="-2" w:hanging="0"/>
        <w:jc w:val="center"/>
        <w:rPr>
          <w:rFonts w:ascii="Times New Roman" w:hAnsi="Times New Roman" w:cs="Times New Roman"/>
          <w:color w:val="003572"/>
          <w:sz w:val="28"/>
          <w:szCs w:val="28"/>
        </w:rPr>
      </w:pPr>
      <w:r>
        <w:rPr>
          <w:rFonts w:cs="Times New Roman" w:ascii="Times New Roman" w:hAnsi="Times New Roman"/>
          <w:bCs/>
          <w:color w:val="000000"/>
          <w:sz w:val="28"/>
          <w:szCs w:val="28"/>
        </w:rPr>
        <w:t>6.3.ИЗМЕНЕНИЕ УСЛОВИЙ СЕМЕЙНОГО ВОСПИТАНИЯ ТРУДНЫХ ШКОЛЬНИ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еблагополучные условия семейного воспитания - это одна из основных причин отклонений в моральном облике и поведении учащихся. Поэтому улучшение этих условий играет важную роль в работе школы по перевоспитанию трудных учащ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Жизнь показывает, что в семьях, где родители педагогически правильно строят отношения в детьми, показывают им достойный пример собственными поступками, заботятся об их духовном развитии, практически исключена возможность формирования у детей антиобщественных взглядов, нарушения ими норм морали и права. Большинство родителей являются союзниками и помощниками школы, но в неблагополучных семьях они относятся к школе либо враждебно, либо безразлично. Сами они за помощью к учителям не приходят. Педагогам необходимо настойчиво искать пути и средства воздействия на таких родителей, оздоровления обстановки в их семьях, изменения отношения к детям и методам воспитания.</w:t>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Требования к работе с неблагополучными родителя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Цели воспитания в семье и школе обычно совпадают. Однако средства воспитания и требования к детям в школе и в семье (особенно неблагополучной) нередко не согласованы. В таких случаях родители и учителя по-разному понимают содержание методов воспитания, не одинаково оценивают значимость материальных и духовных стимул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Для обеспечения единства требований родителей и педагогов к учащимся, изменения характера отношений между взрослыми и детьми в семье в лучшую сторону необходимо соблюдать определенные требова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о-первых, неправильно видеть только в родителях причину всех наших трудностей в работе с трудными учениками. Негативные поступки детей огорчают любого отца и мать, хотя нередко именно они своими ошибочными действиями и вызывают их. Не следует резко критиковать применяемые родителями методы воспитания, постоянно предъявлять им претензии. Это лишь приводит к ненужным конфликтам между школой и семьей. Даже в неблагополучных родителях нужно уметь видеть своих помощников и союзников. Следовательно, главное в отношениях с ними - это тактичность, доброжелательность и терпени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о-вторых, чтобы знать, как именно работать с данной семьей надо всесторонне ее изучить, выявлять положительные и отрицательные особенности внутрисемейных отношений, определять реальные пути их оздоровления. Информацию такого рода дает посещение на дому, беседы с родителями и детьми. Многое можно узнать из сочинений учеников на такие темы, как “Моя семья”, “За что я уважаю своих родителей”, “Как я провожу свое свободное врем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третьих, действия педагогов по изучению семьи и обстановки в ней надо подчинить продуманному плану. Недостатки семейного воспитания возможно преодолеть лишь в том случае, если меры воздействия на родителей выбраны в соответствии с их индивидуальными особенностями, осуществляются на протяжении достаточно длительного периода времени и в определенной систем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четвертых, когда меры педагогического воздействия не дают должных положительных результатов, школа должна обращаться в самоуправления и правоохранительные  органы с просьбой о применении мер, предусмотренных законодательством в отношении лиц, злостно уклоняющихся от исполнения своих родительских обязанностей.</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Меры воздействия школы на родителей трудных учащихся условно можно подразделить на следующие виды: повышение педагогической культуры родителей; педагогическое руководство воспитанием детей в семье; привлечение родителей к воспитательной работе с детьми в школе; организация административно-правового воздействия на отцов и матерей, уклоняющихся или относящихся безответственно к выполнению своих родительских обязанностей по воспитанию детей.</w:t>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Содержание работы с родителя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актика показывает, что те родители, которые неправильно строят свои отношения с детьми, не умеют использовать приемы воспитательного воздействия, подают отрицательный личный пример, тем не менее считают себя сведущими в вопросах воспитания, не осознают своих ошибок.</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бычно педагогическое просвещение родителей трудных учеников в школах пытаются осуществлять в индивидуальных беседах или на родительских собраниях. Однако жизнь показывает, что большинство таких родителей не приходят в школу. В таких случаях, если гора не идет к Магомету, то Магомет идет к горе. Классному наставнику необходимо установить с родителями тесный контакт.</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дагогическое руководство семейным воспитанием заключается в указании родителям конкретных путей и средств оздоровления обстановки в семье, улучшения отношений с детьми. Оно осуществляется в процессе бесед классного руководителя с родителями, как в школе, так и дома. Педагог обсуждает с родителями те трудности, которые их сын или дочь испытывают в учебе, методы воздействия на его сознание и поведение, вопросы его дружбы со сверстниками, характер отношения к труду, общественным обязанностям и взаимоотношения с самими родителями. Подсказать родителям наиболее подходящие в данном конкретном случае меры воздействия, практические шаги по нормализации положения педагог может лишь при условии, что он разобрался в ситуации, сложившейся в семье, достиг с родителями откровенности и взаимопонима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ряде случаев родителей, чей моральный облик не вызывает нареканий, но которые не умеют находить со своими детьми общего языка, имеет смысл привлекать к работе по организации и проведению воспитательных мероприятий в классе и школе. Чем активнее они участвуют в работе школы с детьми, тем лучше начинают понимать детей, острее ощущают необходимость повышения своей педагогической культуры.</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Что касается мер общественного воздействия, то часто оказывается вполне достаточно мер, принимаемых советом школы или родительским комитетом. В особо сложных случаях  школа может обратиться в муниципалитет, поставить там вопрос о привлечении родителей к административной ответственности, вплоть до лишения родителей права на воспитание или лишения родительских прав и изъятия детей из семь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работе школы с родителями трудных учеников не всегда удается добиться желаемого результата. Но если последовательно и настойчиво использовать все вышеперечисленные меры воздействия, то улучшение обстановки в семье произойдет. А это самым положительным образом скажется на поведении трудных школьников в жизни и на улице, а также на качество их учебы.</w:t>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ИСТЕМА РАБОТЫ С ТРУДНЫМИ ПОДРОСТКАМИ</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color w:val="003572"/>
          <w:sz w:val="28"/>
          <w:szCs w:val="28"/>
        </w:rPr>
      </w:pPr>
      <w:r>
        <w:rPr>
          <w:rFonts w:cs="Times New Roman" w:ascii="Times New Roman" w:hAnsi="Times New Roman"/>
          <w:bCs/>
          <w:iCs/>
          <w:color w:val="000000"/>
          <w:sz w:val="28"/>
          <w:szCs w:val="28"/>
        </w:rPr>
        <w:t>7.1.ЧТО ТАКОЕ ПЕРЕВОСПИТАНИ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Главной целью учебно-воспитательной работы школы является формирование всесторонне развитой, общественно активной и социально полноценной личности. Это относится ко всем учащимся, в том числе и трудным. Однако учебно-воспитательная работа с этими школьниками имеет свою специфику. Их воспитание тесно связано с перевоспитание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ревоспитание школьника - это такое изменение его сознания и поведения в результате целенаправленного педагогического воздействия, при котором происходит значительное усиление положительных тенденций нравственного развития личности и одновременно ослабевают отрицательные тенденци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А.С.Макаренко исходил из того, что нравственное развитие личности происходит по мере накопления ею собственного жизненного опыта в процессе деятельности и общения. Главную роль в перевоспитании учащихся играет улучшение их личных отношений со сверстниками и достижение ими успеха в различных видах положительной деятельности (учеба, труд, спорт, техническое и художественное творчество) Отрицательное в личности может быть изжито лишь в том случае, если оно будет побеждено положительным; педагогам необходимо всячески стимулировать его рост. Поэтому занимаясь перевоспитанием, основное внимание необходимо уделять выявлению и развитию положительных качеств личности школьник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еверно в роли главного средства перевоспитания использовать негативное стимулирование личности (ругать, осуждать, наказывать, категорически требовать немедленно исправиться). Подобные требования “словесного” воспитания, которые сводятся к наивному требованию “ не будь плохим, стань хорошим” ничего не меняют во взаимоотношениях этих школьников со сверстниками, педагогами и родителями. Поэтому не изменяется к лучшему и их поведени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оложительные сдвиги в сознании и в поведении школьника в процессе перевоспитания происходят медленно. Немало времени и сил уйдет и на то, чтобы закрепить эти изменения, придать им необратимый характер. Добиться положительного результата удается не отдельными воспитательными мероприятиями, а целой системой средств, используемых на протяжении длительного периода времени. В такой системе прямое педагогическое воздействие на личность школьника сочетается с мерами по устранению конкретных причин, которые обусловили педагогическую или социальную запущенность, а также с действиями по изменению характера его отношений с окружающими людь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ревоспитание не может протекать успешно, если школьника рассматривать только как объект, а не субъект  воспитания, если школьник сам не будет стремиться к преодолению своих личностных недостатков и тех трудностей, с которыми он встречается в жизни. Поэтому вовлечение трудного школьника в активную работу по самоисправлению является обязательным условием успеха в перевоспитании.</w:t>
      </w:r>
    </w:p>
    <w:p>
      <w:pPr>
        <w:pStyle w:val="Normal"/>
        <w:spacing w:lineRule="auto" w:line="24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Сущность перевоспита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инцип воспитания в коллективе и через коллектив является одним из важнейших в теории воспитания. А.С.Макаренко подчеркивал, что отклонения в нравственном развитии и поведении детей вызываются в первую очередь испорченными отношениями между личностью и коллективом. Сущность перевоспитания трудных школьников в том и состоит, чтобы вовлечь их в коллективную жизнь. Вовлекая таких учеников в коллективную жизнь, мы приучаем их сочетать личные интересы с общественными, соизмерять свои желания с требованиями окружающих, добровольно оказывать помощь нуждающимся, быть доброжелательными, чуткими. Вовлечение трудных ребят в коллективную жизнь помогает воспитанию у них человечности и милосердия. Вовлечение трудных в различные виды деятельности усилит положительные тенденции в развитии личности и ослабит отрицательные.</w:t>
      </w:r>
    </w:p>
    <w:p>
      <w:pPr>
        <w:pStyle w:val="Normal"/>
        <w:spacing w:lineRule="auto" w:line="240" w:before="0" w:after="0"/>
        <w:ind w:right="-2"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Основные компоненты системы работы школы по перевоспитанию трудных учащ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Система предупреждения отклонений в поведении и перевоспитании учащихся включает в себя шесть основных компонент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1. Выявление учащихся, склонных к нарушению дисциплины, норм морали и права, отстающих в учебе в масштабе класса и школы.</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2. 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3.Составление плана педагогической коррекции личности и устранении причин ее нравственной деформации, отклонений в поведении (определение целей педагогического воздействия, его средств, главных звеньев, этапов, исполнителей).</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4.Изменение характера личных отношений воспитанников со сверстниками и взрослы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5.Вовлечение трудных учащихся в различные виды положительной деятельности и обеспечение успеха в ней.</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6.Изменение условий семейного воспита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ышеуказанные компоненты тесно взаимосвязаны. Практика показывает, что пренебрежение любым из них неизбежно влечет за собой снижение эффективности системы в цело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воспитательной работе с учащимися принимает участие большое количество людей: школьная  администрация, классные руководители, воспитатели групп продленного дня и интернатов, работники внешкольных детских учреждений, родители и др. Каждый из них должен выполнять свой участок работы в полном соответствии с действиями всех других воспитателей.</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рвостепенное значение для эффективного функционирования системы имеют действия по сплочению педагогического коллектива в перестройке его отношений со школьниками и их родителями. Только благодаря этому можно добиться соблюдения единых педагогических требований в процессе перевоспитания трудных школьни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спех дела во многом зависит от тесного единства между руководством школы, деятельностью педагогов и ученического самоуправления.</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Выявление педагогически запущенных школьни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сновными признаками педагогической и социальной запущенности следует считать: отрицательное отношение к учебе и систематическое нарушение требований школьной дисциплины, дефицит позитивного общения, негативный характер использования свободного времени, не говоря уже о нарушениях норм морали и прав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Суждение о нравственном развитии по одному из признаков не всегда достоверно. Зная основные признаки педагогической и социальной запущенности, можно достаточно уверенно распознавать ее носителей.</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Для этого необходимо, во-первых, систематически, не реже одного раза в семестр, выявлять неуспевающих учащихся по двум и более учебным предметам. Не все неуспевающие школьники имеют отклонения в поведении,, но подавляющее большинство трудных плохо учатся по нескольким предмета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о-вторых, необходимо установить взаимоотношения учеников с педагогами школы. Школьная практика и научные данные свидетельствуют о том, что большинство трудных школьников находятся в конфликтных отношениях с одним, двумя, а то и несколькими педагогами. Выявляется это путем опроса учителей и самих учащ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третьих, взаимоотношения трудных со сверстниками также неблагополучны. Многие из них в классе находятся в изоляции, а некоторые являются активными дезорганизаторами и вожаками микрогрупп, состоящих из таких же трудных учеников. Несложные социометрические методики, описанные в любом современном учебнике психологии, позволяют точно определить, каково реальное положение ученика в системе межличностных отношений в класс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четвертых, путем беседы со школьниками, их товарищами, родителями, необходимо изучить характер использования учениками своего свободного времени. Большинство трудных проводят свободное время вне дома, с друзьями в стихийных или постоянных неформальных группах. Там они начинают курить, выпивать, увлекаться азартными игра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ельзя оставлять без внимания факты ухода из дома, жестокого отношения к животным, издевательств над младшими по возрасту ребятами. Все это статистически достоверно связывается с особенностями личности социально запущенных подрост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еблагополучие по двум из четырех показателей позволяет достаточно обоснованно зачислить школьника в число трудных. Выявленных, по вышеуказанным признакам учеников необходимо брать на внутришкольный учет. Система выявления и учета трудных школьников требует ведения соответствующей документации, например, дневника наблюдений или педагогической карты ученика.</w:t>
      </w:r>
    </w:p>
    <w:p>
      <w:pPr>
        <w:pStyle w:val="Normal"/>
        <w:spacing w:lineRule="auto" w:line="240" w:before="0" w:after="0"/>
        <w:ind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Диагностика причин отклонений в поведении и особенностей личност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осле выявления трудных школьников необходимо установить причины отклонений в их поведении и моральной сфере. Бесполезно пытаться искоренять недостатки без устранения или нейтрализации обусловивших их причин.</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ажно с самого начала определить тех ребят, чьи трудности обусловлены болезненным состоянием нервной системы или психики по мнению специалистов они составляют от 10 до 25% численности этого контингента. Таких детей надо прежде всего лечить. Для определения больных детей нужно приглашать специалистов (психоневрологов, дефектологов, психиатров) для консультации непосредственно в школу, или направлять отдельных учеников на обследование в поликлинику.</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 здоровых учащихся надо определить, какие именно факторы влияют на нравственное становление личности конкретного школьника отрицательно, а какие положительно. Для этого следует использовать определенные методы сбора информации. К ним относятся: беседы, наблюдения, анкетирование, изучение школьной документации и др.</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Анализ информации позволит избегать субъективизма, установить реальные, а не кажущиеся причины отклонений в поведении. Нельзя надеяться на успех в работе по исправлению трудного школьника, не выяснив предварительно условия его жизни и воспитания в семье, не установив, с кем он дружит, где и как проводит свободное время, с какими трудностями встречается в учебе, характер его взаимоотношений с педагогами и коллективом класса, особенности личности.</w:t>
      </w:r>
    </w:p>
    <w:p>
      <w:pPr>
        <w:pStyle w:val="Normal"/>
        <w:spacing w:lineRule="auto" w:line="240" w:before="0" w:after="0"/>
        <w:ind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Составление плана педагогической коррекци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одуманный план учебно-воспитательной работы с трудными школьниками во многом определяет успех в их перевоспитании. В таком плане различают 2 аспекта взаимно дополняющих друг друг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о-первых, мероприятия, рассчитанные на всех трудных учеников школы. Во-вторых, индивидуальная работа с каждым из таких школьников. Первый аспект воплощается в общешкольном плане, а второй - в планах классных руководителей и воспитателей. План педагогической коррекции должен дать ответ на три вопроса: что нужно устранить (отрицательные факторы семейного и школьного воспитания, стихийно-группового общения, негативные особенности личности); как это устранить (как проанализировать учебу школьника, с кем изменить характер взаимоотношений, в какую практическую деятельность целесообразно его вовлечь и др.). Кому и что надо делать (распределение обязанностей между воспитателями, установление сроков, меры контроля за эффективностью работы). Ответ на них план дает в виде перечня целей и задач на определенный период, с указанием путей и средств их достиже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общешкольном плане следует предусмотреть меры, направленные на выявление трудных, а также нервнобольных и умственно отсталых детей; мероприятия по формированию сознательной дисциплины и культуры поведения учащихся; вопросы взаимодействия педагогов с самоуправлением школьников, внешкольными учреждениями, с учреждениями культуры и спортивными организациями; изучение передового опыта и научных рекомендаций по проблеме перевоспитания школьников с отклонениями в поведени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лан индивидуальной работы может включать следующие разделы: определение конкретных недостатков и объективных трудностей воспитания данного ученика в семье и школе; анализ нравственных и психологических особенностей его личности; выявление имеющихся у него положительных интересов и увлечений; перечень путей и средств формирования положительных качеств личности (указать каких) и организации социально ценного жизненного опыта; изложение конкретных мер по устранению или нейтрализации выявленных отрицательных факторов семейного и школьного воспитания, а также стихийно-группового общения. Важно, чтобы все планируемые мероприятия представляли собой определенную систему, продолжали и дополняли одно другое, не носили случайного характера, не противоречили деятельности других воспитывающих звеньев.</w:t>
      </w:r>
    </w:p>
    <w:p>
      <w:pPr>
        <w:pStyle w:val="Normal"/>
        <w:spacing w:lineRule="auto" w:line="240" w:before="0" w:after="0"/>
        <w:ind w:firstLine="567"/>
        <w:rPr>
          <w:rFonts w:ascii="Times New Roman" w:hAnsi="Times New Roman" w:cs="Times New Roman"/>
          <w:color w:val="003572"/>
          <w:sz w:val="28"/>
          <w:szCs w:val="28"/>
        </w:rPr>
      </w:pPr>
      <w:r>
        <w:rPr>
          <w:rFonts w:cs="Times New Roman" w:ascii="Times New Roman" w:hAnsi="Times New Roman"/>
          <w:b/>
          <w:bCs/>
          <w:i/>
          <w:iCs/>
          <w:color w:val="000000"/>
          <w:sz w:val="28"/>
          <w:szCs w:val="28"/>
        </w:rPr>
        <w:t>Изменение содержания и характера обще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еобходимо изменить характер межличностных отношений трудных учеников с коллективом школьного класса. И  изолированные в коллективе, и противопоставляющие себя классу обычно недовольны своей принадлежностью к данному классу, стараются уклониться от участия в его делах. Товарищи по учебе их не любят, поэтому и положительное воздействие коллектива на них, как правило, невелико. Для улучшения межличностных отношений в классе требуются продуманные целенаправленные действия классного руководителя и других педагогов. Иначе трудные школьники будут психологически отчуждаться не только от коллектива своего класса, но и от школы в цело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отивопоставляющих себя коллективу учеников надо включать в такую деятельность, в которой они могут проявить себя с лучшей стороны, взять на себя ведущую роль. Для них важно быть не простыми исполнителями, а самим принимать решения и руководить другими. Изолированных в коллективе учащихся необходимо последовательно приобщать к делам ученического коллектива класса и школы. Необходимо также специально создавать в классе ситуации, способствующие возникновению и проявлению гуманных чувств: сопереживания, отзывчивости, заботы о товарищах.</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еблагополучие во взаимоотношениях этих школьников и педагогов школы обычно связано с нарушением некоторыми учителями принципов педагогической этики, с их  недоброжелательным отношением к отдельным учащимся, с неумением доступно и интересно преподавать свой предмет; недостаточным учетом ими возрастных и индивидуальных психологических особенностей учащихся. Свои требования учителя и воспитатели иногда предъявляют к ученикам в грубой форме, оскорбляют человеческое достоинство детей. Это неизбежно приводит к конфликта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Администрации школы необходимо заботиться о том, чтобы все члены педагогического коллектива правильно понимали свои задачи и ответственность как воспитателей. Для улучшения отношений между педагогами и учащимися нужно обеспечить тактичное, оптимистическое, доброжелательное отношение учителей к тем ученикам, которые являются источником беспокойства, с которыми им трудно работать.</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ажно организовать разумное общение трудных школьников со взрослыми и сверстниками вне школы. Этого можно добиться при тесном сотрудничестве с родителями. Свободное позитивное общение с положительно характеризующимися сверстниками и взрослыми, с которыми ребята не связаны ни учебой, ни родственными отношениями, позволяет им освободиться из-под влияния уличных компаний с отрицательной направленностью. Общение, перерастающее в дружбу оказывает положительное влияние на нравственное развитие личности трудного школьника, имеющего отклонения в поведении.</w:t>
      </w:r>
    </w:p>
    <w:p>
      <w:pPr>
        <w:pStyle w:val="Normal"/>
        <w:spacing w:lineRule="auto" w:line="240" w:before="0" w:after="0"/>
        <w:ind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Изменение содержания и характера деятельност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ревоспитание трудного школьника происходит по мере того, как накопившийся у него отрицательный жизненный опыт вытесняется положительным. Это происходит в процессе общения и в процессе деятельности. Основными видами деятельности для детей школьного возраста является учебная, трудовая, а также деятельность по интереса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чеба - ведущий вид деятельности учащихся, а также основная их обязанность. Поэтому нормализация учебы трудных школьников имеет огромное значение для их перевоспитания. Воспитательные мероприятия с трудными преследуют, по сути дела, одну главную задачу: вернуть их школе, возродить у них интерес к учению, нормализовать учебную деятельность. Без решения этой задачи трудно добиться успехов и в перевоспитании школьник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Кроме нормализации учебной деятельности широкие возможности для перевоспитания открывает внеклассная и внешкольная работа. Подавляющее большинство трудных (до 90%) относятся к учебе отрицательно, систематически не успевают по ряду предметов. На первом этапе перевоспитания главное - это привлечь их к такому занятию, которое отучило бы их от бесцельного времяпровождения, позволило бы обрести уверенность в себе и получить признание окружающих людей. Позже на этой основе  удается нормализовать их учебу.</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Большие возможности для перевоспитания открывает деятельность по интересам, занятия ребят техникой, искусством, спортом, художественной самодеятельностью, играми. Благодаря ей удается рационально организовать свободное время учеников, переориентировать их интересы с отрицательных на положительные. Полезны любые виды положительной деятельности (например, коллекционирование, забота о животных, спорт и др.)</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спехи деятельности по интересам позволяют им получить признание одноклассников и педагогов, способствуют развитию уверенности в своих способностях и возникновению самоуважения, что может послужить основой их исправле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Целесообразно привлекать педагогически запущенных школьников к организации общих дел класса. Польза общественной работы общеизвестна. Именно в общественной работе можно улучшить характер межличностных отношений трудных учеников с товарищами по учебе, изменить направленность их личности с эгоистической на коллективистскую. Вовлечь трудных в общественную работу непросто. Им необходимы такие разовые или постоянные общественные поручения, выполняя которые они смогут проявить себя, добиться похвалы, уважения окружающих (не только простого исполнителя, но и активного организатора). Это формирует у них положительные морально-волевые качества: ответственность за свои поступки, товарищество и коллективизм, самодисциплину, навыки подчинения сознательной дисциплин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спехи в одном из видов деятельности порождают у подростка стремление к утверждению себя и в других видах. Совместная деятельность создает условия для возникновения дружеских связей трудных подростков с положительно характеризующимися сверстниками и взрослыми, что устраняет у них ощущение одиночества, ненужности людям и способствует исправлению, перевоспитанию.</w:t>
      </w:r>
    </w:p>
    <w:p>
      <w:pPr>
        <w:pStyle w:val="Normal"/>
        <w:spacing w:lineRule="auto" w:line="240" w:before="0" w:after="0"/>
        <w:ind w:firstLine="567"/>
        <w:rPr>
          <w:rFonts w:ascii="Times New Roman" w:hAnsi="Times New Roman" w:cs="Times New Roman"/>
          <w:b/>
          <w:b/>
          <w:i/>
          <w:i/>
          <w:color w:val="003572"/>
          <w:sz w:val="28"/>
          <w:szCs w:val="28"/>
        </w:rPr>
      </w:pPr>
      <w:r>
        <w:rPr>
          <w:rFonts w:cs="Times New Roman" w:ascii="Times New Roman" w:hAnsi="Times New Roman"/>
          <w:b/>
          <w:bCs/>
          <w:i/>
          <w:iCs/>
          <w:color w:val="000000"/>
          <w:sz w:val="28"/>
          <w:szCs w:val="28"/>
        </w:rPr>
        <w:t>Обеспечение непрерывности в работе.</w:t>
      </w:r>
    </w:p>
    <w:p>
      <w:pPr>
        <w:pStyle w:val="Normal"/>
        <w:spacing w:lineRule="auto" w:line="240" w:before="0" w:after="0"/>
        <w:jc w:val="both"/>
        <w:rPr>
          <w:rFonts w:ascii="Times New Roman" w:hAnsi="Times New Roman" w:cs="Times New Roman"/>
          <w:color w:val="003572"/>
          <w:sz w:val="28"/>
          <w:szCs w:val="28"/>
        </w:rPr>
      </w:pPr>
      <w:r>
        <w:rPr>
          <w:rFonts w:cs="Times New Roman" w:ascii="Times New Roman" w:hAnsi="Times New Roman"/>
          <w:color w:val="000000"/>
          <w:sz w:val="28"/>
          <w:szCs w:val="28"/>
        </w:rPr>
        <w:t>В работе школы с трудными учащимися необходимо обеспечить непрерывность целенаправленного педагогического воздействия на их личность. Желательно, чтобы и в летний период они не оставались вне педагогического контроля и воспитательного влияния.</w:t>
      </w:r>
    </w:p>
    <w:p>
      <w:pPr>
        <w:pStyle w:val="Normal"/>
        <w:spacing w:lineRule="auto" w:line="240" w:before="0" w:after="0"/>
        <w:jc w:val="both"/>
        <w:rPr>
          <w:rFonts w:ascii="Times New Roman" w:hAnsi="Times New Roman" w:cs="Times New Roman"/>
          <w:color w:val="003572"/>
          <w:sz w:val="28"/>
          <w:szCs w:val="28"/>
        </w:rPr>
      </w:pPr>
      <w:r>
        <w:rPr>
          <w:rFonts w:cs="Times New Roman" w:ascii="Times New Roman" w:hAnsi="Times New Roman"/>
          <w:color w:val="000000"/>
          <w:sz w:val="28"/>
          <w:szCs w:val="28"/>
        </w:rPr>
        <w:t>Вопросы летнего труда и отдыха таких школьников руководителями школ, классными руководителями решаются совместно с их родителями. Целесообразно своевременно составить реальный экран летней занятости, периодически его уточнять, оперативно оказывать помощь детям и их родителям.</w:t>
      </w:r>
    </w:p>
    <w:p>
      <w:pPr>
        <w:pStyle w:val="Normal"/>
        <w:tabs>
          <w:tab w:val="clear" w:pos="708"/>
          <w:tab w:val="left" w:pos="7513" w:leader="none"/>
          <w:tab w:val="left" w:pos="8505" w:leader="none"/>
          <w:tab w:val="left" w:pos="9781" w:leader="none"/>
          <w:tab w:val="left" w:pos="10204" w:leader="none"/>
        </w:tabs>
        <w:spacing w:lineRule="auto" w:line="240" w:before="0" w:after="0"/>
        <w:ind w:right="-2"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Проблема эффективности в работе по перевоспитанию учащ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Данная проблема - одна из наиболее сложных. Трудных учащихся (тем более - правонарушителей) сравнительно немного. Однако появление в школе даже нескольких учеников с отклонениями в поведении от общепринятых норм должно заставить педагогический коллектив серьезно задуматься и проанализировать недостатки и упущения в учебно-воспитательной работе. Не секрет, что педагоги считают несправедливыми упреки, предъявляемые школе в случаях правонарушений, совершенных ее учениками. Они считают, что правонарушения - это результат неправильного воспитания детей в семье и отрицательного влияния уличной компании друзей. При этом они забывают, что общеобразовательная школа является тем учреждением, которое призвано не только обучать, но и воспитывать детей школьного возраста. Именно школа располагает кадрами специалистов в области воспитания, в обязанности которых входит преодолевать недостатки семейного воспитания, бороться с отрицательными последствиями стихийно-группового общени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спешно решать эту задачу в состоянии лишь те педагоги и педагогические коллективы, которые работают на высоком профессиональном уровне. Известный психолог В.Н.Мясищев справедливо отмечал в этой связи, что “работа с трудным детством является пробным камнем, на котором отчетливо раскрываются все возможности, все достоинства и изъяны как отдельного педагога, так и целого педагогического коллектив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тех школах, где требования к трудным ученикам соответствуют их возрастным и личностным особенностям, а формы и методы воспитательного воздействия дифференцируются в зависимости от конкретных условий их жизни, там успешно преодолевается их педагогическая и социальная запущенность. В этих школах успешно предотвращаются правонарушения, а число трудных школьников с отклонениями в поведении минимально.</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других школах не выявляют причин отклонений в поведении школьников, воспитательные меры осуществляют бессистемно и с большим опозданием. Педагоги не осознают ту ответственность, которая лежит на них за поведение и моральный облик учащихся - за результаты воспитательной работы. Классные руководители плохо знают индивидуальные особенности своих учеников, микросреду их общения вне школы. Учителя-предметники не ведут в этих школах индивидуальную работу по ликвидации пробелов в знаниях и привитию интереса к учению. Трудных учащихся не вовлекают в общественную работу, в деятельность по интересам. Планирование работы в этих школах не основывается на глубоком анализе. Именно в таких школах нет снижения правонарушений учащихся, а педагоги особенно болезненно реагируют на критику в свой адрес.</w:t>
      </w:r>
    </w:p>
    <w:p>
      <w:pPr>
        <w:pStyle w:val="Normal"/>
        <w:spacing w:lineRule="auto" w:line="240" w:before="0" w:after="0"/>
        <w:ind w:right="56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65" w:hanging="0"/>
        <w:jc w:val="center"/>
        <w:rPr>
          <w:rFonts w:ascii="Times New Roman" w:hAnsi="Times New Roman" w:cs="Times New Roman"/>
          <w:color w:val="003572"/>
          <w:sz w:val="28"/>
          <w:szCs w:val="28"/>
        </w:rPr>
      </w:pPr>
      <w:r>
        <w:rPr>
          <w:rFonts w:cs="Times New Roman" w:ascii="Times New Roman" w:hAnsi="Times New Roman"/>
          <w:bCs/>
          <w:color w:val="000000"/>
          <w:sz w:val="28"/>
          <w:szCs w:val="28"/>
        </w:rPr>
        <w:t>7.2.ИНДИВИДУАЛЬНЫЙ ПОДХОД В ПЕРЕВОСПИТАНИИ ТРУДНЫХ УЧАЩ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Каждому учителю известно, что дети отличаются друг от друга характером, способностями, интересами. У всякого из них свои мысли и мечты, симпатии и предубеждения. Среди ребят выделяются яркие, сложные натуры, а можно найти и незаметных или робких ребят. Хотя каждый ученик во многом похож на сверстников, в то же время он значительно отличается от них своими индивидуальными особенностями. Разным является и положение их в семье и среди товарищей по учебе. Поэтому воспитание учащихся в коллективе и через коллектив обязательно необходимо сочетать с индивидуальной воспитательной работой. Остановимся на наиболее важных аспектах индивидуального подхода.</w:t>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Учет психологических особенностей личност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сихологические характеристики личности связаны с ее биологической природой. Это половые и возрастные особенности сознания и поведения, темперамент и физическое развити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Исследования показывают существенные психологические различия между мальчиками и девочками. Мальчики более подвижны, активны и агрессивны, чем девочки, которые больше погружены в свои переживания и чувства. Девочки также послушнее и отзывчивее. На психику мальчиков наследственность влияет сильнее, чем у девочек. Девичья психика отличается пластичностью, податливостью, поэтому для нее более значимы влияния среды. Следовательно, в процессе воспитания мальчиков необходимо особое внимание обращать на природные склонности, способствовать их развитию, а не действовать вопреки и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Надо учитывать, что реакция мальчиков и девочек на одни и те же жизненные явления, на одни и те же требования, обращение к ним, совершенно разная. Не одинаковы и внутренние побуждения, мотивы их поступков. Например, в подростковом возрасте мальчики стремятся быть похожими на “настоящих мужчин” и старательно изживают в себе то, что окружающие могут истолковать как проявление женственности: нежность, мягкость, сострадание, послушание. В этом одна из главных причин несдержанности и грубости, столь свойственных подростка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Мальчики составляют большинство среди трудных школьников. Однако многие педагоги (особенно женского пола) не всегда учитывают то, что нельзя предъявлять мальчикам точно такие же требования и в той же форме, что и девочкам. Особенно это относится к данному контингенту.</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собое внимание индивидуальному подходу в воспитании нравственности нужно уделять в начальной школе, хотя дети в этом возрасте, как правило, не совершают правонарушений, не употребляют спиртных напитков, но именно в этом возрасте следует воспитать основы нравственности такой силы, которые они не смогут нарушить и в будуще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тклонения в поведении наиболее характерны для учащихся подросткового и юношеского возраста. В этом возрасте происходит изменение личности с детской на взрослую.</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одростки начинают подражать внешним проявлениям взрослости, часто копируя не лучшие ее образцы. Например, начинают курить, сквернословить, употреблять алкоголь и наркотики. Еще одно направление формирования взрослости связано с развитием качеств  “настоящего мужчины” таких, как воля, смелость, верность другу. В качестве образцов, обладающих этими качествами, выступают герои кинофильмов, книг, а также реальные люди. Нельзя не учитывать, что у мальчиков-подростков появляется чувственно-эротическое влечение к женскому полу, которое влияет на их сознание и поведение. Однако восприятие людей у подростков и юношей еще долго остается по-детски наивным. Это противоречит их возросшим физическим возможностям и психологической потребности осознавать себя взрослыми и выглядеть такими перед окружающими людьми. Поэтому педагогам удается эффективно влиять на подростков только тогда, когда они учитывают их возрастные психологические особенност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ревоспитывая трудных школьников нельзя не учитывать также их темперамент. По определению И.П.Павлова, темперамент является основной характеристикой нервной системы, накладывающей отпечаток на стиль человеческой деятельност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Знать тип темперамента воспитанника важно для того, чтобы предвидеть его эмоциональные реакции на те или иные меры воздействия и подбирать наиболее эффективные приемы и средства. Так, сангвиник быстро воспринимает обращенное к нему требование, но и быстро забывает о нем. Холерик отвергает требование, предъявленное к нему в грубой или резкой форме, оно кажется ему насмешкой, унижением, оскорблением. Меланхолик склонен воспринимать только то, что совпадает с его собственными интересами и привычками, а все остальное игнорирует. Флегматик должен все хорошо обдумать. Поэтому несоответствие мер педагогического воздействия особенностям темперамента приводит к тому, что значительная часть усилий педагогов пропадает впустую.</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Место, которое подростки занимают во взаимоотношениях со сверстниками, а отсюда и их самооценка во многом зависит от их внешности и уровня физического развития. Например, раннее половое созревание, высокий рост и физическая сила благоприятно влияют на самосознание подростков и юношей. Такие мальчики более общительны, увереннее чувствуют себя, лучше контролируют свое поведение. Еще большее значение своей внешности, чем юноши, придают девушки. Несоответствие собственной внешности представлению о том, какой она должна быть, а тем более явные физические дефекты, пагубно влияют на сознание и поведение учащ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дагогам нельзя забывать, что малый рост (или слишком высокий у девушек), избыточный вес, запоздалое появление вторичных половых признаков, дефекты кожи, речи, зрения, слуха, физическая слабость могут быть причиной настоящих трагедий детей. Болезненное переживание недостатков физического развития побуждает некоторых ребят нарушать общепринятые нормы. Таким образом они пытаются повысить свой престиж среди сверстников, завоевывают ложный авторитет хамством, грубостью. С такими учащимися педагогу необходимо вести себя особенно деликатно.</w:t>
      </w:r>
    </w:p>
    <w:p>
      <w:pPr>
        <w:pStyle w:val="Normal"/>
        <w:tabs>
          <w:tab w:val="clear" w:pos="708"/>
          <w:tab w:val="left" w:pos="9781" w:leader="none"/>
        </w:tabs>
        <w:spacing w:lineRule="auto" w:line="240" w:before="0" w:after="0"/>
        <w:ind w:right="-2"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Учет жизненной ситуации и степени педагогической запущенности школьни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Доказано, что положительные психические состояния (чувство радости, благодарности, уверенности и т.д.) усиливают эффективность педагогического воздействия на личность. А отрицательные переживания (гнев, страх, обида и т.д.), независимо от темперамента ученика, мешают ему следовать тому, что от него требуют. Поэтому нужно учитывать психологические состояния, которые испытывает школьник и выбирать меры воздействия в соответствии с ни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Это возможно только в том случае, когда педагог хорошо знает нравственно-психологические особенности личности своего воспитанника и ту конкретную ситуацию, в которой он находится в школе, в семье и на улице. Тогда ему ясно, какие качества личности надо устранить, а на какие можно опереться, что именно надо изменить в его взаимоотношениях с одноклассниками, педагогами, родителями. Без таких сведений невозможно выработать стратегию и тактику перевоспитания конкретного ученик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Для осуществления индивидуального подхода в перевоспитании необходимо установить со школьниками психологический контакт. Это обязательное условие удается выполнить далеко не всем педагога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тсутствие педагогического контакта обусловлено не только тем, что педагог плохо знает индивидуальные особенности воспитанника и жизненную ситуацию, в которой он находится. В большей мере это связано с различиями в представлениях о мере самостоятельности и характере прав подростков. Отношения педагогов с воспитанниками должно основываться на принципах взаимного равенства, уважения к личности и доверия. Иначе возникает барьер отчуждения и неприязни между педагогом и его воспитанником, что всегда приводит к негативному результату в воспитани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Если педагог требует от учащихся лишь слепого послушания, не уважает их человеческого достоинства, то педагог не будет пользоваться уважением школьника, не вызовет у него доверия. Никакого индивидуального подхода в таком случае не получится. Очень важно, чтобы дети видели истинную заинтересованность воспитателя в их судьбе, чувствовали искреннее желание учителя помочь им выйти на правильный жизненный путь и боль за их неудачи. Если они сталкиваются с равнодушием, то еще больше замыкаются в себ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Школьники различаются по степени педагогической запущенности. Индивидуальную воспитательную работу с ребятами, у кого неглубокая педагогическая запущенность, ведут в основном классные руководители. Суть ее заключается в улучшении их отношений с учителями-предметниками и одноклассниками, обеспечении надлежащих условий воспитания в семье. Неправильно считать индивидуальным подходом бесконечные упреки и нравоучения. Ведь перевоспитание ученика происходит не от разговоров (хотя беседы тоже нужны), а в процессе изменения к лучшему реального положения в системе межличностных отношений и по мере достижения успехов, в положительной деятельности (учебной, общественной, трудовой, спортивной, по интересам).</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еревоспитание трудных учащихся с социальной запущенностью осуществляется иначе. Они в значительной мере вышли из-под контроля школы, плохо поддаются педагогическому воздействию учителей. Поэтому, наряду с классным руководителем, проводниками индивидуального подхода в воспитательной работе с ними являются психологи, социальные работники.</w:t>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Условия осуществления индивидуального подход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сновой отношения педагога к трудным школьникам является любовь к детям, вера в возможность их исправления и перевоспитания. Он настойчиво подбирает приемы педагогического воздействия на личность ученика, чутко подмечает даже малейшие положительные изменения в его сознании и поведении, хвалит, поддерживает ростки нового качества, способствует их развитию.</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Условием эффективности индивидуального подхода является соблюдение определенных принципов: педагогический оптимизм, уважение к школьнику, понимание его душевного состояния, раскрытие внутренних мотивов и внешних обстоятельств проступков, заинтересованность в дальнейшей судьбе ученика.</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одобное отношение, как правило, пробуждает у детей ответное теплое чувство, желание доставить радость педагогу, не причинить ему неприятностей своими проступкам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актика школьной работы дает массу примеров, когда грубость и неуважение, проявляемые педагогами к ученикам, порождает в ответ обиду и стремление сделать все наперекор. Это приводит к тому, что учащиеся перестают считаться даже со справедливыми требованиями учителей. Умение педагога ставить себя на место ученика, представление, что он чувствует в тот или иной момент, избавит его от многих ошибок.</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Общеизвестно, что наказание за неблаговидный проступок должно быть неотвратимым, своевременным и справедливым. Эффективность индивидуального подхода определяет также соответствие меры наказания характеру совершенных проступков и особенностям личности провинившихся.</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тех исключительных случаях, когда становится очевидным, что ни педагоги, ни родители, ни психологи и социальные работники не в состоянии эффективно повлиять на подростка, необходимо своевременно направлять его в специальное воспитательное учреждение закрытого типа, с особым педагогическим режимом.</w:t>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Приемы педагогического воздействия на трудных школьник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иемы педагогического воздействия на трудных школьников можно условно подразделить на две основные группы: созидающие и тормозящие. Созидающие - приемы, способствуют развитию положительных качеств личности и подавление отрицательных. Тормозящие - приемы, способствуют преодолению отрицательных качеств и развитию положительных.</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Кроме вышеназванных приемов в опыте учителей выявлены вспомогательные приемы. Существует и особый прием “педагогического взрыва”, пробуждающий в ученике очень сильные чувства и ведущий к быстрым значительным изменениям в сознании и поведении.</w:t>
      </w:r>
    </w:p>
    <w:p>
      <w:pPr>
        <w:pStyle w:val="Normal"/>
        <w:spacing w:lineRule="auto" w:line="24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Созидающие приемы.</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Приведем краткие указания сущности этих и других приемов.</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А). Приемы, способствующие упражнению в нравственных поступках и накоплению социально ценного, положительного жизненного опыта: организация успехов в учении (заключается в организации помощи ученику, пока он не достиг сверстников и не начнет хорошо учиться); организация успеха в общественно полезной трудовой деятельности (заключается в помощи ученику при овладении им трудовыми умениями и навыками); вовлечение в интересную деятельность (приводит к перевесу положительных тенденций развития личности над отрицательными благодаря увлеченности и успехам, достигаемым в процессе этой деятельности); моральная поддержка и укрепление веры в свои силы (заключается в поднятии авторитета школьника среди сверстников, а также веры в себя, благодаря выполнению поручений, наиболее соответствующих его интересам и способностям); убеждение (заключается в разъяснении  и доказательствам правильности и необходимости определенной линии поведения); доверие (заключается в поручении ученику ответственного задания); нравственное упражнение (заключается в организации условий, требующих проявления именно того нравственного качества, которое требуется развить); ожидание лучших результатов (заключается в том, что учитель объявляет о том, что ждет лучших успехов от ученика, что способствует формированию у него положительных мотивов учения); пробуждение гуманных чувств (заключается в организации таких условий, которые вызывают у ученика сочувствие, сопереживание, сострадание, милосердие).</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Б). Приемы, содействующие улучшению взаимоотношений между педагогом и воспитанником: проявление доброты, внимания, заботы (ведет к пробуждению у школьника радости, благодарности, желания порадовать учителя); просьба (способствует повышению авторитета ученика в коллективе, вызывает у него чувство гордости и собственного достоинства); поощрение - одобрение, похвала, награда; авансирование личности (высказывание положительного мнения о школьнике или представление ему определенного блага, несмотря на то, что он этого еще не заслуживает, что вызывает у школьника моральную обязанность вести себя соответствующим образом); обходное движение (подразумевает отведение от ученика заслуженного обвинения со стороны коллектива, что вызывает у него чувство признательности к педагогу; проявление огорчения (пробуждает у школьника чувство огорчения и стыда); прощение (в определенной ситуации педагог не прибегает к наказанию, несмотря на совершенный поступок); поручительство (взятие виновного ученика на поруки, обещание за него достойно вести себя в дальнейшем); проявление умений и превосходства учителя в какой-то области (вызывает восхищение учеников своим учителем, признание ими его авторитета и способствует положительным изменениям в поведении).</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Приемы, строящиеся на понимании динамики интересов и чувств учащихся: опосредствование (достижение желаемых изменений не прямым указанием, а посредством промежуточного звена, через предъявление ему определенного условия); фланговый подход (воздействие на те чувства ученика, которые побуждают его к поступкам, помогающим преодолеть отклонения в поведении и учебе); активизация сокровенных чувств воспитанника (заключается в тактичном проникновении в сокровенные мысли и чувства школьника и в перестройке на этой основе его поведения).</w:t>
      </w:r>
    </w:p>
    <w:p>
      <w:pPr>
        <w:pStyle w:val="Normal"/>
        <w:spacing w:lineRule="auto" w:line="240" w:before="0" w:after="0"/>
        <w:ind w:firstLine="567"/>
        <w:rPr>
          <w:rFonts w:ascii="Times New Roman" w:hAnsi="Times New Roman" w:cs="Times New Roman"/>
          <w:b/>
          <w:b/>
          <w:color w:val="003572"/>
          <w:sz w:val="28"/>
          <w:szCs w:val="28"/>
        </w:rPr>
      </w:pPr>
      <w:r>
        <w:rPr>
          <w:rFonts w:cs="Times New Roman" w:ascii="Times New Roman" w:hAnsi="Times New Roman"/>
          <w:b/>
          <w:bCs/>
          <w:i/>
          <w:iCs/>
          <w:color w:val="000000"/>
          <w:sz w:val="28"/>
          <w:szCs w:val="28"/>
        </w:rPr>
        <w:t>Тормозящие и вспомогательные приемы.</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А). Приемы, в которых открыто проявляется власть педагога: констатация проступка (прямая и косвенная; педагог, не выражая своего отношения к действиям ученика, показывает, что ему о них известно); осуждение (заключается в проявлении отрицательного отношения к поступку); наказание (реализуется в наложении определенного взыскания); приказание (требование педагога, предъявленное в категорической форме, в расчете на беспрекословное повиновение ученика); предупреждение (заключается в раскрытии перед учеником неприятных для него перспектив, если он не изменит своего поведения); пробуждение тревоги о возможности наказания (развивает тенденцию ученика анализировать свое поведение); проявление возмущения (заключается в выражении негодования и в объяснении ученику недостойности его действия); разоблачение или выявление виновного.</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Б). Приемы со скрытым действием: параллельное педагогическое действие (заключается в наказании всего коллектива из-за нарушения, совершенного одним из учеников, с тем чтобы в дальнейшем сам коллектив влиял на провинившегося); намек (школьнику дают почувствовать свою вину, не прибегая к осуждению или наказанию); ласковый упрек (беседа в благожелательном тоне и как бы невзначай, высказывание в мягкой форме порицания); мнимое безразличие (включается в создание такой педагогической обстановки, когда на проделки ученика, как бы никто не обращает внимания. Неловкое положение нарушителя вызывает у него чувство досады и разочарования); ирония (заключается в показе провинившегося ученика в смешном виде, разумеется без оскорбления его личности); мнимое недоверие (выражение недоверия, сомнения в том, что ученик может преодолеть самостоятельно свои недостатки); организация естественных последствий (заключается в том, что за проступком ученика следует для него неприятность, вытекающая из той ситуации, которую он же и создал).</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В). К числу вспомогательных приемов относятся следующие: организация внешней опоры правильного поведения (школьник вынужден правильно поступать в результате помощи, осуществления соответствующего распорядка, действия определенных правил, контроля за ним); отказ от фиксирования отдельных проступков (педагог не обращает на некоторые проступки особого внимания потому, что за ними не кроется ничего серьезного).</w:t>
      </w:r>
    </w:p>
    <w:p>
      <w:pPr>
        <w:pStyle w:val="Normal"/>
        <w:spacing w:lineRule="auto" w:line="240" w:before="0" w:after="0"/>
        <w:ind w:firstLine="567"/>
        <w:jc w:val="both"/>
        <w:rPr>
          <w:rFonts w:ascii="Times New Roman" w:hAnsi="Times New Roman" w:cs="Times New Roman"/>
          <w:color w:val="003572"/>
          <w:sz w:val="28"/>
          <w:szCs w:val="28"/>
        </w:rPr>
      </w:pPr>
      <w:r>
        <w:rPr>
          <w:rFonts w:cs="Times New Roman" w:ascii="Times New Roman" w:hAnsi="Times New Roman"/>
          <w:color w:val="000000"/>
          <w:sz w:val="28"/>
          <w:szCs w:val="28"/>
        </w:rPr>
        <w:t>Г). Метод или прием “взрыва” - это стремительная перестройка личности школьника в результате воздействия, которое вызывает очень сильные эмоциональные переживания, настоящее потрясение. Применение “взрыва” требует хорошей подготовки и большого мастерства педагога, иначе “взрыв” легко может стать “педагогическим срывом”.</w:t>
      </w:r>
    </w:p>
    <w:p>
      <w:pPr>
        <w:pStyle w:val="Normal"/>
        <w:spacing w:lineRule="auto" w:line="240" w:before="0" w:after="0"/>
        <w:ind w:right="70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7.3.СИСТЕМА РАБОТЫ С ТРУДНЫМИ ПОДРОСТКАМИ В НАШЕ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работы с трудными подростками в нашей школе предназначена для того, чтобы помочь молодым людям осознать необходимость личного выбора из многих вариантов поступков или поведения в различных жизненных ситуациях и принять личную ответственность за сделанный выбор. Система помогает учащимся прочувствовать и увидеть как положительные, так и отрицательные стороны своего поведения, а также осознать личную ответственность каждого человека за свой выбо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школе сложилась развернутая система работы по профилактике правонарушений, злоупотребления ПАВ и система работы с «трудными» детьми. Эта работа включает в школе такие направления, как работа комиссии по профилактике правонарушений, родительского комитета и т.д. В школе работает психолог. Тесные связи у школы с ИДН, КДН, прокуратурой, службой занятости. Формы работы также достаточно разнообразны: профилактические формы (лекции, беседы, классные часы, встречи со специалистами м т.д.), досуговая деятельность, работа с родителями (родительский всеобуч, посещение семей, дни открытых дверей и т.д.) Количество учащихся, поставленных на внутришкольный учет, пад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Cs/>
          <w:color w:val="000000"/>
          <w:sz w:val="28"/>
          <w:szCs w:val="28"/>
        </w:rPr>
        <w:t>8. ВЗАИМОДЕЙСТВИЕ С СОЦИАЛЬНОЙ СРЕДОЙ</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е принадлежит ведущая роль во взаимодействии с социальной средой, поэтому необходимо выявлять воспитательный потенциал окружения, создавать единую воспитательную систему. Такая технология управления позволяет видеть все объекты и всех субъектов образовательного процесса, видеть динамику развития школы в цел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а накопила немалый опыт установления связей с внешней средой, корректировки и развития. Целенаправленно выстраивалась школьная система внешних связ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органами власти (регионального, городского, районного и местного упра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Управлением образования Администрации г.Саранска, Мордовским институтом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МГУ им. Н.П. Огарева, МГПИ им. М.Е.Евсевьева, Кооперативным институтом, НИИ сельского хозяйства, ОПХ «Ялг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организациями, регулирующим информационные потоки в образов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общественностью, предприятиями, спонсор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молодежными центрами, системой дополнительного образования (ЦДТ, музыкальной школой, ДЮСШ и т.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социальной защиты и правопоряд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СМИ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такой модели сотрудничества проблемы детства становятся не только естественным пространством человеческого согласия, совместной заботы многих организаций, но и предметом солидарной ответственности взросл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iCs/>
          <w:color w:val="000000"/>
          <w:sz w:val="28"/>
          <w:szCs w:val="28"/>
        </w:rPr>
        <w:t>9. СИСТЕМА РАБОТЫ КЛАССНЫХ РУКОВОДИТЕЛЕЙ</w:t>
      </w:r>
    </w:p>
    <w:p>
      <w:pPr>
        <w:pStyle w:val="Normal"/>
        <w:shd w:fill="FFFFFF" w:val="clear"/>
        <w:spacing w:lineRule="auto" w:line="240" w:before="0" w:after="0"/>
        <w:ind w:left="641" w:hanging="0"/>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школе работает три методических объединения классных руководителей, каждое из которых реализует свою методическую проблему, вытекающую из общей проблемы школы:</w:t>
      </w:r>
    </w:p>
    <w:p>
      <w:pPr>
        <w:pStyle w:val="Normal"/>
        <w:numPr>
          <w:ilvl w:val="0"/>
          <w:numId w:val="1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ъединение классных руководителей 1-4 классов: «Развитие разнообразных форм коллективного сотрудничества учащихся в учебной, трудовой и общественной деятельности»;</w:t>
      </w:r>
    </w:p>
    <w:p>
      <w:pPr>
        <w:pStyle w:val="Normal"/>
        <w:numPr>
          <w:ilvl w:val="0"/>
          <w:numId w:val="15"/>
        </w:numPr>
        <w:shd w:fill="FFFFFF" w:val="clea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ое объединение классных руководителей 5-8 классов: </w:t>
      </w:r>
    </w:p>
    <w:p>
      <w:pPr>
        <w:pStyle w:val="Normal"/>
        <w:numPr>
          <w:ilvl w:val="0"/>
          <w:numId w:val="1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ъединение классных руководителей 9-11 классов: «Свободное развитие личности, создание условий для самовыражения, самоутверждения, самореализации каждого учащегося».</w:t>
      </w:r>
    </w:p>
    <w:p>
      <w:pPr>
        <w:pStyle w:val="Normal"/>
        <w:shd w:fill="FFFFFF" w:val="clear"/>
        <w:spacing w:lineRule="auto" w:line="240" w:before="0" w:after="0"/>
        <w:ind w:left="641"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left="641"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9.1.ОСНОВНЫЕ ЗАДАЧИ ДЕЯТЕЛЬНОСТИ КЛАССНОГО РУКОВОДИТЕЛЯ</w:t>
      </w:r>
    </w:p>
    <w:p>
      <w:pPr>
        <w:pStyle w:val="Normal"/>
        <w:widowControl w:val="false"/>
        <w:numPr>
          <w:ilvl w:val="0"/>
          <w:numId w:val="49"/>
        </w:numPr>
        <w:shd w:fill="FFFFFF" w:val="clear"/>
        <w:tabs>
          <w:tab w:val="clear" w:pos="708"/>
          <w:tab w:val="left" w:pos="479" w:leader="none"/>
        </w:tabs>
        <w:autoSpaceDE w:val="false"/>
        <w:spacing w:lineRule="auto" w:line="240" w:before="0" w:after="0"/>
        <w:ind w:left="0" w:firstLine="567"/>
        <w:jc w:val="both"/>
        <w:rPr/>
      </w:pPr>
      <w:r>
        <w:rPr>
          <w:rFonts w:cs="Times New Roman" w:ascii="Times New Roman" w:hAnsi="Times New Roman"/>
          <w:color w:val="000000"/>
          <w:spacing w:val="3"/>
          <w:sz w:val="28"/>
          <w:szCs w:val="28"/>
        </w:rPr>
        <w:t xml:space="preserve">формирование системы ценностных ориентации учащихся как основы </w:t>
      </w:r>
      <w:r>
        <w:rPr>
          <w:rFonts w:cs="Times New Roman" w:ascii="Times New Roman" w:hAnsi="Times New Roman"/>
          <w:color w:val="000000"/>
          <w:sz w:val="28"/>
          <w:szCs w:val="28"/>
        </w:rPr>
        <w:t>их воспитанности;</w:t>
      </w:r>
    </w:p>
    <w:p>
      <w:pPr>
        <w:pStyle w:val="Normal"/>
        <w:widowControl w:val="false"/>
        <w:numPr>
          <w:ilvl w:val="0"/>
          <w:numId w:val="49"/>
        </w:numPr>
        <w:shd w:fill="FFFFFF" w:val="clear"/>
        <w:tabs>
          <w:tab w:val="clear" w:pos="708"/>
          <w:tab w:val="left" w:pos="479" w:leader="none"/>
        </w:tabs>
        <w:autoSpaceDE w:val="false"/>
        <w:spacing w:lineRule="auto" w:line="240" w:before="0" w:after="0"/>
        <w:ind w:left="0" w:firstLine="567"/>
        <w:jc w:val="both"/>
        <w:rPr/>
      </w:pPr>
      <w:r>
        <w:rPr>
          <w:rFonts w:cs="Times New Roman" w:ascii="Times New Roman" w:hAnsi="Times New Roman"/>
          <w:color w:val="000000"/>
          <w:spacing w:val="5"/>
          <w:sz w:val="28"/>
          <w:szCs w:val="28"/>
        </w:rPr>
        <w:t xml:space="preserve">создание благоприятных условий для развития личности учащихся, </w:t>
      </w:r>
      <w:r>
        <w:rPr>
          <w:rFonts w:cs="Times New Roman" w:ascii="Times New Roman" w:hAnsi="Times New Roman"/>
          <w:color w:val="000000"/>
          <w:sz w:val="28"/>
          <w:szCs w:val="28"/>
        </w:rPr>
        <w:t>свободного и полного раскрытия их способностей;</w:t>
      </w:r>
    </w:p>
    <w:p>
      <w:pPr>
        <w:pStyle w:val="Normal"/>
        <w:widowControl w:val="false"/>
        <w:numPr>
          <w:ilvl w:val="0"/>
          <w:numId w:val="49"/>
        </w:numPr>
        <w:shd w:fill="FFFFFF" w:val="clear"/>
        <w:tabs>
          <w:tab w:val="clear" w:pos="708"/>
          <w:tab w:val="left" w:pos="47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классного коллектива как воспитательной системы;</w:t>
      </w:r>
    </w:p>
    <w:p>
      <w:pPr>
        <w:pStyle w:val="Normal"/>
        <w:widowControl w:val="false"/>
        <w:numPr>
          <w:ilvl w:val="0"/>
          <w:numId w:val="49"/>
        </w:numPr>
        <w:shd w:fill="FFFFFF" w:val="clea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spacing w:val="3"/>
          <w:sz w:val="28"/>
          <w:szCs w:val="28"/>
        </w:rPr>
        <w:t xml:space="preserve">организация разнообразных видов коллективной творческой </w:t>
      </w:r>
      <w:r>
        <w:rPr>
          <w:rFonts w:cs="Times New Roman" w:ascii="Times New Roman" w:hAnsi="Times New Roman"/>
          <w:color w:val="000000"/>
          <w:spacing w:val="2"/>
          <w:sz w:val="28"/>
          <w:szCs w:val="28"/>
        </w:rPr>
        <w:t xml:space="preserve">деятельности, вовлекающей учащихся в общественно-ценностные социализирующие отношения, способствующие их сплочению и </w:t>
      </w:r>
      <w:r>
        <w:rPr>
          <w:rFonts w:cs="Times New Roman" w:ascii="Times New Roman" w:hAnsi="Times New Roman"/>
          <w:color w:val="000000"/>
          <w:sz w:val="28"/>
          <w:szCs w:val="28"/>
        </w:rPr>
        <w:t>положительному взаимовлиянию;</w:t>
      </w:r>
    </w:p>
    <w:p>
      <w:pPr>
        <w:pStyle w:val="Normal"/>
        <w:widowControl w:val="false"/>
        <w:numPr>
          <w:ilvl w:val="0"/>
          <w:numId w:val="49"/>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диагностика, регулирование и коррекция личностного развития </w:t>
      </w:r>
      <w:r>
        <w:rPr>
          <w:rFonts w:cs="Times New Roman" w:ascii="Times New Roman" w:hAnsi="Times New Roman"/>
          <w:color w:val="000000"/>
          <w:spacing w:val="-1"/>
          <w:sz w:val="28"/>
          <w:szCs w:val="28"/>
        </w:rPr>
        <w:t>учащихся.</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color w:val="000000"/>
          <w:spacing w:val="-1"/>
          <w:sz w:val="28"/>
          <w:szCs w:val="28"/>
        </w:rPr>
      </w:pPr>
      <w:r>
        <w:rPr>
          <w:rFonts w:cs="Times New Roman" w:ascii="Times New Roman" w:hAnsi="Times New Roman"/>
          <w:bCs/>
          <w:i/>
          <w:color w:val="000000"/>
          <w:spacing w:val="-1"/>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1"/>
          <w:sz w:val="28"/>
          <w:szCs w:val="28"/>
        </w:rPr>
        <w:t>9.2. ФУНКЦИОНАЛЬНЫЕ ОБЯЗАННОСТИ КЛАССНОГО РУКОВОДИТЕЛ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Организационно - координирующие:</w:t>
      </w:r>
    </w:p>
    <w:p>
      <w:pPr>
        <w:pStyle w:val="Normal"/>
        <w:shd w:fill="FFFFFF" w:val="clear"/>
        <w:tabs>
          <w:tab w:val="clear" w:pos="708"/>
          <w:tab w:val="left" w:pos="0"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ланирование своей деятельности по классному руководству в </w:t>
      </w:r>
      <w:r>
        <w:rPr>
          <w:rFonts w:cs="Times New Roman" w:ascii="Times New Roman" w:hAnsi="Times New Roman"/>
          <w:color w:val="000000"/>
          <w:spacing w:val="-1"/>
          <w:sz w:val="28"/>
          <w:szCs w:val="28"/>
        </w:rPr>
        <w:t xml:space="preserve">соответствии с требованиями к планированию, установленными </w:t>
      </w:r>
      <w:r>
        <w:rPr>
          <w:rFonts w:cs="Times New Roman" w:ascii="Times New Roman" w:hAnsi="Times New Roman"/>
          <w:color w:val="000000"/>
          <w:sz w:val="28"/>
          <w:szCs w:val="28"/>
        </w:rPr>
        <w:t xml:space="preserve">нормативно-правовыми актами, администрацией общеобразовательного </w:t>
      </w:r>
      <w:r>
        <w:rPr>
          <w:rFonts w:cs="Times New Roman" w:ascii="Times New Roman" w:hAnsi="Times New Roman"/>
          <w:color w:val="000000"/>
          <w:spacing w:val="-2"/>
          <w:sz w:val="28"/>
          <w:szCs w:val="28"/>
        </w:rPr>
        <w:t>учреждения для классных руководителей;</w:t>
      </w:r>
    </w:p>
    <w:p>
      <w:pPr>
        <w:pStyle w:val="Normal"/>
        <w:numPr>
          <w:ilvl w:val="0"/>
          <w:numId w:val="17"/>
        </w:numPr>
        <w:shd w:fill="FFFFFF" w:val="clea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едение документации (журнал, дневники, личные дела учащихся);</w:t>
      </w:r>
    </w:p>
    <w:p>
      <w:pPr>
        <w:pStyle w:val="Normal"/>
        <w:widowControl w:val="false"/>
        <w:numPr>
          <w:ilvl w:val="0"/>
          <w:numId w:val="60"/>
        </w:numPr>
        <w:shd w:fill="FFFFFF" w:val="clear"/>
        <w:tabs>
          <w:tab w:val="clear" w:pos="708"/>
          <w:tab w:val="left" w:pos="284" w:leader="none"/>
          <w:tab w:val="left" w:pos="508"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едение педагогических наблюдений за динамикой развития обучающихся и коллектива класса;</w:t>
      </w:r>
    </w:p>
    <w:p>
      <w:pPr>
        <w:pStyle w:val="Normal"/>
        <w:widowControl w:val="false"/>
        <w:numPr>
          <w:ilvl w:val="0"/>
          <w:numId w:val="60"/>
        </w:numPr>
        <w:shd w:fill="FFFFFF" w:val="clear"/>
        <w:tabs>
          <w:tab w:val="clear" w:pos="708"/>
          <w:tab w:val="left" w:pos="284" w:leader="none"/>
          <w:tab w:val="left" w:pos="508"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рганизация классного коллектива: распределение поручений, работа с </w:t>
      </w:r>
      <w:r>
        <w:rPr>
          <w:rFonts w:cs="Times New Roman" w:ascii="Times New Roman" w:hAnsi="Times New Roman"/>
          <w:color w:val="000000"/>
          <w:spacing w:val="-7"/>
          <w:sz w:val="28"/>
          <w:szCs w:val="28"/>
        </w:rPr>
        <w:t>активом;</w:t>
      </w:r>
    </w:p>
    <w:p>
      <w:pPr>
        <w:pStyle w:val="Normal"/>
        <w:widowControl w:val="false"/>
        <w:numPr>
          <w:ilvl w:val="0"/>
          <w:numId w:val="60"/>
        </w:numPr>
        <w:shd w:fill="FFFFFF" w:val="clear"/>
        <w:tabs>
          <w:tab w:val="clear" w:pos="708"/>
          <w:tab w:val="left" w:pos="284" w:leader="none"/>
          <w:tab w:val="left" w:pos="508"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рганизация дежурства по классу, школе, столовой;</w:t>
      </w:r>
    </w:p>
    <w:p>
      <w:pPr>
        <w:pStyle w:val="Normal"/>
        <w:numPr>
          <w:ilvl w:val="0"/>
          <w:numId w:val="6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блюдение санитарного состояния прикрепленного кабинета;</w:t>
      </w:r>
    </w:p>
    <w:p>
      <w:pPr>
        <w:pStyle w:val="Normal"/>
        <w:numPr>
          <w:ilvl w:val="0"/>
          <w:numId w:val="6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рганизация питания учащихся;</w:t>
      </w:r>
    </w:p>
    <w:p>
      <w:pPr>
        <w:pStyle w:val="Normal"/>
        <w:numPr>
          <w:ilvl w:val="0"/>
          <w:numId w:val="6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забота о внешнем виде воспитанников;</w:t>
      </w:r>
    </w:p>
    <w:p>
      <w:pPr>
        <w:pStyle w:val="Normal"/>
        <w:numPr>
          <w:ilvl w:val="0"/>
          <w:numId w:val="60"/>
        </w:numPr>
        <w:shd w:fill="FFFFFF" w:val="clear"/>
        <w:tabs>
          <w:tab w:val="clear" w:pos="708"/>
          <w:tab w:val="left" w:pos="50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тическое (1 раз в неделю) проведение классных часов (собрания, </w:t>
      </w:r>
      <w:r>
        <w:rPr>
          <w:rFonts w:cs="Times New Roman" w:ascii="Times New Roman" w:hAnsi="Times New Roman"/>
          <w:color w:val="000000"/>
          <w:spacing w:val="1"/>
          <w:sz w:val="28"/>
          <w:szCs w:val="28"/>
        </w:rPr>
        <w:t xml:space="preserve">«часы общения», организационные классные часы и т. п.) с учащимися </w:t>
      </w:r>
      <w:r>
        <w:rPr>
          <w:rFonts w:cs="Times New Roman" w:ascii="Times New Roman" w:hAnsi="Times New Roman"/>
          <w:color w:val="000000"/>
          <w:spacing w:val="-1"/>
          <w:sz w:val="28"/>
          <w:szCs w:val="28"/>
        </w:rPr>
        <w:t>закрепленного класса;</w:t>
      </w:r>
    </w:p>
    <w:p>
      <w:pPr>
        <w:pStyle w:val="Normal"/>
        <w:numPr>
          <w:ilvl w:val="0"/>
          <w:numId w:val="60"/>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рганизация работы по профессиональной ориентации учащихся;</w:t>
      </w:r>
    </w:p>
    <w:p>
      <w:pPr>
        <w:pStyle w:val="Normal"/>
        <w:numPr>
          <w:ilvl w:val="0"/>
          <w:numId w:val="60"/>
        </w:numPr>
        <w:shd w:fill="FFFFFF" w:val="clear"/>
        <w:spacing w:lineRule="auto" w:line="240" w:before="0" w:after="0"/>
        <w:ind w:left="0" w:firstLine="567"/>
        <w:jc w:val="both"/>
        <w:rPr>
          <w:rFonts w:ascii="Times New Roman" w:hAnsi="Times New Roman" w:cs="Times New Roman"/>
          <w:color w:val="000000"/>
          <w:spacing w:val="6"/>
          <w:sz w:val="28"/>
          <w:szCs w:val="28"/>
          <w:vertAlign w:val="superscript"/>
        </w:rPr>
      </w:pPr>
      <w:r>
        <w:rPr>
          <w:rFonts w:cs="Times New Roman" w:ascii="Times New Roman" w:hAnsi="Times New Roman"/>
          <w:color w:val="000000"/>
          <w:spacing w:val="-1"/>
          <w:sz w:val="28"/>
          <w:szCs w:val="28"/>
        </w:rPr>
        <w:t xml:space="preserve">формирование системы ученического самоуправления в классном </w:t>
      </w:r>
      <w:r>
        <w:rPr>
          <w:rFonts w:cs="Times New Roman" w:ascii="Times New Roman" w:hAnsi="Times New Roman"/>
          <w:color w:val="000000"/>
          <w:spacing w:val="-3"/>
          <w:sz w:val="28"/>
          <w:szCs w:val="28"/>
        </w:rPr>
        <w:t xml:space="preserve">коллективе; </w:t>
      </w:r>
    </w:p>
    <w:p>
      <w:pPr>
        <w:pStyle w:val="Normal"/>
        <w:numPr>
          <w:ilvl w:val="0"/>
          <w:numId w:val="60"/>
        </w:numPr>
        <w:shd w:fill="FFFFFF" w:val="clear"/>
        <w:spacing w:lineRule="auto" w:line="240" w:before="0" w:after="0"/>
        <w:ind w:left="0" w:firstLine="567"/>
        <w:jc w:val="both"/>
        <w:rPr/>
      </w:pPr>
      <w:r>
        <w:rPr>
          <w:rFonts w:cs="Times New Roman" w:ascii="Times New Roman" w:hAnsi="Times New Roman"/>
          <w:color w:val="000000"/>
          <w:spacing w:val="6"/>
          <w:sz w:val="28"/>
          <w:szCs w:val="28"/>
        </w:rPr>
        <w:t xml:space="preserve">привлечение детей к деятельности в рамках детских общественных </w:t>
      </w:r>
      <w:r>
        <w:rPr>
          <w:rFonts w:cs="Times New Roman" w:ascii="Times New Roman" w:hAnsi="Times New Roman"/>
          <w:color w:val="000000"/>
          <w:sz w:val="28"/>
          <w:szCs w:val="28"/>
        </w:rPr>
        <w:t xml:space="preserve">объединений; </w:t>
      </w:r>
    </w:p>
    <w:p>
      <w:pPr>
        <w:pStyle w:val="Normal"/>
        <w:numPr>
          <w:ilvl w:val="0"/>
          <w:numId w:val="19"/>
        </w:numPr>
        <w:shd w:fill="FFFFFF" w:val="clear"/>
        <w:tabs>
          <w:tab w:val="clear" w:pos="708"/>
          <w:tab w:val="left" w:pos="2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пределение форм взаимодействия учащихся с государственными (или </w:t>
      </w:r>
      <w:r>
        <w:rPr>
          <w:rFonts w:cs="Times New Roman" w:ascii="Times New Roman" w:hAnsi="Times New Roman"/>
          <w:color w:val="000000"/>
          <w:spacing w:val="4"/>
          <w:sz w:val="28"/>
          <w:szCs w:val="28"/>
        </w:rPr>
        <w:t xml:space="preserve">негосударственными) общественными институтами в целях создания </w:t>
      </w:r>
      <w:r>
        <w:rPr>
          <w:rFonts w:cs="Times New Roman" w:ascii="Times New Roman" w:hAnsi="Times New Roman"/>
          <w:color w:val="000000"/>
          <w:spacing w:val="-3"/>
          <w:sz w:val="28"/>
          <w:szCs w:val="28"/>
        </w:rPr>
        <w:t>необходимых условий для разностороннего развития личности;</w:t>
      </w:r>
    </w:p>
    <w:p>
      <w:pPr>
        <w:pStyle w:val="Normal"/>
        <w:numPr>
          <w:ilvl w:val="0"/>
          <w:numId w:val="19"/>
        </w:numPr>
        <w:shd w:fill="FFFFFF" w:val="clear"/>
        <w:spacing w:lineRule="auto" w:line="240" w:before="0" w:after="0"/>
        <w:ind w:left="0" w:firstLine="567"/>
        <w:jc w:val="both"/>
        <w:rPr/>
      </w:pPr>
      <w:r>
        <w:rPr>
          <w:rFonts w:cs="Times New Roman" w:ascii="Times New Roman" w:hAnsi="Times New Roman"/>
          <w:color w:val="000000"/>
          <w:spacing w:val="2"/>
          <w:sz w:val="28"/>
          <w:szCs w:val="28"/>
        </w:rPr>
        <w:t xml:space="preserve">проведение плановых и, в исключительных случаях, внеплановых </w:t>
      </w:r>
      <w:r>
        <w:rPr>
          <w:rFonts w:cs="Times New Roman" w:ascii="Times New Roman" w:hAnsi="Times New Roman"/>
          <w:color w:val="000000"/>
          <w:spacing w:val="-3"/>
          <w:sz w:val="28"/>
          <w:szCs w:val="28"/>
        </w:rPr>
        <w:t xml:space="preserve">родительских собраний; </w:t>
      </w:r>
    </w:p>
    <w:p>
      <w:pPr>
        <w:pStyle w:val="Normal"/>
        <w:numPr>
          <w:ilvl w:val="0"/>
          <w:numId w:val="19"/>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действие деятельности родительского комитета класса;</w:t>
      </w:r>
    </w:p>
    <w:p>
      <w:pPr>
        <w:pStyle w:val="Normal"/>
        <w:numPr>
          <w:ilvl w:val="0"/>
          <w:numId w:val="19"/>
        </w:numPr>
        <w:shd w:fill="FFFFFF" w:val="clear"/>
        <w:tabs>
          <w:tab w:val="clear" w:pos="708"/>
          <w:tab w:val="left" w:pos="15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вышение своей профессиональной квалификации в целях </w:t>
      </w:r>
      <w:r>
        <w:rPr>
          <w:rFonts w:cs="Times New Roman" w:ascii="Times New Roman" w:hAnsi="Times New Roman"/>
          <w:color w:val="000000"/>
          <w:spacing w:val="-3"/>
          <w:sz w:val="28"/>
          <w:szCs w:val="28"/>
        </w:rPr>
        <w:t>совершенствования воспитательного процесса;</w:t>
      </w:r>
    </w:p>
    <w:p>
      <w:pPr>
        <w:pStyle w:val="Normal"/>
        <w:numPr>
          <w:ilvl w:val="0"/>
          <w:numId w:val="19"/>
        </w:numPr>
        <w:shd w:fill="FFFFFF" w:val="clear"/>
        <w:tabs>
          <w:tab w:val="clear" w:pos="708"/>
          <w:tab w:val="left" w:pos="238" w:leader="none"/>
        </w:tabs>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Cs/>
          <w:color w:val="000000"/>
          <w:spacing w:val="-4"/>
          <w:sz w:val="28"/>
          <w:szCs w:val="28"/>
        </w:rPr>
        <w:t>взаимодействие</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с учителями, работающими в классе;</w:t>
      </w:r>
    </w:p>
    <w:p>
      <w:pPr>
        <w:pStyle w:val="Normal"/>
        <w:numPr>
          <w:ilvl w:val="0"/>
          <w:numId w:val="19"/>
        </w:numPr>
        <w:shd w:fill="FFFFFF" w:val="clear"/>
        <w:tabs>
          <w:tab w:val="clear" w:pos="708"/>
          <w:tab w:val="left" w:pos="238" w:leader="none"/>
        </w:tabs>
        <w:spacing w:lineRule="auto" w:line="240" w:before="0" w:after="0"/>
        <w:ind w:left="0" w:firstLine="567"/>
        <w:jc w:val="both"/>
        <w:rPr>
          <w:rFonts w:ascii="Times New Roman" w:hAnsi="Times New Roman" w:cs="Times New Roman"/>
          <w:i/>
          <w:i/>
          <w:iCs/>
          <w:color w:val="000000"/>
          <w:sz w:val="28"/>
          <w:szCs w:val="28"/>
        </w:rPr>
      </w:pPr>
      <w:r>
        <w:rPr>
          <w:rFonts w:cs="Times New Roman" w:ascii="Times New Roman" w:hAnsi="Times New Roman"/>
          <w:color w:val="000000"/>
          <w:spacing w:val="3"/>
          <w:sz w:val="28"/>
          <w:szCs w:val="28"/>
        </w:rPr>
        <w:t xml:space="preserve">учет и стимулирование разнообразной деятельности детей, особенно в </w:t>
      </w:r>
      <w:r>
        <w:rPr>
          <w:rFonts w:cs="Times New Roman" w:ascii="Times New Roman" w:hAnsi="Times New Roman"/>
          <w:color w:val="000000"/>
          <w:spacing w:val="2"/>
          <w:sz w:val="28"/>
          <w:szCs w:val="28"/>
        </w:rPr>
        <w:t xml:space="preserve">системе дополнительного образования, обеспечение для этого </w:t>
      </w:r>
      <w:r>
        <w:rPr>
          <w:rFonts w:cs="Times New Roman" w:ascii="Times New Roman" w:hAnsi="Times New Roman"/>
          <w:color w:val="000000"/>
          <w:spacing w:val="-2"/>
          <w:sz w:val="28"/>
          <w:szCs w:val="28"/>
        </w:rPr>
        <w:t>необходимых условий;</w:t>
      </w:r>
    </w:p>
    <w:p>
      <w:pPr>
        <w:pStyle w:val="Normal"/>
        <w:numPr>
          <w:ilvl w:val="0"/>
          <w:numId w:val="19"/>
        </w:numPr>
        <w:shd w:fill="FFFFFF" w:val="clear"/>
        <w:tabs>
          <w:tab w:val="clear" w:pos="708"/>
          <w:tab w:val="left" w:pos="23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ндивидуальное воздействие и взаимодействие с каждым учащимся и коллективом в целом как субъектами этой </w:t>
      </w:r>
      <w:r>
        <w:rPr>
          <w:rFonts w:cs="Times New Roman" w:ascii="Times New Roman" w:hAnsi="Times New Roman"/>
          <w:color w:val="000000"/>
          <w:spacing w:val="-2"/>
          <w:sz w:val="28"/>
          <w:szCs w:val="28"/>
        </w:rPr>
        <w:t>деятельности.</w:t>
      </w:r>
    </w:p>
    <w:p>
      <w:pPr>
        <w:pStyle w:val="Normal"/>
        <w:shd w:fill="FFFFFF" w:val="clear"/>
        <w:tabs>
          <w:tab w:val="clear" w:pos="708"/>
          <w:tab w:val="left" w:pos="52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color w:val="000000"/>
          <w:spacing w:val="-3"/>
          <w:sz w:val="28"/>
          <w:szCs w:val="28"/>
        </w:rPr>
        <w:t>Коммуникативные:</w:t>
      </w:r>
    </w:p>
    <w:p>
      <w:pPr>
        <w:pStyle w:val="Normal"/>
        <w:numPr>
          <w:ilvl w:val="0"/>
          <w:numId w:val="43"/>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регулирование межличностных отношений между детьми;</w:t>
      </w:r>
    </w:p>
    <w:p>
      <w:pPr>
        <w:pStyle w:val="Normal"/>
        <w:numPr>
          <w:ilvl w:val="0"/>
          <w:numId w:val="43"/>
        </w:numPr>
        <w:shd w:fill="FFFFFF" w:val="clear"/>
        <w:tabs>
          <w:tab w:val="clear" w:pos="708"/>
          <w:tab w:val="left" w:pos="23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птимальных взаимоотношений в системе «ученик-</w:t>
      </w:r>
      <w:r>
        <w:rPr>
          <w:rFonts w:cs="Times New Roman" w:ascii="Times New Roman" w:hAnsi="Times New Roman"/>
          <w:color w:val="000000"/>
          <w:spacing w:val="-2"/>
          <w:sz w:val="28"/>
          <w:szCs w:val="28"/>
        </w:rPr>
        <w:t>учитель», «ученик - родитель», «учитель - родитель»;</w:t>
      </w:r>
    </w:p>
    <w:p>
      <w:pPr>
        <w:pStyle w:val="Normal"/>
        <w:numPr>
          <w:ilvl w:val="0"/>
          <w:numId w:val="43"/>
        </w:numPr>
        <w:shd w:fill="FFFFFF" w:val="clear"/>
        <w:tabs>
          <w:tab w:val="clear" w:pos="708"/>
          <w:tab w:val="left" w:pos="23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одействие общему благоприятному психологическом климату в </w:t>
      </w:r>
      <w:r>
        <w:rPr>
          <w:rFonts w:cs="Times New Roman" w:ascii="Times New Roman" w:hAnsi="Times New Roman"/>
          <w:color w:val="000000"/>
          <w:spacing w:val="-4"/>
          <w:sz w:val="28"/>
          <w:szCs w:val="28"/>
        </w:rPr>
        <w:t>коллективе.</w:t>
      </w:r>
    </w:p>
    <w:p>
      <w:pPr>
        <w:pStyle w:val="Normal"/>
        <w:shd w:fill="FFFFFF" w:val="clear"/>
        <w:tabs>
          <w:tab w:val="clear" w:pos="708"/>
          <w:tab w:val="left" w:pos="56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color w:val="000000"/>
          <w:spacing w:val="-3"/>
          <w:sz w:val="28"/>
          <w:szCs w:val="28"/>
        </w:rPr>
        <w:t>Аналитические:</w:t>
      </w:r>
    </w:p>
    <w:p>
      <w:pPr>
        <w:pStyle w:val="Normal"/>
        <w:numPr>
          <w:ilvl w:val="0"/>
          <w:numId w:val="56"/>
        </w:numPr>
        <w:shd w:fill="FFFFFF" w:val="clear"/>
        <w:tabs>
          <w:tab w:val="clear" w:pos="708"/>
          <w:tab w:val="left" w:pos="23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зучение физического и психического здоровья воспитанников, их успеваемости посещаемости и поведения во взаимодействии с </w:t>
      </w:r>
      <w:r>
        <w:rPr>
          <w:rFonts w:cs="Times New Roman" w:ascii="Times New Roman" w:hAnsi="Times New Roman"/>
          <w:color w:val="000000"/>
          <w:spacing w:val="-2"/>
          <w:sz w:val="28"/>
          <w:szCs w:val="28"/>
        </w:rPr>
        <w:t>медицинской и психологической службами образовательного учреждения;</w:t>
      </w:r>
    </w:p>
    <w:p>
      <w:pPr>
        <w:pStyle w:val="Normal"/>
        <w:numPr>
          <w:ilvl w:val="0"/>
          <w:numId w:val="56"/>
        </w:numPr>
        <w:shd w:fill="FFFFFF" w:val="clear"/>
        <w:tabs>
          <w:tab w:val="clear" w:pos="708"/>
          <w:tab w:val="left" w:pos="23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изучение индивидуальности учащегося;</w:t>
      </w:r>
    </w:p>
    <w:p>
      <w:pPr>
        <w:pStyle w:val="Normal"/>
        <w:numPr>
          <w:ilvl w:val="0"/>
          <w:numId w:val="56"/>
        </w:numPr>
        <w:shd w:fill="FFFFFF" w:val="clear"/>
        <w:tabs>
          <w:tab w:val="clear" w:pos="708"/>
          <w:tab w:val="left" w:pos="27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истематический анализ динамики личностного развития обучающихся; </w:t>
      </w:r>
      <w:r>
        <w:rPr>
          <w:rFonts w:cs="Times New Roman" w:ascii="Times New Roman" w:hAnsi="Times New Roman"/>
          <w:color w:val="000000"/>
          <w:spacing w:val="-3"/>
          <w:sz w:val="28"/>
          <w:szCs w:val="28"/>
        </w:rPr>
        <w:t>анализ и оценка семейного воспитания каждого ученика;</w:t>
      </w:r>
    </w:p>
    <w:p>
      <w:pPr>
        <w:pStyle w:val="Normal"/>
        <w:numPr>
          <w:ilvl w:val="0"/>
          <w:numId w:val="56"/>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анализ и оценка воспитанности личности и коллектива.</w:t>
      </w:r>
    </w:p>
    <w:p>
      <w:pPr>
        <w:pStyle w:val="Normal"/>
        <w:shd w:fill="FFFFFF" w:val="clear"/>
        <w:tabs>
          <w:tab w:val="clear" w:pos="708"/>
          <w:tab w:val="left" w:pos="56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color w:val="000000"/>
          <w:spacing w:val="-6"/>
          <w:sz w:val="28"/>
          <w:szCs w:val="28"/>
        </w:rPr>
        <w:t>Социальные:</w:t>
      </w:r>
    </w:p>
    <w:p>
      <w:pPr>
        <w:pStyle w:val="Normal"/>
        <w:numPr>
          <w:ilvl w:val="0"/>
          <w:numId w:val="12"/>
        </w:numPr>
        <w:shd w:fill="FFFFFF" w:val="clear"/>
        <w:tabs>
          <w:tab w:val="clear" w:pos="708"/>
          <w:tab w:val="left" w:pos="28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индивидуального развития учащихся класса, полного </w:t>
      </w:r>
      <w:r>
        <w:rPr>
          <w:rFonts w:cs="Times New Roman" w:ascii="Times New Roman" w:hAnsi="Times New Roman"/>
          <w:color w:val="000000"/>
          <w:spacing w:val="3"/>
          <w:sz w:val="28"/>
          <w:szCs w:val="28"/>
        </w:rPr>
        <w:t>раскрытия их способностей;</w:t>
      </w:r>
    </w:p>
    <w:p>
      <w:pPr>
        <w:pStyle w:val="Normal"/>
        <w:numPr>
          <w:ilvl w:val="0"/>
          <w:numId w:val="12"/>
        </w:numPr>
        <w:shd w:fill="FFFFFF" w:val="clear"/>
        <w:tabs>
          <w:tab w:val="clear" w:pos="708"/>
          <w:tab w:val="left" w:pos="28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держке психолога, социального педагога и родителей (законных представителей) осуществление диагностики воспитанности учащихся, </w:t>
      </w:r>
      <w:r>
        <w:rPr>
          <w:rFonts w:cs="Times New Roman" w:ascii="Times New Roman" w:hAnsi="Times New Roman"/>
          <w:color w:val="000000"/>
          <w:spacing w:val="-4"/>
          <w:sz w:val="28"/>
          <w:szCs w:val="28"/>
        </w:rPr>
        <w:t xml:space="preserve">эффективности </w:t>
      </w:r>
      <w:r>
        <w:rPr>
          <w:rFonts w:cs="Times New Roman" w:ascii="Times New Roman" w:hAnsi="Times New Roman"/>
          <w:bCs/>
          <w:color w:val="000000"/>
          <w:spacing w:val="-4"/>
          <w:sz w:val="28"/>
          <w:szCs w:val="28"/>
        </w:rPr>
        <w:t>воспитательной</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работы с ними;</w:t>
      </w:r>
    </w:p>
    <w:p>
      <w:pPr>
        <w:pStyle w:val="Normal"/>
        <w:numPr>
          <w:ilvl w:val="0"/>
          <w:numId w:val="12"/>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сех видов индивидуальной, групповой, коллективной </w:t>
      </w:r>
    </w:p>
    <w:p>
      <w:pPr>
        <w:pStyle w:val="Normal"/>
        <w:numPr>
          <w:ilvl w:val="0"/>
          <w:numId w:val="12"/>
        </w:numPr>
        <w:shd w:fill="FFFFFF" w:val="clear"/>
        <w:spacing w:lineRule="auto" w:line="240" w:before="0" w:after="0"/>
        <w:ind w:lef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еятельности, вовлекающей учащихся в общественно-ценностные </w:t>
      </w:r>
    </w:p>
    <w:p>
      <w:pPr>
        <w:pStyle w:val="Normal"/>
        <w:numPr>
          <w:ilvl w:val="0"/>
          <w:numId w:val="12"/>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отношения;</w:t>
      </w:r>
    </w:p>
    <w:p>
      <w:pPr>
        <w:pStyle w:val="Normal"/>
        <w:numPr>
          <w:ilvl w:val="0"/>
          <w:numId w:val="12"/>
        </w:numPr>
        <w:shd w:fill="FFFFFF" w:val="clear"/>
        <w:tabs>
          <w:tab w:val="clear" w:pos="708"/>
          <w:tab w:val="left" w:pos="284" w:leader="none"/>
        </w:tabs>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классного коллектива как воспитывающей сре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обеспечивающей социализацию каждого ребенка;</w:t>
      </w:r>
    </w:p>
    <w:p>
      <w:pPr>
        <w:pStyle w:val="Normal"/>
        <w:widowControl w:val="false"/>
        <w:numPr>
          <w:ilvl w:val="0"/>
          <w:numId w:val="61"/>
        </w:numPr>
        <w:shd w:fill="FFFFFF" w:val="clear"/>
        <w:tabs>
          <w:tab w:val="clear" w:pos="708"/>
          <w:tab w:val="left" w:pos="35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ыявление и учет детей социально незащищенных категорий;</w:t>
      </w:r>
    </w:p>
    <w:p>
      <w:pPr>
        <w:pStyle w:val="Normal"/>
        <w:widowControl w:val="false"/>
        <w:numPr>
          <w:ilvl w:val="0"/>
          <w:numId w:val="19"/>
        </w:numPr>
        <w:shd w:fill="FFFFFF" w:val="clear"/>
        <w:tabs>
          <w:tab w:val="clear" w:pos="708"/>
          <w:tab w:val="left" w:pos="35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храны прав и социальной защиты всех категорий </w:t>
      </w:r>
      <w:r>
        <w:rPr>
          <w:rFonts w:cs="Times New Roman" w:ascii="Times New Roman" w:hAnsi="Times New Roman"/>
          <w:color w:val="000000"/>
          <w:spacing w:val="-3"/>
          <w:sz w:val="28"/>
          <w:szCs w:val="28"/>
        </w:rPr>
        <w:t>учащихся;</w:t>
      </w:r>
    </w:p>
    <w:p>
      <w:pPr>
        <w:pStyle w:val="Normal"/>
        <w:shd w:fill="FFFFFF" w:val="clear"/>
        <w:tabs>
          <w:tab w:val="clear" w:pos="708"/>
          <w:tab w:val="left" w:pos="2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систематическое посещение неблагополучных семей в целях из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я, коррекции ситуации и выработки совместно с родителями </w:t>
      </w:r>
      <w:r>
        <w:rPr>
          <w:rFonts w:cs="Times New Roman" w:ascii="Times New Roman" w:hAnsi="Times New Roman"/>
          <w:color w:val="000000"/>
          <w:spacing w:val="-6"/>
          <w:sz w:val="28"/>
          <w:szCs w:val="28"/>
        </w:rPr>
        <w:t>учащихся единой стратегии и тактики воспитательной работы;</w:t>
      </w:r>
    </w:p>
    <w:p>
      <w:pPr>
        <w:pStyle w:val="Normal"/>
        <w:shd w:fill="FFFFFF" w:val="clear"/>
        <w:tabs>
          <w:tab w:val="clear" w:pos="708"/>
          <w:tab w:val="left" w:pos="2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истематическое осуществление наблюдений за поведением д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группы риска» и состоящих на учете в ПДН;</w:t>
      </w:r>
    </w:p>
    <w:p>
      <w:pPr>
        <w:pStyle w:val="Normal"/>
        <w:shd w:fill="FFFFFF" w:val="clear"/>
        <w:tabs>
          <w:tab w:val="clear" w:pos="708"/>
          <w:tab w:val="left" w:pos="38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систематическое посещение семей проблемных учащихся в целях </w:t>
      </w:r>
      <w:r>
        <w:rPr>
          <w:rFonts w:cs="Times New Roman" w:ascii="Times New Roman" w:hAnsi="Times New Roman"/>
          <w:color w:val="000000"/>
          <w:spacing w:val="1"/>
          <w:sz w:val="28"/>
          <w:szCs w:val="28"/>
        </w:rPr>
        <w:t xml:space="preserve">изучения условий воспитания и выработки совместно с родителями </w:t>
      </w:r>
      <w:r>
        <w:rPr>
          <w:rFonts w:cs="Times New Roman" w:ascii="Times New Roman" w:hAnsi="Times New Roman"/>
          <w:color w:val="000000"/>
          <w:spacing w:val="-2"/>
          <w:sz w:val="28"/>
          <w:szCs w:val="28"/>
        </w:rPr>
        <w:t>учащихся единой стратегии и тактики воспитательной работы.</w:t>
      </w:r>
    </w:p>
    <w:p>
      <w:pPr>
        <w:pStyle w:val="Normal"/>
        <w:shd w:fill="FFFFFF" w:val="clear"/>
        <w:spacing w:lineRule="auto" w:line="240" w:before="0" w:after="0"/>
        <w:ind w:right="180"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right="180" w:hanging="0"/>
        <w:jc w:val="center"/>
        <w:rPr>
          <w:rFonts w:ascii="Times New Roman" w:hAnsi="Times New Roman" w:cs="Times New Roman"/>
          <w:sz w:val="28"/>
          <w:szCs w:val="28"/>
        </w:rPr>
      </w:pPr>
      <w:r>
        <w:rPr>
          <w:rFonts w:cs="Times New Roman" w:ascii="Times New Roman" w:hAnsi="Times New Roman"/>
          <w:bCs/>
          <w:color w:val="000000"/>
          <w:spacing w:val="-2"/>
          <w:sz w:val="28"/>
          <w:szCs w:val="28"/>
        </w:rPr>
        <w:t>9.3 ПРАВА КЛАССНОГО РУКОВОДИТЕЛ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Классный руководитель как административное лицо имеет право:</w:t>
      </w:r>
    </w:p>
    <w:p>
      <w:pPr>
        <w:pStyle w:val="Normal"/>
        <w:widowControl w:val="false"/>
        <w:numPr>
          <w:ilvl w:val="0"/>
          <w:numId w:val="59"/>
        </w:numPr>
        <w:shd w:fill="FFFFFF" w:val="clear"/>
        <w:tabs>
          <w:tab w:val="clear" w:pos="708"/>
          <w:tab w:val="left" w:pos="389"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редлагать руководителю ОУ план мероприятий по совершенствованию </w:t>
      </w:r>
      <w:r>
        <w:rPr>
          <w:rFonts w:cs="Times New Roman" w:ascii="Times New Roman" w:hAnsi="Times New Roman"/>
          <w:color w:val="000000"/>
          <w:spacing w:val="-8"/>
          <w:sz w:val="28"/>
          <w:szCs w:val="28"/>
        </w:rPr>
        <w:t>работы ОУ;</w:t>
      </w:r>
    </w:p>
    <w:p>
      <w:pPr>
        <w:pStyle w:val="Normal"/>
        <w:widowControl w:val="false"/>
        <w:numPr>
          <w:ilvl w:val="0"/>
          <w:numId w:val="59"/>
        </w:numPr>
        <w:shd w:fill="FFFFFF" w:val="clear"/>
        <w:tabs>
          <w:tab w:val="clear" w:pos="708"/>
          <w:tab w:val="left" w:pos="389"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слушивать и принимать участие в обсуждении отчетов о деятельности </w:t>
      </w:r>
      <w:r>
        <w:rPr>
          <w:rFonts w:cs="Times New Roman" w:ascii="Times New Roman" w:hAnsi="Times New Roman"/>
          <w:color w:val="000000"/>
          <w:spacing w:val="-8"/>
          <w:sz w:val="28"/>
          <w:szCs w:val="28"/>
        </w:rPr>
        <w:t>родительского комитета класса;</w:t>
      </w:r>
    </w:p>
    <w:p>
      <w:pPr>
        <w:pStyle w:val="Normal"/>
        <w:widowControl w:val="false"/>
        <w:numPr>
          <w:ilvl w:val="0"/>
          <w:numId w:val="59"/>
        </w:numPr>
        <w:shd w:fill="FFFFFF" w:val="clear"/>
        <w:tabs>
          <w:tab w:val="clear" w:pos="708"/>
          <w:tab w:val="left" w:pos="389"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участвовать в организации и проведении общешкольных мероприятий с </w:t>
      </w:r>
      <w:r>
        <w:rPr>
          <w:rFonts w:cs="Times New Roman" w:ascii="Times New Roman" w:hAnsi="Times New Roman"/>
          <w:color w:val="000000"/>
          <w:spacing w:val="-9"/>
          <w:sz w:val="28"/>
          <w:szCs w:val="28"/>
        </w:rPr>
        <w:t>обучающимися;</w:t>
      </w:r>
    </w:p>
    <w:p>
      <w:pPr>
        <w:pStyle w:val="Normal"/>
        <w:widowControl w:val="false"/>
        <w:numPr>
          <w:ilvl w:val="0"/>
          <w:numId w:val="59"/>
        </w:numPr>
        <w:shd w:fill="FFFFFF" w:val="clear"/>
        <w:tabs>
          <w:tab w:val="clear" w:pos="708"/>
          <w:tab w:val="left" w:pos="389"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присутствовать на любых уроках или мероприятиях, проводимых учителями предметниками в классе;</w:t>
      </w:r>
    </w:p>
    <w:p>
      <w:pPr>
        <w:pStyle w:val="Normal"/>
        <w:widowControl w:val="false"/>
        <w:numPr>
          <w:ilvl w:val="0"/>
          <w:numId w:val="59"/>
        </w:numPr>
        <w:shd w:fill="FFFFFF" w:val="clear"/>
        <w:tabs>
          <w:tab w:val="clear" w:pos="708"/>
          <w:tab w:val="left" w:pos="389"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координировать работу учителей-предметников оказывающих </w:t>
      </w:r>
      <w:r>
        <w:rPr>
          <w:rFonts w:cs="Times New Roman" w:ascii="Times New Roman" w:hAnsi="Times New Roman"/>
          <w:color w:val="000000"/>
          <w:spacing w:val="-1"/>
          <w:sz w:val="28"/>
          <w:szCs w:val="28"/>
        </w:rPr>
        <w:t xml:space="preserve">воспитательное влияние на его учащихся через проведение </w:t>
      </w:r>
      <w:r>
        <w:rPr>
          <w:rFonts w:cs="Times New Roman" w:ascii="Times New Roman" w:hAnsi="Times New Roman"/>
          <w:color w:val="000000"/>
          <w:spacing w:val="-3"/>
          <w:sz w:val="28"/>
          <w:szCs w:val="28"/>
        </w:rPr>
        <w:t>педагогических консилиумов, «малых» педсоветов и пр. форм;</w:t>
      </w:r>
    </w:p>
    <w:p>
      <w:pPr>
        <w:pStyle w:val="Normal"/>
        <w:shd w:fill="FFFFFF" w:val="clear"/>
        <w:tabs>
          <w:tab w:val="clear" w:pos="708"/>
          <w:tab w:val="left" w:pos="47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выносить на рассмотрение администрации, методического Совета или </w:t>
      </w:r>
      <w:r>
        <w:rPr>
          <w:rFonts w:cs="Times New Roman" w:ascii="Times New Roman" w:hAnsi="Times New Roman"/>
          <w:color w:val="000000"/>
          <w:sz w:val="28"/>
          <w:szCs w:val="28"/>
        </w:rPr>
        <w:t xml:space="preserve">Совета школы согласованные с коллективом класса предложения по </w:t>
      </w:r>
      <w:r>
        <w:rPr>
          <w:rFonts w:cs="Times New Roman" w:ascii="Times New Roman" w:hAnsi="Times New Roman"/>
          <w:color w:val="000000"/>
          <w:spacing w:val="-2"/>
          <w:sz w:val="28"/>
          <w:szCs w:val="28"/>
        </w:rPr>
        <w:t xml:space="preserve">улучшению воспитательной работы, приглашать родителей (или лиц, их заменяющих) в школу, по согласованию с администрацией </w:t>
      </w:r>
      <w:r>
        <w:rPr>
          <w:rFonts w:cs="Times New Roman" w:ascii="Times New Roman" w:hAnsi="Times New Roman"/>
          <w:color w:val="000000"/>
          <w:spacing w:val="3"/>
          <w:sz w:val="28"/>
          <w:szCs w:val="28"/>
        </w:rPr>
        <w:t xml:space="preserve">обращаться в Советы содействия семье и школе на предприятия, в </w:t>
      </w:r>
      <w:r>
        <w:rPr>
          <w:rFonts w:cs="Times New Roman" w:ascii="Times New Roman" w:hAnsi="Times New Roman"/>
          <w:color w:val="000000"/>
          <w:spacing w:val="-2"/>
          <w:sz w:val="28"/>
          <w:szCs w:val="28"/>
        </w:rPr>
        <w:t xml:space="preserve">организации для решения вопросов, связанных с обучением и </w:t>
      </w:r>
      <w:r>
        <w:rPr>
          <w:rFonts w:cs="Times New Roman" w:ascii="Times New Roman" w:hAnsi="Times New Roman"/>
          <w:color w:val="000000"/>
          <w:spacing w:val="-5"/>
          <w:sz w:val="28"/>
          <w:szCs w:val="28"/>
        </w:rPr>
        <w:t>воспитанием учащихся класса.</w:t>
      </w:r>
    </w:p>
    <w:p>
      <w:pPr>
        <w:pStyle w:val="Normal"/>
        <w:shd w:fill="FFFFFF" w:val="clear"/>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9.4. ОТВЕТСТВЕННОСТЬ </w:t>
      </w:r>
      <w:r>
        <w:rPr>
          <w:rFonts w:cs="Times New Roman" w:ascii="Times New Roman" w:hAnsi="Times New Roman"/>
          <w:color w:val="000000"/>
          <w:spacing w:val="-1"/>
          <w:sz w:val="28"/>
          <w:szCs w:val="28"/>
        </w:rPr>
        <w:t>КЛАССНОГО РУКОВОД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 неисполнение или ненадлежащее исполнение без уважительной </w:t>
      </w:r>
      <w:r>
        <w:rPr>
          <w:rFonts w:cs="Times New Roman" w:ascii="Times New Roman" w:hAnsi="Times New Roman"/>
          <w:color w:val="000000"/>
          <w:spacing w:val="-1"/>
          <w:sz w:val="28"/>
          <w:szCs w:val="28"/>
        </w:rPr>
        <w:t xml:space="preserve">причины Устава, и Правил внутреннего распорядка образовательного </w:t>
      </w:r>
      <w:r>
        <w:rPr>
          <w:rFonts w:cs="Times New Roman" w:ascii="Times New Roman" w:hAnsi="Times New Roman"/>
          <w:color w:val="000000"/>
          <w:spacing w:val="-5"/>
          <w:sz w:val="28"/>
          <w:szCs w:val="28"/>
        </w:rPr>
        <w:t xml:space="preserve">учреждения, распоряжений руководителя ОУ, должностных обязанностей, </w:t>
      </w:r>
      <w:r>
        <w:rPr>
          <w:rFonts w:cs="Times New Roman" w:ascii="Times New Roman" w:hAnsi="Times New Roman"/>
          <w:color w:val="000000"/>
          <w:spacing w:val="-7"/>
          <w:sz w:val="28"/>
          <w:szCs w:val="28"/>
        </w:rPr>
        <w:t xml:space="preserve">установленных настоящим Положением, в том числе за неиспользование </w:t>
      </w:r>
      <w:r>
        <w:rPr>
          <w:rFonts w:cs="Times New Roman" w:ascii="Times New Roman" w:hAnsi="Times New Roman"/>
          <w:color w:val="000000"/>
          <w:spacing w:val="-5"/>
          <w:sz w:val="28"/>
          <w:szCs w:val="28"/>
        </w:rPr>
        <w:t xml:space="preserve">предоставленных прав, классный руководитель несет дисциплинарную </w:t>
      </w:r>
      <w:r>
        <w:rPr>
          <w:rFonts w:cs="Times New Roman" w:ascii="Times New Roman" w:hAnsi="Times New Roman"/>
          <w:color w:val="000000"/>
          <w:spacing w:val="-7"/>
          <w:sz w:val="28"/>
          <w:szCs w:val="28"/>
        </w:rPr>
        <w:t>ответственность в порядке, определенном трудовым законодательством.</w:t>
      </w:r>
    </w:p>
    <w:p>
      <w:pPr>
        <w:pStyle w:val="Normal"/>
        <w:shd w:fill="FFFFFF" w:val="clear"/>
        <w:tabs>
          <w:tab w:val="clear" w:pos="708"/>
          <w:tab w:val="left" w:pos="10204" w:leader="none"/>
        </w:tabs>
        <w:spacing w:lineRule="auto" w:line="240" w:before="0" w:after="0"/>
        <w:ind w:right="-2"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hd w:fill="FFFFFF" w:val="clear"/>
        <w:spacing w:lineRule="auto" w:line="240" w:before="0" w:after="0"/>
        <w:ind w:right="-2" w:hanging="0"/>
        <w:jc w:val="center"/>
        <w:rPr>
          <w:rFonts w:ascii="Times New Roman" w:hAnsi="Times New Roman" w:cs="Times New Roman"/>
          <w:sz w:val="28"/>
          <w:szCs w:val="28"/>
        </w:rPr>
      </w:pPr>
      <w:r>
        <w:rPr>
          <w:rFonts w:cs="Times New Roman" w:ascii="Times New Roman" w:hAnsi="Times New Roman"/>
          <w:bCs/>
          <w:color w:val="000000"/>
          <w:spacing w:val="-7"/>
          <w:sz w:val="28"/>
          <w:szCs w:val="28"/>
        </w:rPr>
        <w:t xml:space="preserve">9.5. ТРЕБОВАНИЯ К УРОВНЮ ПРОФЕССИОНАЛЬНОЙ ПОДГОТОВКИ </w:t>
      </w:r>
      <w:r>
        <w:rPr>
          <w:rFonts w:cs="Times New Roman" w:ascii="Times New Roman" w:hAnsi="Times New Roman"/>
          <w:bCs/>
          <w:color w:val="000000"/>
          <w:spacing w:val="-4"/>
          <w:sz w:val="28"/>
          <w:szCs w:val="28"/>
        </w:rPr>
        <w:t>КЛАССНОГО РУКОВОДИТЕЛЯ</w:t>
      </w:r>
    </w:p>
    <w:p>
      <w:pPr>
        <w:pStyle w:val="Normal"/>
        <w:shd w:fill="FFFFFF" w:val="clear"/>
        <w:spacing w:lineRule="auto" w:line="240" w:before="0" w:after="0"/>
        <w:ind w:firstLine="450"/>
        <w:jc w:val="both"/>
        <w:rPr>
          <w:rFonts w:ascii="Times New Roman" w:hAnsi="Times New Roman" w:cs="Times New Roman"/>
          <w:b/>
          <w:b/>
          <w:i/>
          <w:i/>
          <w:sz w:val="28"/>
          <w:szCs w:val="28"/>
        </w:rPr>
      </w:pPr>
      <w:r>
        <w:rPr>
          <w:rFonts w:cs="Times New Roman" w:ascii="Times New Roman" w:hAnsi="Times New Roman"/>
          <w:b/>
          <w:i/>
          <w:color w:val="000000"/>
          <w:spacing w:val="-4"/>
          <w:sz w:val="28"/>
          <w:szCs w:val="28"/>
        </w:rPr>
        <w:t xml:space="preserve">Слагаемыми профессиональной подготовки классного </w:t>
      </w:r>
      <w:r>
        <w:rPr>
          <w:rFonts w:cs="Times New Roman" w:ascii="Times New Roman" w:hAnsi="Times New Roman"/>
          <w:b/>
          <w:i/>
          <w:color w:val="000000"/>
          <w:spacing w:val="-6"/>
          <w:sz w:val="28"/>
          <w:szCs w:val="28"/>
        </w:rPr>
        <w:t>руководителя являются:</w:t>
      </w:r>
    </w:p>
    <w:p>
      <w:pPr>
        <w:pStyle w:val="Normal"/>
        <w:numPr>
          <w:ilvl w:val="0"/>
          <w:numId w:val="59"/>
        </w:numPr>
        <w:shd w:fill="FFFFFF" w:val="clear"/>
        <w:tabs>
          <w:tab w:val="clear" w:pos="708"/>
          <w:tab w:val="left" w:pos="0"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знания и умения по общей и социальной педагогике; общей, социальной </w:t>
      </w:r>
      <w:r>
        <w:rPr>
          <w:rFonts w:cs="Times New Roman" w:ascii="Times New Roman" w:hAnsi="Times New Roman"/>
          <w:color w:val="000000"/>
          <w:spacing w:val="-5"/>
          <w:sz w:val="28"/>
          <w:szCs w:val="28"/>
        </w:rPr>
        <w:t>и возрастной психологии;</w:t>
      </w:r>
    </w:p>
    <w:p>
      <w:pPr>
        <w:pStyle w:val="Normal"/>
        <w:numPr>
          <w:ilvl w:val="0"/>
          <w:numId w:val="29"/>
        </w:numPr>
        <w:shd w:fill="FFFFFF" w:val="clear"/>
        <w:tabs>
          <w:tab w:val="clear" w:pos="708"/>
          <w:tab w:val="left" w:pos="0"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нание теоретических основ воспитания, владение технологиями </w:t>
      </w:r>
      <w:r>
        <w:rPr>
          <w:rFonts w:cs="Times New Roman" w:ascii="Times New Roman" w:hAnsi="Times New Roman"/>
          <w:color w:val="000000"/>
          <w:spacing w:val="-4"/>
          <w:sz w:val="28"/>
          <w:szCs w:val="28"/>
        </w:rPr>
        <w:t xml:space="preserve">воспитательного воздействия на личность (методикой воспитательной работы; методикой организации досуга школьников, коллективной </w:t>
      </w:r>
      <w:r>
        <w:rPr>
          <w:rFonts w:cs="Times New Roman" w:ascii="Times New Roman" w:hAnsi="Times New Roman"/>
          <w:color w:val="000000"/>
          <w:spacing w:val="2"/>
          <w:sz w:val="28"/>
          <w:szCs w:val="28"/>
        </w:rPr>
        <w:t xml:space="preserve">творческой деятельности; техникой индивидуального общения с </w:t>
      </w:r>
      <w:r>
        <w:rPr>
          <w:rFonts w:cs="Times New Roman" w:ascii="Times New Roman" w:hAnsi="Times New Roman"/>
          <w:color w:val="000000"/>
          <w:spacing w:val="-3"/>
          <w:sz w:val="28"/>
          <w:szCs w:val="28"/>
        </w:rPr>
        <w:t>детьми, родителями и др.);</w:t>
      </w:r>
    </w:p>
    <w:p>
      <w:pPr>
        <w:pStyle w:val="Normal"/>
        <w:numPr>
          <w:ilvl w:val="0"/>
          <w:numId w:val="29"/>
        </w:numPr>
        <w:shd w:fill="FFFFFF" w:val="clear"/>
        <w:tabs>
          <w:tab w:val="clear" w:pos="708"/>
          <w:tab w:val="left" w:pos="0" w:leader="none"/>
        </w:tabs>
        <w:spacing w:lineRule="auto" w:line="24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знание индивидуальных и возрастных особенностей детей и </w:t>
      </w:r>
      <w:r>
        <w:rPr>
          <w:rFonts w:cs="Times New Roman" w:ascii="Times New Roman" w:hAnsi="Times New Roman"/>
          <w:color w:val="000000"/>
          <w:spacing w:val="-5"/>
          <w:sz w:val="28"/>
          <w:szCs w:val="28"/>
        </w:rPr>
        <w:t xml:space="preserve">подростков, </w:t>
      </w:r>
      <w:r>
        <w:rPr>
          <w:rFonts w:cs="Times New Roman" w:ascii="Times New Roman" w:hAnsi="Times New Roman"/>
          <w:color w:val="000000"/>
          <w:spacing w:val="-4"/>
          <w:sz w:val="28"/>
          <w:szCs w:val="28"/>
        </w:rPr>
        <w:t xml:space="preserve">владение эффективными методами изучения(диагностики) </w:t>
      </w:r>
      <w:r>
        <w:rPr>
          <w:rFonts w:cs="Times New Roman" w:ascii="Times New Roman" w:hAnsi="Times New Roman"/>
          <w:color w:val="000000"/>
          <w:spacing w:val="-6"/>
          <w:sz w:val="28"/>
          <w:szCs w:val="28"/>
        </w:rPr>
        <w:t>отдельной личности и группы;</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знание основ физиологии, школьной гигиены;</w:t>
      </w:r>
    </w:p>
    <w:p>
      <w:pPr>
        <w:pStyle w:val="Normal"/>
        <w:widowControl w:val="false"/>
        <w:numPr>
          <w:ilvl w:val="0"/>
          <w:numId w:val="29"/>
        </w:numPr>
        <w:shd w:fill="FFFFFF" w:val="clear"/>
        <w:tabs>
          <w:tab w:val="clear" w:pos="708"/>
          <w:tab w:val="left" w:pos="0" w:leader="none"/>
        </w:tabs>
        <w:autoSpaceDE w:val="false"/>
        <w:spacing w:lineRule="auto" w:line="240" w:before="0" w:after="0"/>
        <w:ind w:left="0" w:firstLine="450"/>
        <w:jc w:val="both"/>
        <w:rPr/>
      </w:pPr>
      <w:r>
        <w:rPr>
          <w:rFonts w:cs="Times New Roman" w:ascii="Times New Roman" w:hAnsi="Times New Roman"/>
          <w:color w:val="000000"/>
          <w:spacing w:val="2"/>
          <w:sz w:val="28"/>
          <w:szCs w:val="28"/>
        </w:rPr>
        <w:t xml:space="preserve">знание законодательных актов, постановлений и решений </w:t>
      </w:r>
      <w:r>
        <w:rPr>
          <w:rFonts w:cs="Times New Roman" w:ascii="Times New Roman" w:hAnsi="Times New Roman"/>
          <w:color w:val="000000"/>
          <w:spacing w:val="-1"/>
          <w:sz w:val="28"/>
          <w:szCs w:val="28"/>
        </w:rPr>
        <w:t xml:space="preserve">правительства и других государственных органов о вопросам </w:t>
      </w:r>
      <w:r>
        <w:rPr>
          <w:rFonts w:cs="Times New Roman" w:ascii="Times New Roman" w:hAnsi="Times New Roman"/>
          <w:color w:val="000000"/>
          <w:spacing w:val="-2"/>
          <w:sz w:val="28"/>
          <w:szCs w:val="28"/>
        </w:rPr>
        <w:t xml:space="preserve">обучения и воспитания учащихся, Конвенции о правах ребенка, основ </w:t>
      </w:r>
      <w:r>
        <w:rPr>
          <w:rFonts w:cs="Times New Roman" w:ascii="Times New Roman" w:hAnsi="Times New Roman"/>
          <w:color w:val="000000"/>
          <w:sz w:val="28"/>
          <w:szCs w:val="28"/>
        </w:rPr>
        <w:t>трудового законодательства;</w:t>
      </w:r>
    </w:p>
    <w:p>
      <w:pPr>
        <w:pStyle w:val="Normal"/>
        <w:numPr>
          <w:ilvl w:val="0"/>
          <w:numId w:val="29"/>
        </w:numPr>
        <w:shd w:fill="FFFFFF" w:val="clear"/>
        <w:tabs>
          <w:tab w:val="clear" w:pos="708"/>
          <w:tab w:val="left" w:pos="0"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нание инструктивно-методических документов, методических </w:t>
      </w:r>
      <w:r>
        <w:rPr>
          <w:rFonts w:cs="Times New Roman" w:ascii="Times New Roman" w:hAnsi="Times New Roman"/>
          <w:color w:val="000000"/>
          <w:spacing w:val="-2"/>
          <w:sz w:val="28"/>
          <w:szCs w:val="28"/>
        </w:rPr>
        <w:t xml:space="preserve">рекомендаций по организации воспитательного процесса, основных </w:t>
      </w:r>
      <w:r>
        <w:rPr>
          <w:rFonts w:cs="Times New Roman" w:ascii="Times New Roman" w:hAnsi="Times New Roman"/>
          <w:color w:val="000000"/>
          <w:sz w:val="28"/>
          <w:szCs w:val="28"/>
        </w:rPr>
        <w:t xml:space="preserve">направлений и перспектив развития народного образования и </w:t>
      </w:r>
      <w:r>
        <w:rPr>
          <w:rFonts w:cs="Times New Roman" w:ascii="Times New Roman" w:hAnsi="Times New Roman"/>
          <w:color w:val="000000"/>
          <w:spacing w:val="-2"/>
          <w:sz w:val="28"/>
          <w:szCs w:val="28"/>
        </w:rPr>
        <w:t>педагогической практики;</w:t>
      </w:r>
    </w:p>
    <w:p>
      <w:pPr>
        <w:pStyle w:val="Normal"/>
        <w:numPr>
          <w:ilvl w:val="0"/>
          <w:numId w:val="29"/>
        </w:numPr>
        <w:shd w:fill="FFFFFF" w:val="clear"/>
        <w:tabs>
          <w:tab w:val="clear" w:pos="708"/>
          <w:tab w:val="left" w:pos="0" w:leader="none"/>
          <w:tab w:val="left" w:pos="508"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пособности к самоанализу, самодиагностике, прогнозированию, </w:t>
      </w:r>
      <w:r>
        <w:rPr>
          <w:rFonts w:cs="Times New Roman" w:ascii="Times New Roman" w:hAnsi="Times New Roman"/>
          <w:color w:val="000000"/>
          <w:spacing w:val="-1"/>
          <w:sz w:val="28"/>
          <w:szCs w:val="28"/>
        </w:rPr>
        <w:t>программированию, коррекции, самоконтролю;</w:t>
      </w:r>
    </w:p>
    <w:p>
      <w:pPr>
        <w:pStyle w:val="Normal"/>
        <w:numPr>
          <w:ilvl w:val="0"/>
          <w:numId w:val="29"/>
        </w:numPr>
        <w:shd w:fill="FFFFFF" w:val="clear"/>
        <w:tabs>
          <w:tab w:val="clear" w:pos="708"/>
          <w:tab w:val="left" w:pos="0"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1"/>
          <w:sz w:val="28"/>
          <w:szCs w:val="28"/>
        </w:rPr>
        <w:t>наличие организаторских умений и навыков;</w:t>
      </w:r>
    </w:p>
    <w:p>
      <w:pPr>
        <w:pStyle w:val="Normal"/>
        <w:numPr>
          <w:ilvl w:val="0"/>
          <w:numId w:val="29"/>
        </w:numPr>
        <w:shd w:fill="FFFFFF" w:val="clear"/>
        <w:tabs>
          <w:tab w:val="clear" w:pos="708"/>
          <w:tab w:val="left" w:pos="0" w:leader="none"/>
          <w:tab w:val="left" w:pos="508"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2"/>
          <w:sz w:val="28"/>
          <w:szCs w:val="28"/>
        </w:rPr>
        <w:t>наличие коммуникативных способностей;</w:t>
      </w:r>
    </w:p>
    <w:p>
      <w:pPr>
        <w:pStyle w:val="Normal"/>
        <w:numPr>
          <w:ilvl w:val="0"/>
          <w:numId w:val="29"/>
        </w:numPr>
        <w:shd w:fill="FFFFFF" w:val="clear"/>
        <w:tabs>
          <w:tab w:val="clear" w:pos="708"/>
          <w:tab w:val="left" w:pos="0"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1"/>
          <w:sz w:val="28"/>
          <w:szCs w:val="28"/>
        </w:rPr>
        <w:t>высокий уровень духовно-нравственной культуры.</w:t>
      </w:r>
    </w:p>
    <w:p>
      <w:pPr>
        <w:pStyle w:val="Normal"/>
        <w:shd w:fill="FFFFFF" w:val="clear"/>
        <w:spacing w:lineRule="auto" w:line="240" w:before="0" w:after="0"/>
        <w:ind w:firstLine="450"/>
        <w:jc w:val="both"/>
        <w:rPr>
          <w:rFonts w:ascii="Times New Roman" w:hAnsi="Times New Roman" w:cs="Times New Roman"/>
          <w:b/>
          <w:b/>
          <w:i/>
          <w:i/>
          <w:color w:val="000000"/>
          <w:spacing w:val="-4"/>
          <w:sz w:val="28"/>
          <w:szCs w:val="28"/>
          <w:vertAlign w:val="superscript"/>
        </w:rPr>
      </w:pPr>
      <w:r>
        <w:rPr>
          <w:rFonts w:cs="Times New Roman" w:ascii="Times New Roman" w:hAnsi="Times New Roman"/>
          <w:b/>
          <w:i/>
          <w:color w:val="000000"/>
          <w:spacing w:val="3"/>
          <w:sz w:val="28"/>
          <w:szCs w:val="28"/>
        </w:rPr>
        <w:t xml:space="preserve">Слагаемыми эффективности работы классного руководителя </w:t>
      </w:r>
      <w:r>
        <w:rPr>
          <w:rFonts w:cs="Times New Roman" w:ascii="Times New Roman" w:hAnsi="Times New Roman"/>
          <w:b/>
          <w:i/>
          <w:color w:val="000000"/>
          <w:spacing w:val="-1"/>
          <w:sz w:val="28"/>
          <w:szCs w:val="28"/>
        </w:rPr>
        <w:t xml:space="preserve">являются положительная динамика: </w:t>
      </w:r>
    </w:p>
    <w:p>
      <w:pPr>
        <w:pStyle w:val="Normal"/>
        <w:numPr>
          <w:ilvl w:val="0"/>
          <w:numId w:val="11"/>
        </w:numPr>
        <w:shd w:fill="FFFFFF" w:val="clear"/>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4"/>
          <w:sz w:val="28"/>
          <w:szCs w:val="28"/>
        </w:rPr>
        <w:t>состояние психологического и физического здоровья учащихся класса;</w:t>
      </w:r>
    </w:p>
    <w:p>
      <w:pPr>
        <w:pStyle w:val="Normal"/>
        <w:widowControl w:val="false"/>
        <w:numPr>
          <w:ilvl w:val="0"/>
          <w:numId w:val="11"/>
        </w:numPr>
        <w:shd w:fill="FFFFFF" w:val="clear"/>
        <w:tabs>
          <w:tab w:val="clear" w:pos="708"/>
          <w:tab w:val="left" w:pos="508" w:leader="none"/>
        </w:tabs>
        <w:autoSpaceDE w:val="false"/>
        <w:spacing w:lineRule="auto" w:line="24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сформированности у учащихся понимания значимости </w:t>
      </w:r>
      <w:r>
        <w:rPr>
          <w:rFonts w:cs="Times New Roman" w:ascii="Times New Roman" w:hAnsi="Times New Roman"/>
          <w:color w:val="000000"/>
          <w:spacing w:val="-2"/>
          <w:sz w:val="28"/>
          <w:szCs w:val="28"/>
        </w:rPr>
        <w:t>здорового образа жизни;</w:t>
      </w:r>
    </w:p>
    <w:p>
      <w:pPr>
        <w:pStyle w:val="Normal"/>
        <w:widowControl w:val="false"/>
        <w:numPr>
          <w:ilvl w:val="0"/>
          <w:numId w:val="11"/>
        </w:numPr>
        <w:shd w:fill="FFFFFF" w:val="clear"/>
        <w:tabs>
          <w:tab w:val="clear" w:pos="708"/>
          <w:tab w:val="left" w:pos="508" w:leader="none"/>
        </w:tabs>
        <w:autoSpaceDE w:val="false"/>
        <w:spacing w:lineRule="auto" w:line="240" w:before="0" w:after="0"/>
        <w:ind w:left="0" w:firstLine="45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ровень воспитанности учащихся;</w:t>
      </w:r>
    </w:p>
    <w:p>
      <w:pPr>
        <w:pStyle w:val="Normal"/>
        <w:numPr>
          <w:ilvl w:val="0"/>
          <w:numId w:val="11"/>
        </w:numPr>
        <w:shd w:fill="FFFFFF" w:val="clear"/>
        <w:tabs>
          <w:tab w:val="clear" w:pos="708"/>
          <w:tab w:val="left" w:pos="529" w:leader="none"/>
        </w:tabs>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осещаемости учебных занятий и внеучебных мероприятий; уровень сформированности классного коллектива;</w:t>
      </w:r>
    </w:p>
    <w:p>
      <w:pPr>
        <w:pStyle w:val="Normal"/>
        <w:numPr>
          <w:ilvl w:val="0"/>
          <w:numId w:val="11"/>
        </w:numPr>
        <w:shd w:fill="FFFFFF" w:val="clear"/>
        <w:spacing w:lineRule="auto" w:line="240" w:before="0" w:after="0"/>
        <w:ind w:left="0" w:firstLine="450"/>
        <w:jc w:val="both"/>
        <w:rPr/>
      </w:pPr>
      <w:r>
        <w:rPr>
          <w:rFonts w:cs="Times New Roman" w:ascii="Times New Roman" w:hAnsi="Times New Roman"/>
          <w:color w:val="000000"/>
          <w:sz w:val="28"/>
          <w:szCs w:val="28"/>
        </w:rPr>
        <w:t xml:space="preserve">занятости учащихся в различных формах дополнительного </w:t>
      </w:r>
      <w:r>
        <w:rPr>
          <w:rFonts w:cs="Times New Roman" w:ascii="Times New Roman" w:hAnsi="Times New Roman"/>
          <w:color w:val="000000"/>
          <w:spacing w:val="-1"/>
          <w:sz w:val="28"/>
          <w:szCs w:val="28"/>
        </w:rPr>
        <w:t xml:space="preserve">образования (кружки, секции, студии и др.); </w:t>
      </w:r>
    </w:p>
    <w:p>
      <w:pPr>
        <w:pStyle w:val="Normal"/>
        <w:numPr>
          <w:ilvl w:val="0"/>
          <w:numId w:val="11"/>
        </w:numPr>
        <w:shd w:fill="FFFFFF" w:val="clear"/>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1"/>
          <w:sz w:val="28"/>
          <w:szCs w:val="28"/>
        </w:rPr>
        <w:t>рейтинг активности классного коллектива и отдельных учащихся в</w:t>
      </w:r>
    </w:p>
    <w:p>
      <w:pPr>
        <w:pStyle w:val="Normal"/>
        <w:numPr>
          <w:ilvl w:val="0"/>
          <w:numId w:val="11"/>
        </w:numPr>
        <w:shd w:fill="FFFFFF" w:val="clear"/>
        <w:spacing w:lineRule="auto" w:line="240" w:before="0" w:after="0"/>
        <w:ind w:left="0" w:firstLine="45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школьных, муниципальных, республиканских, мероприятиях; </w:t>
      </w:r>
    </w:p>
    <w:p>
      <w:pPr>
        <w:pStyle w:val="Normal"/>
        <w:numPr>
          <w:ilvl w:val="0"/>
          <w:numId w:val="11"/>
        </w:numPr>
        <w:shd w:fill="FFFFFF" w:val="clear"/>
        <w:spacing w:lineRule="auto" w:line="240" w:before="0" w:after="0"/>
        <w:ind w:left="0" w:firstLine="45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тепень участия классного коллектива в работе органов ученического </w:t>
      </w:r>
      <w:r>
        <w:rPr>
          <w:rFonts w:cs="Times New Roman" w:ascii="Times New Roman" w:hAnsi="Times New Roman"/>
          <w:color w:val="000000"/>
          <w:spacing w:val="-5"/>
          <w:sz w:val="28"/>
          <w:szCs w:val="28"/>
        </w:rPr>
        <w:t>самоуправления;</w:t>
      </w:r>
    </w:p>
    <w:p>
      <w:pPr>
        <w:pStyle w:val="Normal"/>
        <w:shd w:fill="FFFFFF" w:val="clear"/>
        <w:autoSpaceDE w:val="false"/>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В нашей школе обозначены следующие системы работы классных руководителей:</w:t>
      </w:r>
    </w:p>
    <w:p>
      <w:pPr>
        <w:pStyle w:val="Normal"/>
        <w:shd w:fill="FFFFFF" w:val="clear"/>
        <w:autoSpaceDE w:val="false"/>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система работы классных руководителей с родителями;</w:t>
      </w:r>
    </w:p>
    <w:p>
      <w:pPr>
        <w:pStyle w:val="Normal"/>
        <w:shd w:fill="FFFFFF" w:val="clear"/>
        <w:autoSpaceDE w:val="false"/>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работа классных руководителей по профилактике ДТП;</w:t>
      </w:r>
    </w:p>
    <w:p>
      <w:pPr>
        <w:pStyle w:val="Normal"/>
        <w:shd w:fill="FFFFFF" w:val="clear"/>
        <w:autoSpaceDE w:val="false"/>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работа классных руководителей по профориентации;</w:t>
      </w:r>
    </w:p>
    <w:p>
      <w:pPr>
        <w:pStyle w:val="Normal"/>
        <w:spacing w:lineRule="auto" w:line="24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лассных руководителей по экологическому воспитанию во внеурочное время</w:t>
      </w:r>
    </w:p>
    <w:p>
      <w:pPr>
        <w:pStyle w:val="Normal"/>
        <w:spacing w:lineRule="auto" w:line="240" w:before="0" w:after="0"/>
        <w:ind w:firstLine="450"/>
        <w:jc w:val="both"/>
        <w:rPr/>
      </w:pPr>
      <w:r>
        <w:rPr>
          <w:rFonts w:cs="Times New Roman" w:ascii="Times New Roman" w:hAnsi="Times New Roman"/>
          <w:color w:val="000000"/>
          <w:sz w:val="28"/>
          <w:szCs w:val="28"/>
        </w:rPr>
        <w:t>Большое внимание уделяется воспитанию ценностного отношения к учебной деятельности и к знаниям, гражданских качеств личности, таких как патриотизм, ответственность, чувство долга, уважение и интерес к военной истории Отечества. Введена в работу воспитательная программа «Сыны Отечества».</w:t>
      </w:r>
    </w:p>
    <w:p>
      <w:pPr>
        <w:pStyle w:val="Normal"/>
        <w:autoSpaceDE w:val="false"/>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Все классные руководители работают над выполнением поставленной цели. В соответствии с единой целью, каждый классный руководитель планирует воспитательную работу в классе. Основной формой работы классных руководителей является проведение классных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мерное содержание и методика воспитательной работы классного руководителя с классом прилагается (Приложение№4).</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мерное содержание тематических классных часов и бесед прилагается. (Приложение №2)</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иагностические инструментарий для классных руководителей прилагается (Приложение №5)</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хема самоанализа классного руководителя прилагается (Приложение№7).</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мерная программа анализа воспитательного процесса в классе прилагается (Приложение№8)</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шкалы оценивания достижений учащихся прилагается (Приложение №12)</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достижений учащихся прилагается (Приложение №11)</w:t>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ИНФОРМАЦИОННО-ОБРАЗОВАТЕЛЬНАЯ СРЕДА ВОСПИТАТЕЛЬНОЙ СИСТЕМЫ ШКОЛЫ</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lang w:eastAsia="ru-RU"/>
        </w:rPr>
        <w:t xml:space="preserve">Информационно-методические условия </w:t>
      </w:r>
      <w:r>
        <w:rPr>
          <w:rFonts w:cs="Times New Roman" w:ascii="Times New Roman" w:hAnsi="Times New Roman"/>
          <w:sz w:val="28"/>
          <w:szCs w:val="28"/>
          <w:lang w:eastAsia="ru-RU"/>
        </w:rPr>
        <w:t>реализации образовательной деятельности  нашей школы, в том числе настоящей воспитательной системы, обеспечивается информационно-образовательной средой (ИОС) нашего образовательного учрежд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С нашего образовательного учреждения обеспечивает возможность осуществления в электронной (цифровой форме)следующие виды деятельности:</w:t>
      </w:r>
    </w:p>
    <w:p>
      <w:pPr>
        <w:pStyle w:val="Normal"/>
        <w:numPr>
          <w:ilvl w:val="0"/>
          <w:numId w:val="2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информационно-методическую поддержку учебно-воспитательного процесса;</w:t>
      </w:r>
    </w:p>
    <w:p>
      <w:pPr>
        <w:pStyle w:val="Normal"/>
        <w:numPr>
          <w:ilvl w:val="0"/>
          <w:numId w:val="26"/>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чебно-воспитательного процесса и его ресурсного обеспечения;</w:t>
      </w:r>
    </w:p>
    <w:p>
      <w:pPr>
        <w:pStyle w:val="Normal"/>
        <w:numPr>
          <w:ilvl w:val="0"/>
          <w:numId w:val="2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мониторинг и фиксацию хода и результатов учебно-воспитательного  процесса (с помощью электронных журналов и дневников, а также внутришкольной программы ПТК);</w:t>
      </w:r>
    </w:p>
    <w:p>
      <w:pPr>
        <w:pStyle w:val="Normal"/>
        <w:numPr>
          <w:ilvl w:val="0"/>
          <w:numId w:val="2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мониторинг здоровья обучающихся(с помощью внутришкольной программы ПТК);</w:t>
      </w:r>
    </w:p>
    <w:p>
      <w:pPr>
        <w:pStyle w:val="Normal"/>
        <w:numPr>
          <w:ilvl w:val="0"/>
          <w:numId w:val="2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современные процедуры создания, поиска, сбора, анализа, обработки, хранения и представления информации;</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5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иксирование хода учебно-воспитательного  процесса и результатов освоения основной образовательной программы (спомощью электронных журналов и дневников);</w:t>
      </w:r>
    </w:p>
    <w:p>
      <w:pPr>
        <w:pStyle w:val="Normal"/>
        <w:numPr>
          <w:ilvl w:val="0"/>
          <w:numId w:val="5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использование данных ,формируемые в ходе образовательного процесса, для решения задач управления образовательной деятельностью;</w:t>
      </w:r>
    </w:p>
    <w:p>
      <w:pPr>
        <w:pStyle w:val="Normal"/>
        <w:numPr>
          <w:ilvl w:val="0"/>
          <w:numId w:val="5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онтроль доступа участников образовательного процесса к информационным образовательным ресурсам в сети ИНТЕРНЕТ(ограничение доступа к информации, несовместимой с задачами духовно-нравственного развития и воспитания обучающихся);</w:t>
      </w:r>
    </w:p>
    <w:p>
      <w:pPr>
        <w:pStyle w:val="Normal"/>
        <w:numPr>
          <w:ilvl w:val="0"/>
          <w:numId w:val="5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дистанционное взаимодействие всех участников образовательного процесса (обучающихся, их род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numPr>
          <w:ilvl w:val="0"/>
          <w:numId w:val="54"/>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ИОС нашей  школы оказывает следующее влияние на образовательный процесс: применяются информационные технологии, которые помогают снять у ребенка страх самовыражения, стимулирует его творческую активность. Процесс учебного труда и воспитательной деятельности становится легче, т.к. рутинные работы выполняются машиной. Учитель или классный руководитель  совместно с воспитанниками имеет возможность оперативно привлекать  необходимые источники текстовой, аудиовизуальной и графической информации. Учебно-воспитательная деятельность наполняется новыми возможностями и новым содержанием, т.к. ученик получает доступ к электронным учебным материалам, которые можно использовать для самообразования. В нашей школе педагогами в учебно-воспитательной деятельности широко применяются различные сайты с цифровыми образовательными ресурсами.</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bCs/>
          <w:color w:val="363636"/>
          <w:sz w:val="28"/>
          <w:szCs w:val="28"/>
          <w:lang w:eastAsia="ru-RU"/>
        </w:rPr>
        <w:t xml:space="preserve">1. </w:t>
      </w:r>
      <w:r>
        <w:rPr>
          <w:rFonts w:cs="Times New Roman" w:ascii="Times New Roman" w:hAnsi="Times New Roman"/>
          <w:sz w:val="28"/>
          <w:szCs w:val="28"/>
        </w:rPr>
        <w:t xml:space="preserve">Сайт федерального центра информационных образовательных ресурсов </w:t>
      </w:r>
      <w:hyperlink r:id="rId2">
        <w:r>
          <w:rPr>
            <w:rStyle w:val="InternetLink"/>
            <w:rFonts w:cs="Times New Roman" w:ascii="Times New Roman" w:hAnsi="Times New Roman"/>
            <w:sz w:val="28"/>
            <w:szCs w:val="28"/>
          </w:rPr>
          <w:t>http://www.fcior.edu.ru/</w:t>
        </w:r>
      </w:hyperlink>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айт единой коллекции цифровых образовательных ресурсов</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hyperlink r:id="rId3">
        <w:r>
          <w:rPr>
            <w:rStyle w:val="InternetLink"/>
            <w:rFonts w:cs="Times New Roman" w:ascii="Times New Roman" w:hAnsi="Times New Roman"/>
            <w:sz w:val="28"/>
            <w:szCs w:val="28"/>
          </w:rPr>
          <w:t>http://school-collection.edu.ru/</w:t>
        </w:r>
      </w:hyperlink>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учителя нашей школы в совершенстве владеют компьютерами и широко внедряют в свой учебно-воспитательный процесс современные образовательные технологии. Учителя, </w:t>
      </w:r>
      <w:r>
        <w:rPr>
          <w:rFonts w:eastAsia="Times New Roman" w:cs="Times New Roman" w:ascii="Times New Roman" w:hAnsi="Times New Roman"/>
          <w:bCs/>
          <w:sz w:val="28"/>
          <w:szCs w:val="28"/>
          <w:lang w:eastAsia="ru-RU"/>
        </w:rPr>
        <w:t>готовясь к урокам или внеклассным мероприятиям, вместе с учащимися создают разнообразный наглядный материал  в виде презентации, видеороликов и т.д.</w:t>
      </w:r>
      <w:r>
        <w:rPr>
          <w:rFonts w:cs="Times New Roman" w:ascii="Times New Roman" w:hAnsi="Times New Roman"/>
          <w:sz w:val="28"/>
          <w:szCs w:val="28"/>
        </w:rPr>
        <w:t xml:space="preserve"> Учителя нашей  школы совместно со своими воспитанниками  принимают самое активное участие в различных дистанционных и заочных творческих конкурсах и олимпиадах. Также  наши ученики совместно с классными руководителями имеют широкий доступ через ИНТЕРНЕТ к виртуальным музеям, историческим памятникам, картинным галереям и другим достопримечательностям, что способствует дальнейшему формированию культуры как учащихся, так и педагогов.</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ОС нашего образовательного учреждения  в контексте ФГОС включает:</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и информационных ресурсов:</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мплекс информационных образовательных ресурсов, в том числе  цифровые образовательные ресурсы (программные средства поддержки реализуемой технологии обучения и воспитания);</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оненты на электронных носителях (электронные наглядные пособия);</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оненты на бумажном носителе (художественная и научно-популярная литература, периодические издания, учебники, рабочие тетради и т.д.);</w:t>
      </w:r>
    </w:p>
    <w:p>
      <w:pPr>
        <w:pStyle w:val="Normal"/>
        <w:shd w:fill="FFFFFF" w:val="clear"/>
        <w:tabs>
          <w:tab w:val="clear" w:pos="708"/>
          <w:tab w:val="left" w:pos="1134" w:leader="none"/>
        </w:tabs>
        <w:spacing w:lineRule="auto" w:line="240" w:before="0" w:after="0"/>
        <w:ind w:firstLine="567"/>
        <w:jc w:val="both"/>
        <w:textAlignment w:val="top"/>
        <w:rPr/>
      </w:pPr>
      <w:r>
        <w:rPr>
          <w:rFonts w:eastAsia="Times New Roman" w:cs="Times New Roman" w:ascii="Times New Roman" w:hAnsi="Times New Roman"/>
          <w:bCs/>
          <w:sz w:val="28"/>
          <w:szCs w:val="28"/>
          <w:lang w:eastAsia="ru-RU"/>
        </w:rPr>
        <w:t>-ИНТЕРНЕТ среда ИОС.</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о-воспитательная деятельность (непрерывное образование по всем фундаментальным наукам);</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турно-просветительская деятельность (владение выпускником литературным, музыкальным, архитектурным, художественным наследием мировой культуры);</w:t>
      </w:r>
    </w:p>
    <w:p>
      <w:pPr>
        <w:pStyle w:val="Normal"/>
        <w:shd w:fill="FFFFFF" w:val="clear"/>
        <w:tabs>
          <w:tab w:val="clear" w:pos="708"/>
          <w:tab w:val="left" w:pos="1134" w:leader="none"/>
        </w:tabs>
        <w:spacing w:lineRule="auto" w:line="240" w:before="0" w:after="0"/>
        <w:ind w:firstLine="567"/>
        <w:jc w:val="both"/>
        <w:textAlignment w:val="top"/>
        <w:rPr/>
      </w:pPr>
      <w:r>
        <w:rPr>
          <w:rFonts w:eastAsia="Times New Roman" w:cs="Times New Roman" w:ascii="Times New Roman" w:hAnsi="Times New Roman"/>
          <w:bCs/>
          <w:sz w:val="28"/>
          <w:szCs w:val="28"/>
          <w:lang w:eastAsia="ru-RU"/>
        </w:rPr>
        <w:t>-информационно-методическая деятельность (разработка компьютерных программ, наличие собственных страниц или собственного сайта учителями, разработка цифровых образовательных ресурсов педагогами совместно со своими воспитанниками, формирование программно-методического фонда и т.д.);</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учно-продуктивная деятельность (обеспечение электронной библиотеки, формирование медиотеки каждым учителем и классным руководителем по результатам учебно-воспитательной деятельности, издательская деятельность, работа в интернет, обслуживание административной системы);</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о-хозяйственная деятельность (автоматизированное планирование учебно-воспитательного процесса, работа с электронными журналами и дневниками, анализ и обеспечение здоровья учащихся, внедрение и активное использование в образовательной деятельности внутришкольной программы ПТК и т.д.).</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rPr>
        <w:drawing>
          <wp:inline distT="0" distB="0" distL="0" distR="0">
            <wp:extent cx="7620" cy="10414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r>
        <w:rPr>
          <w:rFonts w:cs="Times New Roman" w:ascii="Times New Roman" w:hAnsi="Times New Roman"/>
          <w:sz w:val="28"/>
          <w:szCs w:val="28"/>
        </w:rPr>
        <w:drawing>
          <wp:inline distT="0" distB="0" distL="0" distR="0">
            <wp:extent cx="7620" cy="762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Совокупность технологических средств информационных и коммуникационных технологий: компьютеры, иное ИКТ оборудование, коммуникационные каналы (используемая компьютерная техника и средства связ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3. систему современных педагогических технологий, обеспечивающих обучение и воспитание в современной ИОС (организация учебного-воспитательного процесс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В нашем образовательном учреждении во всех кабинетах ,как в учебных так и в административных, имеются компьютеры, принтеры, сканеры, мультимедиапроекторы и экраны. Кабинет информатики оснащен на 100%  необходимыми комьютерной и оргтехникой. В трех кабинетах имеются интерактивные доски. Имеется локальная сеть. Во всех кабинетах имеется выход в ИНТЕРНЕТ.</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bCs/>
          <w:sz w:val="28"/>
          <w:szCs w:val="28"/>
          <w:lang w:eastAsia="ru-RU"/>
        </w:rPr>
        <w:t xml:space="preserve">Учебно-методическое и информационное обеспечение </w:t>
      </w:r>
      <w:r>
        <w:rPr>
          <w:rFonts w:cs="Times New Roman" w:ascii="Times New Roman" w:hAnsi="Times New Roman"/>
          <w:sz w:val="28"/>
          <w:szCs w:val="28"/>
          <w:lang w:eastAsia="ru-RU"/>
        </w:rPr>
        <w:t>реализации учебно-воспитательной деятельности нашей школ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нашей школы к любой информации, связанной с реализацией системы воспитательной деятельности, достижением планируемых результатов, организацией образовательного процесса и условиями его осуществления в стенах нашего образовательного учрежд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ое и информационное обеспечение реализации системы учебно-воспитательной деятельности  должно обеспечивать:</w:t>
      </w:r>
    </w:p>
    <w:p>
      <w:pPr>
        <w:pStyle w:val="Normal"/>
        <w:numPr>
          <w:ilvl w:val="0"/>
          <w:numId w:val="36"/>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материалам и образовательным ресурсам Интернета);</w:t>
      </w:r>
    </w:p>
    <w:p>
      <w:pPr>
        <w:pStyle w:val="Normal"/>
        <w:numPr>
          <w:ilvl w:val="0"/>
          <w:numId w:val="36"/>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lang w:eastAsia="ru-RU"/>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дополнительной литературо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дополнительной литературы включает: отечественную и зарубежну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ша школа функционирует в двух зданиях: 1 – основное здание, предназначенное для учебно-воспитательного процесса, 2 –вспомогательное здание, где располагаются учебные мастерские, гараж и складское поме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 0,8 га, есть спортивная площадка, цветники. Общая площадь школьной территории 2,5 г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8"/>
          <w:szCs w:val="28"/>
        </w:rPr>
        <w:t>В здании школы старшие классы занимают 8 кабинетов, начальные -6, лаборатории - 2, имеется актовый зал площадью 13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спортивный зал -14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столовая, раздевалка для детей, туалеты - 5, учительская, мастерские - 3, игровая комнат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8"/>
          <w:szCs w:val="28"/>
        </w:rPr>
        <w:t>Школьная библиотека имеет художественную и научно-популярную литературу, учебники, учебно-методические пособия. Учащиеся обеспечены литературой на 75 %, материальная база спортивного зала обеспечена на 70-75%, имеет необходимое оборудование для игр в баскетбол, волейбол, теннис, имеются мячи, спортивные конь и козел, шведская стенка, брусья, канат, лыж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8"/>
          <w:szCs w:val="28"/>
        </w:rPr>
        <w:t>Для функционирования внеурочной и кружковой деятельности имеется своя костюмерная, в которой имеются различные костю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НОРМАТИВНО-ПРАВОВОЕ ОБЕСПЕЧЕНИЕ СИСТЕМЫ ВОСПИТА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стема школы основана на следующих нормативно-правов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ОН «О правах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едеральный закон «Об образовании» от 10.07.1992 г. № 3266-20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сновных гарантиях прав ребенка в Российской Федерации» от 24 июля 1998 года № 124-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сновах системы профилактики безнадзорности и правонарушений несовершеннолетних» от 24 июня 1999 года № 12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свободе совести и религиозных объединениях» от 26 сентября 1997 года № 125-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б общественных объединениях» от 19 мая 1995 года № 82-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 государственной поддержке молодежных и детских общественных объединений» от 28 июня 1995 года № 98-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казания платных образовательных услуг (утверждены Постановлением Правительства РФ от 5 июля 2001 года № 50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Ф от 30 декабря 2005 года № 85 «О вознаграждении педагогических работников федеральных государственных общеобразовательных учреждений за выполнений функций классного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онституция РМ.</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ПРОГРАММНО-МЕТОДИЧЕСКОЕ ОБЕСПЕЧЕНИЕ СИСТЕМЫ ВОСПИТА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ГОС (среднее (полное) общее образование) </w:t>
      </w:r>
      <w:r>
        <w:rPr>
          <w:rFonts w:cs="Times New Roman" w:ascii="Times New Roman" w:hAnsi="Times New Roman"/>
          <w:iCs/>
          <w:sz w:val="28"/>
          <w:szCs w:val="28"/>
          <w:lang w:eastAsia="ru-RU"/>
        </w:rPr>
        <w:t xml:space="preserve">Проект стандарта разработан Институтом стратегических исследований в образовании Российской академии образования. Руководители разработки проекта: Кезина Л.П., академик РАО; Кондаков А.М., научный руководитель ИСИО РАО, член-корреспондент РАО. </w:t>
      </w:r>
      <w:r>
        <w:rPr>
          <w:rFonts w:cs="Times New Roman" w:ascii="Times New Roman" w:hAnsi="Times New Roman"/>
          <w:sz w:val="28"/>
          <w:szCs w:val="28"/>
          <w:lang w:eastAsia="ru-RU"/>
        </w:rPr>
        <w:t>Москва, 20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е рекомендации о расширении деятельности детских и молодежных объединений в образовательных учреждениях (Письмо Минобразования России от 11.02.2000 года № 101/28-1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тодические рекомендации о взаимодействии образовательных учреждений с семьей (Приложение к письму Минобразования России от 31.01.2001 № 90/30-1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Утверждены приказом Минобрнауки России 3 февраля 2006 года № 2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1.03.2002 года № 30-131/16).</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Рекомендации «О повышении воспитательного потенциала образовательного процесса в общеобразовательном учреждении» (Письмо Минобразования России от 02.04.2002г. № 13-51-28/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мендации для организаторов работы с детьми и подростками по месту жительства в современных условиях </w:t>
      </w:r>
      <w:r>
        <w:rPr>
          <w:rFonts w:eastAsia="Times New Roman" w:cs="Times New Roman" w:ascii="Times New Roman" w:hAnsi="Times New Roman"/>
          <w:bCs/>
          <w:sz w:val="28"/>
          <w:szCs w:val="28"/>
          <w:lang w:eastAsia="ru-RU"/>
        </w:rPr>
        <w:t>(Письмо Минобразования России от 13.11.2000г. № 813/28-16).</w:t>
      </w:r>
    </w:p>
    <w:p>
      <w:pPr>
        <w:pStyle w:val="Normal"/>
        <w:spacing w:lineRule="auto" w:line="240" w:before="0" w:after="0"/>
        <w:ind w:firstLine="567"/>
        <w:jc w:val="both"/>
        <w:rPr/>
      </w:pPr>
      <w:r>
        <w:rPr>
          <w:rFonts w:cs="Times New Roman" w:ascii="Times New Roman" w:hAnsi="Times New Roman"/>
          <w:sz w:val="28"/>
          <w:szCs w:val="28"/>
        </w:rPr>
        <w:t>- Примерная программа воспитания и социализации обучающихся (начальное общее образование), (Проект), Москва, 2009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пция патриотического воспитания граждан Российской Федерации (одобрена на заседании правительственной комиссии по социальным вопросам военнослужащих, граждан, уволенных с военной службы, и членов их семей (протокол № 2 (12)-П4 от 21 ма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став МОУ «Ялгинская СОШ».</w:t>
      </w:r>
    </w:p>
    <w:p>
      <w:pPr>
        <w:pStyle w:val="Normal"/>
        <w:spacing w:lineRule="auto" w:line="240" w:before="0" w:after="0"/>
        <w:ind w:firstLine="567"/>
        <w:rPr/>
      </w:pPr>
      <w:r>
        <w:rPr>
          <w:rFonts w:eastAsia="Times New Roman" w:cs="Times New Roman" w:ascii="Times New Roman" w:hAnsi="Times New Roman"/>
          <w:sz w:val="28"/>
          <w:szCs w:val="28"/>
          <w:lang w:eastAsia="ru-RU"/>
        </w:rPr>
        <w:t>- Программа развития МОУ «Ялгинская СОШ» на 2011-2016 гг.</w:t>
      </w:r>
    </w:p>
    <w:p>
      <w:pPr>
        <w:pStyle w:val="Normal"/>
        <w:spacing w:lineRule="auto" w:line="240" w:before="0" w:after="0"/>
        <w:ind w:firstLine="567"/>
        <w:rPr/>
      </w:pPr>
      <w:r>
        <w:rPr>
          <w:rFonts w:eastAsia="Times New Roman" w:cs="Times New Roman" w:ascii="Times New Roman" w:hAnsi="Times New Roman"/>
          <w:sz w:val="28"/>
          <w:szCs w:val="28"/>
          <w:lang w:eastAsia="ru-RU"/>
        </w:rPr>
        <w:t>-Социальный проект МОУ «Ялгинский лицей» «Служу России», 2004г.</w:t>
      </w:r>
    </w:p>
    <w:p>
      <w:pPr>
        <w:pStyle w:val="Normal"/>
        <w:spacing w:lineRule="auto" w:line="240" w:before="0" w:after="0"/>
        <w:ind w:firstLine="567"/>
        <w:rPr/>
      </w:pPr>
      <w:r>
        <w:rPr>
          <w:rFonts w:eastAsia="Times New Roman" w:cs="Times New Roman" w:ascii="Times New Roman" w:hAnsi="Times New Roman"/>
          <w:sz w:val="28"/>
          <w:szCs w:val="28"/>
          <w:lang w:eastAsia="ru-RU"/>
        </w:rPr>
        <w:t>- Я.Г.Плинер, В.А.Бухвалов. Воспитание личности в коллективе (пособие для директора школы и классных руководителей по воспита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роме того, в школе разработан целый пакет локальных актов по воспитательной работе: Положение о классном руководителе, Положение о дежурстве по школе, Положение о критериях воспитанности учащихся, Инструкция по технике безопасности во время проведения экскурсий на природные объекты, Положение о правилах поведения учащихся, Положение о работе комиссии по профилактике правонарушений и т.д.</w:t>
      </w:r>
    </w:p>
    <w:p>
      <w:pPr>
        <w:pStyle w:val="Normal"/>
        <w:autoSpaceDE w:val="false"/>
        <w:spacing w:lineRule="auto" w:line="240" w:before="0" w:after="0"/>
        <w:jc w:val="center"/>
        <w:rPr/>
      </w:pPr>
      <w:r>
        <w:rPr>
          <w:rFonts w:cs="Times New Roman" w:ascii="Times New Roman" w:hAnsi="Times New Roman"/>
          <w:b/>
          <w:color w:val="000000"/>
          <w:sz w:val="28"/>
          <w:szCs w:val="28"/>
        </w:rPr>
        <w:t>14. ПЛАНИРУЕМЫЕ РЕЗУЛЬТАТЫ ВОСПИТАНИЯ И СОЦИАЛИЗАЦИИ УЧАЩИХСЯ НАШЕЙ ШКОЛЫ</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8"/>
          <w:szCs w:val="28"/>
        </w:rPr>
        <w:t>Одним из показателей развития воспитательной системы являются критерии и анализ уровня воспитанности учащихся. В школе имеет место выборочная диагностика направленности личности учащегося, проводимая психологом школы</w:t>
      </w:r>
    </w:p>
    <w:p>
      <w:pPr>
        <w:pStyle w:val="Normal"/>
        <w:numPr>
          <w:ilvl w:val="0"/>
          <w:numId w:val="47"/>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Схема оценки достижений учащихся школы прилагается (Приложение№11)</w:t>
      </w:r>
    </w:p>
    <w:p>
      <w:pPr>
        <w:pStyle w:val="Normal"/>
        <w:numPr>
          <w:ilvl w:val="0"/>
          <w:numId w:val="47"/>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Критерий шкалы оценивания достижений учащихся школы прилагается (Приложение №12).</w:t>
      </w:r>
    </w:p>
    <w:p>
      <w:pPr>
        <w:pStyle w:val="Normal"/>
        <w:numPr>
          <w:ilvl w:val="0"/>
          <w:numId w:val="47"/>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Схема оценки деятельности классного руководителя прилагается (Приложение№9)</w:t>
      </w:r>
    </w:p>
    <w:p>
      <w:pPr>
        <w:pStyle w:val="Normal"/>
        <w:numPr>
          <w:ilvl w:val="0"/>
          <w:numId w:val="47"/>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анализа участия классных руководителей во внедрении воспитательной системы школы прилагается (Приложение №13)</w:t>
      </w:r>
    </w:p>
    <w:p>
      <w:pPr>
        <w:pStyle w:val="Normal"/>
        <w:numPr>
          <w:ilvl w:val="0"/>
          <w:numId w:val="47"/>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Диагностическая карта классного руководителя прилагается (приложение №6)</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ОЖИДАЕМЫЕ РЕЗУЛЬТА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оспитательная система нашей школы ориентирована на становление личностных характеристик выпускника.</w:t>
      </w:r>
    </w:p>
    <w:p>
      <w:pPr>
        <w:pStyle w:val="Normal"/>
        <w:autoSpaceDE w:val="false"/>
        <w:spacing w:lineRule="auto" w:line="240" w:before="0" w:after="0"/>
        <w:ind w:firstLine="567"/>
        <w:jc w:val="both"/>
        <w:rPr/>
      </w:pPr>
      <w:r>
        <w:rPr>
          <w:rFonts w:cs="Times New Roman" w:ascii="Times New Roman" w:hAnsi="Times New Roman"/>
          <w:b/>
          <w:i/>
          <w:sz w:val="28"/>
          <w:szCs w:val="28"/>
          <w:lang w:eastAsia="ru-RU"/>
        </w:rPr>
        <w:t>«Модель выпускника нашей школ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 гражданин:</w:t>
      </w:r>
    </w:p>
    <w:p>
      <w:pPr>
        <w:pStyle w:val="Normal"/>
        <w:numPr>
          <w:ilvl w:val="0"/>
          <w:numId w:val="5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ящий свой край и свою Родину, уважающий свой народ, его культуру и духовные традиции;</w:t>
      </w:r>
    </w:p>
    <w:p>
      <w:pPr>
        <w:pStyle w:val="Normal"/>
        <w:numPr>
          <w:ilvl w:val="0"/>
          <w:numId w:val="51"/>
        </w:numPr>
        <w:autoSpaceDE w:val="false"/>
        <w:spacing w:lineRule="auto" w:line="240" w:before="0" w:after="0"/>
        <w:ind w:left="0" w:firstLine="567"/>
        <w:jc w:val="both"/>
        <w:rPr/>
      </w:pPr>
      <w:r>
        <w:rPr>
          <w:rFonts w:cs="Times New Roman" w:ascii="Times New Roman" w:hAnsi="Times New Roman"/>
          <w:sz w:val="28"/>
          <w:szCs w:val="28"/>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w:t>
      </w:r>
    </w:p>
    <w:p>
      <w:pPr>
        <w:pStyle w:val="Normal"/>
        <w:numPr>
          <w:ilvl w:val="0"/>
          <w:numId w:val="5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ющий свою сопричастность судьбе Отечества;</w:t>
      </w:r>
    </w:p>
    <w:p>
      <w:pPr>
        <w:pStyle w:val="Normal"/>
        <w:numPr>
          <w:ilvl w:val="0"/>
          <w:numId w:val="51"/>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ативный и критически мыслящий, активно и целенаправленно познающий мир;</w:t>
      </w:r>
    </w:p>
    <w:p>
      <w:pPr>
        <w:pStyle w:val="Normal"/>
        <w:numPr>
          <w:ilvl w:val="0"/>
          <w:numId w:val="51"/>
        </w:numPr>
        <w:autoSpaceDE w:val="false"/>
        <w:spacing w:lineRule="auto" w:line="240" w:before="0" w:after="0"/>
        <w:ind w:left="0"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ознающий ценность образования и науки, труда и творчества для человека и общества;</w:t>
      </w:r>
    </w:p>
    <w:p>
      <w:pPr>
        <w:pStyle w:val="Normal"/>
        <w:numPr>
          <w:ilvl w:val="0"/>
          <w:numId w:val="51"/>
        </w:numPr>
        <w:autoSpaceDE w:val="false"/>
        <w:spacing w:lineRule="auto" w:line="240" w:before="0" w:after="0"/>
        <w:ind w:left="0"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ладеющий основами научных методов познания окружающего мира;</w:t>
      </w:r>
    </w:p>
    <w:p>
      <w:pPr>
        <w:pStyle w:val="Normal"/>
        <w:numPr>
          <w:ilvl w:val="0"/>
          <w:numId w:val="51"/>
        </w:numPr>
        <w:autoSpaceDE w:val="false"/>
        <w:spacing w:lineRule="auto" w:line="240" w:before="0" w:after="0"/>
        <w:ind w:left="0"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отивированный на творчество и инновационную деятельность;</w:t>
      </w:r>
    </w:p>
    <w:p>
      <w:pPr>
        <w:pStyle w:val="Normal"/>
        <w:numPr>
          <w:ilvl w:val="0"/>
          <w:numId w:val="51"/>
        </w:numPr>
        <w:autoSpaceDE w:val="false"/>
        <w:spacing w:lineRule="auto" w:line="240" w:before="0" w:after="0"/>
        <w:ind w:left="0" w:firstLine="567"/>
        <w:jc w:val="both"/>
        <w:rPr/>
      </w:pPr>
      <w:r>
        <w:rPr>
          <w:rFonts w:cs="Times New Roman" w:ascii="Times New Roman" w:hAnsi="Times New Roman"/>
          <w:sz w:val="28"/>
          <w:szCs w:val="28"/>
          <w:u w:val="single"/>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51"/>
        </w:numPr>
        <w:autoSpaceDE w:val="false"/>
        <w:spacing w:lineRule="auto" w:line="240" w:before="0" w:after="0"/>
        <w:ind w:left="0" w:firstLine="567"/>
        <w:jc w:val="both"/>
        <w:rPr/>
      </w:pPr>
      <w:r>
        <w:rPr>
          <w:rFonts w:cs="Times New Roman" w:ascii="Times New Roman" w:hAnsi="Times New Roman"/>
          <w:sz w:val="28"/>
          <w:szCs w:val="28"/>
          <w:lang w:eastAsia="ru-RU"/>
        </w:rPr>
        <w:t>осознающий себя личностью, социально активной, уважающей закон и правопорядок, осознающей ответственность перед семьёй, обществом, государством, человечеством;</w:t>
      </w:r>
    </w:p>
    <w:p>
      <w:pPr>
        <w:pStyle w:val="Normal"/>
        <w:numPr>
          <w:ilvl w:val="0"/>
          <w:numId w:val="51"/>
        </w:numPr>
        <w:autoSpaceDE w:val="false"/>
        <w:spacing w:lineRule="auto" w:line="240" w:before="0" w:after="0"/>
        <w:ind w:left="0" w:firstLine="567"/>
        <w:jc w:val="both"/>
        <w:rPr/>
      </w:pPr>
      <w:r>
        <w:rPr>
          <w:rFonts w:cs="Times New Roman" w:ascii="Times New Roman" w:hAnsi="Times New Roman"/>
          <w:sz w:val="28"/>
          <w:szCs w:val="28"/>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51"/>
        </w:numPr>
        <w:autoSpaceDE w:val="false"/>
        <w:spacing w:lineRule="auto" w:line="240" w:before="0" w:after="0"/>
        <w:ind w:left="0" w:firstLine="567"/>
        <w:jc w:val="both"/>
        <w:rPr/>
      </w:pPr>
      <w:r>
        <w:rPr>
          <w:rFonts w:cs="Times New Roman" w:ascii="Times New Roman" w:hAnsi="Times New Roman"/>
          <w:sz w:val="28"/>
          <w:szCs w:val="28"/>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51"/>
        </w:numPr>
        <w:autoSpaceDE w:val="false"/>
        <w:spacing w:lineRule="auto" w:line="240" w:before="0" w:after="0"/>
        <w:ind w:left="0" w:firstLine="567"/>
        <w:jc w:val="both"/>
        <w:rPr/>
      </w:pPr>
      <w:r>
        <w:rPr>
          <w:rFonts w:cs="Times New Roman" w:ascii="Times New Roman" w:hAnsi="Times New Roman"/>
          <w:sz w:val="28"/>
          <w:szCs w:val="28"/>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51"/>
        </w:numPr>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отивированный на образование и самообразование в течение всей своей жизни.</w:t>
      </w:r>
    </w:p>
    <w:p>
      <w:pPr>
        <w:pStyle w:val="Normal"/>
        <w:spacing w:lineRule="auto" w:line="240" w:before="0" w:after="0"/>
        <w:ind w:left="360" w:hanging="0"/>
        <w:jc w:val="right"/>
        <w:rPr/>
      </w:pPr>
      <w:r>
        <w:rPr/>
        <w:t>Таблица 2</w:t>
      </w:r>
    </w:p>
    <w:tbl>
      <w:tblPr>
        <w:tblW w:w="10305" w:type="dxa"/>
        <w:jc w:val="center"/>
        <w:tblInd w:w="0" w:type="dxa"/>
        <w:tblLayout w:type="fixed"/>
        <w:tblCellMar>
          <w:top w:w="0" w:type="dxa"/>
          <w:left w:w="108" w:type="dxa"/>
          <w:bottom w:w="0" w:type="dxa"/>
          <w:right w:w="108" w:type="dxa"/>
        </w:tblCellMar>
      </w:tblPr>
      <w:tblGrid>
        <w:gridCol w:w="5331"/>
        <w:gridCol w:w="4974"/>
      </w:tblGrid>
      <w:tr>
        <w:trPr/>
        <w:tc>
          <w:tcPr>
            <w:tcW w:w="5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я и умения выпускника</w:t>
            </w:r>
          </w:p>
        </w:tc>
        <w:tc>
          <w:tcPr>
            <w:tcW w:w="49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 выпускника</w:t>
            </w:r>
          </w:p>
        </w:tc>
      </w:tr>
      <w:tr>
        <w:trPr/>
        <w:tc>
          <w:tcPr>
            <w:tcW w:w="53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йный уровень базовых знаний, необходимых для продолжения образования.</w:t>
            </w:r>
          </w:p>
        </w:tc>
        <w:tc>
          <w:tcPr>
            <w:tcW w:w="49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оровый образ жизни.</w:t>
            </w:r>
          </w:p>
        </w:tc>
      </w:tr>
      <w:tr>
        <w:trPr/>
        <w:tc>
          <w:tcPr>
            <w:tcW w:w="53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остное видение проблем, свободное ориентирование в знаниях на межпредметном уровне.</w:t>
            </w:r>
          </w:p>
        </w:tc>
        <w:tc>
          <w:tcPr>
            <w:tcW w:w="49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ное отношение к здоровью и физической культуре.</w:t>
            </w:r>
          </w:p>
        </w:tc>
      </w:tr>
      <w:tr>
        <w:trPr/>
        <w:tc>
          <w:tcPr>
            <w:tcW w:w="53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мотное и свободное владение устной и письменной речью.</w:t>
            </w:r>
          </w:p>
        </w:tc>
        <w:tc>
          <w:tcPr>
            <w:tcW w:w="497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3. Овладение антистрессовой защитой. </w:t>
            </w:r>
          </w:p>
        </w:tc>
      </w:tr>
      <w:tr>
        <w:trPr/>
        <w:tc>
          <w:tcPr>
            <w:tcW w:w="53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Экологическая грамотность, понимание взаимосвязи человека с природой.</w:t>
            </w:r>
          </w:p>
        </w:tc>
        <w:tc>
          <w:tcPr>
            <w:tcW w:w="4974"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ие применять простейшие способы оказания первой медицинской помощи, способность действовать в чрезвычайных ситуация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чение основных достижений культуры.</w:t>
            </w:r>
          </w:p>
        </w:tc>
        <w:tc>
          <w:tcPr>
            <w:tcW w:w="4974" w:type="dxa"/>
            <w:vMerge w:val="continue"/>
            <w:tcBorders>
              <w:righ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ние способов рациональной работы, способность к самообразованию.</w:t>
            </w:r>
          </w:p>
        </w:tc>
        <w:tc>
          <w:tcPr>
            <w:tcW w:w="497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рчески развитая, социально-ориентированная личность, способная к самореализации.</w:t>
      </w:r>
    </w:p>
    <w:p>
      <w:pPr>
        <w:pStyle w:val="Normal"/>
        <w:spacing w:lineRule="auto" w:line="240" w:before="0" w:after="0"/>
        <w:ind w:left="360" w:hanging="0"/>
        <w:jc w:val="right"/>
        <w:rPr/>
      </w:pPr>
      <w:r>
        <w:rPr/>
        <w:t>Таблица 3</w:t>
      </w:r>
    </w:p>
    <w:tbl>
      <w:tblPr>
        <w:tblW w:w="9995" w:type="dxa"/>
        <w:jc w:val="left"/>
        <w:tblInd w:w="-118" w:type="dxa"/>
        <w:tblLayout w:type="fixed"/>
        <w:tblCellMar>
          <w:top w:w="0" w:type="dxa"/>
          <w:left w:w="108" w:type="dxa"/>
          <w:bottom w:w="0" w:type="dxa"/>
          <w:right w:w="108" w:type="dxa"/>
        </w:tblCellMar>
      </w:tblPr>
      <w:tblGrid>
        <w:gridCol w:w="4420"/>
        <w:gridCol w:w="5575"/>
      </w:tblGrid>
      <w:tr>
        <w:trPr/>
        <w:tc>
          <w:tcPr>
            <w:tcW w:w="4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ая деятельность</w:t>
            </w:r>
          </w:p>
        </w:tc>
        <w:tc>
          <w:tcPr>
            <w:tcW w:w="55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личности, жизненная и нравственная позиция.</w:t>
            </w:r>
          </w:p>
        </w:tc>
      </w:tr>
      <w:tr>
        <w:trPr/>
        <w:tc>
          <w:tcPr>
            <w:tcW w:w="442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Интеллектуальная готовность и способность к продолжению</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sz w:val="28"/>
                <w:szCs w:val="28"/>
                <w:lang w:eastAsia="ru-RU"/>
              </w:rPr>
              <w:t>образования.</w:t>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манистическое мировоззрение.</w:t>
            </w:r>
          </w:p>
        </w:tc>
      </w:tr>
      <w:tr>
        <w:trPr/>
        <w:tc>
          <w:tcPr>
            <w:tcW w:w="4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ознанные познавательные интересы и стремление реализовать их.</w:t>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льтура самоопределения личности, стремление к самосовершенствованию.</w:t>
            </w:r>
          </w:p>
        </w:tc>
      </w:tr>
      <w:tr>
        <w:trPr/>
        <w:tc>
          <w:tcPr>
            <w:tcW w:w="4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использовать знания на практике.</w:t>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ая культура.</w:t>
            </w:r>
          </w:p>
        </w:tc>
      </w:tr>
      <w:tr>
        <w:trPr/>
        <w:tc>
          <w:tcPr>
            <w:tcW w:w="4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циональная организация труда, самообразования.</w:t>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муникативность, культура общения.</w:t>
            </w:r>
          </w:p>
        </w:tc>
      </w:tr>
      <w:tr>
        <w:trPr/>
        <w:tc>
          <w:tcPr>
            <w:tcW w:w="44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ие применять знания в нестандартных ситуациях для решения возникающих проблем.</w:t>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режное отношение к общечеловеческим ценностям.</w:t>
            </w:r>
          </w:p>
        </w:tc>
      </w:tr>
      <w:tr>
        <w:trPr/>
        <w:tc>
          <w:tcPr>
            <w:tcW w:w="442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6. Порядочность, принципиальность, умение  отстаивать свои взгляды и убеждения.</w:t>
            </w:r>
          </w:p>
        </w:tc>
      </w:tr>
      <w:tr>
        <w:trPr/>
        <w:tc>
          <w:tcPr>
            <w:tcW w:w="442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тимизм. Настойчивость в преодолении трудностей.</w:t>
            </w:r>
          </w:p>
        </w:tc>
      </w:tr>
      <w:tr>
        <w:trPr/>
        <w:tc>
          <w:tcPr>
            <w:tcW w:w="4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екватная самооценка.</w:t>
            </w:r>
          </w:p>
        </w:tc>
      </w:tr>
    </w:tbl>
    <w:p>
      <w:pPr>
        <w:pStyle w:val="Normal"/>
        <w:spacing w:lineRule="auto" w:line="24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4</w:t>
      </w:r>
    </w:p>
    <w:tbl>
      <w:tblPr>
        <w:tblW w:w="9995" w:type="dxa"/>
        <w:jc w:val="left"/>
        <w:tblInd w:w="-118" w:type="dxa"/>
        <w:tblLayout w:type="fixed"/>
        <w:tblCellMar>
          <w:top w:w="0" w:type="dxa"/>
          <w:left w:w="108" w:type="dxa"/>
          <w:bottom w:w="0" w:type="dxa"/>
          <w:right w:w="108" w:type="dxa"/>
        </w:tblCellMar>
      </w:tblPr>
      <w:tblGrid>
        <w:gridCol w:w="4967"/>
        <w:gridCol w:w="830"/>
        <w:gridCol w:w="4198"/>
      </w:tblGrid>
      <w:tr>
        <w:trPr>
          <w:cantSplit w:val="true"/>
        </w:trPr>
        <w:tc>
          <w:tcPr>
            <w:tcW w:w="4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школы будущего</w:t>
            </w:r>
          </w:p>
        </w:tc>
        <w:tc>
          <w:tcPr>
            <w:tcW w:w="830" w:type="dxa"/>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выпускника будущего</w:t>
            </w:r>
          </w:p>
        </w:tc>
      </w:tr>
      <w:tr>
        <w:trPr>
          <w:cantSplit w:val="true"/>
        </w:trPr>
        <w:tc>
          <w:tcPr>
            <w:tcW w:w="49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вных возможностей с достаточно широким для ребенка диапазоном видом учебной и внутренне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где дети с радостью проживают вместе периоды дет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где дети учатся жить активно и достойно, развивают и реализуют свои способности, укрепляют здоровье.</w:t>
            </w:r>
          </w:p>
        </w:tc>
        <w:tc>
          <w:tcPr>
            <w:tcW w:w="83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тип личности, сочетающий в себе мировоззренческую культуру, высокие нравственные качества, деловитость и творческую индивидуальность, гуманистическое отношение к миру, способность к саморазвитию  и самореализац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система нашей школы не есть нечто законченное и застывшее. Она непрерывно развивается, перед коллективом возникают новые, более сложные задачи, которые необходимо будет решать.</w:t>
      </w:r>
    </w:p>
    <w:p>
      <w:pPr>
        <w:pStyle w:val="Normal"/>
        <w:shd w:fill="FFFFFF" w:val="clear"/>
        <w:autoSpaceDE w:val="false"/>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ind w:firstLine="28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28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28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p>
      <w:pPr>
        <w:pStyle w:val="Normal"/>
        <w:shd w:fill="FFFFFF" w:val="clear"/>
        <w:autoSpaceDE w:val="false"/>
        <w:spacing w:before="0" w:after="0"/>
        <w:ind w:firstLine="285"/>
        <w:jc w:val="center"/>
        <w:rPr>
          <w:rFonts w:ascii="Times New Roman" w:hAnsi="Times New Roman" w:cs="Times New Roman"/>
          <w:b/>
          <w:b/>
          <w:bCs/>
          <w:color w:val="000000"/>
          <w:sz w:val="28"/>
          <w:szCs w:val="28"/>
        </w:rPr>
      </w:pPr>
      <w:r>
        <w:rPr>
          <w:rFonts w:cs="Times New Roman" w:ascii="Times New Roman" w:hAnsi="Times New Roman"/>
          <w:sz w:val="28"/>
          <w:szCs w:val="28"/>
        </w:rPr>
        <w:t>МЕТОДИКА ОЦЕНКИ УРОВНЯ ВОСПИТАННОСТИ УЧЕНИКА</w:t>
      </w:r>
    </w:p>
    <w:p>
      <w:pPr>
        <w:pStyle w:val="Normal"/>
        <w:spacing w:lineRule="auto" w:line="240" w:before="0" w:after="0"/>
        <w:ind w:firstLine="709"/>
        <w:jc w:val="both"/>
        <w:rPr/>
      </w:pPr>
      <w:r>
        <w:rPr>
          <w:rFonts w:cs="Times New Roman" w:ascii="Times New Roman" w:hAnsi="Times New Roman"/>
          <w:sz w:val="28"/>
          <w:szCs w:val="28"/>
        </w:rPr>
        <w:t>Для каждого ученика разрабатываются анкеты, в которых содержатся критерии, по которым и оценивается результат. Учащимся не сообщается, что эта анкета служит для измерения уровня воспитанности. Педагог говорит, что каждый человек стремится всегда достичь лучших результатов в учебе, работе, в отношениях с людьми, в жизни, а поэтому всегда приходится задумываться над тем, как это делать. Предполагаемая анкета поможет вам сориентироваться в этом. Далее учащиеся знакомятся с содержанием анкеты, обсуждают ее. Иногда классный руководитель тратит на это осуждение 2-3 классных часа, главное, чтобы учащиеся поняли смысл того, о чем говориться в анкете. Приведем содержание всех анкет.</w:t>
      </w:r>
    </w:p>
    <w:p>
      <w:pPr>
        <w:pStyle w:val="Normal"/>
        <w:spacing w:lineRule="auto" w:line="240" w:before="0" w:after="0"/>
        <w:ind w:firstLine="709"/>
        <w:jc w:val="both"/>
        <w:rPr/>
      </w:pPr>
      <w:r>
        <w:rPr>
          <w:rFonts w:cs="Times New Roman" w:ascii="Times New Roman" w:hAnsi="Times New Roman"/>
          <w:sz w:val="28"/>
          <w:szCs w:val="28"/>
        </w:rPr>
        <w:t>Разъяснив учащимся смысл анкет, классный руководитель объясняет правила оценивания по пятибалльной шкале. Отметка «пять» ставится тогда, когда отношение или качество личности, отмеченное в анкете, имеет место всегда. Отметка «четыре» ставится тогда, когда отношение или качество проявляется часто, но не всегда. Отметка «три» в том случае, если указанное отношение проявляется резко, отметка «два», если оно не проявляется никогда. Отметка «1» не используется.</w:t>
      </w:r>
    </w:p>
    <w:p>
      <w:pPr>
        <w:pStyle w:val="Normal"/>
        <w:spacing w:lineRule="auto" w:line="240" w:before="0" w:after="0"/>
        <w:ind w:firstLine="709"/>
        <w:jc w:val="both"/>
        <w:rPr/>
      </w:pPr>
      <w:r>
        <w:rPr>
          <w:rFonts w:cs="Times New Roman" w:ascii="Times New Roman" w:hAnsi="Times New Roman"/>
          <w:sz w:val="28"/>
          <w:szCs w:val="28"/>
        </w:rPr>
        <w:t>Процедура оценивания состоит в том, что учащиеся во время классного часа выставляют себе отметки по всем показателям, затем им разрешается взять анкеты домой и попросить родителей провести оценивания. Предварительно на классном родительском собрании родителям сообщается методика оценивания. После родителей оценки выставляет классный руководитель. В случае, если родители или классный руководитель затрудняются оценить то или иное качество, отметка не ставится. Затем все отметки за каждый показатель складываются, и сумма делится на их число. Получается средний балл за каждый критерий. Например, по одному критерию было пять показателей. Сумма всех отметок составила 48. Разделив 48 на 15, получим 3,2. Это и будет средний балл за данный критерий. В результате получим 6 средних отметок, потому что всего 6 критериев. Сложив все средние баллы, получим общий балл ученика за данный год обучения. Ученик, набравший наибольшую сумму, в рейтинге классного коллектива занимает первое место, а тот, кто набрал меньшую сумму, – последнее место. Все остальные располагаются между этими двумя позициями.</w:t>
      </w:r>
    </w:p>
    <w:p>
      <w:pPr>
        <w:pStyle w:val="Normal"/>
        <w:spacing w:lineRule="auto" w:line="240" w:before="0" w:after="0"/>
        <w:ind w:firstLine="709"/>
        <w:jc w:val="both"/>
        <w:rPr/>
      </w:pPr>
      <w:r>
        <w:rPr>
          <w:rFonts w:cs="Times New Roman" w:ascii="Times New Roman" w:hAnsi="Times New Roman"/>
          <w:sz w:val="28"/>
          <w:szCs w:val="28"/>
        </w:rPr>
        <w:t>Обычно просят сохранить анкеты, чтобы на следующий учебный год видеть свои результаты за прошедши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иную систему оценивания. В 5-9 классах, вместо отметки «5» ставить «в» (есть всегда); вместо «4» ставить букву «ч» – часто; вместо «3» – букву «р» – редко и вместо «2» ставить букву «н» – нет этого качества.</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при подготовке анкеты для 10-11-х классов мы использовали некоторые идеи К.Льюиса. В 10-11 классах классный руководитель оценивает вместе с экспертной группой (двое учащихся класса и двое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их классах можно оценивать некоторые иначе – в уровневом эквиваленте: высокий – «в» (мне присуще данное свойство, качество); средний – «с» (думаю, что мне это свойственно, но  не всегда я этому следую); низкий уровень фиксируется буквой «н» (я не знаю, свойственно ли мне это вообще) и, наконец, буквой «о» (отрицательный) (я занимаю противоположную позицию; зачем мне это нужно, если я занимаю противоположную позицию, т.е. думаю иначе и поступаю в соответствии с этим). Последние рекомендации нуждаются в проверке классным руководителями, учащимися и их родителей.</w:t>
      </w:r>
    </w:p>
    <w:p>
      <w:pPr>
        <w:pStyle w:val="Normal"/>
        <w:spacing w:lineRule="auto" w:line="240" w:before="0" w:after="0"/>
        <w:ind w:firstLine="709"/>
        <w:jc w:val="center"/>
        <w:rPr/>
      </w:pPr>
      <w:r>
        <w:rPr/>
        <w:t>Анкета для 1-2 классов</w:t>
      </w:r>
    </w:p>
    <w:tbl>
      <w:tblPr>
        <w:tblW w:w="10383" w:type="dxa"/>
        <w:jc w:val="left"/>
        <w:tblInd w:w="-115" w:type="dxa"/>
        <w:tblLayout w:type="fixed"/>
        <w:tblCellMar>
          <w:top w:w="0" w:type="dxa"/>
          <w:left w:w="108" w:type="dxa"/>
          <w:bottom w:w="0" w:type="dxa"/>
          <w:right w:w="108" w:type="dxa"/>
        </w:tblCellMar>
      </w:tblPr>
      <w:tblGrid>
        <w:gridCol w:w="3510"/>
        <w:gridCol w:w="1160"/>
        <w:gridCol w:w="1447"/>
        <w:gridCol w:w="1160"/>
        <w:gridCol w:w="1620"/>
        <w:gridCol w:w="967"/>
        <w:gridCol w:w="450"/>
        <w:gridCol w:w="69"/>
      </w:tblGrid>
      <w:tr>
        <w:trPr>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и отношения</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sz w:val="24"/>
                <w:szCs w:val="24"/>
              </w:rPr>
              <w:t>Я оцениванию себя вместе с родителями</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sz w:val="24"/>
                <w:szCs w:val="24"/>
              </w:rPr>
              <w:t>Меня оценивает учитель</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i/>
                <w:sz w:val="24"/>
                <w:szCs w:val="24"/>
              </w:rPr>
              <w:t>Итоговая отметка</w:t>
            </w:r>
          </w:p>
        </w:tc>
        <w:tc>
          <w:tcPr>
            <w:tcW w:w="6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32"/>
              <w:jc w:val="left"/>
              <w:rPr>
                <w:szCs w:val="24"/>
              </w:rPr>
            </w:pPr>
            <w:r>
              <w:rPr>
                <w:szCs w:val="24"/>
              </w:rPr>
              <w:t>1.Любознательность:</w:t>
            </w:r>
          </w:p>
          <w:p>
            <w:pPr>
              <w:pStyle w:val="TextBody"/>
              <w:jc w:val="left"/>
              <w:rPr/>
            </w:pPr>
            <w:r>
              <w:rPr>
                <w:szCs w:val="24"/>
              </w:rPr>
              <w:t>мне интересно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spacing w:lineRule="auto" w:line="240" w:before="0" w:after="0"/>
              <w:rPr/>
            </w:pPr>
            <w:r>
              <w:rPr>
                <w:rFonts w:cs="Times New Roman" w:ascii="Times New Roman" w:hAnsi="Times New Roman"/>
                <w:sz w:val="24"/>
                <w:szCs w:val="24"/>
              </w:rPr>
              <w:t>мне интересно находить ответы на непонятные вопросы, мне нравится выполнять домашние задания,</w:t>
            </w:r>
          </w:p>
          <w:p>
            <w:pPr>
              <w:pStyle w:val="Normal"/>
              <w:spacing w:lineRule="auto" w:line="240" w:before="0" w:after="0"/>
              <w:rPr/>
            </w:pPr>
            <w:r>
              <w:rPr>
                <w:rFonts w:cs="Times New Roman" w:ascii="Times New Roman" w:hAnsi="Times New Roman"/>
                <w:sz w:val="24"/>
                <w:szCs w:val="24"/>
              </w:rPr>
              <w:t>я стремлюсь получать хорошие отметк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32"/>
              <w:jc w:val="left"/>
              <w:rPr/>
            </w:pPr>
            <w:r>
              <w:rPr>
                <w:szCs w:val="24"/>
              </w:rPr>
              <w:t>2.Отношение к школе:</w:t>
            </w:r>
          </w:p>
          <w:p>
            <w:pPr>
              <w:pStyle w:val="TextBody"/>
              <w:jc w:val="left"/>
              <w:rPr/>
            </w:pPr>
            <w:r>
              <w:rPr>
                <w:szCs w:val="24"/>
              </w:rPr>
              <w:t>я выполняю правила для учащихся,</w:t>
            </w:r>
          </w:p>
          <w:p>
            <w:pPr>
              <w:pStyle w:val="Normal"/>
              <w:spacing w:lineRule="auto" w:line="240" w:before="0" w:after="0"/>
              <w:rPr/>
            </w:pPr>
            <w:r>
              <w:rPr>
                <w:rFonts w:cs="Times New Roman" w:ascii="Times New Roman" w:hAnsi="Times New Roman"/>
                <w:sz w:val="24"/>
                <w:szCs w:val="24"/>
              </w:rPr>
              <w:t>я добр в отношениях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аствую в делах классах и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24"/>
              <w:jc w:val="left"/>
              <w:rPr/>
            </w:pPr>
            <w:r>
              <w:rPr>
                <w:szCs w:val="24"/>
              </w:rPr>
              <w:t>3.Отношение к труду:</w:t>
            </w:r>
          </w:p>
          <w:p>
            <w:pPr>
              <w:pStyle w:val="Normal"/>
              <w:spacing w:lineRule="auto" w:line="240" w:before="0" w:after="0"/>
              <w:rPr/>
            </w:pPr>
            <w:r>
              <w:rPr>
                <w:rFonts w:cs="Times New Roman" w:ascii="Times New Roman" w:hAnsi="Times New Roman"/>
                <w:sz w:val="24"/>
                <w:szCs w:val="24"/>
              </w:rPr>
              <w:t>я старателен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нимателен, </w:t>
            </w:r>
          </w:p>
          <w:p>
            <w:pPr>
              <w:pStyle w:val="Normal"/>
              <w:spacing w:lineRule="auto" w:line="240" w:before="0" w:after="0"/>
              <w:rPr/>
            </w:pPr>
            <w:r>
              <w:rPr>
                <w:rFonts w:cs="Times New Roman" w:ascii="Times New Roman" w:hAnsi="Times New Roman"/>
                <w:sz w:val="24"/>
                <w:szCs w:val="24"/>
              </w:rPr>
              <w:t>я помогаю другим в делах и сам обращаюсь за помощью,</w:t>
            </w:r>
          </w:p>
          <w:p>
            <w:pPr>
              <w:pStyle w:val="Normal"/>
              <w:spacing w:lineRule="auto" w:line="240" w:before="0" w:after="0"/>
              <w:rPr/>
            </w:pPr>
            <w:r>
              <w:rPr>
                <w:rFonts w:cs="Times New Roman" w:ascii="Times New Roman" w:hAnsi="Times New Roman"/>
                <w:sz w:val="24"/>
                <w:szCs w:val="24"/>
              </w:rPr>
              <w:t>мне нравится помогать в семье выполнять домашнюю работу,</w:t>
            </w:r>
          </w:p>
          <w:p>
            <w:pPr>
              <w:pStyle w:val="Normal"/>
              <w:spacing w:lineRule="auto" w:line="240" w:before="0" w:after="0"/>
              <w:rPr/>
            </w:pPr>
            <w:r>
              <w:rPr>
                <w:rFonts w:cs="Times New Roman" w:ascii="Times New Roman" w:hAnsi="Times New Roman"/>
                <w:sz w:val="24"/>
                <w:szCs w:val="24"/>
              </w:rPr>
              <w:t>мне нравится дежурство в школе</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24"/>
              <w:jc w:val="left"/>
              <w:rPr/>
            </w:pPr>
            <w:r>
              <w:rPr>
                <w:szCs w:val="24"/>
              </w:rPr>
              <w:t>4.Береж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роде</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24"/>
              <w:jc w:val="left"/>
              <w:rPr>
                <w:szCs w:val="24"/>
              </w:rPr>
            </w:pPr>
            <w:r>
              <w:rPr>
                <w:szCs w:val="24"/>
              </w:rPr>
              <w:t>5.Красивое в моей жизни:</w:t>
            </w:r>
          </w:p>
          <w:p>
            <w:pPr>
              <w:pStyle w:val="Normal"/>
              <w:spacing w:lineRule="auto" w:line="240" w:before="0" w:after="0"/>
              <w:rPr/>
            </w:pPr>
            <w:r>
              <w:rPr>
                <w:rFonts w:cs="Times New Roman" w:ascii="Times New Roman" w:hAnsi="Times New Roman"/>
                <w:sz w:val="24"/>
                <w:szCs w:val="24"/>
              </w:rPr>
              <w:t>я аккуратен в делах,</w:t>
            </w:r>
          </w:p>
          <w:p>
            <w:pPr>
              <w:pStyle w:val="Normal"/>
              <w:spacing w:lineRule="auto" w:line="240" w:before="0" w:after="0"/>
              <w:rPr/>
            </w:pPr>
            <w:r>
              <w:rPr>
                <w:rFonts w:cs="Times New Roman" w:ascii="Times New Roman" w:hAnsi="Times New Roman"/>
                <w:sz w:val="24"/>
                <w:szCs w:val="24"/>
              </w:rPr>
              <w:t>мне нравится все красивое вокруг меня,</w:t>
            </w:r>
          </w:p>
          <w:p>
            <w:pPr>
              <w:pStyle w:val="Normal"/>
              <w:spacing w:lineRule="auto" w:line="240" w:before="0" w:after="0"/>
              <w:rPr/>
            </w:pPr>
            <w:r>
              <w:rPr>
                <w:rFonts w:cs="Times New Roman" w:ascii="Times New Roman" w:hAnsi="Times New Roman"/>
                <w:sz w:val="24"/>
                <w:szCs w:val="24"/>
              </w:rPr>
              <w:t>я бережлив в отношениях с людьм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24"/>
              <w:jc w:val="left"/>
              <w:rPr>
                <w:szCs w:val="24"/>
              </w:rPr>
            </w:pPr>
            <w:r>
              <w:rPr>
                <w:szCs w:val="24"/>
              </w:rPr>
              <w:t xml:space="preserve">6.Отношение к </w:t>
            </w:r>
          </w:p>
          <w:p>
            <w:pPr>
              <w:pStyle w:val="24"/>
              <w:jc w:val="left"/>
              <w:rPr/>
            </w:pPr>
            <w:r>
              <w:rPr>
                <w:szCs w:val="24"/>
              </w:rPr>
              <w:t>себе:</w:t>
            </w:r>
          </w:p>
          <w:p>
            <w:pPr>
              <w:pStyle w:val="Normal"/>
              <w:spacing w:lineRule="auto" w:line="240" w:before="0" w:after="0"/>
              <w:rPr/>
            </w:pPr>
            <w:r>
              <w:rPr>
                <w:rFonts w:cs="Times New Roman" w:ascii="Times New Roman" w:hAnsi="Times New Roman"/>
                <w:sz w:val="24"/>
                <w:szCs w:val="24"/>
              </w:rPr>
              <w:t>я управляю собой,</w:t>
            </w:r>
          </w:p>
          <w:p>
            <w:pPr>
              <w:pStyle w:val="Normal"/>
              <w:spacing w:lineRule="auto" w:line="240" w:before="0" w:after="0"/>
              <w:rPr/>
            </w:pPr>
            <w:r>
              <w:rPr>
                <w:rFonts w:cs="Times New Roman" w:ascii="Times New Roman" w:hAnsi="Times New Roman"/>
                <w:sz w:val="24"/>
                <w:szCs w:val="24"/>
              </w:rPr>
              <w:t>я соблюдаю санитарно-гигиенические правила ухода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нет вредных привыче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240" w:before="0" w:after="0"/>
        <w:jc w:val="center"/>
        <w:rPr/>
      </w:pPr>
      <w:r>
        <w:rPr/>
        <w:t>Анкета для учащихся 3-5 классов</w:t>
      </w:r>
    </w:p>
    <w:tbl>
      <w:tblPr>
        <w:tblW w:w="10822" w:type="dxa"/>
        <w:jc w:val="left"/>
        <w:tblInd w:w="-147" w:type="dxa"/>
        <w:tblLayout w:type="fixed"/>
        <w:tblCellMar>
          <w:top w:w="0" w:type="dxa"/>
          <w:left w:w="108" w:type="dxa"/>
          <w:bottom w:w="0" w:type="dxa"/>
          <w:right w:w="108" w:type="dxa"/>
        </w:tblCellMar>
      </w:tblPr>
      <w:tblGrid>
        <w:gridCol w:w="3970"/>
        <w:gridCol w:w="543"/>
        <w:gridCol w:w="543"/>
        <w:gridCol w:w="615"/>
        <w:gridCol w:w="614"/>
        <w:gridCol w:w="544"/>
        <w:gridCol w:w="543"/>
        <w:gridCol w:w="543"/>
        <w:gridCol w:w="591"/>
        <w:gridCol w:w="614"/>
        <w:gridCol w:w="615"/>
        <w:gridCol w:w="543"/>
        <w:gridCol w:w="544"/>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ои отнош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Я оцениваю себ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еня оценивают родител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Оценка классного руководител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Итоговая отметка</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left"/>
              <w:rPr>
                <w:rFonts w:ascii="Times New Roman" w:hAnsi="Times New Roman" w:cs="Times New Roman"/>
                <w:b/>
                <w:b/>
                <w:i/>
                <w:i/>
                <w:sz w:val="28"/>
                <w:szCs w:val="24"/>
              </w:rPr>
            </w:pPr>
            <w:r>
              <w:rPr>
                <w:rFonts w:cs="Times New Roman"/>
                <w:b/>
                <w:i/>
                <w:sz w:val="28"/>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кл</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к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4"/>
              <w:jc w:val="left"/>
              <w:rPr>
                <w:szCs w:val="24"/>
              </w:rPr>
            </w:pPr>
            <w:r>
              <w:rPr>
                <w:szCs w:val="24"/>
              </w:rPr>
              <w:t>1.Эруд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spacing w:lineRule="auto" w:line="240" w:before="0" w:after="0"/>
              <w:rPr/>
            </w:pPr>
            <w:r>
              <w:rPr>
                <w:rFonts w:cs="Times New Roman" w:ascii="Times New Roman" w:hAnsi="Times New Roman"/>
                <w:sz w:val="24"/>
                <w:szCs w:val="24"/>
              </w:rPr>
              <w:t>я всегда выполняю домашние за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читать,</w:t>
            </w:r>
          </w:p>
          <w:p>
            <w:pPr>
              <w:pStyle w:val="Normal"/>
              <w:spacing w:lineRule="auto" w:line="240" w:before="0" w:after="0"/>
              <w:rPr/>
            </w:pPr>
            <w:r>
              <w:rPr>
                <w:rFonts w:cs="Times New Roman" w:ascii="Times New Roman" w:hAnsi="Times New Roman"/>
                <w:sz w:val="24"/>
                <w:szCs w:val="24"/>
              </w:rPr>
              <w:t>мне интересно находить ответы на непонятные вопросы,</w:t>
            </w:r>
          </w:p>
          <w:p>
            <w:pPr>
              <w:pStyle w:val="Normal"/>
              <w:spacing w:lineRule="auto" w:line="240" w:before="0" w:after="0"/>
              <w:rPr/>
            </w:pPr>
            <w:r>
              <w:rPr>
                <w:rFonts w:cs="Times New Roman" w:ascii="Times New Roman" w:hAnsi="Times New Roman"/>
                <w:sz w:val="24"/>
                <w:szCs w:val="24"/>
              </w:rPr>
              <w:t>я стремлюсь получать хорошие отметк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24"/>
              <w:jc w:val="left"/>
              <w:rPr>
                <w:szCs w:val="24"/>
              </w:rPr>
            </w:pPr>
            <w:r>
              <w:rPr>
                <w:szCs w:val="24"/>
              </w:rPr>
              <w:t>2.Отношение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полняю Уста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spacing w:lineRule="auto" w:line="240" w:before="0" w:after="0"/>
              <w:rPr/>
            </w:pPr>
            <w:r>
              <w:rPr>
                <w:rFonts w:cs="Times New Roman" w:ascii="Times New Roman" w:hAnsi="Times New Roman"/>
                <w:sz w:val="24"/>
                <w:szCs w:val="24"/>
              </w:rPr>
              <w:t>я выполняю Правила для внутренне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раведлив в отношениях с людьм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24"/>
              <w:jc w:val="left"/>
              <w:rPr>
                <w:szCs w:val="24"/>
              </w:rPr>
            </w:pPr>
            <w:r>
              <w:rPr>
                <w:szCs w:val="24"/>
              </w:rPr>
              <w:t>3.Приле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остоятелен,</w:t>
            </w:r>
          </w:p>
          <w:p>
            <w:pPr>
              <w:pStyle w:val="Normal"/>
              <w:spacing w:lineRule="auto" w:line="240" w:before="0" w:after="0"/>
              <w:rPr/>
            </w:pPr>
            <w:r>
              <w:rPr>
                <w:rFonts w:cs="Times New Roman" w:ascii="Times New Roman" w:hAnsi="Times New Roman"/>
                <w:sz w:val="24"/>
                <w:szCs w:val="24"/>
              </w:rPr>
              <w:t>я помогаю другим и сам обращаюсь за помощью,</w:t>
            </w:r>
          </w:p>
          <w:p>
            <w:pPr>
              <w:pStyle w:val="Normal"/>
              <w:spacing w:lineRule="auto" w:line="240" w:before="0" w:after="0"/>
              <w:rPr/>
            </w:pPr>
            <w:r>
              <w:rPr>
                <w:rFonts w:cs="Times New Roman" w:ascii="Times New Roman" w:hAnsi="Times New Roman"/>
                <w:sz w:val="24"/>
                <w:szCs w:val="24"/>
              </w:rPr>
              <w:t>мне нравится самообслуживание в школе и дом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24"/>
              <w:jc w:val="left"/>
              <w:rPr>
                <w:szCs w:val="24"/>
              </w:rPr>
            </w:pPr>
            <w:r>
              <w:rPr>
                <w:szCs w:val="24"/>
              </w:rPr>
              <w:t>4.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природу</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24"/>
              <w:jc w:val="left"/>
              <w:rPr>
                <w:szCs w:val="24"/>
              </w:rPr>
            </w:pPr>
            <w:r>
              <w:rPr>
                <w:szCs w:val="24"/>
              </w:rPr>
              <w:t>5.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аккуратен и опрятен,</w:t>
            </w:r>
          </w:p>
          <w:p>
            <w:pPr>
              <w:pStyle w:val="Normal"/>
              <w:spacing w:lineRule="auto" w:line="240" w:before="0" w:after="0"/>
              <w:rPr/>
            </w:pPr>
            <w:r>
              <w:rPr>
                <w:rFonts w:cs="Times New Roman" w:ascii="Times New Roman" w:hAnsi="Times New Roman"/>
                <w:sz w:val="24"/>
                <w:szCs w:val="24"/>
              </w:rPr>
              <w:t>я соблюдаю культуру поведения,</w:t>
            </w:r>
          </w:p>
          <w:p>
            <w:pPr>
              <w:pStyle w:val="Normal"/>
              <w:spacing w:lineRule="auto" w:line="240" w:before="0" w:after="0"/>
              <w:rPr/>
            </w:pPr>
            <w:r>
              <w:rPr>
                <w:rFonts w:cs="Times New Roman" w:ascii="Times New Roman" w:hAnsi="Times New Roman"/>
                <w:sz w:val="24"/>
                <w:szCs w:val="24"/>
              </w:rPr>
              <w:t>я ценю красоту в своих делах,</w:t>
            </w:r>
          </w:p>
          <w:p>
            <w:pPr>
              <w:pStyle w:val="Normal"/>
              <w:spacing w:lineRule="auto" w:line="240" w:before="0" w:after="0"/>
              <w:rPr/>
            </w:pPr>
            <w:r>
              <w:rPr>
                <w:rFonts w:cs="Times New Roman" w:ascii="Times New Roman" w:hAnsi="Times New Roman"/>
                <w:sz w:val="24"/>
                <w:szCs w:val="24"/>
              </w:rPr>
              <w:t>я вижу прекрасное в жизн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24"/>
              <w:jc w:val="left"/>
              <w:rPr>
                <w:szCs w:val="24"/>
              </w:rPr>
            </w:pPr>
            <w:r>
              <w:rPr>
                <w:szCs w:val="24"/>
              </w:rPr>
              <w:t>6.Отношение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правляю собой, своим поведением,</w:t>
            </w:r>
          </w:p>
          <w:p>
            <w:pPr>
              <w:pStyle w:val="Normal"/>
              <w:spacing w:lineRule="auto" w:line="240" w:before="0" w:after="0"/>
              <w:rPr/>
            </w:pPr>
            <w:r>
              <w:rPr>
                <w:rFonts w:cs="Times New Roman" w:ascii="Times New Roman" w:hAnsi="Times New Roman"/>
                <w:sz w:val="24"/>
                <w:szCs w:val="24"/>
              </w:rPr>
              <w:t>я соблюдаю санитарно-гигиенические правила ухода за собой,</w:t>
            </w:r>
          </w:p>
          <w:p>
            <w:pPr>
              <w:pStyle w:val="Normal"/>
              <w:spacing w:lineRule="auto" w:line="240" w:before="0" w:after="0"/>
              <w:rPr/>
            </w:pPr>
            <w:r>
              <w:rPr>
                <w:rFonts w:cs="Times New Roman" w:ascii="Times New Roman" w:hAnsi="Times New Roman"/>
                <w:sz w:val="24"/>
                <w:szCs w:val="24"/>
              </w:rPr>
              <w:t>я забочусь о своем здоровье,</w:t>
            </w:r>
          </w:p>
          <w:p>
            <w:pPr>
              <w:pStyle w:val="Normal"/>
              <w:spacing w:lineRule="auto" w:line="240" w:before="0" w:after="0"/>
              <w:rPr/>
            </w:pPr>
            <w:r>
              <w:rPr>
                <w:rFonts w:cs="Times New Roman" w:ascii="Times New Roman" w:hAnsi="Times New Roman"/>
                <w:sz w:val="24"/>
                <w:szCs w:val="24"/>
              </w:rPr>
              <w:t>я умею правильно распределять время учебы и отдыха</w:t>
            </w:r>
          </w:p>
          <w:p>
            <w:pPr>
              <w:pStyle w:val="Normal"/>
              <w:spacing w:lineRule="auto" w:line="240" w:before="0" w:after="0"/>
              <w:rPr/>
            </w:pPr>
            <w:r>
              <w:rPr>
                <w:rFonts w:cs="Times New Roman" w:ascii="Times New Roman" w:hAnsi="Times New Roman"/>
                <w:sz w:val="24"/>
                <w:szCs w:val="24"/>
              </w:rPr>
              <w:t>у меня нет вредных привычек</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240" w:before="0" w:after="0"/>
        <w:jc w:val="center"/>
        <w:rPr/>
      </w:pPr>
      <w:r>
        <w:rPr/>
        <w:t>Анкеты для 6-9 классов</w:t>
      </w:r>
    </w:p>
    <w:tbl>
      <w:tblPr>
        <w:tblW w:w="10807" w:type="dxa"/>
        <w:jc w:val="left"/>
        <w:tblInd w:w="-289" w:type="dxa"/>
        <w:tblLayout w:type="fixed"/>
        <w:tblCellMar>
          <w:top w:w="0" w:type="dxa"/>
          <w:left w:w="108" w:type="dxa"/>
          <w:bottom w:w="0" w:type="dxa"/>
          <w:right w:w="108" w:type="dxa"/>
        </w:tblCellMar>
      </w:tblPr>
      <w:tblGrid>
        <w:gridCol w:w="4395"/>
        <w:gridCol w:w="400"/>
        <w:gridCol w:w="401"/>
        <w:gridCol w:w="401"/>
        <w:gridCol w:w="401"/>
        <w:gridCol w:w="400"/>
        <w:gridCol w:w="401"/>
        <w:gridCol w:w="401"/>
        <w:gridCol w:w="401"/>
        <w:gridCol w:w="400"/>
        <w:gridCol w:w="401"/>
        <w:gridCol w:w="401"/>
        <w:gridCol w:w="401"/>
        <w:gridCol w:w="400"/>
        <w:gridCol w:w="401"/>
        <w:gridCol w:w="401"/>
        <w:gridCol w:w="401"/>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Мои отношения</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амооценка</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ценка родителей</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ценка классного руководителя</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Итоговая отметк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b/>
                <w:b/>
                <w:i/>
                <w:i/>
                <w:sz w:val="22"/>
                <w:szCs w:val="22"/>
              </w:rPr>
            </w:pPr>
            <w:r>
              <w:rPr>
                <w:rFonts w:cs="Times New Roman"/>
                <w:b/>
                <w:i/>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4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4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4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4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4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4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4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4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pPr>
            <w:r>
              <w:rPr>
                <w:sz w:val="22"/>
                <w:szCs w:val="22"/>
              </w:rPr>
              <w:t>1.Эрудиция (начитанность и глубокие познания в какой-либо области науки):</w:t>
            </w:r>
          </w:p>
          <w:p>
            <w:pPr>
              <w:pStyle w:val="Normal"/>
              <w:spacing w:lineRule="auto" w:line="240" w:before="0" w:after="0"/>
              <w:rPr/>
            </w:pPr>
            <w:r>
              <w:rPr>
                <w:rFonts w:cs="Times New Roman" w:ascii="Times New Roman" w:hAnsi="Times New Roman"/>
              </w:rPr>
              <w:t>прочность и глубина знаний</w:t>
            </w:r>
          </w:p>
          <w:p>
            <w:pPr>
              <w:pStyle w:val="Normal"/>
              <w:spacing w:lineRule="auto" w:line="240" w:before="0" w:after="0"/>
              <w:rPr/>
            </w:pPr>
            <w:r>
              <w:rPr>
                <w:rFonts w:cs="Times New Roman" w:ascii="Times New Roman" w:hAnsi="Times New Roman"/>
              </w:rPr>
              <w:t>культура речи, доказательность и аргументированность суждений,</w:t>
            </w:r>
          </w:p>
          <w:p>
            <w:pPr>
              <w:pStyle w:val="Normal"/>
              <w:spacing w:lineRule="auto" w:line="240" w:before="0" w:after="0"/>
              <w:rPr>
                <w:rFonts w:ascii="Times New Roman" w:hAnsi="Times New Roman" w:cs="Times New Roman"/>
              </w:rPr>
            </w:pPr>
            <w:r>
              <w:rPr>
                <w:rFonts w:cs="Times New Roman" w:ascii="Times New Roman" w:hAnsi="Times New Roman"/>
              </w:rPr>
              <w:t>сообразительность,</w:t>
            </w:r>
          </w:p>
          <w:p>
            <w:pPr>
              <w:pStyle w:val="Normal"/>
              <w:spacing w:lineRule="auto" w:line="240" w:before="0" w:after="0"/>
              <w:rPr/>
            </w:pPr>
            <w:r>
              <w:rPr>
                <w:rFonts w:cs="Times New Roman" w:ascii="Times New Roman" w:hAnsi="Times New Roman"/>
              </w:rPr>
              <w:t>использование дополнительных источнико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pPr>
            <w:r>
              <w:rPr>
                <w:sz w:val="22"/>
                <w:szCs w:val="22"/>
              </w:rPr>
              <w:t>2.Отношение к обществу (отношение к общественным нормам, закону и власти):</w:t>
            </w:r>
          </w:p>
          <w:p>
            <w:pPr>
              <w:pStyle w:val="TextBody"/>
              <w:jc w:val="left"/>
              <w:rPr/>
            </w:pPr>
            <w:r>
              <w:rPr>
                <w:sz w:val="22"/>
                <w:szCs w:val="22"/>
              </w:rPr>
              <w:t>выполнение Устава школы,</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авил для учащихся,</w:t>
            </w:r>
          </w:p>
          <w:p>
            <w:pPr>
              <w:pStyle w:val="Normal"/>
              <w:spacing w:lineRule="auto" w:line="240" w:before="0" w:after="0"/>
              <w:rPr/>
            </w:pPr>
            <w:r>
              <w:rPr>
                <w:rFonts w:cs="Times New Roman" w:ascii="Times New Roman" w:hAnsi="Times New Roman"/>
              </w:rPr>
              <w:t>выполнение правил внутреннего распорядка,</w:t>
            </w:r>
          </w:p>
          <w:p>
            <w:pPr>
              <w:pStyle w:val="Normal"/>
              <w:spacing w:lineRule="auto" w:line="240" w:before="0" w:after="0"/>
              <w:rPr/>
            </w:pPr>
            <w:r>
              <w:rPr>
                <w:rFonts w:cs="Times New Roman" w:ascii="Times New Roman" w:hAnsi="Times New Roman"/>
              </w:rPr>
              <w:t>следование нормам и правилам человеческого общежития,</w:t>
            </w:r>
          </w:p>
          <w:p>
            <w:pPr>
              <w:pStyle w:val="Normal"/>
              <w:spacing w:lineRule="auto" w:line="240" w:before="0" w:after="0"/>
              <w:rPr/>
            </w:pPr>
            <w:r>
              <w:rPr>
                <w:rFonts w:cs="Times New Roman" w:ascii="Times New Roman" w:hAnsi="Times New Roman"/>
              </w:rPr>
              <w:t>милосердие как противоположность жесток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жизни класса и школы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3.Прилежание:</w:t>
            </w:r>
          </w:p>
          <w:p>
            <w:pPr>
              <w:pStyle w:val="Normal"/>
              <w:spacing w:lineRule="auto" w:line="240" w:before="0" w:after="0"/>
              <w:rPr>
                <w:rFonts w:ascii="Times New Roman" w:hAnsi="Times New Roman" w:cs="Times New Roman"/>
              </w:rPr>
            </w:pPr>
            <w:r>
              <w:rPr>
                <w:rFonts w:cs="Times New Roman" w:ascii="Times New Roman" w:hAnsi="Times New Roman"/>
              </w:rPr>
              <w:t>я старателен в учебе,</w:t>
            </w:r>
          </w:p>
          <w:p>
            <w:pPr>
              <w:pStyle w:val="Normal"/>
              <w:spacing w:lineRule="auto" w:line="240" w:before="0" w:after="0"/>
              <w:rPr>
                <w:rFonts w:ascii="Times New Roman" w:hAnsi="Times New Roman" w:cs="Times New Roman"/>
              </w:rPr>
            </w:pPr>
            <w:r>
              <w:rPr>
                <w:rFonts w:cs="Times New Roman" w:ascii="Times New Roman" w:hAnsi="Times New Roman"/>
              </w:rPr>
              <w:t>я внимателен,</w:t>
            </w:r>
          </w:p>
          <w:p>
            <w:pPr>
              <w:pStyle w:val="Normal"/>
              <w:spacing w:lineRule="auto" w:line="240" w:before="0" w:after="0"/>
              <w:rPr>
                <w:rFonts w:ascii="Times New Roman" w:hAnsi="Times New Roman" w:cs="Times New Roman"/>
              </w:rPr>
            </w:pPr>
            <w:r>
              <w:rPr>
                <w:rFonts w:cs="Times New Roman" w:ascii="Times New Roman" w:hAnsi="Times New Roman"/>
              </w:rPr>
              <w:t>я самостоятелен,</w:t>
            </w:r>
          </w:p>
          <w:p>
            <w:pPr>
              <w:pStyle w:val="Normal"/>
              <w:spacing w:lineRule="auto" w:line="240" w:before="0" w:after="0"/>
              <w:rPr/>
            </w:pPr>
            <w:r>
              <w:rPr>
                <w:rFonts w:cs="Times New Roman" w:ascii="Times New Roman" w:hAnsi="Times New Roman"/>
              </w:rPr>
              <w:t>я помогаю другим и сам обращаюсь за помощью,</w:t>
            </w:r>
          </w:p>
          <w:p>
            <w:pPr>
              <w:pStyle w:val="Normal"/>
              <w:spacing w:lineRule="auto" w:line="240" w:before="0" w:after="0"/>
              <w:rPr/>
            </w:pPr>
            <w:r>
              <w:rPr>
                <w:rFonts w:cs="Times New Roman" w:ascii="Times New Roman" w:hAnsi="Times New Roman"/>
              </w:rPr>
              <w:t>мне нравится самообслуживание в школе и дом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4. Отношение к труду:</w:t>
            </w:r>
          </w:p>
          <w:p>
            <w:pPr>
              <w:pStyle w:val="24"/>
              <w:jc w:val="left"/>
              <w:rPr/>
            </w:pPr>
            <w:r>
              <w:rPr>
                <w:b w:val="false"/>
                <w:sz w:val="22"/>
                <w:szCs w:val="22"/>
              </w:rPr>
              <w:t>старательность и добросовестность,</w:t>
            </w:r>
          </w:p>
          <w:p>
            <w:pPr>
              <w:pStyle w:val="24"/>
              <w:jc w:val="left"/>
              <w:rPr>
                <w:b w:val="false"/>
                <w:b w:val="false"/>
                <w:sz w:val="22"/>
                <w:szCs w:val="22"/>
              </w:rPr>
            </w:pPr>
            <w:r>
              <w:rPr>
                <w:b w:val="false"/>
                <w:sz w:val="22"/>
                <w:szCs w:val="22"/>
              </w:rPr>
              <w:t>самостоятельность,</w:t>
            </w:r>
          </w:p>
          <w:p>
            <w:pPr>
              <w:pStyle w:val="24"/>
              <w:jc w:val="left"/>
              <w:rPr>
                <w:b w:val="false"/>
                <w:b w:val="false"/>
                <w:sz w:val="22"/>
                <w:szCs w:val="22"/>
              </w:rPr>
            </w:pPr>
            <w:r>
              <w:rPr>
                <w:b w:val="false"/>
                <w:sz w:val="22"/>
                <w:szCs w:val="22"/>
              </w:rPr>
              <w:t>внимательность,</w:t>
            </w:r>
          </w:p>
          <w:p>
            <w:pPr>
              <w:pStyle w:val="24"/>
              <w:jc w:val="left"/>
              <w:rPr>
                <w:b w:val="false"/>
                <w:b w:val="false"/>
                <w:sz w:val="22"/>
                <w:szCs w:val="22"/>
              </w:rPr>
            </w:pPr>
            <w:r>
              <w:rPr>
                <w:b w:val="false"/>
                <w:sz w:val="22"/>
                <w:szCs w:val="22"/>
              </w:rPr>
              <w:t>бережливость,</w:t>
            </w:r>
          </w:p>
          <w:p>
            <w:pPr>
              <w:pStyle w:val="24"/>
              <w:jc w:val="left"/>
              <w:rPr>
                <w:sz w:val="22"/>
                <w:szCs w:val="22"/>
              </w:rPr>
            </w:pPr>
            <w:r>
              <w:rPr>
                <w:b w:val="false"/>
                <w:sz w:val="22"/>
                <w:szCs w:val="22"/>
              </w:rPr>
              <w:t>привычка к самообслуживанию</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5. Отношение к природе:</w:t>
            </w:r>
          </w:p>
          <w:p>
            <w:pPr>
              <w:pStyle w:val="Normal"/>
              <w:spacing w:lineRule="auto" w:line="240" w:before="0" w:after="0"/>
              <w:rPr/>
            </w:pPr>
            <w:r>
              <w:rPr>
                <w:rFonts w:cs="Times New Roman" w:ascii="Times New Roman" w:hAnsi="Times New Roman"/>
              </w:rPr>
              <w:t>бережное отношение к земле,</w:t>
            </w:r>
          </w:p>
          <w:p>
            <w:pPr>
              <w:pStyle w:val="Normal"/>
              <w:spacing w:lineRule="auto" w:line="240" w:before="0" w:after="0"/>
              <w:rPr/>
            </w:pPr>
            <w:r>
              <w:rPr>
                <w:rFonts w:cs="Times New Roman" w:ascii="Times New Roman" w:hAnsi="Times New Roman"/>
              </w:rPr>
              <w:t>бережное отношение к растениям,</w:t>
            </w:r>
          </w:p>
          <w:p>
            <w:pPr>
              <w:pStyle w:val="Normal"/>
              <w:spacing w:lineRule="auto" w:line="240" w:before="0" w:after="0"/>
              <w:rPr/>
            </w:pPr>
            <w:r>
              <w:rPr>
                <w:rFonts w:cs="Times New Roman" w:ascii="Times New Roman" w:hAnsi="Times New Roman"/>
              </w:rPr>
              <w:t>бережное отношение к  животным,</w:t>
            </w:r>
          </w:p>
          <w:p>
            <w:pPr>
              <w:pStyle w:val="24"/>
              <w:jc w:val="left"/>
              <w:rPr/>
            </w:pPr>
            <w:r>
              <w:rPr>
                <w:b w:val="false"/>
                <w:sz w:val="22"/>
                <w:szCs w:val="22"/>
              </w:rPr>
              <w:t>сохранность природы в повседневной жизнедеятельности и труд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pPr>
            <w:r>
              <w:rPr>
                <w:sz w:val="22"/>
                <w:szCs w:val="22"/>
              </w:rPr>
              <w:t>6.Эстетический вкус (отношение к прекрасному):</w:t>
            </w:r>
          </w:p>
          <w:p>
            <w:pPr>
              <w:pStyle w:val="Normal"/>
              <w:spacing w:lineRule="auto" w:line="240" w:before="0" w:after="0"/>
              <w:rPr/>
            </w:pPr>
            <w:r>
              <w:rPr>
                <w:rFonts w:cs="Times New Roman" w:ascii="Times New Roman" w:hAnsi="Times New Roman"/>
              </w:rPr>
              <w:t>аккуратность и опрятность,</w:t>
            </w:r>
          </w:p>
          <w:p>
            <w:pPr>
              <w:pStyle w:val="Normal"/>
              <w:spacing w:lineRule="auto" w:line="240" w:before="0" w:after="0"/>
              <w:rPr>
                <w:rFonts w:ascii="Times New Roman" w:hAnsi="Times New Roman" w:cs="Times New Roman"/>
              </w:rPr>
            </w:pPr>
            <w:r>
              <w:rPr>
                <w:rFonts w:cs="Times New Roman" w:ascii="Times New Roman" w:hAnsi="Times New Roman"/>
              </w:rPr>
              <w:t>культурные привычки в жизни,</w:t>
            </w:r>
          </w:p>
          <w:p>
            <w:pPr>
              <w:pStyle w:val="Normal"/>
              <w:spacing w:lineRule="auto" w:line="240" w:before="0" w:after="0"/>
              <w:rPr/>
            </w:pPr>
            <w:r>
              <w:rPr>
                <w:rFonts w:cs="Times New Roman" w:ascii="Times New Roman" w:hAnsi="Times New Roman"/>
              </w:rPr>
              <w:t>внесение эстетики в жизнедеятельность,</w:t>
            </w:r>
          </w:p>
          <w:p>
            <w:pPr>
              <w:pStyle w:val="Normal"/>
              <w:spacing w:lineRule="auto" w:line="240" w:before="0" w:after="0"/>
              <w:rPr/>
            </w:pPr>
            <w:r>
              <w:rPr>
                <w:rFonts w:cs="Times New Roman" w:ascii="Times New Roman" w:hAnsi="Times New Roman"/>
              </w:rPr>
              <w:t>умение находить прекрасное в жизни,</w:t>
            </w:r>
          </w:p>
          <w:p>
            <w:pPr>
              <w:pStyle w:val="Normal"/>
              <w:spacing w:lineRule="auto" w:line="240" w:before="0" w:after="0"/>
              <w:rPr/>
            </w:pPr>
            <w:r>
              <w:rPr>
                <w:rFonts w:cs="Times New Roman" w:ascii="Times New Roman" w:hAnsi="Times New Roman"/>
              </w:rPr>
              <w:t>посещение культурных центро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6.Отношение к себе:</w:t>
            </w:r>
          </w:p>
          <w:p>
            <w:pPr>
              <w:pStyle w:val="Normal"/>
              <w:spacing w:lineRule="auto" w:line="240" w:before="0" w:after="0"/>
              <w:rPr>
                <w:rFonts w:ascii="Times New Roman" w:hAnsi="Times New Roman" w:cs="Times New Roman"/>
              </w:rPr>
            </w:pPr>
            <w:r>
              <w:rPr>
                <w:rFonts w:cs="Times New Roman" w:ascii="Times New Roman" w:hAnsi="Times New Roman"/>
              </w:rPr>
              <w:t>я управляю собой,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t>умею организовать свое время,</w:t>
            </w:r>
          </w:p>
          <w:p>
            <w:pPr>
              <w:pStyle w:val="Normal"/>
              <w:spacing w:lineRule="auto" w:line="240" w:before="0" w:after="0"/>
              <w:rPr>
                <w:rFonts w:ascii="Times New Roman" w:hAnsi="Times New Roman" w:cs="Times New Roman"/>
              </w:rPr>
            </w:pPr>
            <w:r>
              <w:rPr>
                <w:rFonts w:cs="Times New Roman" w:ascii="Times New Roman" w:hAnsi="Times New Roman"/>
              </w:rPr>
              <w:t>соблюдаю правила личной гигиены,</w:t>
            </w:r>
          </w:p>
          <w:p>
            <w:pPr>
              <w:pStyle w:val="Normal"/>
              <w:spacing w:lineRule="auto" w:line="240" w:before="0" w:after="0"/>
              <w:rPr/>
            </w:pPr>
            <w:r>
              <w:rPr>
                <w:rFonts w:cs="Times New Roman" w:ascii="Times New Roman" w:hAnsi="Times New Roman"/>
              </w:rPr>
              <w:t>я забочусь о здоровье,</w:t>
            </w:r>
          </w:p>
          <w:p>
            <w:pPr>
              <w:pStyle w:val="Normal"/>
              <w:spacing w:lineRule="auto" w:line="240" w:before="0" w:after="0"/>
              <w:rPr>
                <w:rFonts w:ascii="Times New Roman" w:hAnsi="Times New Roman" w:cs="Times New Roman"/>
              </w:rPr>
            </w:pPr>
            <w:r>
              <w:rPr>
                <w:rFonts w:cs="Times New Roman" w:ascii="Times New Roman" w:hAnsi="Times New Roman"/>
              </w:rPr>
              <w:t>полезные привычк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2"/>
        <w:spacing w:lineRule="auto" w:line="240" w:before="0" w:after="0"/>
        <w:jc w:val="center"/>
        <w:rPr/>
      </w:pPr>
      <w:r>
        <w:rPr/>
        <w:t>Анкета для 10-11-х классов</w:t>
      </w:r>
    </w:p>
    <w:tbl>
      <w:tblPr>
        <w:tblW w:w="10687" w:type="dxa"/>
        <w:jc w:val="left"/>
        <w:tblInd w:w="-113" w:type="dxa"/>
        <w:tblLayout w:type="fixed"/>
        <w:tblCellMar>
          <w:top w:w="0" w:type="dxa"/>
          <w:left w:w="108" w:type="dxa"/>
          <w:bottom w:w="0" w:type="dxa"/>
          <w:right w:w="108" w:type="dxa"/>
        </w:tblCellMar>
      </w:tblPr>
      <w:tblGrid>
        <w:gridCol w:w="4928"/>
        <w:gridCol w:w="719"/>
        <w:gridCol w:w="720"/>
        <w:gridCol w:w="720"/>
        <w:gridCol w:w="720"/>
        <w:gridCol w:w="720"/>
        <w:gridCol w:w="720"/>
        <w:gridCol w:w="720"/>
        <w:gridCol w:w="720"/>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Критерии оценки и их показатели</w:t>
            </w:r>
          </w:p>
        </w:tc>
        <w:tc>
          <w:tcPr>
            <w:tcW w:w="1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rPr>
              <w:t>Самооценка</w:t>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rPr>
              <w:t>Оценка родителей</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ценка экспертной группы</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вая оценка</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Times New Roman" w:hAnsi="Times New Roman" w:cs="Times New Roman"/>
                <w:b/>
                <w:b/>
                <w:i/>
                <w:i/>
                <w:sz w:val="22"/>
                <w:szCs w:val="22"/>
              </w:rPr>
            </w:pPr>
            <w:r>
              <w:rPr>
                <w:rFonts w:cs="Times New Roman"/>
                <w:b/>
                <w: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jc w:val="left"/>
              <w:rPr/>
            </w:pPr>
            <w:r>
              <w:rPr>
                <w:sz w:val="22"/>
                <w:szCs w:val="22"/>
              </w:rPr>
              <w:t>1.Интеллекту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эрудиция,</w:t>
            </w:r>
          </w:p>
          <w:p>
            <w:pPr>
              <w:pStyle w:val="Normal"/>
              <w:spacing w:lineRule="auto" w:line="240" w:before="0" w:after="0"/>
              <w:rPr>
                <w:rFonts w:ascii="Times New Roman" w:hAnsi="Times New Roman" w:cs="Times New Roman"/>
              </w:rPr>
            </w:pPr>
            <w:r>
              <w:rPr>
                <w:rFonts w:cs="Times New Roman" w:ascii="Times New Roman" w:hAnsi="Times New Roman"/>
              </w:rPr>
              <w:t>культура речи,</w:t>
            </w:r>
          </w:p>
          <w:p>
            <w:pPr>
              <w:pStyle w:val="Normal"/>
              <w:spacing w:lineRule="auto" w:line="240" w:before="0" w:after="0"/>
              <w:rPr/>
            </w:pPr>
            <w:r>
              <w:rPr>
                <w:rFonts w:cs="Times New Roman" w:ascii="Times New Roman" w:hAnsi="Times New Roman"/>
              </w:rPr>
              <w:t>логика мышления (анализ, синтез, обобщение, доказательность, аргументированность, самостоятельность в сужде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2.Мировоззрение:</w:t>
            </w:r>
          </w:p>
          <w:p>
            <w:pPr>
              <w:pStyle w:val="Normal"/>
              <w:spacing w:lineRule="auto" w:line="240" w:before="0" w:after="0"/>
              <w:rPr>
                <w:rFonts w:ascii="Times New Roman" w:hAnsi="Times New Roman" w:cs="Times New Roman"/>
              </w:rPr>
            </w:pPr>
            <w:r>
              <w:rPr>
                <w:rFonts w:cs="Times New Roman" w:ascii="Times New Roman" w:hAnsi="Times New Roman"/>
              </w:rPr>
              <w:t>понимание целостности и единства развития человека, природы и общества,</w:t>
            </w:r>
          </w:p>
          <w:p>
            <w:pPr>
              <w:pStyle w:val="Normal"/>
              <w:spacing w:lineRule="auto" w:line="240" w:before="0" w:after="0"/>
              <w:rPr/>
            </w:pPr>
            <w:r>
              <w:rPr>
                <w:rFonts w:cs="Times New Roman" w:ascii="Times New Roman" w:hAnsi="Times New Roman"/>
              </w:rPr>
              <w:t>осознание созидающей роли человека в преобразовании окружающей действительности</w:t>
            </w:r>
          </w:p>
          <w:p>
            <w:pPr>
              <w:pStyle w:val="Normal"/>
              <w:spacing w:lineRule="auto" w:line="240" w:before="0" w:after="0"/>
              <w:rPr/>
            </w:pPr>
            <w:r>
              <w:rPr>
                <w:rFonts w:cs="Times New Roman" w:ascii="Times New Roman" w:hAnsi="Times New Roman"/>
              </w:rPr>
              <w:t>понимание духовно-нравственных ценностей морали как универсальной формы общественного сознания и бытия,</w:t>
            </w:r>
          </w:p>
          <w:p>
            <w:pPr>
              <w:pStyle w:val="Normal"/>
              <w:spacing w:lineRule="auto" w:line="240" w:before="0" w:after="0"/>
              <w:rPr/>
            </w:pPr>
            <w:r>
              <w:rPr>
                <w:rFonts w:cs="Times New Roman" w:ascii="Times New Roman" w:hAnsi="Times New Roman"/>
              </w:rPr>
              <w:t>готовность к стремлению следовать морали в системе отношений с окружающим миром,</w:t>
            </w:r>
          </w:p>
          <w:p>
            <w:pPr>
              <w:pStyle w:val="Normal"/>
              <w:spacing w:lineRule="auto" w:line="240" w:before="0" w:after="0"/>
              <w:rPr/>
            </w:pPr>
            <w:r>
              <w:rPr>
                <w:rFonts w:cs="Times New Roman" w:ascii="Times New Roman" w:hAnsi="Times New Roman"/>
              </w:rPr>
              <w:t>готовность к личностному и профессиональному самоопределению</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3.Человечность (доброта и сострадание как качества личности):</w:t>
            </w:r>
          </w:p>
          <w:p>
            <w:pPr>
              <w:pStyle w:val="Normal"/>
              <w:spacing w:lineRule="auto" w:line="240" w:before="0" w:after="0"/>
              <w:rPr>
                <w:rFonts w:ascii="Times New Roman" w:hAnsi="Times New Roman" w:cs="Times New Roman"/>
              </w:rPr>
            </w:pPr>
            <w:r>
              <w:rPr>
                <w:rFonts w:cs="Times New Roman" w:ascii="Times New Roman" w:hAnsi="Times New Roman"/>
              </w:rPr>
              <w:t>доброта и сострадание к семье, близким, друзьям,</w:t>
            </w:r>
          </w:p>
          <w:p>
            <w:pPr>
              <w:pStyle w:val="Normal"/>
              <w:spacing w:lineRule="auto" w:line="240" w:before="0" w:after="0"/>
              <w:rPr>
                <w:rFonts w:ascii="Times New Roman" w:hAnsi="Times New Roman" w:cs="Times New Roman"/>
              </w:rPr>
            </w:pPr>
            <w:r>
              <w:rPr>
                <w:rFonts w:cs="Times New Roman" w:ascii="Times New Roman" w:hAnsi="Times New Roman"/>
              </w:rPr>
              <w:t>щедрость  слабым, больным, нуждающимся,</w:t>
            </w:r>
          </w:p>
          <w:p>
            <w:pPr>
              <w:pStyle w:val="Normal"/>
              <w:spacing w:lineRule="auto" w:line="240" w:before="0" w:after="0"/>
              <w:rPr/>
            </w:pPr>
            <w:r>
              <w:rPr>
                <w:rFonts w:cs="Times New Roman" w:ascii="Times New Roman" w:hAnsi="Times New Roman"/>
              </w:rPr>
              <w:t>стремление к разрешению жизненных конфликтов мирным путем без применения насилия,</w:t>
            </w:r>
          </w:p>
          <w:p>
            <w:pPr>
              <w:pStyle w:val="Normal"/>
              <w:spacing w:lineRule="auto" w:line="240" w:before="0" w:after="0"/>
              <w:rPr>
                <w:rFonts w:ascii="Times New Roman" w:hAnsi="Times New Roman" w:cs="Times New Roman"/>
              </w:rPr>
            </w:pPr>
            <w:r>
              <w:rPr>
                <w:rFonts w:cs="Times New Roman" w:ascii="Times New Roman" w:hAnsi="Times New Roman"/>
              </w:rPr>
              <w:t>неприятие безнравственного повед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4. Ответственность:</w:t>
            </w:r>
          </w:p>
          <w:p>
            <w:pPr>
              <w:pStyle w:val="Normal"/>
              <w:spacing w:lineRule="auto" w:line="240" w:before="0" w:after="0"/>
              <w:rPr/>
            </w:pPr>
            <w:r>
              <w:rPr>
                <w:rFonts w:cs="Times New Roman" w:ascii="Times New Roman" w:hAnsi="Times New Roman"/>
              </w:rPr>
              <w:t>долг перед родителями и старшими,</w:t>
            </w:r>
          </w:p>
          <w:p>
            <w:pPr>
              <w:pStyle w:val="Normal"/>
              <w:spacing w:lineRule="auto" w:line="240" w:before="0" w:after="0"/>
              <w:rPr>
                <w:rFonts w:ascii="Times New Roman" w:hAnsi="Times New Roman" w:cs="Times New Roman"/>
              </w:rPr>
            </w:pPr>
            <w:r>
              <w:rPr>
                <w:rFonts w:cs="Times New Roman" w:ascii="Times New Roman" w:hAnsi="Times New Roman"/>
              </w:rPr>
              <w:t>долг по отношению к обществу и Родине,</w:t>
            </w:r>
          </w:p>
          <w:p>
            <w:pPr>
              <w:pStyle w:val="Normal"/>
              <w:spacing w:lineRule="auto" w:line="240" w:before="0" w:after="0"/>
              <w:rPr>
                <w:rFonts w:ascii="Times New Roman" w:hAnsi="Times New Roman" w:cs="Times New Roman"/>
              </w:rPr>
            </w:pPr>
            <w:r>
              <w:rPr>
                <w:rFonts w:cs="Times New Roman" w:ascii="Times New Roman" w:hAnsi="Times New Roman"/>
              </w:rPr>
              <w:t>долг по отношению к себе,</w:t>
            </w:r>
          </w:p>
          <w:p>
            <w:pPr>
              <w:pStyle w:val="Normal"/>
              <w:spacing w:lineRule="auto" w:line="240" w:before="0" w:after="0"/>
              <w:rPr/>
            </w:pPr>
            <w:r>
              <w:rPr>
                <w:rFonts w:cs="Times New Roman" w:ascii="Times New Roman" w:hAnsi="Times New Roman"/>
              </w:rPr>
              <w:t>долг по отношению к природ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5.Гражданская позиция (осознание прав обязанностей человека в обще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ая активность, </w:t>
            </w:r>
          </w:p>
          <w:p>
            <w:pPr>
              <w:pStyle w:val="Normal"/>
              <w:spacing w:lineRule="auto" w:line="240" w:before="0" w:after="0"/>
              <w:rPr>
                <w:rFonts w:ascii="Times New Roman" w:hAnsi="Times New Roman" w:cs="Times New Roman"/>
              </w:rPr>
            </w:pPr>
            <w:r>
              <w:rPr>
                <w:rFonts w:cs="Times New Roman" w:ascii="Times New Roman" w:hAnsi="Times New Roman"/>
              </w:rPr>
              <w:t>следование Закону, Уставу школы,</w:t>
            </w:r>
          </w:p>
          <w:p>
            <w:pPr>
              <w:pStyle w:val="Normal"/>
              <w:spacing w:lineRule="auto" w:line="240" w:before="0" w:after="0"/>
              <w:rPr>
                <w:rFonts w:ascii="Times New Roman" w:hAnsi="Times New Roman" w:cs="Times New Roman"/>
              </w:rPr>
            </w:pPr>
            <w:r>
              <w:rPr>
                <w:rFonts w:cs="Times New Roman" w:ascii="Times New Roman" w:hAnsi="Times New Roman"/>
              </w:rPr>
              <w:t>уважение государственных символов и власти,</w:t>
            </w:r>
          </w:p>
          <w:p>
            <w:pPr>
              <w:pStyle w:val="Normal"/>
              <w:spacing w:lineRule="auto" w:line="240" w:before="0" w:after="0"/>
              <w:rPr/>
            </w:pPr>
            <w:r>
              <w:rPr>
                <w:rFonts w:cs="Times New Roman" w:ascii="Times New Roman" w:hAnsi="Times New Roman"/>
              </w:rPr>
              <w:t>бережное отношение к истории и культуре своего народа,</w:t>
            </w:r>
          </w:p>
          <w:p>
            <w:pPr>
              <w:pStyle w:val="Normal"/>
              <w:spacing w:lineRule="auto" w:line="240" w:before="0" w:after="0"/>
              <w:rPr/>
            </w:pPr>
            <w:r>
              <w:rPr>
                <w:rFonts w:cs="Times New Roman" w:ascii="Times New Roman" w:hAnsi="Times New Roman"/>
              </w:rPr>
              <w:t>равенство полов и людей разных национальностей,</w:t>
            </w:r>
          </w:p>
          <w:p>
            <w:pPr>
              <w:pStyle w:val="Normal"/>
              <w:spacing w:lineRule="auto" w:line="240" w:before="0" w:after="0"/>
              <w:rPr/>
            </w:pPr>
            <w:r>
              <w:rPr>
                <w:rFonts w:cs="Times New Roman" w:ascii="Times New Roman" w:hAnsi="Times New Roman"/>
              </w:rPr>
              <w:t>доминирование мотивов общественного долг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jc w:val="left"/>
              <w:rPr>
                <w:sz w:val="22"/>
                <w:szCs w:val="22"/>
              </w:rPr>
            </w:pPr>
            <w:r>
              <w:rPr>
                <w:sz w:val="22"/>
                <w:szCs w:val="22"/>
              </w:rPr>
              <w:t>6.Характер:</w:t>
            </w:r>
          </w:p>
          <w:p>
            <w:pPr>
              <w:pStyle w:val="Normal"/>
              <w:spacing w:lineRule="auto" w:line="240" w:before="0" w:after="0"/>
              <w:rPr/>
            </w:pPr>
            <w:r>
              <w:rPr>
                <w:rFonts w:cs="Times New Roman" w:ascii="Times New Roman" w:hAnsi="Times New Roman"/>
              </w:rPr>
              <w:t>обязательность, единство слова и дела, честь, достоинство,</w:t>
            </w:r>
          </w:p>
          <w:p>
            <w:pPr>
              <w:pStyle w:val="Normal"/>
              <w:spacing w:lineRule="auto" w:line="240" w:before="0" w:after="0"/>
              <w:rPr>
                <w:rFonts w:ascii="Times New Roman" w:hAnsi="Times New Roman" w:cs="Times New Roman"/>
              </w:rPr>
            </w:pPr>
            <w:r>
              <w:rPr>
                <w:rFonts w:cs="Times New Roman" w:ascii="Times New Roman" w:hAnsi="Times New Roman"/>
              </w:rPr>
              <w:t>умение понимать и прощать,</w:t>
            </w:r>
          </w:p>
          <w:p>
            <w:pPr>
              <w:pStyle w:val="Normal"/>
              <w:spacing w:lineRule="auto" w:line="240" w:before="0" w:after="0"/>
              <w:rPr/>
            </w:pPr>
            <w:r>
              <w:rPr>
                <w:rFonts w:cs="Times New Roman" w:ascii="Times New Roman" w:hAnsi="Times New Roman"/>
              </w:rPr>
              <w:t>сознание собственной активности роли в становлении характера,</w:t>
            </w:r>
          </w:p>
          <w:p>
            <w:pPr>
              <w:pStyle w:val="Normal"/>
              <w:spacing w:lineRule="auto" w:line="240" w:before="0" w:after="0"/>
              <w:rPr/>
            </w:pPr>
            <w:r>
              <w:rPr>
                <w:rFonts w:cs="Times New Roman" w:ascii="Times New Roman" w:hAnsi="Times New Roman"/>
              </w:rPr>
              <w:t>понимание взаимосвязи внутренней и внешней культуры человека,</w:t>
            </w:r>
          </w:p>
          <w:p>
            <w:pPr>
              <w:pStyle w:val="Normal"/>
              <w:spacing w:lineRule="auto" w:line="240" w:before="0" w:after="0"/>
              <w:rPr/>
            </w:pPr>
            <w:r>
              <w:rPr>
                <w:rFonts w:cs="Times New Roman" w:ascii="Times New Roman" w:hAnsi="Times New Roman"/>
              </w:rPr>
              <w:t>потребность и умение отстаивать свои взгляды на научной основ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ИМЕРНЫЕ КОНСПЕКТЫ ВОСПИТАТЕЛЬНЫХ ЗАНЯТИЙ, РЕКОМЕНДУЕМЫЕ КЛАССНЫМ РУКОВОДИТЕЛЯМ</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Cs/>
          <w:color w:val="000000"/>
          <w:sz w:val="24"/>
          <w:szCs w:val="24"/>
          <w:u w:val="single"/>
        </w:rPr>
        <w:t>ВВЕДЕНИЕ</w:t>
      </w:r>
    </w:p>
    <w:p>
      <w:pPr>
        <w:pStyle w:val="Normal"/>
        <w:shd w:fill="FFFFFF" w:val="clear"/>
        <w:autoSpaceDE w:val="fals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еловек и животные. Врожденное и воспитанное. Воспитание и культура. Превращение в обезьяну.</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нятие 1. Воспитание, культура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РАССКАЗ « ДЛЯ ЧЕГО ВОСПИТЫВАЮТ ДЕТ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1. Проблема происхождения человека. Для чего необходимо знать ответ на эту проблем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Это необходимо знать для того, чтобы определить, возможно ли воспитать порядочного человека или не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ожественное творение </w:t>
      </w:r>
      <w:r>
        <w:rPr>
          <w:rFonts w:cs="Times New Roman" w:ascii="Times New Roman" w:hAnsi="Times New Roman"/>
          <w:color w:val="000000"/>
          <w:sz w:val="24"/>
          <w:szCs w:val="24"/>
        </w:rPr>
        <w:t>– то, что заложено Богом, изменить невозможно. Так ли это? Почему многие люди нарушают заповеди Бога, если они созданы по его образу и подобию?</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опланетное происхождение </w:t>
      </w:r>
      <w:r>
        <w:rPr>
          <w:rFonts w:cs="Times New Roman" w:ascii="Times New Roman" w:hAnsi="Times New Roman"/>
          <w:color w:val="000000"/>
          <w:sz w:val="24"/>
          <w:szCs w:val="24"/>
        </w:rPr>
        <w:t>- если люди созданы (занесены) инопланетянами, то поведение каждого из нас запрограммировано на хорошие или плохие поступки. Значит, человека изменить невозможно, ведь он запрограммирован?</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исхождение от животных </w:t>
      </w:r>
      <w:r>
        <w:rPr>
          <w:rFonts w:cs="Times New Roman" w:ascii="Times New Roman" w:hAnsi="Times New Roman"/>
          <w:color w:val="000000"/>
          <w:sz w:val="24"/>
          <w:szCs w:val="24"/>
        </w:rPr>
        <w:t>- следовательно, наши поступки есть не что иное, как врожденные рефлексы: пищевые, оборонительные, половые, ориентировочные (пресмыкаться перед сильными и обижать слабых). Так ли это?</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2. Человек рождается животным, и только воспитание делает его человеком. Дети, воспитанные животными, остаются животным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оспитание - это процесс преодоления инстинктивного поведения. Сравнение поведения животных и человека (для животных воровство, драки, уход от потомства – нормальные процессы жизнедеятельности). Самовоспитание способствует укреплению духовного и физического здоровья человека. Интересно, почему?</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ВОСПИТАННЫЙ ЧЕЛОВЕК - ЭТО КТО?»</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Составление портрета воспитанного человек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БЕСЕДА «ЧТО ТАКОЕ КУЛЬТУРНОЕ ПОВЕДЕНИ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1. Правила поведения, которых нам не хватает. Сравнение с портретом воспитанного человек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2. Что такое культура? Культура - это определенная система знаний, умений и убеждений в науке, технике, религии, искусстве, литератур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3. Почему поведение человека должно быть культурным? Назовите такие сферы человеческой деятельности, в которых не нужн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элементарная культур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4. Поступок, проступок, преступление - как человек превращается в обезьяну при недостатке культур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5. Может ли человек родиться преступником? А как это проверить?</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ЗАДАНИ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Составьте описание ваших положительных и отрицательных качеств в дневнике самовоспитани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учащимися и родителями с целью преодоления отрицательных аспектов поведения. </w:t>
      </w:r>
    </w:p>
    <w:p>
      <w:pPr>
        <w:pStyle w:val="Normal"/>
        <w:shd w:fill="FFFFFF" w:val="clear"/>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РАЗДЕЛ 1 </w:t>
      </w:r>
      <w:r>
        <w:rPr>
          <w:rFonts w:cs="Times New Roman" w:ascii="Times New Roman" w:hAnsi="Times New Roman"/>
          <w:bCs/>
          <w:color w:val="000000"/>
          <w:sz w:val="24"/>
          <w:szCs w:val="24"/>
          <w:u w:val="single"/>
        </w:rPr>
        <w:t>НРАВСТВЕННЫЕ КОРНИ</w:t>
      </w:r>
      <w:r>
        <w:rPr>
          <w:rFonts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u w:val="single"/>
        </w:rPr>
        <w:t>(началь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МА 1. ДОБРОТА И МИЛОСЕРД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Добро и зло.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Добрые и злые дела. Милосердие.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Что такое родительская доброта?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Добрые отношения с друзьями. 5. Как сделать людей добрее?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Театр и доброта. </w:t>
      </w:r>
      <w:r>
        <w:rPr>
          <w:rFonts w:cs="Times New Roman" w:ascii="Times New Roman" w:hAnsi="Times New Roman"/>
          <w:i/>
          <w:iCs/>
          <w:color w:val="000000"/>
          <w:sz w:val="24"/>
          <w:szCs w:val="24"/>
        </w:rPr>
        <w:t xml:space="preserve">7-8. </w:t>
      </w:r>
      <w:r>
        <w:rPr>
          <w:rFonts w:cs="Times New Roman" w:ascii="Times New Roman" w:hAnsi="Times New Roman"/>
          <w:color w:val="000000"/>
          <w:sz w:val="24"/>
          <w:szCs w:val="24"/>
        </w:rPr>
        <w:t>А зачем нам театр?</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Занятие 1. Добро и з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етя гулял во дворе. Прямо перед ним на землю упал плюшевый мишка. Петя посмотрел наверх: было открыто окно второго этажа, но в окне никого не было. Петя поднял мишку. Игрушка ему очень понравилась, он давно мечтал о такой. Петя смотрел на мишку и думал. Как вы считаете, о чем думал Петя? И, наконец, он принял правильное решение. Какое решение принял Пет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Как оценить поступок Пети? Что такое добро, доброта? Доброта </w:t>
      </w:r>
      <w:r>
        <w:rPr>
          <w:rFonts w:cs="Times New Roman" w:ascii="Times New Roman" w:hAnsi="Times New Roman"/>
          <w:i/>
          <w:iCs/>
          <w:color w:val="000000"/>
          <w:sz w:val="24"/>
          <w:szCs w:val="24"/>
        </w:rPr>
        <w:t xml:space="preserve">(добро) - </w:t>
      </w:r>
      <w:r>
        <w:rPr>
          <w:rFonts w:cs="Times New Roman" w:ascii="Times New Roman" w:hAnsi="Times New Roman"/>
          <w:color w:val="000000"/>
          <w:sz w:val="24"/>
          <w:szCs w:val="24"/>
        </w:rPr>
        <w:t>это помощь людям, животным и растен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ебята, расскажите о добрых поступках, которые вы совершали? Почему вы так дел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Маша шла в школу. Навстречу ей ковыляла большая </w:t>
      </w:r>
      <w:r>
        <w:rPr>
          <w:rFonts w:cs="Times New Roman" w:ascii="Times New Roman" w:hAnsi="Times New Roman"/>
          <w:i/>
          <w:iCs/>
          <w:color w:val="000000"/>
          <w:sz w:val="24"/>
          <w:szCs w:val="24"/>
        </w:rPr>
        <w:t xml:space="preserve">лохматая </w:t>
      </w:r>
      <w:r>
        <w:rPr>
          <w:rFonts w:cs="Times New Roman" w:ascii="Times New Roman" w:hAnsi="Times New Roman"/>
          <w:color w:val="000000"/>
          <w:sz w:val="24"/>
          <w:szCs w:val="24"/>
        </w:rPr>
        <w:t>собака, у которой на лапе была рана. Маша остановилась, остановилась и собака. Маша погладила собаку, собака жалобно смотрела на нее. Тогда Маша достала... Что могла сделать девочка для собаки? Можно ли назвать девочку доброй?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аша с мамой пошли в магазин. Мама делала покупки, а Саша смотрел на выставленные в витрине шоколадные конфеты. Ему очень захотелось шоколадного деда Моро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ма, купи мне деда Моро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огу, сынок, осталось всего десять сантимов, а дед Мороз стоит целый лат, - ответила ма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ая же ты жадная, мама, - сказал Саша и очень сильно обиделся. Как вы оцените поступки мамы и Саши? Что теперь нужно сделать Саш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Дети играли в песочнице. Мимо проходила кошка, она была старая и больная. Шерсть висела на ней клочьями: кошка линя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 какая противная кошка, - сказала Л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и хочется в нее чем-нибудь запустить, - сказала Над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дети принялись кидать в кошку камнями. Как оценить поступок детей? Что такое з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ло - </w:t>
      </w:r>
      <w:r>
        <w:rPr>
          <w:rFonts w:cs="Times New Roman" w:ascii="Times New Roman" w:hAnsi="Times New Roman"/>
          <w:color w:val="000000"/>
          <w:sz w:val="24"/>
          <w:szCs w:val="24"/>
        </w:rPr>
        <w:t>это причинение вреда и боли людям, животным и растен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асскажите о злых поступках, которые вы наблюд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Составьте короткий рассказ на тему «Почему нужно совершать добрые 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2. Добрые и злые дела. Милосердие </w:t>
      </w:r>
      <w:r>
        <w:rPr>
          <w:rFonts w:cs="Times New Roman" w:ascii="Times New Roman" w:hAnsi="Times New Roman"/>
          <w:color w:val="000000"/>
          <w:sz w:val="24"/>
          <w:szCs w:val="24"/>
        </w:rPr>
        <w:t>1. Вите подарили щенка. Щенок был черный, с мягкой шерсткой и голубыми глазами. Он радостно бегал по комнате, смешно тявкал и повизгив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сем не воспитан, - думал Витя, глядя, как щенок грызет ножку стула. Витя занялся воспитанием щенка. Он требовал от него выполнения команд, а если щенок не исполнял их, бил его веревкой. Время шло, щенок превратился в большую злую собаку. Витя смотрел на выросшего щенка и ничего не понимал. Почему собака выросла зл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можно оценить поступок Вити? Как нужно было воспитывать соба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ебята, какие из следующих примеров являются добрыми делами, а какие -зл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грать в футбол на газо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исовать на стенах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адить растения возле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ложить кнопку девочке на сту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етко плюнуть жвачкой в товари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грать с младшей сестрой, пока мама ходит в магазин. Объясните ваше мн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А как проверить, добрые мы дети или зл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но рассказать о добрых делах, можно написать в газету, но лучше... Что же лучше? Совершить доброе дело. Какое доброе дело мы можем совершить? По выбо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брать территорию вокруг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сти уборку в кабин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адить растения вокруг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брать опавшие лист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 еще ка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нужно совершать добрые 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плану, в определенном порядке. Составление плана совершения доброго 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ебята, что такое милосерд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Милосердие  (милость  сердца)  -  </w:t>
      </w:r>
      <w:r>
        <w:rPr>
          <w:rFonts w:cs="Times New Roman" w:ascii="Times New Roman" w:hAnsi="Times New Roman"/>
          <w:color w:val="000000"/>
          <w:sz w:val="24"/>
          <w:szCs w:val="24"/>
        </w:rPr>
        <w:t>это постоянная помощь  слабым,  больным и стар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Зачем нужно милосерд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круг нас много больных и старых людей, которым постоянно нужна помощь. Придет время, когда мы станем старыми и больными. Кто поможет нам, если мы никому не помогали, а в школе и в семье нас не научили милосердию? 6. Какие милосердные дела мы можем соверш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дравить на праздники учителей - пенсионеров школы и подарить им то, что мы сделали своими руками (скоро - День учителя). Подружиться с воспитанниками детского дома и помогать им. Что мы выберем? По какому плану будем действо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3. Что такое родительская добр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ера пришла из школы, разложила на столе учебники и тетради и зовет маму: — Мама, иди уроки делать! Приходит мама и садится за стол рядом с Вер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ма, ты пиши в тетради, а я буду смотреть, как у тебя </w:t>
      </w:r>
      <w:r>
        <w:rPr>
          <w:rFonts w:cs="Times New Roman" w:ascii="Times New Roman" w:hAnsi="Times New Roman"/>
          <w:i/>
          <w:iCs/>
          <w:color w:val="000000"/>
          <w:sz w:val="24"/>
          <w:szCs w:val="24"/>
        </w:rPr>
        <w:t xml:space="preserve">красиво </w:t>
      </w:r>
      <w:r>
        <w:rPr>
          <w:rFonts w:cs="Times New Roman" w:ascii="Times New Roman" w:hAnsi="Times New Roman"/>
          <w:color w:val="000000"/>
          <w:sz w:val="24"/>
          <w:szCs w:val="24"/>
        </w:rPr>
        <w:t>получается, - говорит Вера. Мама пишет в тетради, а Вера смотрит и говор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ая ты у меня хорошая и добр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ак вы оцените поведение мамы и Веры? Что такое родительская доброта? </w:t>
      </w:r>
      <w:r>
        <w:rPr>
          <w:rFonts w:cs="Times New Roman" w:ascii="Times New Roman" w:hAnsi="Times New Roman"/>
          <w:i/>
          <w:iCs/>
          <w:color w:val="000000"/>
          <w:sz w:val="24"/>
          <w:szCs w:val="24"/>
        </w:rPr>
        <w:t xml:space="preserve">Родительская доброта </w:t>
      </w:r>
      <w:r>
        <w:rPr>
          <w:rFonts w:cs="Times New Roman" w:ascii="Times New Roman" w:hAnsi="Times New Roman"/>
          <w:color w:val="000000"/>
          <w:sz w:val="24"/>
          <w:szCs w:val="24"/>
        </w:rPr>
        <w:t>- это помощь, родителей своим детям в делах, но не выполнение дел за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ебята, вам нужно будет спросить у ваших родителей, что такое родительская доброта и сравнить с определением этого кач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из примеров, соответствуют родительской добро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ма одевает сына в школ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апа помогает дочке сделать домик из куб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абушка защищает своего внука, который выбил окно у сосе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ма обучает дочку печь печенье; Почему вы так дум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А теперь поиграем. Разделитесь на команды по четыре-пять человек. </w:t>
      </w:r>
      <w:r>
        <w:rPr>
          <w:rFonts w:cs="Times New Roman" w:ascii="Times New Roman" w:hAnsi="Times New Roman"/>
          <w:b/>
          <w:bCs/>
          <w:color w:val="000000"/>
          <w:sz w:val="24"/>
          <w:szCs w:val="24"/>
        </w:rPr>
        <w:t xml:space="preserve">Задания </w:t>
      </w: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 xml:space="preserve">команд. </w:t>
      </w:r>
      <w:r>
        <w:rPr>
          <w:rFonts w:cs="Times New Roman" w:ascii="Times New Roman" w:hAnsi="Times New Roman"/>
          <w:color w:val="000000"/>
          <w:sz w:val="24"/>
          <w:szCs w:val="24"/>
        </w:rPr>
        <w:t>Подготовьте сценку на т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Как папа помогает мне делать самолеты из бума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Как мама помогает мне делать уро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ценках нужно показать правильные и неправильные поступки родителей и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дготовьте рассказ на тему «Когда я буду мамой (папой), то я своим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КОЛЬНЫЙ ТЕАТР Подготовьте кукольные сценки о добрых и злых де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4. Добрые отношения </w:t>
      </w:r>
      <w:r>
        <w:rPr>
          <w:rFonts w:cs="Times New Roman" w:ascii="Times New Roman" w:hAnsi="Times New Roman"/>
          <w:i/>
          <w:iCs/>
          <w:color w:val="000000"/>
          <w:sz w:val="24"/>
          <w:szCs w:val="24"/>
        </w:rPr>
        <w:t xml:space="preserve">с </w:t>
      </w:r>
      <w:r>
        <w:rPr>
          <w:rFonts w:cs="Times New Roman" w:ascii="Times New Roman" w:hAnsi="Times New Roman"/>
          <w:b/>
          <w:bCs/>
          <w:i/>
          <w:iCs/>
          <w:color w:val="000000"/>
          <w:sz w:val="24"/>
          <w:szCs w:val="24"/>
        </w:rPr>
        <w:t>друзь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Что такое добро и з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Витя и Ваня - друзья. Они вместе ходят в школу и из школы, Живут в одном доме. Вместе играют во дворе. Витя учится хорошо. Ваня - не очень. Витя по-доброму относится к Ване, регулярно дает ему списывать домашние задания. Наверное, это настоящая дружба. Как вы думаете, ребя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авайте составим правила настоящей дружб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могать товарищу выполнять домашние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месте воровать клубнику на чужом ого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осить товарищу домашние задания во время его боле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сказывать учителю обо всех поступках товарищ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щищать товарища на улице от хулига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елиться с товарищем тем, чего у него нет и очень ему ну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могать товарищу дергать девочек за косички и корчить им «рожи». Какие еще правила настоящей дружбы 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аша и Лена - хорошие подруги. Они вместе ходят в столовую обедать. Иногда у Лены не хватает денег на булочки. Маша видит это и говор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есть деньги, и я могла бы тебе дать, но мама не разрешает мне никому давать день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вы думаете, что нужно делать в таких ситуациях? Как должны поступать настоящие друз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Расскажите о вашем друге. Почему вы с ним друж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бята, с чего начинается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А теперь поиграем. Разделитесь на команды. Каждой команде нужно придумать сценки на тему «Как нужно начинать дружб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5. Как сделать людей добр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могут ли дети рождаться зл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 почему люди становятся злыми? Потому что им никто никогда не помог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А как сделать людей добрее? Нужно помогать им и научить их помогать друг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Подготовьте    рассказ    о    том,    как    вы    помогали    вашим    друзьям    или родственни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как вы думаете, если мы будем делать добрые дела, станут ли ребята из других классов добр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давайте проверим. Какие добрые дела мы можем делать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Пригласить ребят из других классов к нам на утренник или конкурс рисунка. Б) Пригласить ребят из других классов поиграть с нами на переме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Договориться с ребятами из других классов о соблюдении чистоты в корид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Договориться с ребятами из других классов о совместной уборке территории школы. Давайте составим план добрых дел с ребятами из других кла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ама каждый день говорит Наташ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ченька, милая, как только закончатся занятия в школе, сразу иди домой, мне нужна помощь на ого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ма, но ребята из класса хотят, чтобы после уроков мы вместе немножко поиграли, - отвечает Наташ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бе некогда играть, тебе нужно спешить домой, - говорит мать. Что вы посоветуете Наташе и ма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ебята, что нужно сделать, чтобы ваши родители были добр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Театр и доброта. Экскур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театра и просмотр детской пьесы (просмотр видеозаписи пьесы, или прослушивание пластинки).</w:t>
      </w:r>
      <w:r>
        <w:rPr>
          <w:rFonts w:cs="Times New Roman" w:ascii="Times New Roman" w:hAnsi="Times New Roman"/>
          <w:b/>
          <w:bCs/>
          <w:i/>
          <w:iCs/>
          <w:color w:val="000000"/>
          <w:sz w:val="24"/>
          <w:szCs w:val="24"/>
        </w:rPr>
        <w:t xml:space="preserve"> Занятия 7-8. А зачем нам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вам понравилась пьеса, которую мы смотр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добрые и злые герои были в пье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 чем проявилась доброта геро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Как вы думаете, почему добро всегда побеждает зло? Представьте себе, что было бы, если побеждало бы з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ого из героев пьесы можно назвать милосердным 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А что, если нам самим поставить пьесу? Что нам это даст? Станем ли мы добрее? А если пригласить ребят из соседнего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Давайте поставим пьесу по сказке и пригласим ребят из других классов посмотреть спектакль. Сказки: «Волк и семеро козлят», «Три поросенка», «Кот. петух и лиса», «Терем - терем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2. </w:t>
      </w:r>
      <w:r>
        <w:rPr>
          <w:rFonts w:cs="Times New Roman" w:ascii="Times New Roman" w:hAnsi="Times New Roman"/>
          <w:b/>
          <w:bCs/>
          <w:i/>
          <w:iCs/>
          <w:color w:val="000000"/>
          <w:sz w:val="24"/>
          <w:szCs w:val="24"/>
        </w:rPr>
        <w:t>СПРАВЕДЛИВОСТЬ И СОЧУВСТВ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Что такое справедливость и сочувствие?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Справедливые и несправедливые поступки.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Справедливые отношения в семье.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Традиции школы и справедливое .5.Справедливые  отношения  с  друзьями.  Что  значит посочувствовать  другу?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Справедливость на улице и в общественных местах. </w:t>
      </w:r>
      <w:r>
        <w:rPr>
          <w:rFonts w:cs="Times New Roman" w:ascii="Times New Roman" w:hAnsi="Times New Roman"/>
          <w:i/>
          <w:iCs/>
          <w:color w:val="000000"/>
          <w:sz w:val="24"/>
          <w:szCs w:val="24"/>
        </w:rPr>
        <w:t xml:space="preserve">7-8. </w:t>
      </w:r>
      <w:r>
        <w:rPr>
          <w:rFonts w:cs="Times New Roman" w:ascii="Times New Roman" w:hAnsi="Times New Roman"/>
          <w:color w:val="000000"/>
          <w:sz w:val="24"/>
          <w:szCs w:val="24"/>
        </w:rPr>
        <w:t>Справедливость и сочувствие в ки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1. Что такое справедливость и сочувств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ение сказки «Мужик и медведь».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Расскажите коротко содержание 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Как вы оцениваете поступки мужика по отношению к медвед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очему медведь перестал дружить с мужиком? Г) Как мужику нужно было поступить с медвед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Что такое справедливость? </w:t>
      </w:r>
      <w:r>
        <w:rPr>
          <w:rFonts w:cs="Times New Roman" w:ascii="Times New Roman" w:hAnsi="Times New Roman"/>
          <w:i/>
          <w:iCs/>
          <w:color w:val="000000"/>
          <w:sz w:val="24"/>
          <w:szCs w:val="24"/>
        </w:rPr>
        <w:t xml:space="preserve">Справедливость - </w:t>
      </w:r>
      <w:r>
        <w:rPr>
          <w:rFonts w:cs="Times New Roman" w:ascii="Times New Roman" w:hAnsi="Times New Roman"/>
          <w:color w:val="000000"/>
          <w:sz w:val="24"/>
          <w:szCs w:val="24"/>
        </w:rPr>
        <w:t>это отношение к людям по их дел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ля чего нужно выполнять хорошие желания других людей, а не только сво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Таня и Сережа играли в песочнице. Сережа строил песочный </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РОД, а Таня копала большую пещеру. Сережа решил построить дорогу к городу и решил, что его дорога пойдет через пещеру. Таня была против этого. Дети начали спорить и кричать. А как нужно было поступить по справед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Дети бегали во дворе. Вова упал и разбил колено, потекла кровь. Он заплакал. Андреи подошел к нему и сказал: «Ну, что ты плачешь, размазня? Заживет твое колено!» Как вы оцениваете поступок Андрея? Как нужно было поступить Андре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Что такое сочувствие? </w:t>
      </w:r>
      <w:r>
        <w:rPr>
          <w:rFonts w:cs="Times New Roman" w:ascii="Times New Roman" w:hAnsi="Times New Roman"/>
          <w:i/>
          <w:iCs/>
          <w:color w:val="000000"/>
          <w:sz w:val="24"/>
          <w:szCs w:val="24"/>
        </w:rPr>
        <w:t xml:space="preserve">Сочувствие - </w:t>
      </w:r>
      <w:r>
        <w:rPr>
          <w:rFonts w:cs="Times New Roman" w:ascii="Times New Roman" w:hAnsi="Times New Roman"/>
          <w:color w:val="000000"/>
          <w:sz w:val="24"/>
          <w:szCs w:val="24"/>
        </w:rPr>
        <w:t>это оказание помощь тем. кто в ней нужд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ебята, расскажите о том, какую помощь вы оказывали други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Ваши родители приходят домой с работы усталые. Подумай, те. какую помощь вы можете оказать им в домашних делах. 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об их домашних обязанностях и объяснение необходимости регулярного выполнения эти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2. Справедливые и несправедливые поступ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Что такое справедливость? Приведите примеры справедливых и несправедливых поступ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ение сказки «Мороз Иванович».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Расскажите коротко содержание 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очему Мороз Иванович одарил падчерицу? Справедливо ли он поступ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очему Мороз Иванович наказал мачехину дочку? Справедлив» ли он поступил? Г) Что нужно сделать мачехиной дочке, чтобы с ней поступали справедли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такое сочувствие? Приведите примеры подлинного и ложного сочув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Володя поднимался по лестнице к себе в квартиру. На лестничной площадке сидел кот. Глаз у него гноился. «Бедняга», подумай Володя, «как мне тебя жаль». И пошел дальше. А как вы поступили бы в этой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аша пришла из школы домой. Ей было грустно. Сегодня учительница поставила ей плохую оценку за то, что она не выучит стихотворение. «А разве я виновата», думала Маша, «что вчера за' держалась на занятиях шахматного кружка и не успела выучить стихотворение?». Маша была уверена, что учительница поступила с ней несправедливо. А как вы считаете, ребя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Как нужно поступать в отношениях с другими людьми, чтобы ваши поступки были справедлив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КОЛЬНЫЙ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инсценировок сказок о справед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3. Справедливые отношения </w:t>
      </w:r>
      <w:r>
        <w:rPr>
          <w:rFonts w:cs="Times New Roman" w:ascii="Times New Roman" w:hAnsi="Times New Roman"/>
          <w:i/>
          <w:iCs/>
          <w:color w:val="000000"/>
          <w:sz w:val="24"/>
          <w:szCs w:val="24"/>
        </w:rPr>
        <w:t xml:space="preserve">в </w:t>
      </w:r>
      <w:r>
        <w:rPr>
          <w:rFonts w:cs="Times New Roman" w:ascii="Times New Roman" w:hAnsi="Times New Roman"/>
          <w:b/>
          <w:bCs/>
          <w:i/>
          <w:iCs/>
          <w:color w:val="000000"/>
          <w:sz w:val="24"/>
          <w:szCs w:val="24"/>
        </w:rPr>
        <w:t>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Вите нравится погулять после школы. Мальчику очень интересно выйти к дороге и посмотреть на автомобили. Но папа и мама не пускают его на дорогу. Витя обижается, считает, что это несправедливо. Что вы думаете по этому пов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астя привыкла, что все ее желания исполняются. Что бы она ни захотела, папа, мама и бабушка сразу исполняют. Настя считает, что так и должно быть, ведь она еще маленькая, а о маленьких нужно заботиться. Согласны ли вы с Настей?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аша - старший сын в семье, он ходит в первый класс. Его сестре Алене всего три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ша и Алена вечерами играют вместе; правда, игры часто заканчиваются тем, что Саша бьет Алену, говоря, что она «несправедливо играет». Родители бьют за это Сашу. Как вы думаете, справедливо ли поступают Саша и родители? А как нужно поступать в. таких случа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Дополните сказку о справед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были мама, бабушка и маленькая Оксана. Однажды вечером мама ушла в магазин, а бабушка заснула. Оксане захотелось поиграть. И в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Расскажите  о  несправедливых поступках родителей  по  отношению  к вам. Почему вы считаете их несправедливыми? Как нужно было поступить родител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Когда вы станете родителям, как вы будете воспитывать справедливость у своих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Если с вами поступили несправедливо, то 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удете др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анете кричать, плакать и руг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делаете вид, что все хорош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удете доказывать, что с вами поступили несправедли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естанете разговаривать с тем, кто поступил с вами несправедли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Беседы с учащимися и коррекция их поступков на основе справед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4. Традиции школы и справедлив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должны ли быть в школе правила поведения? Для чего нужны эти прави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Ознакомление учащихся с их правами и обязанностями из Устава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Анализ различных ситуаций на уроках и переменах на основе положений Устава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Беседы с учащимися и коррекция их поступков на основе положений Устава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5. Справедливые отношения с друзьями. Что значит посочувствовать дру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справедливость? Почему нужно поступать справедли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ение сказки «Заячьи слезы».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Как заяц поступил с лисой, когда пустил ее в избушку погреться? Б) Как лиса поступила с зайцем? В) Как вы поступили бы на месте зай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Люба и Наташа - подруги. Они вместе выполняют домашние задания, вместе играют, потому что живут в одном доме. Наташе иногда не хочется выполнять домашние задания, и она просит у Любы дать ей списать, но Люба постоянно отказывает. Как вы думаете, справедливо ли поступает Люб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Однажды Петя и Гриша вошли в класс на перемене. В классе никого не было. На учительском столе лежали два больших красных яблока. «Берем и смываемся», -сказал Петя. Он схватил яблоко и выбежал из класса. Гриша не взял яблоко. На уроке учительница спросила ребят о том, кто взял яблоко. Все молчали. Гриша встал и сказал, что яблоко взял Петя. «У-у, предатель», - подумал Петя, «я еще с тобойрассчитаюсь!». Как вы оцениваете поступок Гриш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Ребята, что значит посочувствовать другу? Могли бы вы помогать друг другу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А что, если нам организовать библиотеку сказок и уголок игр в классе? Давайте придумаем, как это с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Дополните сказку о взаимоотношениях друзей. Жили - были щенок и котенок. Они были большими друзьями, ели из одной миски, вместе играли. Однажды они гуляли во дворе. И вдруг появилась большая, лохматая собака. Она кинулась на котенка 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Справедливость на улице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Юра сегодня очень устал в школе. Надо же, целых пять уроков подряд! Домой он возвращался на автобусе. Он сел на сиденье и смотрел окно. Рядом с ним стояла старушка, но Юра так и не уступил место, ведь он очень устал. Что вы можете сказать о поступке Ю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В школьном буфете была большая очередь. Дети нетерпеливо ожидали, когда же, наконец, они смогут купить себе завтрак. Толя подошел к очереди, посмотрел и подумал: «Так я и знал, стоят одни девчонки! Пусть постоят, а я и без очереди пройду». И он начал протискиваться к буфетчице... Вдруг чья-то рука взяла его за ухо и медленно потянула назад из очереди. Это была рука дежурного учителя. Толя был возмущен: «Как вы смеете меня хватать за ухо?!» - кричал он учите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ак вы оцениваете поступки Толи и учителя? </w:t>
      </w:r>
      <w:r>
        <w:rPr>
          <w:rFonts w:cs="Times New Roman" w:ascii="Times New Roman" w:hAnsi="Times New Roman"/>
          <w:b/>
          <w:bCs/>
          <w:color w:val="000000"/>
          <w:sz w:val="24"/>
          <w:szCs w:val="24"/>
        </w:rPr>
        <w:t xml:space="preserve">Как </w:t>
      </w:r>
      <w:r>
        <w:rPr>
          <w:rFonts w:cs="Times New Roman" w:ascii="Times New Roman" w:hAnsi="Times New Roman"/>
          <w:color w:val="000000"/>
          <w:sz w:val="24"/>
          <w:szCs w:val="24"/>
        </w:rPr>
        <w:t>нужно было поступ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ение сказки «Слепая лошадь».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Что вы можете сказать о поступке куп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очему люди поступают несправедливо по отношению к старым домашним живот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  Как нужно поступать с домашним животным, которое уже состарилось и </w:t>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может больше помогать челове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сскажите о справедливых и несправедливых поступках на улице, которые вам приходилось наблюд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Ребята играли в футбол на тротуаре. По тротуару шла женщина с маленьким ребенком. Она хотела пройти, но футболисты не давали ей этого сделать. Вдруг с другой стороны тротуара подошел мужчина и ... Какие поступки мог совершить мужчина в этой ситуации? Какие из этих поступков будут справедлив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Ежик, Лиса и Грибок. Придумайте сказку о справедливости с участием этих геро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Обдумывайте ежедневно ваши поступки: справедливы они или нет. Старайтесь </w:t>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допускать несправедливых поступков по отношению к други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Составьте правила поведения на улице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я 7-8. Справедливость и сочувствие в ки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росмотрите кинофильм (мультфильмы) по вашему выбору, где представлены ситуации, которые позволяют судить о справедливости и сочувствии. 2. Проанализируйте поступки героев и сравните их с реальными Жизненными ситуац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b/>
          <w:bCs/>
          <w:i/>
          <w:iCs/>
          <w:color w:val="000000"/>
          <w:sz w:val="24"/>
          <w:szCs w:val="24"/>
        </w:rPr>
        <w:t>3. ВЕЖЛИВОСТЬ И СКРОМ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Что такое вежливость и скромность? 2. Вежливость и хамство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Скромность и хвастливость.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Вежливые отношения в семье. 5. Вежливость на уроках и переменах.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Вежливость на улице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Что такое вежливость и скром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ение сказки «Заяц и еж» (братья Гримм)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Почему еж обиделся на зайца? Б) Как еж проучил зай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Какими другими способами можно было проучить зай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Что такое вежливость? Вежливость - это уважительное отношение к други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Вова шел по коридору школы. Он уже в четвертом класс, большой человек. Навстречу ему учительница вела первоклассников «Привет, малявки!» - закричал Во Из группы первоклассников кто-то выкрикнул: «Сам малявка!». Настроение у Вовы было испорчено. «Эти первоклассники много себе позволяют» - думал он, «надо будет их наказать». Как вы думаете, нужно ли наказывать первоклассников?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Для чего человеку нужна вежлив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вы думаете, вы - вежливые дети? А как это определ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Что такое скромность? </w:t>
      </w:r>
      <w:r>
        <w:rPr>
          <w:rFonts w:cs="Times New Roman" w:ascii="Times New Roman" w:hAnsi="Times New Roman"/>
          <w:i/>
          <w:iCs/>
          <w:color w:val="000000"/>
          <w:sz w:val="24"/>
          <w:szCs w:val="24"/>
        </w:rPr>
        <w:t xml:space="preserve">Скромность - </w:t>
      </w:r>
      <w:r>
        <w:rPr>
          <w:rFonts w:cs="Times New Roman" w:ascii="Times New Roman" w:hAnsi="Times New Roman"/>
          <w:color w:val="000000"/>
          <w:sz w:val="24"/>
          <w:szCs w:val="24"/>
        </w:rPr>
        <w:t>это умение человека не говорить о своих достоинств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Скромный - тот, к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сегда молч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хвалит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се время говорит о себ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арается меньше говорить о себ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о вежливом и скромном повед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2. Вежливость и хамство </w:t>
      </w:r>
      <w:r>
        <w:rPr>
          <w:rFonts w:cs="Times New Roman" w:ascii="Times New Roman" w:hAnsi="Times New Roman"/>
          <w:color w:val="000000"/>
          <w:sz w:val="24"/>
          <w:szCs w:val="24"/>
        </w:rPr>
        <w:t>1. Учительница попросила Машу отнести таблицу в другой кабинет. В кабинете мальчики играли в игру, «Здравствуйте», сказала Маша и поставила таблицу у доски. Мальчики закричали: «Ты чего, дура, пришла? А ну, вон отсюда!». Маша покраснела и вышла и: класса. Как вы оценили бы поведение мальч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Юра вернулся из школы. Он был очень расстроен. На уроке чтения учительница поставила ему плохую оценку. «Ну, как дела внучек?», спросила бабушка. «Не твое дело», - сказал Юра, «давай лучше обед». Бабушка ничего не сказала, а Юра почему-то еще больше настроился. Правильно ли поступил </w:t>
      </w:r>
      <w:r>
        <w:rPr>
          <w:rFonts w:cs="Times New Roman" w:ascii="Times New Roman" w:hAnsi="Times New Roman"/>
          <w:i/>
          <w:iCs/>
          <w:color w:val="000000"/>
          <w:sz w:val="24"/>
          <w:szCs w:val="24"/>
        </w:rPr>
        <w:t xml:space="preserve">Юра </w:t>
      </w:r>
      <w:r>
        <w:rPr>
          <w:rFonts w:cs="Times New Roman" w:ascii="Times New Roman" w:hAnsi="Times New Roman"/>
          <w:color w:val="000000"/>
          <w:sz w:val="24"/>
          <w:szCs w:val="24"/>
        </w:rPr>
        <w:t xml:space="preserve">по отношению к бабушке? Как нужно было поступить? 3. Что такое хамство? </w:t>
      </w:r>
      <w:r>
        <w:rPr>
          <w:rFonts w:cs="Times New Roman" w:ascii="Times New Roman" w:hAnsi="Times New Roman"/>
          <w:i/>
          <w:iCs/>
          <w:color w:val="000000"/>
          <w:sz w:val="24"/>
          <w:szCs w:val="24"/>
        </w:rPr>
        <w:t xml:space="preserve">Хамство - </w:t>
      </w:r>
      <w:r>
        <w:rPr>
          <w:rFonts w:cs="Times New Roman" w:ascii="Times New Roman" w:hAnsi="Times New Roman"/>
          <w:color w:val="000000"/>
          <w:sz w:val="24"/>
          <w:szCs w:val="24"/>
        </w:rPr>
        <w:t>это грубое отношение к други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почему те, кто вежлив, всегда счастливы, а те, кто хамит, всегда несчаст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Дополните сказку о вежливости и хам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Жили-были три друга: Вася, Коля и Толя. Вася был вежливы? </w:t>
      </w:r>
      <w:r>
        <w:rPr>
          <w:rFonts w:cs="Times New Roman" w:ascii="Times New Roman" w:hAnsi="Times New Roman"/>
          <w:i/>
          <w:iCs/>
          <w:color w:val="000000"/>
          <w:sz w:val="24"/>
          <w:szCs w:val="24"/>
        </w:rPr>
        <w:t xml:space="preserve">мальчик, </w:t>
      </w:r>
      <w:r>
        <w:rPr>
          <w:rFonts w:cs="Times New Roman" w:ascii="Times New Roman" w:hAnsi="Times New Roman"/>
          <w:color w:val="000000"/>
          <w:sz w:val="24"/>
          <w:szCs w:val="24"/>
        </w:rPr>
        <w:t>Коля был иногда вежливый, иногда - грубый, а Толя часто хамил. И вот однажды они пошли в лес за грибами, А в том лесу жила Баба-Яга. Разошлись дети в лесу, каждый пошел по своей тропинке. Только не знали они, что все тропинки ведут к избушке на курью ножках, в которой жила Баба-Яга. Баба-Яга была старая и больная, но удивительно добрая. И только тех, кто плохо себя вел, она превращала в камни. Первым к избушке Бабы-Яги вышел Толя ... 6. Вежливый мальч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 уступит девочке проход в двер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может учительнице стереть с дос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доровается только с лучшими друзьями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доровается с незнакомыми взрослыми людьми, которые приходят в 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олча уходит домой после уро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КОЛЬНЫЙ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ьте инсценировки о вежливости по сказ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Скромность и хвастлив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скромность? Почему человек должен быть скром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Наташа и Катя - хорошие подруги. На переменах Наташи рассказывает Кате о том, какие новые игрушки, книги и платья купила ей мама на этой неделе. Правда, Наташа не читает этих книг и мало играет своими игрушками, но ей нравится рассказывать об этом Как вы поступили бы на месте Ка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ение сказки «Храбрый баран».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Почему сказка названа «Храбрый баран»? Б) Действительно ли баран храбрый?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Измените сказку так, чтобы баран стал храбр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Петя занял первое место в городе на соревнованиях по шах матам. Когда он пришел в класс, ребята попросили его рассказать с том, как он добился такого успеха. Петя отвечал очень коротко </w:t>
      </w:r>
      <w:r>
        <w:rPr>
          <w:rFonts w:cs="Times New Roman" w:ascii="Times New Roman" w:hAnsi="Times New Roman"/>
          <w:i/>
          <w:iCs/>
          <w:color w:val="000000"/>
          <w:sz w:val="24"/>
          <w:szCs w:val="24"/>
        </w:rPr>
        <w:t xml:space="preserve">на </w:t>
      </w:r>
      <w:r>
        <w:rPr>
          <w:rFonts w:cs="Times New Roman" w:ascii="Times New Roman" w:hAnsi="Times New Roman"/>
          <w:color w:val="000000"/>
          <w:sz w:val="24"/>
          <w:szCs w:val="24"/>
        </w:rPr>
        <w:t>вопросы друзей, но сам так ничего и не рассказал. «Зазнался», поду Мали ребята, и некоторые даже обиделись на Петю. А как вы посту пили бы на месте Пе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Какие правила нужно выполнять, чтобы быть скромным? </w:t>
      </w:r>
      <w:r>
        <w:rPr>
          <w:rFonts w:cs="Times New Roman" w:ascii="Times New Roman" w:hAnsi="Times New Roman"/>
          <w:color w:val="000000"/>
          <w:sz w:val="24"/>
          <w:szCs w:val="24"/>
          <w:u w:val="single"/>
        </w:rPr>
        <w:t>Правила скром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Рассказывать о себе только самое необходимое. Б) Не хвалиться тем, что было, и тем, что буд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Не говорить о себе хорошо, а о других - плох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Ребята, давайте придумаем и изготовим приз «Великий хвастун нашего класса» ибудем награждать им самого большого хвастуна. Нарисуйте варианты такого при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Для чего люди ведут личные дневники? Рассказ о правила: ведения личного днев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4. Вежливые отношения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вежливость? Почему человек должен быть вежлив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аня встает утром очень рано, ведь ему далеко добираться д&lt; школы. Папа, мама и бабушка каждое утро говорят Ване «Доброе утр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огда Ваня отвечает им, иногда - нет, ему непонятно, почему каждому нужно говорить «Доброе утро!». Как бы вы объяснили это В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Дома Лена слушает только папу. Маму называет Верой, а бабушку - Соней. Когда Лена хочет яблоко, она кричит из своей комнаты: «Вера, принеси мне яблоко!». Мама и бабушка ничего не говоря Лене по поводу ее поведения. А что нужно сказать Ле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Составьте правила вежливого поведения в семье и подумайте все ли из них вы выполня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Дополните сказ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ажды, возвращаясь из школы, Митя увидел черную кошку, которая сидела на тротуаре и смотрела на Митю. Митя закричал на кошку и затопал ногами. Но, вместо того, чтобы убежать, кошка вдруг превратилась в волшебницу. Она посмотрела на Митю и сказала: «Мальчик, ты ведешь себя невежливо. За это я накажу тебя. Как только ты сделаешь невежливый поступок, ты будешь превращаться на целый день в камень». Сказав это, волшебница исчезла. А Митя пошел домой. И в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му невежливые люди часто боле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коррекция их поведения в семье и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5. Вежливость на уроках и переме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На уроке математики детям нужно было нарисовать в тетради прямоугольник. Миша сделал это не правильно, нужна была резинка, чтобы стереть неправильный рисунок. Он толкнул локтем Наташу, свою соседку по парте и сказал: «Дура, дай  </w:t>
      </w:r>
      <w:r>
        <w:rPr>
          <w:rFonts w:cs="Times New Roman" w:ascii="Times New Roman" w:hAnsi="Times New Roman"/>
          <w:i/>
          <w:iCs/>
          <w:color w:val="000000"/>
          <w:sz w:val="24"/>
          <w:szCs w:val="24"/>
        </w:rPr>
        <w:t xml:space="preserve">_ </w:t>
      </w:r>
      <w:r>
        <w:rPr>
          <w:rFonts w:cs="Times New Roman" w:ascii="Times New Roman" w:hAnsi="Times New Roman"/>
          <w:color w:val="000000"/>
          <w:sz w:val="24"/>
          <w:szCs w:val="24"/>
        </w:rPr>
        <w:t>ластик!» Наташа обиделась и резинку Мише не дала. Оцените поступки детей. Как нужно было поступ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Ребята, что нужно для того, чтобы быть вежливым на уроках и переме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На перемене ребята строились, чтобы идти в столовую. </w:t>
      </w:r>
      <w:r>
        <w:rPr>
          <w:rFonts w:cs="Times New Roman" w:ascii="Times New Roman" w:hAnsi="Times New Roman"/>
          <w:i/>
          <w:iCs/>
          <w:color w:val="000000"/>
          <w:sz w:val="24"/>
          <w:szCs w:val="24"/>
        </w:rPr>
        <w:t xml:space="preserve">Мальчики </w:t>
      </w:r>
      <w:r>
        <w:rPr>
          <w:rFonts w:cs="Times New Roman" w:ascii="Times New Roman" w:hAnsi="Times New Roman"/>
          <w:color w:val="000000"/>
          <w:sz w:val="24"/>
          <w:szCs w:val="24"/>
        </w:rPr>
        <w:t>дружно растолкали девочек и встали впереди колонны. Как теперь поступить учительн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Как вы думаете, нужно ли нам в классе регулярно проводить дни вежливости? Для чего это нужно? Давайте вместе подумаем, что мы будем делать в дни веж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оля считал себя хорошим мальчиком. Сегодня Коля спешил на тренировку, и, когда закончился последний урок, он побежал в гардероб. Его куртка висела на самом нижнем крючке и была завещана куртками других детей. Коля схватил чужие куртки, бросил их на пол, затем взял свою и выбежал из гардероба. Он был очень доволен, его никто не увидел. Правильно ли поступил Коля? Почему? 6. Давайте вместе подумаем, какие наши поступки на уроках и переменах -невежливые. Что нужно сделать, чтобы их изме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коррекция их поведения на уроках и переме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6. Вежливость на улице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так, вы стоите на автобусной остановке. Народу очень много. Все спешат. Наконец, подходит автобус. И вы... Как вы будете поступа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Дима возвращался домой из школы. Шел дождь, на дороге было много луж. Мимо проезжала машина. Она въехала в лужу и обрызгала Диму. Недолго думая, Дима схватил камень и запустил вслед, автомобилю. Что вы можете сказать по этой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Маша шла по улице и ела яблоко. Наконец, яблоко было съедено, остался огрызок. Мусорных корзин рядом не было, и Маша потихоньку выбросила огрызок яблока на газон. А как бы вы поступили на месте Маш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Какие правила вежливости нужно соблюдать на улице, в кинотеатре, магази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При переходе дороги вы стоите на перекрестке. На светофоре горит красный свет, автомобилей на дороге нет. Что вы будете дела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Придумайте «Вежливую сказку» о поведении на ул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Вы спешите на автобус. И вот автобус уже стоит на остановке, а вам еще нужно перейти улицу. Если переходить улицу по пешеходному переходу, то вы не успеете на автобус, если по газону, то можно успеть. Как вы поступи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КОЛЬНЫЙ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ьте и поставьте инсценировки о вежливости на уроках, переменах и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МА 4. УВАЖЕНИЕ, ВЗАИМОПОМОЩЬ,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Что такое уважение, взаимопомощь, дружба?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Уважение безразличие, бойкот.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Кому и как помогать?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Дружба и вражда 5. Как нужно дружить. 6-7. Кукольная инсценировка по сказке «Кот петух и ли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Что такое уважение, взаимопомощь,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Чтение сказки «Собака и волк». </w:t>
      </w:r>
      <w:r>
        <w:rPr>
          <w:rFonts w:cs="Times New Roman" w:ascii="Times New Roman" w:hAnsi="Times New Roman"/>
          <w:color w:val="000000"/>
          <w:sz w:val="24"/>
          <w:szCs w:val="24"/>
          <w:u w:val="single"/>
        </w:rPr>
        <w:t>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Правильно ли поступил хозяин, когда выгнал собаку? Как нужно поступать со старой соба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Для чего волк и собака помогли друг дру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Как вы думаете, установилась ли дружба между волком и соба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Что такое ува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Уважение - </w:t>
      </w:r>
      <w:r>
        <w:rPr>
          <w:rFonts w:cs="Times New Roman" w:ascii="Times New Roman" w:hAnsi="Times New Roman"/>
          <w:color w:val="000000"/>
          <w:sz w:val="24"/>
          <w:szCs w:val="24"/>
        </w:rPr>
        <w:t>это доброжелательное отношение к человеку. 3.   Уважать человека - это знач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быть готовым оказать ему помощь; Б) вместе с ним ходить на рыбал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сидеть за одной партой в классе; Г) вежливо разговаривать с ним; Д) вместе играть на переме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ебята, кого вы уважаете? Почему вы уважаете эт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Что такое взаимопомощь и дружба? </w:t>
      </w:r>
      <w:r>
        <w:rPr>
          <w:rFonts w:cs="Times New Roman" w:ascii="Times New Roman" w:hAnsi="Times New Roman"/>
          <w:i/>
          <w:iCs/>
          <w:color w:val="000000"/>
          <w:sz w:val="24"/>
          <w:szCs w:val="24"/>
        </w:rPr>
        <w:t xml:space="preserve">Взаимопомощь </w:t>
      </w:r>
      <w:r>
        <w:rPr>
          <w:rFonts w:cs="Times New Roman" w:ascii="Times New Roman" w:hAnsi="Times New Roman"/>
          <w:color w:val="000000"/>
          <w:sz w:val="24"/>
          <w:szCs w:val="24"/>
        </w:rPr>
        <w:t xml:space="preserve">- это оказание помощи другим </w:t>
      </w:r>
      <w:r>
        <w:rPr>
          <w:rFonts w:cs="Times New Roman" w:ascii="Times New Roman" w:hAnsi="Times New Roman"/>
          <w:i/>
          <w:iCs/>
          <w:color w:val="000000"/>
          <w:sz w:val="24"/>
          <w:szCs w:val="24"/>
        </w:rPr>
        <w:t xml:space="preserve">людям. Дружба - </w:t>
      </w:r>
      <w:r>
        <w:rPr>
          <w:rFonts w:cs="Times New Roman" w:ascii="Times New Roman" w:hAnsi="Times New Roman"/>
          <w:color w:val="000000"/>
          <w:sz w:val="24"/>
          <w:szCs w:val="24"/>
        </w:rPr>
        <w:t>это уважительные отношены между людьми, взаимно помогающими друг дру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Расскажите о вашем друге. Почему вы с ним дружите? В чем заключается ваша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Должен ли человек иметь друзей? Для чего это ну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Можно ли дружить, не уважая друг друга и не помогая друг дру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Составьте небольшой рассказ о вашем друге или ваших друзь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коррекция их дружеских отношений &lt;• однокласс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Уважение, безразличие, бойк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На перемене Марина подошла к Наде и сказала : «Давай с тобой дружить!» Надя спросила: «Марина, а почему ты хочешь со мной дружить?» Марина не знала, что ответить. Ребята, как вы думаете, с чего начинается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значит уважать другого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а перемене Миша и Коля били друг друга ногами. Когда учительница развела их, Коля сказал: «Мы друзья с Мишей, и мы не дрались, а просто играли». Что вы можете сказать по поводу этой иг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Света и Лена сидят за одной партой в классе. Иногда они разговаривают между собой, но особого уважения между ними нет. Они не интересуются друг другом, отношения между ними безразличные. Что такое безразличные отно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Как вы думаете, если вы не дружите с человеком, нужно ли с ним здороваться </w:t>
      </w: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вежливо обращать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Юра - невоспитанный мальчик, он постоянно хамит ребятам в классе. И вот однажды на классном собрании ребята решили объявить Юре недельный бойкот - не разговаривать и не играть с ним в течение недели. Правильно ли поступили ребята? Как еще можно было поступ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Составьте список класса. Еженедельно отмечайте в списке поведение ребят с помощью зеленого, желтого, красного и черного крестиков (Зеленый - хорошее поведение, желтый - почти хорошее, красный - случаются нехорошие поступки, черный - много нехороших поступ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ый ученик должен сам оценить свое поведение за неделю, и ребята должны помочь ему в этом. 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взаимоотношений между учащимися в классе и их коррек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Кому и как помог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Чтение сказки «Заюшкина избушка» </w:t>
      </w:r>
      <w:r>
        <w:rPr>
          <w:rFonts w:cs="Times New Roman" w:ascii="Times New Roman" w:hAnsi="Times New Roman"/>
          <w:color w:val="000000"/>
          <w:sz w:val="24"/>
          <w:szCs w:val="24"/>
          <w:u w:val="single"/>
        </w:rPr>
        <w:t>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Можно ли назвать отношение зайца к лисе уважительным? Почему? Б) Как лиса поступила с зайц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Что вы сделали бы на месте зайца для освобождения своей избуш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ебята, как вы думаете, кому в нашем обществе нужно помога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 считаете, должен ли каждый из вас помогать другим людям? А если у вас мало врем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Как помогать маленьким? А что, если мы будем заботиться о первоклассниках? Давайте подумаем, как это можно с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Если в нашем классе кто-то заболеет, как мы будем помогать ему в учебе? Давайте распределим, кто конкретно кому сможет помочь, в зависимости от места житель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бята, расскажите, в чем вы помогаете своим родителям, бабушке, дедушке? 7. Каждый ученик должен иметь домашнее поручение. Поговорите с родителями и возьмите себе такое пор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родителями о домашних поручениях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4. Дружба и враж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оставьте правила дружб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вы думаете, в нашем классе - дружные ребята? А есть ли враждебные отношения между ребятами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Давайте сделаем газету, в которую каждый напишет свое объявление о том, какого друга он хочет иметь. Приготовьте для газеты рисун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Ваня считает, что друг может быть только один, все остальные - товарищи и знакомые. Прав ли Ван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Чтение сказки «Вшестером всю землю обойдем» (братья Гримм).' </w:t>
      </w:r>
      <w:r>
        <w:rPr>
          <w:rFonts w:cs="Times New Roman" w:ascii="Times New Roman" w:hAnsi="Times New Roman"/>
          <w:color w:val="000000"/>
          <w:sz w:val="24"/>
          <w:szCs w:val="24"/>
          <w:u w:val="single"/>
        </w:rPr>
        <w:t>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Почему солдат приглашает путешествовать с собой других людей? Б) Можно ли назвать их отношения дружеским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Как закончилось бы путешествие солдата, если бы у него не было друз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Как вы понимаете пословицу «Не имей сто рублей, а имей сто друзей»? • 7. Расскажите, как вы нашли друзей? В чем вам помогает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КОЛЬНЫЙ ТЕАТР</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Подготовьте и проведите инсценировку по сказкам о дружбе.</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Как нужно дру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олодя учится в четвертом классе, а его друг Саша - во втором. Володя решил посещать занятия спортивной секции по дзюдо и зовет с собой Сашу. Сашу дзюдо не интересует. Володя обижается и говорит: «Саша, раз ты друг, то и ты должен заниматься дзюдо». Правильно ли Володя понимает дружб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Однажды Маша не выучила стихотворение. И она решила обмануть учительницу. Маша подошла к своей подруге Лене и попросила: «Лена, если учительница вызовет меня отвечать стихотворение, я скажу, что вчера у меня болела голова ,и я не смогла выучить стихотворение. А ты подтверди». Но Лена отказалась это сделать. «А еще подруга!» грустно подумала Маша, «не буду с ней больше дружить». Как вы оцениваете поступки Маши и Л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Нина часто болеет и поэтому пропускает занятия в школе. У Нины нет друзей и подруг. Мария Ивановна, учительница класса, в втором учится Нина, сама приезжает к ней и помогает учиться дома. Дети в классе знают, что Нина часто болеет, но никто ничего не говорит Марии Ивановне. Как вы думаете, что нужно сделать учительнице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каких случаях вы не будете делать то, что просит ваш друг?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Как вы думаете, почему между друзьями происходят ссоры? Могут ли настоящие друзья поссориться окончательно?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Наташа ищет себе хорошую подругу. По мнению Наташи, хорошая подруга - это подруга, которая во всем будет помогать Наташе, делиться с ней конфетами, булочками, а если нужно сделать что-нибудь за Наташу, например, убрать кабинет, обязательно сделает. Но почему-то с Наташей никто не хочет дружить. Как вы думае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На перемене Денис подошел к учительнице и сказал: «Я хочу с вами дружить, что нужно для этого делать?» Учительница сказала Денису, что подумает и ответит после уроков. Что ответила учительница Денис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сказки о дружбе вы читали? Расскажите о дружбе героев этих сказ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дружеских отношений между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я 6-7. Кукольная инсценировка по сказке: «Кот, петух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ли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дготовьте кукольный спектакль по сказке «Кот. петух и ли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оведите спектакль и обсудите поступки героев 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ОРЯДОЧНОСТЬ И ЧЕСТ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Что такое порядочность и честность. 2. Порядочность и непорядочность.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Честность и ложь.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Порядочность и честность в классе. 5. Что такое порядочная семья.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Как стать порядочным человеком? </w:t>
      </w:r>
      <w:r>
        <w:rPr>
          <w:rFonts w:cs="Times New Roman" w:ascii="Times New Roman" w:hAnsi="Times New Roman"/>
          <w:i/>
          <w:iCs/>
          <w:color w:val="000000"/>
          <w:sz w:val="24"/>
          <w:szCs w:val="24"/>
        </w:rPr>
        <w:t xml:space="preserve">7-8. </w:t>
      </w:r>
      <w:r>
        <w:rPr>
          <w:rFonts w:cs="Times New Roman" w:ascii="Times New Roman" w:hAnsi="Times New Roman"/>
          <w:color w:val="000000"/>
          <w:sz w:val="24"/>
          <w:szCs w:val="24"/>
        </w:rPr>
        <w:t>Кукольные инсценировки по сказ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Что такое порядочность и чест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ение сказки «Лечея-плачея». Вопросы по сказке: A) Почему петушок поверил ли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Как поступила лиса с петушком и куроч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ридумайте сказку со счастливым конц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Что такое порядочность? </w:t>
      </w:r>
      <w:r>
        <w:rPr>
          <w:rFonts w:cs="Times New Roman" w:ascii="Times New Roman" w:hAnsi="Times New Roman"/>
          <w:i/>
          <w:iCs/>
          <w:color w:val="000000"/>
          <w:sz w:val="24"/>
          <w:szCs w:val="24"/>
        </w:rPr>
        <w:t xml:space="preserve">Порядочность - </w:t>
      </w:r>
      <w:r>
        <w:rPr>
          <w:rFonts w:cs="Times New Roman" w:ascii="Times New Roman" w:hAnsi="Times New Roman"/>
          <w:color w:val="000000"/>
          <w:sz w:val="24"/>
          <w:szCs w:val="24"/>
        </w:rPr>
        <w:t>это выполнение человеком своих обещ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ера и Наташа возвращалась из школы. Вера жила в центре города, а Наташа -на окраине. «Наташа, ты не могла бы набрать для меня каштанов? В окрестностях моего дома нет ни одного дерева»,- попросила Вера. «Я наберу тебе целый мешок каштанов» - пообещала Наташа. На другой день Вера спросила Наташу о каштанах, но Наташа сказала, что забыла это сделать... Как вы оцените поступок Наташ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Юра и Витя живут в одном доме и часто вместе выполняют домашние задания. Витя быстро и правильно выполняет задания по математике. Юра просит Витю объяснить ему, как нужно выполнять задания, но Витя говорит, что нужно делать самому. Правильно ли поступает Вит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Что такое честность? </w:t>
      </w:r>
      <w:r>
        <w:rPr>
          <w:rFonts w:cs="Times New Roman" w:ascii="Times New Roman" w:hAnsi="Times New Roman"/>
          <w:i/>
          <w:iCs/>
          <w:color w:val="000000"/>
          <w:sz w:val="24"/>
          <w:szCs w:val="24"/>
        </w:rPr>
        <w:t xml:space="preserve">Честность - </w:t>
      </w:r>
      <w:r>
        <w:rPr>
          <w:rFonts w:cs="Times New Roman" w:ascii="Times New Roman" w:hAnsi="Times New Roman"/>
          <w:color w:val="000000"/>
          <w:sz w:val="24"/>
          <w:szCs w:val="24"/>
        </w:rPr>
        <w:t>это умение всегда говорить только прав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бята, как вы думаете, почему дети иногда говорят неправ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Допустим, что вы совершили нехороший поступок. Вам не хочется говорить правду, но родители настаивают, чтобы вы ее сказали. Как вы поступите: </w:t>
      </w: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скажете правду;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скажете, что не знаете, кто это сделал;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скажете, что это сделал кто-то другой;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будете молчать и ничего не скаже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коррекция их поступ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Порядочность и непорядо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Были ли в вашей жизни случаи, когда вы не выполняли данных обещаний?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то происходи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Как должен поступить человек, который не может выполнить своих обещ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Что такое порядо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Что нужно делать, чтобы стать порядоч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вила порядочного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Не обещать то, чего не можешь выпол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Обещанное всегда выполн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Не совершать нехорошие поступ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Если не можешь выполнить сейчас, попроси извинения и скажи, когда сможешь выпол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Перед контрольной работой по русскому языку Лена подошла к Свете и попросила, чтобы та на этом уроке сидела с ней. Света согласилась. Во время диктанта Лена списывала у Светы все предложения. Кто из девочек поступил непорядочно? Почему? 6. Петин папа - моряк, он часто и надолго уходит в плавание. Однажды Петя пообещал учительнице, что папа привезет ему морские раковины и он подарит их кабинету. Но время идет, раковин все нет, а Петя ничего не говорит. Как должен был поступить Пет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Проведите анализ ситуации из вашей жизни, используя для этого правила порядочного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индивидуального     поведения     учащихся     на     основе     принципа порядо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3. Честность и лож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честность? Как вы думаете, нужно ли всегда говорить только правду?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чему честным людям живется нелегк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авайте вместе подумаем над правилами честного повед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равила честного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себе говорить только прав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вое мнение о другом человеке нужно высказывать лишь ему одно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ельзя говорить человеку одно, а думать о нем совершенно друг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икогда нельзя обманывать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днажды Люда не выполнила домашнее задание. Когда на уроке учительница спросила ее, Люда соврала, будто не сделала домашнее задание, потому что болела голова. Учительница простила ее. Теперь Люда знала, что сказать в таких случаях. Какой вред принесет Люде ее ложь? Как нужно поступать, если не выполнено домашнее зад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ение сказки «Приключения барона Мюнхгаузе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Вопросы и задания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читаете ли вы барона Мюнхгаузена обманщико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является невероятным в рассказах Мюнхгаузен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идумайте и нарисуйте образец «Приза Мюнхгауз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Изготовьте приз из бумаги и картона. Кому и за что нужно вручать этот приз в в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4. Порядочность и честность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Что такое порядо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Расскажите о правилах порядочного поведения. Какие из этих правил нарушаются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Давайте подумаем, что нам нужно делать, чтобы все ребята вели себя порядоч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Что такое честность? Расскажите о правилах честного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Какие правила честного поведения нарушаются в нашем классе? Давайте подумаем, что нам нужно делать, чтобы все ребята вели себя чест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аша - очень болтливая девочка. Она может долго разговаривать с подругами. Особенно нравится Маше обсуждать поведение других детей. Дети говорили Маше, что так поступать нечестно, но Маша никак не может отказаться от этого. Что нужно сделать, чтобы Маша изменила свое пове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Саша - человек прямой и честный. Если ему что-то не нравится в поведении других детей, он говорит об этом при всех. Однако дети почему-то неохотно играют и общаются с Сашей. Как вы думае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коррекции их поведения с учетом правил порядочности и чест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5. Что такое порядочна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Ребята как вы думаете, что такое порядочная семья? А что такое порядо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Гриша постоянно просит у своих родителей, чтобы они сходили с ним в кино, театр или зоопарк. Родители никогда не отказывают Грише. Однажды мама заболела и попросила Гришу сходить в магазин. Гриша долго отговаривался, да так и не пошел в магазин. Порядочно ли поступил Гриш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Папа пообещал Лиде, что обязательно пойдет с ней в кино, однако не смог, потому что задержался на работе. Как теперь поступить па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вы будете делать, если мама давно уже обещает вам купить велосипед, но все никак не может выполнить свое обещ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Ребята, всегда ли вы поступаете порядочно по отношению к вашим родител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У Саши плохо идут дела с математикой. Родители вместе с Сашей обещали учителю математики, что он будет посещать дополнительные занятия по математике, но обещание не выполнено. Дома Саша говорит, что посещает дополнительные занятия, а в школе говорит, что его не пускает мама. Что же теперь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о воспитании порядочного поведения у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Как стать порядоч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расскажите о правилах порядочного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чему человек должен быть порядоч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нужно делать, чтобы стать порядочным человеком? Составьте правила, которые вы будете выполн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чное поведение на уроках и переменах - э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чное поведение в семье - э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чное поведение на улице и в общественных местах - э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Витя и Миша задумали сбежать с последнего урока. Они решили уговорить Толю уйти вместе с ними. Как должен поступить То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Вы идете по коридору в школе и видите, что мальчик ударил девочку. Нужно ли вам вмешиваться? Что вы сдел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Войдя в столовую, Лариса увидела на столе пирожное. Вокруг никого не было. Ларисе очень захотелось его взять, но она все-таки не взяла. А как бы вы поступили наместе Ларисы?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Может ли порядочный человек быть нечестны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Составьте краткое описание на тему «Что мне еще нужно сделать, чтобы стать порядоч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коррекции их индивидуального поведения.  Анализ выполнения индивидуальных поручений учащихся в классе и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я 7-8. Кукольная инсценировка но сказ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одготовьте и проведите с учащимися кукольную инсценировку по сказкам, в которых показаны порядочные и непорядочные поступки геро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бсудите с учащимися поступки героев сказ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НАШИ ТРАДИЦИИ (началь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1. СЕМЕЙНЫЕ ТРАДИЦИИ 1. </w:t>
      </w:r>
      <w:r>
        <w:rPr>
          <w:rFonts w:cs="Times New Roman" w:ascii="Times New Roman" w:hAnsi="Times New Roman"/>
          <w:color w:val="000000"/>
          <w:sz w:val="24"/>
          <w:szCs w:val="24"/>
        </w:rPr>
        <w:t xml:space="preserve">Что такое традиции? 2. История нашей семьи.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Познавательные традиции нашей семьи.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Забота о себе и близких. 5. Праздничные традиции нашей семьи.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Как решать семейные проблемы. 7. Викторина «Вместе - дружна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Что тако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МЫ ЗНАЕМ О ТРАДИ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каждой семье есть правила поведения родителей и детей. Как вы думаете, для чего нужны эти прави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Традиции - </w:t>
      </w:r>
      <w:r>
        <w:rPr>
          <w:rFonts w:cs="Times New Roman" w:ascii="Times New Roman" w:hAnsi="Times New Roman"/>
          <w:color w:val="000000"/>
          <w:sz w:val="24"/>
          <w:szCs w:val="24"/>
        </w:rPr>
        <w:t>это правила поведения, которые постоянно соблюдаются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же традиции имеются в каждой семье? Для чего они нуж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Традиции режима дня</w:t>
      </w:r>
      <w:r>
        <w:rPr>
          <w:rFonts w:cs="Times New Roman" w:ascii="Times New Roman" w:hAnsi="Times New Roman"/>
          <w:color w:val="000000"/>
          <w:sz w:val="24"/>
          <w:szCs w:val="24"/>
        </w:rPr>
        <w:t xml:space="preserve"> - порядок деятельности в течение дня; </w:t>
      </w:r>
      <w:r>
        <w:rPr>
          <w:rFonts w:cs="Times New Roman" w:ascii="Times New Roman" w:hAnsi="Times New Roman"/>
          <w:color w:val="000000"/>
          <w:sz w:val="24"/>
          <w:szCs w:val="24"/>
          <w:u w:val="single"/>
        </w:rPr>
        <w:t xml:space="preserve">познавательные традиции </w:t>
      </w:r>
      <w:r>
        <w:rPr>
          <w:rFonts w:cs="Times New Roman" w:ascii="Times New Roman" w:hAnsi="Times New Roman"/>
          <w:color w:val="000000"/>
          <w:sz w:val="24"/>
          <w:szCs w:val="24"/>
        </w:rPr>
        <w:t xml:space="preserve">- чтение книг, газет, журналов, просмотр интересных телепередач; </w:t>
      </w:r>
      <w:r>
        <w:rPr>
          <w:rFonts w:cs="Times New Roman" w:ascii="Times New Roman" w:hAnsi="Times New Roman"/>
          <w:color w:val="000000"/>
          <w:sz w:val="24"/>
          <w:szCs w:val="24"/>
          <w:u w:val="single"/>
        </w:rPr>
        <w:t>оздоровительн традиции</w:t>
      </w:r>
      <w:r>
        <w:rPr>
          <w:rFonts w:cs="Times New Roman" w:ascii="Times New Roman" w:hAnsi="Times New Roman"/>
          <w:color w:val="000000"/>
          <w:sz w:val="24"/>
          <w:szCs w:val="24"/>
        </w:rPr>
        <w:t xml:space="preserve"> - умывание, чистка зубов, уход за телом, занятия гимнастикой и спортом; </w:t>
      </w:r>
      <w:r>
        <w:rPr>
          <w:rFonts w:cs="Times New Roman" w:ascii="Times New Roman" w:hAnsi="Times New Roman"/>
          <w:color w:val="000000"/>
          <w:sz w:val="24"/>
          <w:szCs w:val="24"/>
          <w:u w:val="single"/>
        </w:rPr>
        <w:t>праздничные   традиции</w:t>
      </w:r>
      <w:r>
        <w:rPr>
          <w:rFonts w:cs="Times New Roman" w:ascii="Times New Roman" w:hAnsi="Times New Roman"/>
          <w:color w:val="000000"/>
          <w:sz w:val="24"/>
          <w:szCs w:val="24"/>
        </w:rPr>
        <w:t xml:space="preserve">   -   обычай   отмечать   праздники,   дни   рождения,   семейные памятные д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И АНАЛИЗ СКАЗКИ К.И. ЧУКОВСКОГО «МОЙДОДЫ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И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асскажите о вашем режиме в выходные дни. Почему в выходные дни нужно читать и повторять пройденное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Юра постоянно допускает ошибки при решении задач по математике. Учительница попросила Юру, чтобы он решал по несколько задач в выходные дни. Юра обиделся на учительницу, ведь в выходные дни нужно отдыхать. Как вы думаете, прав ли Юр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ва не любил умываться по утрам. И если умывался, то только теплой водой. Как ни пыталась мама уговорить Вову умываться холодной водой, ничего не получалось. Как объяснить Вове, зачем вообще нужно умываться по утрам, и тем более - холодной в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енькая девочка очень любит растения - колокольчики. Она попросила родителей, чтобы они подарили ей на день рождения большой букет колокольчиков. Беда в том, что колокольчики охраняются, и срывать их нельзя. Предложите как можно больше вариантов подарка для маленькой девочки, но так, чтобы она получила колокольчики и при этом их не срыв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обязанностей учащихся в семье. Беседы с родителями о необходимости выполнения детьми определенных семей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История наш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НУЖНО ЗНАТЬ О СВОЕЙ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как вы думаете, должны ли дети знать историю сво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ля чего нужно знать историю сво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вы знаете о ваших дедушках и бабушках, прадедушках и прабабуш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профессии были у ваших предков, чем они занима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ть ли в вашем роду известные инженеры, писатели, художники, композиторы, мастера других професс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росите родителей рассказать вам об истории вашей семьи. Напишите рассказ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И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Как </w:t>
      </w:r>
      <w:r>
        <w:rPr>
          <w:rFonts w:cs="Times New Roman" w:ascii="Times New Roman" w:hAnsi="Times New Roman"/>
          <w:color w:val="000000"/>
          <w:sz w:val="24"/>
          <w:szCs w:val="24"/>
        </w:rPr>
        <w:t>вы думаете, если папа, дедушка и прадедушка были врачами, значит, и сын должен стать врачо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традиции унаследовала ваша семья от бабушек и дедуш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олжны ли бабушки и дедушки помогать своим вну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наете ли вы, когда у ваших родителей, бабушек и дедушек дни рождения? Как вы их поздравляете? А какой подарок для них самый лучш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ридумайте устный рассказ по теме «Почему я хочу быть похожим на папу (ма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КОНКУР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жите самую веселую историю из жизни вашей семьи. Почему она вам запомн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о необходимости ознакомления детей с историей своего рода. Как ни пыталась мама уговорить Вову умываться холодной водой, ничего не получалось. Как объяснить Вове, зачем вообще нужно умываться по утрам, и тем более - холодной в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енькая девочка очень любит растения - колокольчики. Она попросила родителей, чтобы они подарили ей на день рождения большой букет колокольчиков. Беда в том, что колокольчики охраняются, и срывать их нельзя. Предложите как можно больше вариантов подарка для маленькой девочки, но так, чтобы она получила колокольчики и при этом их не срыв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обязанностей учащихся в семье. Беседы с родителями о необходимости выполнения детьми определенных семей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История наш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НУЖНО ЗНАТЬ О СВОЕЙ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как вы думаете, должны ли дети знать историю сво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ля чего нужно знать историю сво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вы знаете о ваших дедушках и бабушках, прадедушках и прабабуш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профессии были у ваших предков, чем они занима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ть ли в вашем роду известные инженеры, писатели, художники, композиторы, мастера других професс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росите родителей рассказать вам об истории вашей семьи. Напишите рассказ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И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Как </w:t>
      </w:r>
      <w:r>
        <w:rPr>
          <w:rFonts w:cs="Times New Roman" w:ascii="Times New Roman" w:hAnsi="Times New Roman"/>
          <w:color w:val="000000"/>
          <w:sz w:val="24"/>
          <w:szCs w:val="24"/>
        </w:rPr>
        <w:t>вы думаете, если папа, дедушка и прадедушка были врачами, значит, и сын должен стать врачо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традиции унаследовала ваша семья от бабушек и дедуш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олжны ли бабушки и дедушки помогать своим вну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наете ли вы, когда у ваших родителей, бабушек и дедушек дни рождения? Как вы их поздравляете? А какой подарок для них самый лучш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ридумайте устный рассказ по теме «Почему я хочу быть похожим на папу (ма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КОНКУР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жите самую веселую историю из жизни вашей семьи. Почему она вам запомн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о необходимости ознакомления детей с историей своего рода.</w:t>
      </w:r>
      <w:r>
        <w:rPr>
          <w:rFonts w:cs="Times New Roman" w:ascii="Times New Roman" w:hAnsi="Times New Roman"/>
          <w:i/>
          <w:iCs/>
          <w:color w:val="000000"/>
          <w:sz w:val="24"/>
          <w:szCs w:val="24"/>
        </w:rPr>
        <w:t xml:space="preserve"> Занятие 3. Познавательные традиции наш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И ЗАДАНИЯ ДЛ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традиции в режиме дня вашей семьи вам нравятся и не нравят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Если бы вы могли изменить традиции, которые вам не нравятся, что бы вы сдел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апа поручил Саше выгуливать собаку. Каждое утро нужно было рано вставать, чтобы вывести Дружка. Первое время Саша вставал рано, но потом все чаще он просил маму погулять с Дружком, так как сильно хотелось спать. Да и вообще, Саша хотел, чтобы все заботились о нем, а самому ему не хотелось ни о ком заботиться. Как вы думаете, должны ли дети о ком-либо или о чем-либо заботить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ЧИТАТЬ И ЧТО СМОТРЕТЬ ПО ТЕЛЕВИЗО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книги вы читаете дома? Читаете ли вы вместе с родителями? Какие книги необходимо прочитать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детские журналы вы читаете? Нужно ли читать все статьи в журнале? Как выбрать интересную ста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передачи вы смотрите по телевизору? Какие передачи желательно смотреть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сскажите о вашей самой любимой телевизионной передаче. Почему вы ее люб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О РОДИТЕЛЯМ Напишите письмо родителям, где расскажите о том, что вы хотели бы сделать интересного вместе с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о   развитии   познавательной   деятельности   детей    с использованием книг, журналов и телевидения.</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нятие 4. Забота о себе и о близки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ДИСКУ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не очень понравились золотые рыбки в зоопарке. Она уговорила маму завеет доме аквариум. Но ведь нужно ежедневно кормить рыбок, чистить аквариум, следить за температурой и прозрачностью воды! Лена решила, что это должна делать мама. Мама каждый день работает, а Лена ходит в школу. Как же быть с аквариум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З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Ребята, что такое забота? Почему каждый человек должен заботиться о ком-либо? </w:t>
      </w:r>
      <w:r>
        <w:rPr>
          <w:rFonts w:cs="Times New Roman" w:ascii="Times New Roman" w:hAnsi="Times New Roman"/>
          <w:i/>
          <w:iCs/>
          <w:color w:val="000000"/>
          <w:sz w:val="24"/>
          <w:szCs w:val="24"/>
        </w:rPr>
        <w:t xml:space="preserve">Забота - </w:t>
      </w:r>
      <w:r>
        <w:rPr>
          <w:rFonts w:cs="Times New Roman" w:ascii="Times New Roman" w:hAnsi="Times New Roman"/>
          <w:color w:val="000000"/>
          <w:sz w:val="24"/>
          <w:szCs w:val="24"/>
        </w:rPr>
        <w:t>это постоянная помощь, ухаживание за кем-либо или чем-либ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сскажите, как вы заботитесь о себ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ссказ воспитателя о том, как должен заботиться ученик о себ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нужно ли вам заботиться о своих родителя? бабушках и дедушках? Каким образом вы можете это с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ите как можно больше полезных дел, в которых вы сможете проявитьсвою заботу в семье и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ние полезных дел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и детьми об организации отношений за боты в семье с участием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5. Праздничные традиции нашей </w:t>
      </w:r>
      <w:r>
        <w:rPr>
          <w:rFonts w:cs="Times New Roman" w:ascii="Times New Roman" w:hAnsi="Times New Roman"/>
          <w:i/>
          <w:iCs/>
          <w:color w:val="000000"/>
          <w:sz w:val="24"/>
          <w:szCs w:val="24"/>
        </w:rPr>
        <w:t>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РАЗДНИКИ И ПАМЯТНЫЕ Д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какие праздники вы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праздники отмечаются в вашей семье? Почему отмечаются эти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отмечаются праздники в вашей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такое памятные дни? Какие памятные дни отмечаются в вашей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Рассказ воспитателя о праздниках, которые чаще всего празднуются в семь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И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кого нужно приглашать на день рождения? Как нужно приглашать г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выбрать подарок для именинника? Как нужно дарить подар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лодя пригласил ребят на свой день рождения. Каждому гостю Володя говорил, что тот должен ему подарить. Как вы думаете, правильно ли поступал Волод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таша пришла на день рождения к подруге. Поздравив именинницу, дети сели за праздничный стол. После обеда дети немножко поиграли и стали расходиться по домам, было скучно. Что нужно было заранее придумать именинн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в групп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думайте сценарии (программы) празднования дней рождений ребят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седы с детьми и родителями о правилах празднования семейных праздников. </w:t>
      </w:r>
      <w:r>
        <w:rPr>
          <w:rFonts w:cs="Times New Roman" w:ascii="Times New Roman" w:hAnsi="Times New Roman"/>
          <w:i/>
          <w:iCs/>
          <w:color w:val="000000"/>
          <w:sz w:val="24"/>
          <w:szCs w:val="24"/>
        </w:rPr>
        <w:t>Занятие б. Как решать семейные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ша пришла из школы домой. Она легла на диван, включила телевизор и решила посмотреть фильм. В комнату вошла мама и попросила Машу сходить в Магазин. Маша разозлилась и накричала на маму, ведь она так устала в школе, а тут еще в магазин иди! В магазин пошла мама, несмотря на то, что она целый день провела на работе. А как бы вы поступили на Машином мес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СЕДА «СЕМЕЙНЫЕ ПРОБЛЕМЫ» 1. Ребята, что такое проблема? Почему возникают проблемы? </w:t>
      </w:r>
      <w:r>
        <w:rPr>
          <w:rFonts w:cs="Times New Roman" w:ascii="Times New Roman" w:hAnsi="Times New Roman"/>
          <w:i/>
          <w:iCs/>
          <w:color w:val="000000"/>
          <w:sz w:val="24"/>
          <w:szCs w:val="24"/>
        </w:rPr>
        <w:t xml:space="preserve">Проблема - </w:t>
      </w:r>
      <w:r>
        <w:rPr>
          <w:rFonts w:cs="Times New Roman" w:ascii="Times New Roman" w:hAnsi="Times New Roman"/>
          <w:color w:val="000000"/>
          <w:sz w:val="24"/>
          <w:szCs w:val="24"/>
        </w:rPr>
        <w:t>это двапротивоположных требования, которые необходимо выпол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ры проблем: посмотреть телевизор и сходить в магазин, пообедать и не опозд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тренировку, почитать интересную книгу и погулять с собакой, повторить домашн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дание и поиграть во дворе с </w:t>
      </w:r>
      <w:r>
        <w:rPr>
          <w:rFonts w:cs="Times New Roman" w:ascii="Times New Roman" w:hAnsi="Times New Roman"/>
          <w:smallCaps/>
          <w:color w:val="000000"/>
          <w:sz w:val="24"/>
          <w:szCs w:val="24"/>
        </w:rPr>
        <w:t>друзь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возникают тогда, когда человеку нужно выполнит» два противополож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ссказ воспитателя о приемах решения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решения   проблем   используются   следующие   приемы   (рассматриваются   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шеприведенных примерах):  1) выполнение противоположных действий в раз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ах; 2) выполнение противоположных действий в разное время; 3) совмест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тивоположных действ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 ДЛЯ ТРЕНИРОВКИ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Если мама требует, чтобы вы одели теплую куртку, а на улице жарко, то как вы поступ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 хотите почитать вместе с папой, но ему нужно сделать срочную рабо^ которую он взял домой. Как вы решите эту пробл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егодня в школе праздничный концерт, на котором вы выступаете. Вы долго готовились к нему и вот перед самым концертом... заболели.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ама попросила вас убрать квартиру, а во дворе ребята начинают играть в футбол, и вы - игрок одной из команд. Что ж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ОМНИТЕ,  ЧТО ПРИ РЕШЕНИИ ПРОБЛЕМ ОБА ПРОТИВОПОЛОЖНЫХ ТРЕБОВАНИЯ ДОЛЖНЫ БЫТЬ ВЫПОЛН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об обучении детей приемам решения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7. Викторина «Вместе - дружная семья»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И ЗАДАНИЯ ВИКТОР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семейные традиции вы считаете самыми главными? Почему? 2. Что вы знаете о ваших прадедушках и прабабушках? 3. Назовите вашу любимую познавательна телепередачу. Почему она вам нравится? 4. Придумайте новый праздник для всей семьи. Как его нужно праздновать? 5. Почему дети должны заботиться о ком-либо или о чем-либо? О ком или о чем заботитесь вы? Для чего вы это делаете? 6. Вы решили почитать. Только устроились на диване, как пришел папа и попросил помочь ему перенести книги из шкафа на книжную полку. Что будете делать? 7. Дружная семья -это какая семья? 8. На выходные папа предложил сходить в музей, а мама - в кинотеатр. Родители долго спорили, а Лена не знала, что ей выбрать. Что вы посоветовали бы девочке? 9. После школы Саша спешит на тренировку. Мама попросила Сашу забежать на почту и получить посылку. Саша очень недоволен, ведь он может опоздать на тренировку. А можно ли получить посылку и не опоздать на тренировку? Как этот с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Беседы с родителями по проблемам воспитания у детей заботливости и умений решать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МА 2. ТРАДИЦИИ НАШЕГО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Когда в классе учиться интересно 2. Зачем все время учиться?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Что такое порядок?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Что может быть важнее здоровья? 5. Праздники в нашем классе. 6. Как нужно отдыхать. 7. Музеи, театры и выста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Когда в классе учиться интерес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НАМ ИНТЕРЕСНО И НЕИНТЕРЕСНО В КЛАСС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нтересно ли вам учиться в нашем класс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вам особенно нравит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вам не нравит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мероприятия в классе вам запомнились? Почему? Хотели бы вы проводить их сн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ие еще мероприятия вы хотели бы провести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Какие мероприятия, в нашем классе можно считать традицион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лана традиционных мероприятий в классе с учетом предложений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решения проблем необходимо использовать ранее изученные приемы, а не угадывать отв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итя говорит, что в его классе учиться неинтересно. Мероприятия скучные, на праздники только пьют чай и танцуют. Поэтому он решил перейти в другой класс, где, по его мнению, интересная жизнь, но вот родители не хотят его переводить. Какие решения этой проблемы 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ебята готовились поставить пьесу «Чипполино». Коле предложили играть роль сеньора Помидора, но Коля хотел играть роль Чипполино. В конце концов Коля обиделся на товарищей по классу и отказался участвовать в спектакле. Что вы сделали бы на месте Ко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делать, если в классе проводится неинтересное, по ваше, му мнению, мероприятие и вам очень не хочется на него ид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брать маршрут похода, если все ученики класса пред. лагают свой напр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активов учащихся для проведения традиционных мероприятий.</w:t>
      </w:r>
      <w:r>
        <w:rPr>
          <w:rFonts w:cs="Times New Roman" w:ascii="Times New Roman" w:hAnsi="Times New Roman"/>
          <w:i/>
          <w:iCs/>
          <w:color w:val="000000"/>
          <w:sz w:val="24"/>
          <w:szCs w:val="24"/>
        </w:rPr>
        <w:t xml:space="preserve"> Занятие 2. Зачем все время уч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ОЧЕМУ ЧЕЛОВЕК СТАЛ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как вы думаете, в чем главное отличие человека от животных? (Мыслит, соблюдает правила поведения в обще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 зачем люди должны соблюдать правила поведения в обще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ля того, чтобы знать правила поведения и быть культурным, ну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аленькая Лена считает, что главное - это научиться писать, считать и читать. Учиться в школе двенадцать лет вовсе не обязательно, все равно в жизни мало что пригодится из школьных знаний. Как вы думаете, права ли Лен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 Так почему же человек стал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ДОЛЖЕН ЛИ ЧЕЛОВЕК УЧИТЬСЯ В ТЕЧЕНИЕ ВСЕ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ногие взрослые учатся в течение всей жизни, хотя закончили школу, университет и даже стали профессорами. Непонятно, зачем профессору нужно в^е время уч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делать, если ученику трудно дается какой-либо предм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пишите на листке бумаги предметы, которые вызывают у вас затруд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Запишите ваши предложения для преодоления этих затрудн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апишите предметы, которые вам очень нравятся и которые вы хотели бы изучать глубок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ланов дополнительных занятий (в школе и дома) для учащихся, испытывающих затруднения по отдельным предметам. Составление планов дополнительных занятий для углубленного развития учащихся. Согласование этих планов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Что такое поряд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ТАКОЕ ПОРЯД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дни люди считают, что порядок - это когда все ученики в школе не имеют права ничего делать без разрешения учителя и воспитателя. Другие считают, что порядок -это когда каждый ученик делает, что хочет, не спрашивая ни у кого разрешения. Так что же такое порядок? </w:t>
      </w:r>
      <w:r>
        <w:rPr>
          <w:rFonts w:cs="Times New Roman" w:ascii="Times New Roman" w:hAnsi="Times New Roman"/>
          <w:i/>
          <w:iCs/>
          <w:color w:val="000000"/>
          <w:sz w:val="24"/>
          <w:szCs w:val="24"/>
        </w:rPr>
        <w:t xml:space="preserve">Порядок - </w:t>
      </w:r>
      <w:r>
        <w:rPr>
          <w:rFonts w:cs="Times New Roman" w:ascii="Times New Roman" w:hAnsi="Times New Roman"/>
          <w:color w:val="000000"/>
          <w:sz w:val="24"/>
          <w:szCs w:val="24"/>
        </w:rPr>
        <w:t>это соблюдение всех правил поведения в школе всеми уче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РАВИЛА ПОВЕДЕНИЯ В НАШЕЙ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НИ - УСПЕХ В ОБУЧЕНИИ ЗАВИСИТ НЕ ТОЛЬКО ОТ ТОГО, КАК ТЫ ПОДГОТОВИЛ ДОМАШНЕЕ ЗАДАНИЕ И РАБОТАЕШЬ НА УРОКАХ, НО И ОТ ТОГО, КАК ТЫ УМЕЕШЬ ОРГАНИЗОВАТЬ СВОЮ УЧЕБНУЮ ДЕЯТЕЛЬНОСТЬ. 1.  Утром, перед началом занятий, просмотри расписание уроков и проверь себя, готов ли ты к ним. Если ты не готов к какому-либо уроку, не теряй времени понапрасну - повтори домашне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тдыхай на переменах, если готов к следующему уроку. Если домашнее задание не выполнено, используй перемену для его подгото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спитанный человек никогда не будет на перемене кричать, быстро бегать и, тем более, устраивать драки с товарищ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еред началом урока предупреди учителя о невыполненных заданиях и попроси ответить на те вопросы, которые ты не понял или не смог выполнить при подготовке домашнего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тебе непонятно какое-либо задание на уроке, не стесняйся спросить несколько раз, пока не поймешь его смыс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Слушай и выполняй требования учителя на уроке, не отвлекайся на посторонние разговоры - пропущенное очень трудно наверс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Не уходи с урока, пока не понял; как нужно выполнять домашнее задание, попроси учителя, чтобы он тебе дополнительно объясн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Если у тебя постоянно возникают трудности при выполнении Домашних заданий, попроси учителя, чтобы он тебя дополнительно проконсультиров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Старайся сдерживать свои чувства в любых ситуациях - не КРИЧИ С места, не смейся громко, не перебивай учителя или товарища, не обзывай и не оскорбляй никого. Если у тебя возникает конфликтная ситуация с товарищем, не выясняй отношения сразу, успокойся и после этого обсуди суть конфли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НИ, РЕШЕНИЕ СПОРНЫХ ВОПРОСОВ С ПОМОЩЬЮ ДРАКИ - ВЕРНЫЙ ПРИЗНАК ДУХОВНОЙ НИЩЕТЫ. ТЫ ЧЕЛОВЕК ВОСПИТАННЫЙ И ДОЛЖЕН БЫТ? ВЫШЕ ЭТ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Во время прогулки и подготовки домашних заданий выполняй все требования воспитателя. В конце дня проверь, выполнил ли ты все домашние задания на завт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тетради воспитания те правила, которые вы не всегда выполняете. Подумайте, что нужно сделать для того, чтобы выполнять эти прави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поведения учащихся в процессе индивидуальных собеседо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4. Что может быть важнее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 ТРИ ГЛАВНЫХ ЦЕННОСТИ В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берите три главных ценности в жизни из предложенных и объясните, почему они являются главными: квартира, деньги, образование, работа, семья, здоровье, машина, дружба, развле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 ЧТО ТАК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Можно ли считать здоровым человека, который не болеет? Почему? 2.  Можно ли считать здоровым человека, который ежедневно делает зарядку и закаляет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ожно ли считать здоровым человека, который перестал учить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так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доровье   -   </w:t>
      </w:r>
      <w:r>
        <w:rPr>
          <w:rFonts w:cs="Times New Roman" w:ascii="Times New Roman" w:hAnsi="Times New Roman"/>
          <w:color w:val="000000"/>
          <w:sz w:val="24"/>
          <w:szCs w:val="24"/>
        </w:rPr>
        <w:t>это   нормальное   состояние   организма,   движение,   закаливание   и изучение нов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здоровье является главной ценностью в жизни? В тетради воспитания запишите, что вы делаете для укрепления своего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лжен ли закаляться ученик, который часто болеет?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Если ученик узнает в школе много нового, нужно ли еще что-то изучать дом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Коррекция индивидуальных занятий детей по укреплению здоровья и согласование этой работы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раздники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РАЗДНИКИ В НАШЕ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что  такое  праздник?  Как  вы  думаете,  для  чего  человеку  нужны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праздники вы отмечаете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государственные праздники вы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праздники вы хотели бы отмечать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ие праздники вы хотели бы отмечать традиционно (в течение нескольких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сценариев праздников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правила поведения необходимо соблюдать на празднике в классе и нужно ли их вообще соблюд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Если на классный праздник пригласить родителей, ученики чувствуют себя неловко. Если родителей не приглашать, они могут обидеться. Как следует поступ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олжны ли все ученики участвовать в подготовке к празднику, или только группа актив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будем делать, если перед самым праздником заболеет ведущ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создание активов для подготовки и проведения праздников.</w:t>
      </w:r>
      <w:r>
        <w:rPr>
          <w:rFonts w:cs="Times New Roman" w:ascii="Times New Roman" w:hAnsi="Times New Roman"/>
          <w:i/>
          <w:iCs/>
          <w:color w:val="000000"/>
          <w:sz w:val="24"/>
          <w:szCs w:val="24"/>
        </w:rPr>
        <w:t xml:space="preserve"> Занятие 6. Как нужно отдых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ОТД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чем нужно отдыхать и стоит ли учиться в выходные дни и 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Ребята, как вы думаете, что такое отдых? </w:t>
      </w:r>
      <w:r>
        <w:rPr>
          <w:rFonts w:cs="Times New Roman" w:ascii="Times New Roman" w:hAnsi="Times New Roman"/>
          <w:i/>
          <w:iCs/>
          <w:color w:val="000000"/>
          <w:sz w:val="24"/>
          <w:szCs w:val="24"/>
        </w:rPr>
        <w:t xml:space="preserve">Отдых - </w:t>
      </w:r>
      <w:r>
        <w:rPr>
          <w:rFonts w:cs="Times New Roman" w:ascii="Times New Roman" w:hAnsi="Times New Roman"/>
          <w:color w:val="000000"/>
          <w:sz w:val="24"/>
          <w:szCs w:val="24"/>
        </w:rPr>
        <w:t>это смена видов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чему во время отдыха все-таки нужно что-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сскажите, как вы отдых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Для нормального отдыха необходима смена видов умственной и физ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му в выходные дни необходимо как можно больше гулять, желательно - в парке, в лесу или у озе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     Просмотрите режим вашей рабочей недели. Как вы отдыхаете активно или пассивно (лежа на див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думайте для себя различные способы активного отды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групповая работа) Предложите различные виды отдыха в природе для нашего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пустим, что вы собрались всем классом провести выходной день в лесу, а в этот день идет дождь.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 приехали на экскурсию в природный парк, а он закрыт в этот день для посетителей.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хотите поехать в выходной день к морю, а родители хотели бы сходить в цирк. Как решить эту пробл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совместно с родителями работы и отдыха учащихся в течение нед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7. Музеи, театры и выста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курсия в музей, театр или на выставку с последующим обсуждением темы: «Что во мне изменилось после посещения музея, выставки или теат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3. ТРАДИЦИИ НАШЕЙ ШКОЛЫ 1. </w:t>
      </w:r>
      <w:r>
        <w:rPr>
          <w:rFonts w:cs="Times New Roman" w:ascii="Times New Roman" w:hAnsi="Times New Roman"/>
          <w:color w:val="000000"/>
          <w:sz w:val="24"/>
          <w:szCs w:val="24"/>
        </w:rPr>
        <w:t xml:space="preserve">Правила поведения в школе.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Что делать, если...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Студии и кружки.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Соревнования и конкурсы. 5. Олимпиады.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Праздники. 7. 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1. Правила поведения в школе </w:t>
      </w:r>
      <w:r>
        <w:rPr>
          <w:rFonts w:cs="Times New Roman" w:ascii="Times New Roman" w:hAnsi="Times New Roman"/>
          <w:color w:val="000000"/>
          <w:sz w:val="24"/>
          <w:szCs w:val="24"/>
        </w:rPr>
        <w:t>БЕСЕДА: «ПРАВА И ОБЯЗАН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1. Учащиеся школы  имеют пра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1.    </w:t>
      </w:r>
      <w:r>
        <w:rPr>
          <w:rFonts w:cs="Times New Roman" w:ascii="Times New Roman" w:hAnsi="Times New Roman"/>
          <w:color w:val="000000"/>
          <w:sz w:val="24"/>
          <w:szCs w:val="24"/>
        </w:rPr>
        <w:t xml:space="preserve">На   уважение   и   защиту   личного   достоинства,   на   обращение   в   случае необходимости к педагогам; администрации, органам общественного самоуправленияшкол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2. </w:t>
      </w:r>
      <w:r>
        <w:rPr>
          <w:rFonts w:cs="Times New Roman" w:ascii="Times New Roman" w:hAnsi="Times New Roman"/>
          <w:color w:val="000000"/>
          <w:sz w:val="24"/>
          <w:szCs w:val="24"/>
        </w:rPr>
        <w:t xml:space="preserve">На независимость в сфере духовной жизн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3. </w:t>
      </w:r>
      <w:r>
        <w:rPr>
          <w:rFonts w:cs="Times New Roman" w:ascii="Times New Roman" w:hAnsi="Times New Roman"/>
          <w:color w:val="000000"/>
          <w:sz w:val="24"/>
          <w:szCs w:val="24"/>
        </w:rPr>
        <w:t xml:space="preserve">На то. чтобы избирать и быть избранными в органы общественного самоуправления колледжа с 14 лет с правом совещательного, а с 15 лет - с правом решающего голос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4. </w:t>
      </w:r>
      <w:r>
        <w:rPr>
          <w:rFonts w:cs="Times New Roman" w:ascii="Times New Roman" w:hAnsi="Times New Roman"/>
          <w:color w:val="000000"/>
          <w:sz w:val="24"/>
          <w:szCs w:val="24"/>
        </w:rPr>
        <w:t xml:space="preserve">На участие в разработке нормативных документов школ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 то, чтобы выражать свое мнение, критиковать любого работника, не унижая честь и достоинство других люде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6. </w:t>
      </w:r>
      <w:r>
        <w:rPr>
          <w:rFonts w:cs="Times New Roman" w:ascii="Times New Roman" w:hAnsi="Times New Roman"/>
          <w:color w:val="000000"/>
          <w:sz w:val="24"/>
          <w:szCs w:val="24"/>
        </w:rPr>
        <w:t xml:space="preserve">На качественное обучение, пользование материальной базой и оборудованием колледжа в соответствии с программой и целями обучен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7. </w:t>
      </w:r>
      <w:r>
        <w:rPr>
          <w:rFonts w:cs="Times New Roman" w:ascii="Times New Roman" w:hAnsi="Times New Roman"/>
          <w:color w:val="000000"/>
          <w:sz w:val="24"/>
          <w:szCs w:val="24"/>
        </w:rPr>
        <w:t>На дополнительную помощь со стороны учителей в случае болезни или пропусков снятии по уважительным причин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1.8. </w:t>
      </w:r>
      <w:r>
        <w:rPr>
          <w:rFonts w:cs="Times New Roman" w:ascii="Times New Roman" w:hAnsi="Times New Roman"/>
          <w:color w:val="000000"/>
          <w:sz w:val="24"/>
          <w:szCs w:val="24"/>
        </w:rPr>
        <w:t>На уведомление о сроках и объеме контрольных работ и зачетов не менее чем за 5 дн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1.9. </w:t>
      </w:r>
      <w:r>
        <w:rPr>
          <w:rFonts w:cs="Times New Roman" w:ascii="Times New Roman" w:hAnsi="Times New Roman"/>
          <w:color w:val="000000"/>
          <w:sz w:val="24"/>
          <w:szCs w:val="24"/>
        </w:rPr>
        <w:t xml:space="preserve">На пересдачу зачета или экзамена комиссии, назначенной администрацией школы, в случае обоснованного несогласия с выставленной оценко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10. </w:t>
      </w:r>
      <w:r>
        <w:rPr>
          <w:rFonts w:cs="Times New Roman" w:ascii="Times New Roman" w:hAnsi="Times New Roman"/>
          <w:color w:val="000000"/>
          <w:sz w:val="24"/>
          <w:szCs w:val="24"/>
        </w:rPr>
        <w:t>На сдачу экзаменов по отдельным предметам досрочно, экстерн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2. Учащиеся школы обязаны:</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1. </w:t>
      </w:r>
      <w:r>
        <w:rPr>
          <w:rFonts w:cs="Times New Roman" w:ascii="Times New Roman" w:hAnsi="Times New Roman"/>
          <w:color w:val="000000"/>
          <w:sz w:val="24"/>
          <w:szCs w:val="24"/>
        </w:rPr>
        <w:t xml:space="preserve">Настойчиво овладевать основами наук, выполнять требования учителей, и администраци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2. </w:t>
      </w:r>
      <w:r>
        <w:rPr>
          <w:rFonts w:cs="Times New Roman" w:ascii="Times New Roman" w:hAnsi="Times New Roman"/>
          <w:color w:val="000000"/>
          <w:sz w:val="24"/>
          <w:szCs w:val="24"/>
        </w:rPr>
        <w:t xml:space="preserve">Соблюдать общественную, трудовую , учебную дисциплин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3. </w:t>
      </w:r>
      <w:r>
        <w:rPr>
          <w:rFonts w:cs="Times New Roman" w:ascii="Times New Roman" w:hAnsi="Times New Roman"/>
          <w:color w:val="000000"/>
          <w:sz w:val="24"/>
          <w:szCs w:val="24"/>
        </w:rPr>
        <w:t>Участвовать в самообслуживании, в общественно полезном труде, в соответствии с установленным в школе порядк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2.4. </w:t>
      </w:r>
      <w:r>
        <w:rPr>
          <w:rFonts w:cs="Times New Roman" w:ascii="Times New Roman" w:hAnsi="Times New Roman"/>
          <w:color w:val="000000"/>
          <w:sz w:val="24"/>
          <w:szCs w:val="24"/>
        </w:rPr>
        <w:t xml:space="preserve">Принимать активное участие в изучении, возрождении и развитии традиций русской , мордовсой и других  культур; повышать свой культурный уровень;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5. </w:t>
      </w:r>
      <w:r>
        <w:rPr>
          <w:rFonts w:cs="Times New Roman" w:ascii="Times New Roman" w:hAnsi="Times New Roman"/>
          <w:color w:val="000000"/>
          <w:sz w:val="24"/>
          <w:szCs w:val="24"/>
        </w:rPr>
        <w:t xml:space="preserve">Систематически заниматься физкультурой и спорто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6. </w:t>
      </w:r>
      <w:r>
        <w:rPr>
          <w:rFonts w:cs="Times New Roman" w:ascii="Times New Roman" w:hAnsi="Times New Roman"/>
          <w:color w:val="000000"/>
          <w:sz w:val="24"/>
          <w:szCs w:val="24"/>
        </w:rPr>
        <w:t>Строго соблюдать цивилизованные нормы общежития, пункты По</w:t>
        <w:softHyphen/>
        <w:t xml:space="preserve">ложения о школе, правила внутреннего распоряд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Следить за своим внешним видом, соблюдать правила личной гигиен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8. </w:t>
      </w:r>
      <w:r>
        <w:rPr>
          <w:rFonts w:cs="Times New Roman" w:ascii="Times New Roman" w:hAnsi="Times New Roman"/>
          <w:color w:val="000000"/>
          <w:sz w:val="24"/>
          <w:szCs w:val="24"/>
        </w:rPr>
        <w:t xml:space="preserve">Уважительно относиться к другим людям, быть терпимыми по отношению к взглядам и убеждениям других люд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9. </w:t>
      </w:r>
      <w:r>
        <w:rPr>
          <w:rFonts w:cs="Times New Roman" w:ascii="Times New Roman" w:hAnsi="Times New Roman"/>
          <w:color w:val="000000"/>
          <w:sz w:val="24"/>
          <w:szCs w:val="24"/>
        </w:rPr>
        <w:t>Возмещать причиненный ущерб.</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 (групповая работа) Какие права и обязанности учащихся необходимо изменить или дополни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выполнению   ими   своих   обязанностей  и  ум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ьзоваться пра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Что делать, ес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ВЫ БУДЕТЕ ДЕЛАТЬ, ЕС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пришли в школу с неподготовленными уро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 забыли дома учебник, тетрадь, днев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учили дома урок и вдруг забыли что-то при отв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 уроке или перемене вас обидел товарищ.</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Учитель поставил вам оценку несправедливо (по вашему мн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Вы так и не поняли нового материала на уро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Товарищи обзывают вас обидной клич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Товарищ вас толкнул или ударил.</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9. Вы упали и больно ударились.</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У вас болит живот или го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Вам трудно выполнять домашние задания, а помочь вам неко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УКАЖИТЕ ДРУГИЕ ПРОБЛЕМЫ, КОТОРЫЕ ВАС ТРЕВОЖАТ,   И ПРЕДЛОЖИТЕ ДЛЯ НИХ РЕ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которые их тревожа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3. Студии и круж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КРУЖКИ И СТУДИИ НАШЕЙ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кружок и студ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ля чего нужны кружки и студии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кружки и студии работают в нашей школе? В какие дни и в какое время они работ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кружки и студии вы посещае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ой кружок вы хотели бы для нашего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КРУЖКИ И СТУДИИ НАШЕЙ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ВЫБРАТЬ ИНТЕРЕСНЫЙ КРУЖОК ИЛИ СТУДИЮ». Для того, чтобы выбрать кружок, нужно побывать на его занятиях. А можно ли посещать занятия нескольких круж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аташа посещает кружок «Умелые руки», где ей очень нравится. Однако по некоторым предметам у Наташи большие затруднения. Мама советует ей бросить занятия в кружке. А что вы посоветуете Наташ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итя очень хочет заниматься в кружке автомоделистов, но преподаватель его не принимает, потому что он еще маленький и учится только во втором классе. Что делать В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Если хочется посещать два кружка, а времени не хватает, то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снение интересов учащихся и ориентация их на посещение соответствующих кружков и студ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4. Соревнования, конкурсы и олимпиа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ОРЕВНОВАНИЯ, КОНКУРСЫ И ОЛИМПИАДЫ В НАШЕЙ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ля чего проводятся соревнования и конкурсы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каких соревнованиях и конкурсах вы принимали учас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такое олимпиада? В каких олимпиадах вы принимали учас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нужно делать, чтобы успешно выступить на олимпиа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 каких соревнованиях, конкурсах и олимпиадах вы желаетепринять участие в этом г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Какие соревнования и конкурсы вы хотите проводить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ТРАДИЦИОННЫХ СОРЕВНОВАНИЯХ, КОНКУРСАХ И ОЛИМПИАД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ЭТОМ УЧЕБНОМ Г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хотите принять участие в конкурсе на лучший самостоятельно написанный рассказ, но не умеете хорошо писать рассказы.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 готовились к олимпиаде по математике, однако не заняли призового места. Что делать дальше - продолжать заниматься математикой или 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готовились к конкурсу, но перед его началом заболели. Что делать - идти на конкурс или 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снение интересов учащихся и привлечение их к подготовке и участию в конкурсах, соревнованиях и олимпиад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НАШИ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празд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раздник </w:t>
      </w:r>
      <w:r>
        <w:rPr>
          <w:rFonts w:cs="Times New Roman" w:ascii="Times New Roman" w:hAnsi="Times New Roman"/>
          <w:color w:val="000000"/>
          <w:sz w:val="24"/>
          <w:szCs w:val="24"/>
        </w:rPr>
        <w:t>- это памятный день, который отмечается в связи с каким-либо историческим событ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праздники вы знаете и отмечаете? Как вы отмечаете эти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праздники вы считаете необходимым отмечать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ужно ли готовиться заранее к их провед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Давайте выберем группы ребят, которые будут организовывать эти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РАЗДНИКИ В НАШЕЙ ШКОЛЕ» Рассказ воспитателя о традиционных праздниках в школе. ПРАКТИЧЕСКОЕ ЗАДАНИЕ Конкурс сценариев для празд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предложили два сценария праздника, и оба они понравились другим детям в классе. Как поступить, чтобы никого не обиде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Если вы не хотите праздновать какой-либо праздник вместе с классом, то как вы поступ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Ты и твои друзья хотите праздновать новый год в лесу, а другие ребята из вашего класса хотят отпраздновать новый год в школе. Как решить эту проблему? ИНДИВИДУАЛЬНЫЕ КОНСУЛЬТАЦИИ  Выяснение интересов учащихся и привлечение их к подготовке и проведению праздников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7. Канику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КАНИКУЛЫ - ЭТО ЗНАЧИТ НИЧЕГО НЕ ДЕЛАТЬ?» Нужно ли что-то делать во время каникул - например, заниматься по некоторым предметам, читать книги, побывать на экскурсии, или только и делать, что ничего не дела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КОМУ И ЧТО ДЕЛАТЬ В 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кому нужно во время каникул заниматься по некоторым предметам? Что и как нужн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нужно читать во время канику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ужно ли посещать кружки и студии в 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еще полезные дела могут совершать ученики во время канику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ое мероприятие мы, можем провести всем классом в каникулы? Предложит план такого меро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личного плана деятельности на 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ланированию их деятельности во время канику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4. НАРОДНЫЕ ТРАДИЦИИ 1. </w:t>
      </w:r>
      <w:r>
        <w:rPr>
          <w:rFonts w:cs="Times New Roman" w:ascii="Times New Roman" w:hAnsi="Times New Roman"/>
          <w:color w:val="000000"/>
          <w:sz w:val="24"/>
          <w:szCs w:val="24"/>
        </w:rPr>
        <w:t xml:space="preserve">Значение народных традиций </w:t>
      </w:r>
      <w:r>
        <w:rPr>
          <w:rFonts w:cs="Times New Roman" w:ascii="Times New Roman" w:hAnsi="Times New Roman"/>
          <w:i/>
          <w:iCs/>
          <w:color w:val="000000"/>
          <w:sz w:val="24"/>
          <w:szCs w:val="24"/>
        </w:rPr>
        <w:t xml:space="preserve">2-3. </w:t>
      </w:r>
      <w:r>
        <w:rPr>
          <w:rFonts w:cs="Times New Roman" w:ascii="Times New Roman" w:hAnsi="Times New Roman"/>
          <w:color w:val="000000"/>
          <w:sz w:val="24"/>
          <w:szCs w:val="24"/>
        </w:rPr>
        <w:t xml:space="preserve">Мордовские народные традиции. </w:t>
      </w:r>
      <w:r>
        <w:rPr>
          <w:rFonts w:cs="Times New Roman" w:ascii="Times New Roman" w:hAnsi="Times New Roman"/>
          <w:i/>
          <w:iCs/>
          <w:color w:val="000000"/>
          <w:sz w:val="24"/>
          <w:szCs w:val="24"/>
        </w:rPr>
        <w:t xml:space="preserve">4-5. </w:t>
      </w:r>
      <w:r>
        <w:rPr>
          <w:rFonts w:cs="Times New Roman" w:ascii="Times New Roman" w:hAnsi="Times New Roman"/>
          <w:color w:val="000000"/>
          <w:sz w:val="24"/>
          <w:szCs w:val="24"/>
        </w:rPr>
        <w:t xml:space="preserve">Русские народные традиции. 6-7. Традиции других народов.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Религиоз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Значение народных тради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давайте вспомним, что такое тради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то - правила поведения, которые соблюдаются в течение длительного врем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народы проживают в нашей республ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народные традиции вы знаете? (В одежде, питании, укреплении здоровья, в работе, поведении, празднованиях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создаются народные традиции? Выбираются правила, которые помогают людям лучше жить. И они становятся традиц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Для чего нужны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укрепления   здоровья,   правильного   поведения,   использования   природы правильных приемов работы. ДИСКУССИЯ: «ДЛЯ ЧЕГО НУЖНО ЗНАТЬ ТРАДИЦИИ СВОЕГО НАРОДА?» Это необходимо для того, чтобы правильно себя вести в различных жизненных ситуациях, используя опыт пред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говорите с родителями о ваших народных традициях и запишите их. Какие из этих традиций соблюдаются в вашей семь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проблемам поведения и выполнения свои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я 2-3. Мордовские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МОРДОВСКИЕ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чему мы должны знать мордовские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мордовские традиции вы знаете? В чем значение этих традиций дл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знакомление с мордовскими  народными традициями и их знач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ая мордовская одеж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ая пи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й образ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ое искус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латышских   народных   сказок   с   описаниями   традиций.   Ознакомление   с мордовскими  праздничными традиц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я 4-5. Русские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РУССКИЕ НАРОД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русские традиции вы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чем значение этих традиций дл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знакомление с русскими народными традициями и их знач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ая русская одеж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ая пи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й образ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ое искусств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их народных сказок с описаниями традиций. Ознакомление с русскими праздничными традиция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Занятия 6-7. Традиции других нар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традиции других народов нашей республики вы знаете? 2. В чем значение этих традиций для человека? 3. Ознакомление с традициями других народов и их знач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ая одеж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ая пи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й образ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ое искус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народных сказок с  описаниями традиций.  Ознакомление с белорусскими, еврейскими и польскими праздничными традиц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8. Религиоз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РЕЛИГИЯ В НАШЕ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Что такое религия? </w:t>
      </w:r>
      <w:r>
        <w:rPr>
          <w:rFonts w:cs="Times New Roman" w:ascii="Times New Roman" w:hAnsi="Times New Roman"/>
          <w:i/>
          <w:iCs/>
          <w:color w:val="000000"/>
          <w:sz w:val="24"/>
          <w:szCs w:val="24"/>
        </w:rPr>
        <w:t xml:space="preserve">Религия - </w:t>
      </w:r>
      <w:r>
        <w:rPr>
          <w:rFonts w:cs="Times New Roman" w:ascii="Times New Roman" w:hAnsi="Times New Roman"/>
          <w:color w:val="000000"/>
          <w:sz w:val="24"/>
          <w:szCs w:val="24"/>
        </w:rPr>
        <w:t>это правила жизни человека, основанные на вере в Бо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религии являются традиционными в нашей республ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ерите ли вы в Бог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если человек верит в Бога, это хорошо или плох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вы думаете, если человек не верит в Бога, это хорошо или плох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Люди должны верить в Бога, тогда они станут хорошими. Вы согласны с эти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РЕЛИГИОЗ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б   основных  религиозных   праздниках   и   их  значении   в   жизни  людей: рождество, пасха, троица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знайте у родителей, какие религиозные праздники они отмечают. Почему они отмечают эти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Если родители верят в Бога, значит, и дети должны быть верующими. Так ли это? Почему? 2. Если родители хотят, чтобы вы верили в Бога, а вы не хотите, что делать? 3. Религий очень много, а как выбрать «правильн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религиозными взглядами учащихся и коррекция их поведения.</w:t>
      </w:r>
      <w:r>
        <w:rPr>
          <w:rFonts w:cs="Times New Roman" w:ascii="Times New Roman" w:hAnsi="Times New Roman"/>
          <w:i/>
          <w:iCs/>
          <w:color w:val="000000"/>
          <w:sz w:val="24"/>
          <w:szCs w:val="24"/>
        </w:rPr>
        <w:t xml:space="preserve"> ТЕМА 5. ГОСУДАРСТВЕН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Государство. 2. Государственные праздники.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Памятные дня.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Исторические места нашей республики. 5. Мой родной край. </w:t>
      </w: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Кто такой патри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Наше государ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МЫ ЗНАЕМ О НАШЕЙ СТР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вы знаете об истории нашего государ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ссмотрите на карте границы нашего государства. С какими государствами мы гранич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края  входят  в  состав  нашего  государства?  Какие  крупные  города расположены в этих кра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народы проживают в нашей стр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вы знаете о традициях этих нар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Как выглядит государственный флаг и герб нашей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ИЕ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пищите в тетради названия городов нашей страны, в которых живут ваши родственники и знакомые. В каких краях находятся эти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ссмотрите фотографии, посвященные природе нашей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КТОРИНА «ЗНАЕТЕ ЛИ ВЫ НАШУ СТРАНУ?» Учащимся предлагаются фотографии или открытки с видами известных мест страны. Необходимо назвать эти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и коррекция индивидуального поведени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Государственные 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МЫ ЗНАЕМ О ГОСУДАРСТВЕННЫХ ТРАДИЦИЯХ» Какие  исторические  события лежат в  основе  государственных  праздников  и памятных дней нашей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пустим, что сегодня праздничный день, а вам нужно готовить уроки завтра.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вы думаете, если человек не верит в Бога, он не должен праздновать Рождество и Пасху?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случайно пришли к вашему латышскому другу на народный праздник, а в чем его суть, не знаете.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лана проведения государственного праздника в вашем классе. ИНДИВИДУАЛЬНЫЕ КОНСУЛЬТАЦИИ Беседы с учащимися о правилах поведения на праздниках.</w:t>
      </w:r>
      <w:r>
        <w:rPr>
          <w:rFonts w:cs="Times New Roman" w:ascii="Times New Roman" w:hAnsi="Times New Roman"/>
          <w:i/>
          <w:iCs/>
          <w:color w:val="000000"/>
          <w:sz w:val="24"/>
          <w:szCs w:val="24"/>
        </w:rPr>
        <w:t xml:space="preserve"> Занятия 3-4. Исторические места нашей республ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ИСТОРИЧЕСКИЕ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историческое мес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Историческое </w:t>
      </w:r>
      <w:r>
        <w:rPr>
          <w:rFonts w:cs="Times New Roman" w:ascii="Times New Roman" w:hAnsi="Times New Roman"/>
          <w:color w:val="000000"/>
          <w:sz w:val="24"/>
          <w:szCs w:val="24"/>
        </w:rPr>
        <w:t>место - это место, в котором произошло известное историческое событие, находится памятник природы или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исторические  места нашей республики вам известны?  Почему они являются историческими? Укажите их расположение на кар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чему   исторические   места   необходимо   охранять?   Как   нужно   охранять исторические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исторические места расположены в тех районах, где вы проживаете? Что вы знаете об этих исторически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ПО ИСТОРИЧЕСКИМ МЕС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помощью фотографий, открыток и слайдов учащиеся знакомятся с историческими местами нашей республики. Чтение материалов об исторических местах. Практическое задание. Составление маршрута и плана экскурсии в историческое место нашей республики. Экскурсия в историческое мес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правилам поведения в школе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я 5-6. Мой родной кр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МЫ ЗНАЕМ О СВОЕМ РОДНОЙ КРА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каком крае мы живем? Чем славится наш кр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айдите на карте наш край и расположенные в нем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известные люди жили и живут в нашем кра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исторические места вы знаете в нашем крае? Покажите на карте их располо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Что вы знаете об исторических местах нашего кр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ПО ИСТОРИЧЕСКИМ МЕСТАМ НАШЕГО КРАЯ С    помощью    фотографий,    открыток    и    слайдов    учащиеся    знакомятся    с историческими местами нашего кр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маршрута и плана экскурсии в историческое место нашего края. Экскурсия в историческое мес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правилам  поведения  в  школе  и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енных местах.</w:t>
      </w:r>
      <w:r>
        <w:rPr>
          <w:rFonts w:cs="Times New Roman" w:ascii="Times New Roman" w:hAnsi="Times New Roman"/>
          <w:i/>
          <w:iCs/>
          <w:color w:val="000000"/>
          <w:sz w:val="24"/>
          <w:szCs w:val="24"/>
        </w:rPr>
        <w:t xml:space="preserve"> Занятие 7. Кто такой патри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ЗНАЧИТ ЛЮБИТЬ СВОЮ РОД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должен ли человек любить свою Родину?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 чего начинается любовь к Родине? Что значит любить свою Род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то такой патри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атриот - </w:t>
      </w:r>
      <w:r>
        <w:rPr>
          <w:rFonts w:cs="Times New Roman" w:ascii="Times New Roman" w:hAnsi="Times New Roman"/>
          <w:color w:val="000000"/>
          <w:sz w:val="24"/>
          <w:szCs w:val="24"/>
        </w:rPr>
        <w:t>это человек, который любит свою Родину и совершает полезные дела во имя ее процве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х известных патриотов Латвии вы знаете из исто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ие полезные дела вы совершили для своей Родины - Латв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НАШИ ПОЛЕЗНЫЕ ДЕЛА ДЛЯ ЛАТВ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полезные дела вы можете совершить для своей Родины? В чем заключается польза этих д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ЕНИЕ МАТЕРИАЛОВ ИЗ ГАЗЕТ О ПАТРИОТИЧЕСКИХ ПОСТУПКАХ ЖИТЕЛЕЙ НАШЕЙ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лана одного полезного дела и его совершение (уборка территории школы, высаживание деревьев и кустарников, вскапывание газонов, озеленение школы и класса, сбор книг и тетрадей для детского дома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правилам  поведения   в   школе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РАВИЛА ЖИЗНИ (начальная и основ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МА 1. НРАВСТВЕННЫЕ ПРАВИЛА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чальная и основ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равственные заповеди Библии. Нравственные нормы и поведение людей. 2. Как стать честным?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Справедливое отношение к себе и другим.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Уважение к старшим и друзьям. 5. Правила доверия. 6. Что такое взаимопомощь? Как помочь самому себе? 7. Искусство милосердия.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 xml:space="preserve">Человеческая порядочность. 9. Что значит быть принципиальным? </w:t>
      </w:r>
      <w:r>
        <w:rPr>
          <w:rFonts w:cs="Times New Roman" w:ascii="Times New Roman" w:hAnsi="Times New Roman"/>
          <w:i/>
          <w:iCs/>
          <w:color w:val="000000"/>
          <w:sz w:val="24"/>
          <w:szCs w:val="24"/>
        </w:rPr>
        <w:t xml:space="preserve">10. </w:t>
      </w:r>
      <w:r>
        <w:rPr>
          <w:rFonts w:cs="Times New Roman" w:ascii="Times New Roman" w:hAnsi="Times New Roman"/>
          <w:color w:val="000000"/>
          <w:sz w:val="24"/>
          <w:szCs w:val="24"/>
        </w:rPr>
        <w:t>Встреча с творческой лич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Нравственные заповеди Библии. Нравственные нормы и Поведение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 ВЕЛИКАЯ КНИГА - БИБЛИЯ». 1. Что такое Библия? Сколько лет Библии? 2. Почему Библию называют великой и вечной книгой? 3 .Почему до конца шестнадцатого века Библия, учебником в школах и университе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ова структура Библ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Библию называют книго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 НРАВСТВЕННЫЕ ЗАПОВЕДИ БИБЛ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Что такое нравственность? </w:t>
      </w:r>
      <w:r>
        <w:rPr>
          <w:rFonts w:cs="Times New Roman" w:ascii="Times New Roman" w:hAnsi="Times New Roman"/>
          <w:i/>
          <w:iCs/>
          <w:color w:val="000000"/>
          <w:sz w:val="24"/>
          <w:szCs w:val="24"/>
        </w:rPr>
        <w:t xml:space="preserve">Нравственность - </w:t>
      </w:r>
      <w:r>
        <w:rPr>
          <w:rFonts w:cs="Times New Roman" w:ascii="Times New Roman" w:hAnsi="Times New Roman"/>
          <w:color w:val="000000"/>
          <w:sz w:val="24"/>
          <w:szCs w:val="24"/>
        </w:rPr>
        <w:t>это система правил поведения человека, в основе которой человеколюбие и бережное отношение к окружающему миру. А как можно сказать по-другому, но сохранить смыс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нравственные заповеди (правила) изложены в Библии (Исход, глава 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Да не будет у тебя других Богов пред лицом Мо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Не делай себе ку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Не произноси имени Господа, Бога твоего, напрас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Помни день суббот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Почитай отца твоего и мать твою, чтобы продлились дни твои на зем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Не убив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7) </w:t>
      </w:r>
      <w:r>
        <w:rPr>
          <w:rFonts w:cs="Times New Roman" w:ascii="Times New Roman" w:hAnsi="Times New Roman"/>
          <w:color w:val="000000"/>
          <w:sz w:val="24"/>
          <w:szCs w:val="24"/>
        </w:rPr>
        <w:t>Не прелюбодейству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Не кра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Не произноси ложного свидетельства на ближнего тво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0) </w:t>
      </w:r>
      <w:r>
        <w:rPr>
          <w:rFonts w:cs="Times New Roman" w:ascii="Times New Roman" w:hAnsi="Times New Roman"/>
          <w:color w:val="000000"/>
          <w:sz w:val="24"/>
          <w:szCs w:val="24"/>
        </w:rPr>
        <w:t>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Как </w:t>
      </w:r>
      <w:r>
        <w:rPr>
          <w:rFonts w:cs="Times New Roman" w:ascii="Times New Roman" w:hAnsi="Times New Roman"/>
          <w:color w:val="000000"/>
          <w:sz w:val="24"/>
          <w:szCs w:val="24"/>
        </w:rPr>
        <w:t>вы понимаете эти запове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правила поведения человека на основе нравственных заповедей. Какие из этих правил вы выполняете, а какие - еще нет? Что вам необходимо для того, чтобы выполнять все прави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ЧЕМУ, КАЗАЛОСЬ БЫ, ЧЕСТНЫЕ ЛЮДИ ИНОГДА НЕ СОБЛЮДАЮТ НРАВСТВЕННЫЕ ЗАПОВЕДИ В ЖИЗНИ?»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умайте, каким образом Бог наказывает людей за нарушения нравственных запове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для привлечения их внимания к личным нравственным пробле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2. Как стать чест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ВСЕГДА ЛИ ЛЮДИ ГОВОРЯТ ПРАВДУ? СЛЕДУЕТ ЛИ ВСЕГДА ГОВОРИТЬ ПРАВДУ?» БЕСЕДА: « КАК ЛЮДИ СТАНОВЯТСЯ ЧЕСТ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люди уже рождаются честными или становятся такими в течение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чест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Честность - </w:t>
      </w:r>
      <w:r>
        <w:rPr>
          <w:rFonts w:cs="Times New Roman" w:ascii="Times New Roman" w:hAnsi="Times New Roman"/>
          <w:color w:val="000000"/>
          <w:sz w:val="24"/>
          <w:szCs w:val="24"/>
        </w:rPr>
        <w:t>это умение излагать факты в таком виде, в каком они реально существуют в окружающей жизни и в отношениях между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оспитывается честность у ребенка? Что для этого должны делать роди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считаете, в наше время легче живется честному человеку или лжецу?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Зависит ли честность человека от национальности, образования, религиозност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му маленькие дети часто говорят правду, но постепенно, с годами, перестают ее говор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Что нужно делать, чтобы стать чест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правила поведения честного человека. Укажите, какие из этих правил вы выполняете и почему, а какие - не выполняете 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видите, как на уроке одноклассник обманывает учителя -говорит неправду о причинах невыполнения домашнего задания. Как вы поступи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 вошли в гардероб и увидели, что ваш одноклассник обыскивает карманы товарищей.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не подготовили урок. Что, по-вашему лучше: получить плохую оценку или что-нибудь соврать учите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Если ваши родители поступают нечестно, как вы к этому относитесь? 5. Какое место занимает честность в вашей характеристике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замеченными в нечестном поведении и неблаговид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уп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Справедливое отношение к себе и друг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ЗАЧЕМ НУЖНА СПРАВЕДЛИВ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справедлив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праведливость - </w:t>
      </w:r>
      <w:r>
        <w:rPr>
          <w:rFonts w:cs="Times New Roman" w:ascii="Times New Roman" w:hAnsi="Times New Roman"/>
          <w:color w:val="000000"/>
          <w:sz w:val="24"/>
          <w:szCs w:val="24"/>
        </w:rPr>
        <w:t>это отношение к человеку в соответствии с его де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вы думаете, от чего зависит справедливое отношение к челове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 его деятельности и личного отношения к результатам свое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А можно ли объективно оценить результаты своей деятельности? Всегда ли Вы согласны с оценкой, которую вам выставляет учитель? А как можно решить проблему точности оценки (у учащихся должны быть критерии оценок по предметам, если их нет, значит, нужно требовать у учителя)? 4. Назовите три качества, которые вы считаете главными для учителя. Входит ли в их число справедливос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несправедливые люди, как правило, несчастны в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НАУЧИТЬСЯ    БЫТЬ СПРАВЕДЛИВ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ый    самоанализ    своих    поступков    учащимися    и    самооценка    в соответствии с принципом справед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результатам  практической  работы   \   коррекция  их поведения с учетом принципа справедлив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4. Уважение к старшим и друзь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ЗНАЧИТ УВАЖАТЬ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Уважение  -  </w:t>
      </w:r>
      <w:r>
        <w:rPr>
          <w:rFonts w:cs="Times New Roman" w:ascii="Times New Roman" w:hAnsi="Times New Roman"/>
          <w:color w:val="000000"/>
          <w:sz w:val="24"/>
          <w:szCs w:val="24"/>
        </w:rPr>
        <w:t>это  готовность  в  любое  время  оказать  помощь  и  поддержку. Согласны ли вы с этим определением, или его необходимо дополнить и изме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КАКИМ НУЖНО БЫТЬ, ЧТОБЫ ТЕБЯ УВАЖ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может ли человек нормально жить, если его никто не уважает?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ля чего нужно человеку уважение со стороны окружающих его близк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м должен быть человек, чтобы его уваж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можно определить, уважают вас или делают вид, что уваж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равильно ли выражение «Уважай других, и тебя будут уважа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тетрадь ваши положительные и отрицательные качества. Подумайте о том. что вам нужно изменить в своем поведении для того, чтобы вас уваж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КЕТА «КОГО Я УВАЖАЮ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фамилии трех учеников класса, которых вы уважаете больше вс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изменению их характера и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5. Правила довер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ОМУ МОЖНО ДОВЕРЯТЬ?»</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Что такое доверие? Предложите правила, на основе которых можно доверять человеку. </w:t>
      </w:r>
      <w:r>
        <w:rPr>
          <w:rFonts w:cs="Times New Roman" w:ascii="Times New Roman" w:hAnsi="Times New Roman"/>
          <w:i/>
          <w:iCs/>
          <w:color w:val="000000"/>
          <w:sz w:val="24"/>
          <w:szCs w:val="24"/>
        </w:rPr>
        <w:t xml:space="preserve">Доверие - </w:t>
      </w:r>
      <w:r>
        <w:rPr>
          <w:rFonts w:cs="Times New Roman" w:ascii="Times New Roman" w:hAnsi="Times New Roman"/>
          <w:color w:val="000000"/>
          <w:sz w:val="24"/>
          <w:szCs w:val="24"/>
        </w:rPr>
        <w:t>это предоставление человеку возможности сделать то, что он хочет или должен, при условии, что он выполнит взятые на себя обязательства по отношению к в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равила довер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ледует доверять только тем людям, которых вы хорошо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случае, если человеку трудно выполнить взятые им на себя обязательства, необходимы дополнительные гарантии их выпол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е следует доверять тому, кто хоть один раз не выполнил взятых на себя обязательств по его ви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Доверие следует оказывать лишь в том случае, если вы уверены, что человек способен его оправд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вы не доверяете человеку, не говорите прямо ему об этом. Придумайте любой благовидный предлог для вежливого отк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Необходимо   регулярно   контролировать   выполнение   взятых   обязательств человеком, которому вы доверя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АНАЛИ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ите самоанализ выполнения данных вами обещаний. В каких случаях вы хотели бы больше почувствовать больше доверия со стороны родителей и уч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на отдельном листе список учеников вашего класса, которым вы доверяете полностью, доверяете лишь частично и совсем не доверя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на основе составленных ими «список доверия». Коррекция взаимоотношений доверия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6. Что такое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лжны ли люди помогать друг другу? Почему необходимо оказывать помощь друго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каких случаях нужно помогать другому челове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 каких случаях не следует помогать другому челове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кажите, что является помощью, а что - нет: милостыня нищему; помощь родителям по хозяйству; угощение сигаретой ученика; совместное ограбление киоска; списывание домашнего задания; одалживание денег товарищ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вы понимаете слово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Взаимопомощь - </w:t>
      </w:r>
      <w:r>
        <w:rPr>
          <w:rFonts w:cs="Times New Roman" w:ascii="Times New Roman" w:hAnsi="Times New Roman"/>
          <w:color w:val="000000"/>
          <w:sz w:val="24"/>
          <w:szCs w:val="24"/>
        </w:rPr>
        <w:t>это совместное совершение дел, полезных для каждого из участ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тетради, какие виды взаимопомощи могут быть в в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ВЗАИМОПОМОЩИ НА ОСНОВЕ ПРЕДЛОЖЕНИЙ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редложите   решения   проблемы,   связанной   со   списыванием   домашнихзаданий. Почему ученики списывают домашние задания' Что нужно делать учителям, ученикам и родителям, чтобы не было списы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вы думаете, должны ли ученики в классе помогать друг другу в обучении, или каждый должен думать только о себ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делать, если вы не понимаете материал, а товарищи по классу и учитель не хотят вам помоч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АНАЛИ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ите самоанализ выполнения данных вами обещаний. В каких случаях вы хотели бы больше почувствовать больше доверия со стороны родителей и уч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на отдельном листе список учеников вашего класса, которым вы доверяете полностью, доверяете лишь частично и совсем не доверя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на основе составленных ими «списков доверия». Коррекция взаимоотношений доверия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7. Искусство милосердия. </w:t>
      </w:r>
      <w:r>
        <w:rPr>
          <w:rFonts w:cs="Times New Roman" w:ascii="Times New Roman" w:hAnsi="Times New Roman"/>
          <w:color w:val="000000"/>
          <w:sz w:val="24"/>
          <w:szCs w:val="24"/>
        </w:rPr>
        <w:t>БЕСЕДА: «ЗА БОРТОМ ОБЩ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то такие бомжи? Почему человек становится бомж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следует решать проблему бомж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чему увеличивается количество детей-сирот? Что нужно делать для решения этой проблемы? 4. Почему инвалиды и пенсионеры находятся за бортом общества? Как нужно помогать инвалидам и престарел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такое милосердие? Что значит быть милосердным? Должен ли каждый человек быть милосердным? Почему? Какие люди нуждаются в милосерд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Милосердие </w:t>
      </w:r>
      <w:r>
        <w:rPr>
          <w:rFonts w:cs="Times New Roman" w:ascii="Times New Roman" w:hAnsi="Times New Roman"/>
          <w:color w:val="000000"/>
          <w:sz w:val="24"/>
          <w:szCs w:val="24"/>
        </w:rPr>
        <w:t>- это оказание моральной и материальной помощи людям, находящимся за бортом общества: сиротам, инвалидам, престарел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ть милосердным - это значит: поддержать человека добрым словом, помочь человеку по хозяйству, оказать материальную помощь, предложить работу, помочь устроиться в пансиона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оллективного творческого дела по оказанию помощи детскому приюту, школе-интернату, пансионату для престарел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ую помощь можно оказать бомжам, если многие из них не желают жить в пансионатах и рабо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ЫЕ КОНСУЛЬТАЦИИБеседы с учащимися об организации отношений заботы в классе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8. Человеческая порядочность </w:t>
      </w:r>
      <w:r>
        <w:rPr>
          <w:rFonts w:cs="Times New Roman" w:ascii="Times New Roman" w:hAnsi="Times New Roman"/>
          <w:color w:val="000000"/>
          <w:sz w:val="24"/>
          <w:szCs w:val="24"/>
        </w:rPr>
        <w:t>ДИСКУССИЯ: «ПОРЯДОЧНЫЙ ЧЕЛОВЕК - ЭТ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НРАВСТВЕННЫЕ НОРМЫ ПОРЯДО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порядо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орядочность - </w:t>
      </w:r>
      <w:r>
        <w:rPr>
          <w:rFonts w:cs="Times New Roman" w:ascii="Times New Roman" w:hAnsi="Times New Roman"/>
          <w:color w:val="000000"/>
          <w:sz w:val="24"/>
          <w:szCs w:val="24"/>
        </w:rPr>
        <w:t>это выполнение человеком основных нравственных прав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нравственные правила относятся к основ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Созидательная направленность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Личная и общественная полезность деятель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Видение различных вариантов выполнения деятельност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ддержка альтернативных направлений деятельност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Конструктивность критического анали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Выполнение данных обещ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чему порядочность является главным качеством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стать порядоч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о многих фильмах имеются сюжеты, построенные на том, что герой погибает, спасая других людей. Следует ли жертвовать собственной жизнью ради спасения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здание оружия массового уничтожения людей вряд ли назовешь нравственным занятием. А может быть, вы не согласны с этим? Почем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 часто слышите от учителей и родителей, как нужно поступать в тех или иных случаях. Всегда ли взрослые правы? Почем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Что делать, если вы не можете выполнить данное обещ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делайте анализ вашего поведения по нравственным правилам. Составьте план самовоспитания порядочности и обсудите его с воспитателем и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самовоспитания порядо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9. Что значит быть принципиальным? </w:t>
      </w:r>
      <w:r>
        <w:rPr>
          <w:rFonts w:cs="Times New Roman" w:ascii="Times New Roman" w:hAnsi="Times New Roman"/>
          <w:color w:val="000000"/>
          <w:sz w:val="24"/>
          <w:szCs w:val="24"/>
        </w:rPr>
        <w:t>БЕСЕДА: «ПРИНЦИП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принци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ринцип - </w:t>
      </w:r>
      <w:r>
        <w:rPr>
          <w:rFonts w:cs="Times New Roman" w:ascii="Times New Roman" w:hAnsi="Times New Roman"/>
          <w:color w:val="000000"/>
          <w:sz w:val="24"/>
          <w:szCs w:val="24"/>
        </w:rPr>
        <w:t>это правило поведени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х принципов поведения придерживаетесь вы 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означает беспринципность? Почему беспринципность опасна Для человека? 2. Что является основой для принципов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равственные правила порядочности, нормы поведения в обществе, зако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ие принципы вы считаете важнейшими при общении и в отношениях слюдьми?6. Должны ли изменяться принципы поведени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аши принципы поведения. Сравните их с нравственными правилами порядочности. Какие принципы вам необходимо воспитывать в себ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не даете списывать никому, кроме двух лучших друзей. Как вы считаете, вы - принципиальный и порядочный человек или 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ледует ли предупредить учителя, если вам стало известно о том, что группа учеников вашего класса готовится совершить нехороший поступок?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 классе есть ученик, с которым никто не дружит. Будете ли вы с ним дружи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 кем лучше дружить - с сильным или умны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делать, если вы попали в класс, ученики которого плохо ведут себя на уроках и переме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принципов поведени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10. Встреча с творческой лич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биографией, нравственными принципами и правилами поведения творческой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2. СЕМЕЙНЫЕ ОТНОШЕНИЯ (основная школа) 1. </w:t>
      </w:r>
      <w:r>
        <w:rPr>
          <w:rFonts w:cs="Times New Roman" w:ascii="Times New Roman" w:hAnsi="Times New Roman"/>
          <w:color w:val="000000"/>
          <w:sz w:val="24"/>
          <w:szCs w:val="24"/>
        </w:rPr>
        <w:t xml:space="preserve">Моя семья. 2. Взаимоотношения с родителями.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Семейные традиции.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Потребление и творчество в семейной жизни. 5. Семейные традиции и профессия.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Основные проблемы в области семейных отношений, 7. Бюджет семьи. Как экономить деньги?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 xml:space="preserve">История любви. Как сохранить любовь? </w:t>
      </w: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 xml:space="preserve">Интимная жизнь. </w:t>
      </w:r>
      <w:r>
        <w:rPr>
          <w:rFonts w:cs="Times New Roman" w:ascii="Times New Roman" w:hAnsi="Times New Roman"/>
          <w:i/>
          <w:iCs/>
          <w:color w:val="000000"/>
          <w:sz w:val="24"/>
          <w:szCs w:val="24"/>
        </w:rPr>
        <w:t xml:space="preserve">10. </w:t>
      </w:r>
      <w:r>
        <w:rPr>
          <w:rFonts w:cs="Times New Roman" w:ascii="Times New Roman" w:hAnsi="Times New Roman"/>
          <w:color w:val="000000"/>
          <w:sz w:val="24"/>
          <w:szCs w:val="24"/>
        </w:rPr>
        <w:t>Планирование семьи. Как нужно любить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1. Моя семья </w:t>
      </w:r>
      <w:r>
        <w:rPr>
          <w:rFonts w:cs="Times New Roman" w:ascii="Times New Roman" w:hAnsi="Times New Roman"/>
          <w:color w:val="000000"/>
          <w:sz w:val="24"/>
          <w:szCs w:val="24"/>
        </w:rPr>
        <w:t>БЕСЕДА: « ДЛЯ ЧЕГО ЧЕЛОВЕКУ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чему холостые мужчины и незамужние женщины живут относительно недол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ля чего люди создают сем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условия необходимы для создания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ческие аспекты - сходство характеров, привычек, интересов, желаний; материальные - наличие жилья и постоянных источников доходов; нравственные — выполнение всех семей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Если нет детей, это - семья или 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ДЕТИ ДЛЯ РОДИТЕЛЕЙ ИЛИ РОДИТЕЛИ ДЛЯ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ЕМЕЙНЫЕ ОБЯЗА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должны распределяться семейные обязанности? 2. Слушать или не слушать советы род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обязанности должны быть у детей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обслуживание - уборка постели, своей комнаты, разогревание пищи, чистка одежды и обуви и т.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ейные поручения - уход за домашними растениями и животными, приобретение продуктов и товаров, помощь родителям в домашних делах, на огороде, на работе и т.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Должны ли родители контролировать поведение своих детей? Следить за каждым поступком детей или 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5. Как родители должны помогать детям в обу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в дневнике самовоспитания перечень ваших семей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емейных обязанностей учащихся и их взаимоотношений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Взаимоотношения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 КАК МЫ ОБЩАЕМСЯ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как вы разговариваете со своими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вы считаете, всегда ли родители вас понимают?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чему у вас возникают конфликты с родителями? Как вы думаете, кто виноват в этих конфликтах? 4. Почему родители не всегда выполняют ваши желания? Должны ли они выполнять все ваши желания? 5. Как по-вашему, вы не обижаете ваш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ителей? А они ва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РАВИЛА ВЗАИМООТНОШЕНИЙ МЕЖДУ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эти правила в дневник самовос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заимоотношения между людьми будут нормальными, если они смогут выслушать друг друга, не перебивая, до конца, и понять желания своего собесед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полняются те желания собеседника, которые соответствуют нравственным нормам и которые вы в состоянии выпол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Если невозможно выполнить желание собеседника в данном месте, необходимо это сделать в другом мес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Если невозможно выполнить желание собеседника в данный момент, необходимо это сделать в друго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вы не можете выполнить желание собеседника, посоветуйте ему обратиться к человеку, который сумеет выполнит его жел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редлагайте человеку несколько вариантов выполнения его желания, пусть он выбирает лучший, однако не решайте вместо н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Если вы не можете выполнить своевременно поручение, заранее предупредите человека об этом и попросите перенести сро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Хорошее о человеке можно говорить всем, плохое - только ему одному. 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ите решения для следующих проблем, используя правила взаимоотно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хотите поиграть с другом на перемене, а он не хочет.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Товарищ предлагает вам украсть из киоска жевательную резинку. Как вы поступ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обещали учителю выполнить задание сегодня, но не смогли. Как теперь поступ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ы поругались с другом и считаете, что он во всем виноват. Следует ли об этом рассказать остальным товарищ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ы хотите отдохнуть после школы, но мать требует, чтобы вы выполнили домашнее поручение. Как вы поступ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удите с родителями правила взаимоотношений. Согласны ли вы соблюдать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поведения учащихся на основе правил взаимоотношений и  оказание помощи в сложных ситуа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Семен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в групп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ьте рассказ по теме «Что такое хороша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ДЛЯ ЧЕГО НУЖНЫ СЕМЕЙНЫЕ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Что такое традиция? Что такое семейная традиция? </w:t>
      </w:r>
      <w:r>
        <w:rPr>
          <w:rFonts w:cs="Times New Roman" w:ascii="Times New Roman" w:hAnsi="Times New Roman"/>
          <w:i/>
          <w:iCs/>
          <w:color w:val="000000"/>
          <w:sz w:val="24"/>
          <w:szCs w:val="24"/>
        </w:rPr>
        <w:t xml:space="preserve">Традиция- </w:t>
      </w:r>
      <w:r>
        <w:rPr>
          <w:rFonts w:cs="Times New Roman" w:ascii="Times New Roman" w:hAnsi="Times New Roman"/>
          <w:color w:val="000000"/>
          <w:sz w:val="24"/>
          <w:szCs w:val="24"/>
        </w:rPr>
        <w:t>правило поведения, событие, регулярно повторяющее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чему в каждой семье должны быть свои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Какие традиции должны быть в каждой семье (распорядок дня. познавательные, праздничные, оздоровительные, культурные традици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каз воспитателя о тради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делать, если в вашей семье нет каких-либо из этих тради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ие отрицательные традиции могут быть в семье (отсутствие взаимопомощи, интереса к литературе, искусству, пьянство, неправильное питание, отсутствие праздничных дней, неправильный отдых)? 6. Как защитить себя от отрицательных семейных тради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МОЖЕТ ЛИ РЕБЕНОК ИЗМЕНИТЬ ТРАДИЦИИ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описание интересных дел, которые по вашему мнению должны стать традициями вашей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Беседы с родителями по коррекции семейных тради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4. Потребление и творчество </w:t>
      </w:r>
      <w:r>
        <w:rPr>
          <w:rFonts w:cs="Times New Roman" w:ascii="Times New Roman" w:hAnsi="Times New Roman"/>
          <w:i/>
          <w:iCs/>
          <w:color w:val="000000"/>
          <w:sz w:val="24"/>
          <w:szCs w:val="24"/>
        </w:rPr>
        <w:t xml:space="preserve">в </w:t>
      </w:r>
      <w:r>
        <w:rPr>
          <w:rFonts w:cs="Times New Roman" w:ascii="Times New Roman" w:hAnsi="Times New Roman"/>
          <w:b/>
          <w:bCs/>
          <w:i/>
          <w:iCs/>
          <w:color w:val="000000"/>
          <w:sz w:val="24"/>
          <w:szCs w:val="24"/>
        </w:rPr>
        <w:t xml:space="preserve">семейной жизни </w:t>
      </w:r>
      <w:r>
        <w:rPr>
          <w:rFonts w:cs="Times New Roman" w:ascii="Times New Roman" w:hAnsi="Times New Roman"/>
          <w:color w:val="000000"/>
          <w:sz w:val="24"/>
          <w:szCs w:val="24"/>
        </w:rPr>
        <w:t>ДИСКУССИЯ: «ТВОРЦЫ И ПОТРЕБИ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и считают, что главное в жизни - это иметь все, что хочется, ведь один раз живем. Другие считают главным творчество, создание нового, а все остальное -второстепенным и не главным. Так кто же пр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ОТРЕБЛЕНИЕ И ТВОРЧЕСТВО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что является главным для сохранения и укрепления семь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ногие родители убеждены, что самое главное - обеспечить детей всем необходимым: одеждой, питанием, хорошим образованием, развлечениями. Что еще необходимо детям для полноценн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Если папа и мама -творческие личности, и они хотят постоянно заниматься работой, то как быть с дет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Говорят,  что  дурные  примеры  заразительны.  Если родители  не  читают  кн литературных и научно-популярных журналов, то и дети будут точно такими же. Верно ли это?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ПОТРЕБЛЕНИЕ И ТВОРЧЕСТВО. ГДЕ ЗОЛОТАЯ СЕРЕД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воспитать у детей желание заниматься творчеством и умеренность в потреблении материальных бла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ведите самоанализ своей деятельности: чего в вашей жизни больше -потребления или творчества? Почему? Что нужно делать, чтобы достичь золотой середины? Запишите это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етра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Беседы с учащимися и родителями о сбалансированном развитии потребительских и творческих качест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Занятие 5. Семейные традиции и профе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РЕЧА С РОДИТЕЛЕМ ПО ТЕМЕ: «КАКУЮ ПРОФЕССИЮ Я ХОЧУ ДЛЯ СВОЕГО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ЕСЛИ МАМА - МЕДСЕСТРА, ЗНАЧИТ, И ДОЧЬ ДОЛЖНА СТАТЬ МЕДСЕСТР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такое семейная профессиональная традиция? Нужно ли сохранять семейные профессиональные традиции? Чем это хорошо, а чем - плох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пустим, что вы хотите стать фотомоделью, а родители хотят, чтобы вы приобрели профессию гувернантки. Что вы будете делать? 2. Для приобретения профессии, о которой вы мечтаете, нужно платить за учебу, а денег у родителей нет. Что делать? 3. Вам нравятся две или даже три профессии. Как следует поступать в этом случа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профориентационного характера с учащимися и их родителями и планирование индивидуальной воспитательной работы с учетом направленности детей на будущую професс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Основные проблемы семейных отнош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ЧТО ТАКОЕ СЕМЕЙНОЕ СЧАСТЬЕ» Почему люди должны создавать семью? Как вы думаете, что такое семейное счастье? Что нужно делать для укрепления и сохранения семьи? Сравните ваши предположения с условиями, необходимыми для семейного счасть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Условия семейного счаст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ходство привычек и интере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мение уступить в споре, особенно если ты не пр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вное выполнение всех семей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вместная забота о детях и совместное воспитание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заимопомощь в любых обстоятельств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Жить по средствам, довольствуясь мал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Не ставить перед супругом невыполнимых услов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Принимать решения совмест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Цель жизни - личное культурное совершенствование, а не только материальные бла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 КАК ДОСТИЧЬ СЕМЕЙНОГО СЧАСТ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оздание семьи требует определенного времени. Это время необходимо будущим супругам для взаимного изучения привычек, интересов и характе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о создания семьи нужно договориться о том, кто какие семейные обязанности будет выполн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 процессе семейной жизни поведение супругов должно быть направлено на укрепление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се спорные ситуации должны решаться путем диалога при условии соблюдения интересов обоих супругов, а не кого-то одного из н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ельзя допускать вмешательства в свою семейную жизнь родителей, родственников и друзей. Необходимо приложить все силы к тому, чтобы обойтись без их помощи и сове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пустим, вам нравятся несколько красивых и интересных девушек. На какой из них вы жените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аша зарплата - 10000 руб., зарплата жены – 15000руб., в семье двое детей. Кто должен заниматься воспитанием детей?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 многих женщин есть одна маленькая слабость - покупать себе новые наряды, не считаясь с ценами на них. Допустим, ваша жена страдает этой слабостью. Что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 многих мужчин есть одна маленькая слабость - отдыхать в компании своих друзей, предоставляя заботу о детях жене. Допустим, ваш муж имеет эту слабость. Что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о проблемах их взаимоотношений с родителями и оказание помощи в решении этих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w:t>
      </w:r>
      <w:r>
        <w:rPr>
          <w:rFonts w:cs="Times New Roman" w:ascii="Times New Roman" w:hAnsi="Times New Roman"/>
          <w:b/>
          <w:bCs/>
          <w:color w:val="000000"/>
          <w:sz w:val="24"/>
          <w:szCs w:val="24"/>
        </w:rPr>
        <w:t xml:space="preserve">7. </w:t>
      </w:r>
      <w:r>
        <w:rPr>
          <w:rFonts w:cs="Times New Roman" w:ascii="Times New Roman" w:hAnsi="Times New Roman"/>
          <w:b/>
          <w:bCs/>
          <w:i/>
          <w:iCs/>
          <w:color w:val="000000"/>
          <w:sz w:val="24"/>
          <w:szCs w:val="24"/>
        </w:rPr>
        <w:t>Бюджет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ТО И КАК ДОЛЖЕН РАСПРЕДЕЛЯТЬ ДЕНЬГИ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БЮДЖЕТ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почему в одних семьях денег всегда хватает, а в других никогда не хватает, сколько бы ни зарабатывали роди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Что такое бюджет семьи? </w:t>
      </w:r>
      <w:r>
        <w:rPr>
          <w:rFonts w:cs="Times New Roman" w:ascii="Times New Roman" w:hAnsi="Times New Roman"/>
          <w:i/>
          <w:iCs/>
          <w:color w:val="000000"/>
          <w:sz w:val="24"/>
          <w:szCs w:val="24"/>
        </w:rPr>
        <w:t xml:space="preserve">Бюджет - </w:t>
      </w:r>
      <w:r>
        <w:rPr>
          <w:rFonts w:cs="Times New Roman" w:ascii="Times New Roman" w:hAnsi="Times New Roman"/>
          <w:color w:val="000000"/>
          <w:sz w:val="24"/>
          <w:szCs w:val="24"/>
        </w:rPr>
        <w:t>это план доходов и расходов семьи на месяц или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Из каких статей состоит бюджет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нужно планировать расход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Фонд накопления для приобретения дорогих вещей и на «черный ден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итание, оплата коммунальных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Приобретение одежды, обуви, косме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Повышение культурного и образовательного уровн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Отдых и развлечен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Возможности для увеличения доходов: совмещение работ, индивидуальная трудовая деятельность, экономия расход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ДАН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ите бюджет вашей семьи и составьте предложения по экономии дене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нужно ли экономить деньги, если у вашей семьи большие дох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екоторые семьи пытаются экономить на питании. Что вы можете сказать по подобной эконом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можно экономить на коммунальных платеж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делать, если вы стали безработ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лучше хранить ваши деньги: дома, в банке, в виде ценных бумаг?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поведения учащихся, основанного на синдромах «богатого ребенка», «бедного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8. Любовь и как ее сохра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ТАКОЕ ЛЮБОВ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Любовь - </w:t>
      </w:r>
      <w:r>
        <w:rPr>
          <w:rFonts w:cs="Times New Roman" w:ascii="Times New Roman" w:hAnsi="Times New Roman"/>
          <w:color w:val="000000"/>
          <w:sz w:val="24"/>
          <w:szCs w:val="24"/>
        </w:rPr>
        <w:t>это сильное чувство длительной привязанности к человеку, основанное на личной симпатии, восхищении его личностными качествами. БЕСЕДА: «УВЛЕЧЕНИЕ И ЛЮБОВ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ажнейшее условие для полноценных семейных отношений чувство взаимной любви у супруг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Что такое увлечение? Чем отличается увлечение от люб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Увлечение </w:t>
      </w:r>
      <w:r>
        <w:rPr>
          <w:rFonts w:cs="Times New Roman" w:ascii="Times New Roman" w:hAnsi="Times New Roman"/>
          <w:color w:val="000000"/>
          <w:sz w:val="24"/>
          <w:szCs w:val="24"/>
        </w:rPr>
        <w:t>— это чувство временной привязанности к человеку. Увлечение проходит со временем, любовь сохраняется в течение нескольких лет и даже десятиле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ожет ли любовь возникнуть с первого взгляда? Может, особенно у чувствительных людей. Необходимо время для того, чтобы убедиться, что это настоящая любов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ожет ли человек постоянно в кого-то влюбляться? Человек может постоянно кем-либо увлек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Бывают ситуации, когда люди говорят «Любовь прошла». Как вы объясните э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ожно ли жить счастливо семейной жизнью без любви? ПРАКТИЧЕСКОЕ ЗАД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охранить любовь в течение всей жиз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может ли мужчина любить сразу двух женщин, а женщина двух мужчин?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 чего начинается любов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Если вы любите человека и уверены в этом, а он (она) - нет, что дела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делать семейному человеку, если он (она) полюбил(а) другую (другог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люди женятся без люб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занятия с учащимися по проблемам взаимоотношений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9. Планирование семьи. Как нужно любить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ПЛАНИРОВАНИЕ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планирование семь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ланирование семьи - </w:t>
      </w:r>
      <w:r>
        <w:rPr>
          <w:rFonts w:cs="Times New Roman" w:ascii="Times New Roman" w:hAnsi="Times New Roman"/>
          <w:color w:val="000000"/>
          <w:sz w:val="24"/>
          <w:szCs w:val="24"/>
        </w:rPr>
        <w:t>это определение желаемого количества детей и планирование их воспитания и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т чего зависит количество детей в семье? От жилищных условий, материального достатка и отношений между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огда дети нежелатель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ервый год супружеской жизни, если родители - студенты, психологически и материально не готовы к содержанию и воспитанию детей, или же если родители постоянно находятся в длительных разъездах и командиров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еред рождением ребенка необходимо: подготовить детское место в комнате и нужные детские вещи, прослушать специальные курсы для молодых родителей, ознакомиться с системами раннего воспитания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предупредить рождение больного ребенка? Можно ли запланировать рождение мальчика или девоч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сделать анализы в медико-генетической консульт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Что является главным в дошкольный период для ребенка? Укрепление здоровья путем закаливания, физические упражнения, развитие мышления, внимания, памяти, культуры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 Что значит любить детей? Любить детей - это значит: помогать им в делах, научить самостоятельному и правильному принятию решений, нравственному поведению, преодолению труд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ОДГОТОВКА РЕБЕНКА К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у детей к школе необходимо начинать с 4-5 лет. Обучение должно строиться на том материале, который наиболее интересен детям; это - сказки. Сказка вводит ребенка в огромный мир культуры, на основе сказок можно составить целые системы заданий и упражнений для обучения, развития и воспитания детей. Для этого  применяются дидактические ря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Дидактический ряд - </w:t>
      </w:r>
      <w:r>
        <w:rPr>
          <w:rFonts w:cs="Times New Roman" w:ascii="Times New Roman" w:hAnsi="Times New Roman"/>
          <w:color w:val="000000"/>
          <w:sz w:val="24"/>
          <w:szCs w:val="24"/>
        </w:rPr>
        <w:t>это система заданий и упражнений по различным предметам, составленная на основе сюжета сказки, картины, природного объекта, музыкального произведения. Дидактические ряды помогают преодолеть самое главное затруднение в дошкольном и начальном школьном образовании - отсутствие взаимосвязей между учебными предметами и разделение окружающего мира на отдельные предметы. Сознание дошкольника и младшего школьника устроено таким образом, что он воспринимает окружающий мир целостно. Обучение детей в возрасте 4-10 лет на предметной основе противоестественно и нарушает их умственн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разец дидактического ря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Выбор сказки и ее чтение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положим, мы выбрали сказку «Мужик и медведь», читаем ее ребенку и рассматриваем картинку, на которой изображены герои сказки возле кучи ре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ерескажи сказку, используя картин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тветь на вопросы по ска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Для чего герои сказки выращивали раст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очему мужик в первом случае потребовал себе корешки, а во втором -верш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Справедливо ли поступил мужик с медведем? А как нужно было поделить урожай в первом и во втором случа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Придумай новую сказку, в которой мужик справедливо поступает с медвед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 которые воспитатель составляет по сказке, должны быть направлены на проверку понимания ребенком основных ситуаций в сказке, нравственную оценку поступков героев и изменение сказки в соответствии с нравственными принцип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рисуй контуры героев сказки, заштрихуй их прямыми и наклонными ли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я на штриховку  снимают дрожь руки,  которая мешает дошкольникамправильно писать бук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арисуй рисунок с героями сказки и подпиши их названия. Обучение письму осуществляется через ознакомление с целыми сло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Назови слоги, из которых состоят названия героев 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Запиши в тетради ряды букв, которые входят в названия героев сказки. Назови зву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Составь из разрезной азбуки названия героев сказки и прочти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Придумай (угадай) загадки о героях сказки. Загадки составляются путем сравнения отдельных признаков героев с признаками других объектов или героев, Большой, как человек, мохнатый, как кот, любит мед и малину. Кто это? </w:t>
      </w:r>
      <w:r>
        <w:rPr>
          <w:rFonts w:cs="Times New Roman" w:ascii="Times New Roman" w:hAnsi="Times New Roman"/>
          <w:i/>
          <w:iCs/>
          <w:color w:val="000000"/>
          <w:sz w:val="24"/>
          <w:szCs w:val="24"/>
        </w:rPr>
        <w:t>(Медвед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верху - зеленая, снаружи - черная, как уголь, внутри - белая, как снег. Что это? </w:t>
      </w:r>
      <w:r>
        <w:rPr>
          <w:rFonts w:cs="Times New Roman" w:ascii="Times New Roman" w:hAnsi="Times New Roman"/>
          <w:i/>
          <w:iCs/>
          <w:color w:val="000000"/>
          <w:sz w:val="24"/>
          <w:szCs w:val="24"/>
        </w:rPr>
        <w:t>(Ре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Изготовь из цветной бумаги аппликации по сказке или вылепи героев и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стил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Прослушай музыкальные отрывки и выбери из них те, которые наиболее подходят 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м сюжетам 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изучения   иностранных  языков  составляются  задания  и  упражнения  по аналогии с вышеуказан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Сосчитай, сколько репок изображено на рисунке. (Детям предлагаются рисунки с различным количеством реп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Кто находится слева от кучи репки, а кто - спра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У кого на рисунках больше куча репки, а у кого - меньш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Какие формы репки показаны на рисунках (треугольник, прямоугольник, квадрат, пирамида, цилиндр, круг, ша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Сколько репок станет, ес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1+1= 3-1=        2-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Почему растения нужно высевать весной, а не осенью и зи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Нарисуй репку и объясни значение корня, стебля, листьев и цветков для раст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Почему происходит утолщение корня у репы и образование корнепл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Почему у некоторых растений корнеплоды могут быть маленькими, а у других -больш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Какие изменения произойдут с растениями,  если в течение лета будут идти непрерывные дож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Что произойдет с растениями, если на поле внести очень много минеральных удобр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Какими способами можно защитить растения от поедания их дикими живот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Почему детям нужно кушать много сырой ре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 Почему плохо растет репа при выращивании на гли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 Почему могут желтеть листья у репы в середине лета? ИНДИВИДУАЛЬНЫЕ   КОНСУЛЬТАЦИИ   Беседы   и   помощь   учащимся   по проблемам их отношений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МА 3. ШКОЛЬНЫЙ ЭТИКЕТ (начальная и основ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Права и обязанности учащихся. 2. Правила поведения.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Традиции нашего класса.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Как нужно учиться и отдыхать. 5. Кружки и факультативы нашей школы.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Творческая книжка ученика. 7. Проблемы взаимоотношений и их решения.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 xml:space="preserve">Чему нужно научиться в школьные годы. </w:t>
      </w: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Что такое самосовершенствование?</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нятие 1. Права и обязан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КАЗ: «ПРАВА И ОБЯЗАН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чащиеся имеют право лично или через родителей или лиц, их заменяющих, требовать    создания необходимых организационно-педагогических и учебно-материальных условий для получения необходимого образования, трудовых навык эстетического, физического и нравственн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чащиеся имеют право участвовать в обсуждении и принятии решений по вопросам совершенствования учебного процесса, научного, технического и художественного творчества, успеваемости и другим вопросам, связанным с учебой, трудом, культурой поведения и отдых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чащиеся имеют право участвовать во всех открытых собраниях школьного коллектива, избирать и быть избранными в органы школьного самоупр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чащиеся имеют право объединяться в первичные организации различных обществ и другие самодеятельные объединения, клубы по интересам, способствующие формированию у них общей и нравственной культуры, удовлетворению их потребностей в научно-техническом и художественном творчестве, духовном и физическом совершенствов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Учащиеся имеют право заниматься трудовой деятельностью в составе ученических производственных объединений, в коммерческих фирмах в порядке индивидуального трудоустройства, в соответствии с законодательством о тру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Учащиеся имеют право выбирать по собственному желанию и с согласия родителей форму (дневное, заочное, экстернат), уровень (стандартный минимум, средний, углубленный) и темп своего обучения в соответствии со своими потребностями и возможност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Желающие учащиеся могут пользоваться экстернатом и заочным обучением с разрешения родителей и учителя, ведущего предм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Учащиеся имеют право по своему усмотрению выбирать учителей-предметников и классных руководителей в рамках возможностей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Учащиеся могут получать почетные грамоты, ценные подарки и другие виды поощрений за особые успехи по отдельным предме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Учащиеся могут с согласия родителей и педсовета переходить из класса в класс на любом году обучения в соответствии со своими желаниями и возможностями или оставаться на повторный год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чащиеся имеют право не посещать общешкольные мероприятия, если э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 соответствуют их запросам и потребнос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Учащиеся имеют право на благоприятные психологические и санитарно-бытовые условия, своевременное и качественное пит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Учащиеся имеют право на своевременное уведомление, не менее чем за 3 дня, о контрольных работах и заче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Учащиеся имеют право на выполнение не более одной контрольной работы в день и трех - в неде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Учащиеся имеют право в случае, если они не согласны с выставленной текущей, семестровой, годовой оценками, пересдать материал с согласия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Учащиеся имеют право критиковать деятельность педагогического коллектива и его отдельных представителей, а также администрацию школы в устной и письменной ф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Конфликтные ситуации между учащимися, с одной стороны, и педагогами и прочими работниками школы, с другой, выносятся на рассмотрение конституционной комиссии Совета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ПОСОБЫ ЗАЩИТЫ ПРАВ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каких случаях требуется защита прав учеников? Если нарушены права ученика и ошибка не исправл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необходимо сделать в первую очередь, если права ученика нарушены? Побеседовать с учителем или воспитателем, который допустил наруш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ми способами ученики могут защитить свои права? Индивидуально, через классного наставника, через Совет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БЯЗАН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щиеся обяз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сещать все уроки, не опаздывая на н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а уроках вести себя в соответствии с правилами поведени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спевать по всем предметам школьного кур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о время перемен, в столовой, на общественных мероприятиях соблюдать культуру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облюдать культуру внешнего ви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Бережно относиться к школьному, общественному имущест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эти правила в дневник самовос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поступков учащихся с их обязанностями. Учащиеся выполняют анализ самостоя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й анализ индивидуального поведения учащихся в соответствии с правилами поведения в школе.</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анятие 2. Правила повед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РАВИЛА ПОВЕДЕНИЯ УЧАЩИХС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НИ - УСПЕХ В ОБУЧЕНИИ ЗАВИСИТ НЕ ТОЛЬКО ОТ ТОГО, КАК ТЫ ПОДГОТОВИЛ ДОМАШНЕЕ ЗАДАНИЕ И РАБОТАЕШЬ НА УРОКАХ, НО И ОТ ТОГО, КАК ТЫ УМЕЕШЬ ОРГАНИЗОВАТЬ СВОЮ УЧЕБНУЮ ДЕЯТЕЛЬНОСТЬ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тром, перед началом занятий, просмотри расписание уроков и проверь себя, готов ли к ним. Если ты не готов к какому-либо уроку, не теряй время понапрасну - повтори домашне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тдыхай на переменах, если ты готов к следующему уроку. Если домашнее задание не выполнено, используй перемену для его подгото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спитанный человек никогда не будет на перемене кричать, быстро бегать и, тем более, устраивать драки с товарищ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еред началом урока предупреди учителя о невыполненных заданиях и попроси ответить на те вопросы, которые ты не понял или не смог выполнить при подгото</w:t>
      </w:r>
      <w:r>
        <w:rPr>
          <w:rFonts w:cs="Times New Roman" w:ascii="Times New Roman" w:hAnsi="Times New Roman"/>
          <w:iCs/>
          <w:color w:val="000000"/>
          <w:sz w:val="24"/>
          <w:szCs w:val="24"/>
        </w:rPr>
        <w:t>в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тебе непонятно какое-либо задание на уроке, не стесняйся спросить несколько раз, пока не поймешь его смыс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Слушай и выполняй требования учителя на уроке, не отвлекайся на посторонние разговоры - пропущенное очень трудно наверс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Не уходи с урока, пока не поймешь, как нужно выполнять домашнее задание, попроси учителя, чтобы он тебе дополнительно объясн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Если у тебя возникают постоянные трудности при выполнении домашних заданий, попроси учителя, чтобы он тебя дополнительно проконсультиров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Старайся сдерживать свои чувства в любых ситуациях - не кричи с места, не смейся громко, не перебивай учителя или товарища, не обзывай и не оскорбляй никого. Если у тебя возникает конфликт с товарищем, не выясняй отношения сразу, успокойся и после этого обсуди суть конфликта. ПОМНИ, РЕШЕНИЕ СПОРНЫХ ВОПРОСОВ С ПОМОЩЬЮ ДРАКИ - ВЕРНЫЙ ПРИЗНАК ДУХОВНОЙ НИЩЕТЫ. ЧЕЛОВЕК ВОСПИТАННЫЙ ДОЛЖЕН БЫТЬ ВЫШЕ ЭТ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Во время прогулки и подготовки домашних заданий выполняй все требования воспитателя. В конце дня проверь, выполнил ли ты все домашние задания на завт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анализ учащимися своего поведения в соответствии с прави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правилам поведени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Традиции нашего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 ЧТО ТАКОЕ ТРАДИ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Что такое традиция?  </w:t>
      </w:r>
      <w:r>
        <w:rPr>
          <w:rFonts w:cs="Times New Roman" w:ascii="Times New Roman" w:hAnsi="Times New Roman"/>
          <w:i/>
          <w:iCs/>
          <w:color w:val="000000"/>
          <w:sz w:val="24"/>
          <w:szCs w:val="24"/>
        </w:rPr>
        <w:t xml:space="preserve">Традиция  -  </w:t>
      </w:r>
      <w:r>
        <w:rPr>
          <w:rFonts w:cs="Times New Roman" w:ascii="Times New Roman" w:hAnsi="Times New Roman"/>
          <w:color w:val="000000"/>
          <w:sz w:val="24"/>
          <w:szCs w:val="24"/>
        </w:rPr>
        <w:t>это правило,  событие,  которое  выполняется, проводится в течение многих лет. 2. Какие бывают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вательные,     патриотические, культурные, спортивные, эстетические, праздничные, трудовые, организационные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ужны ли традиции в нашем классе? Для ч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нужно ли изменять традиции? В каких случаях это необходим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ИЕ ТРАДИЦИИ ДОЛЖНЫ БЫТЬ В НАШЕМ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КАК НАМ СОЗДАВАТЬ ТРАДИЦИИ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оставление плана мероприятий на полугодие в соответствии с выбранными традиц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бор актива для каждого меро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знакомление учащихся с методикой коллективных творческих д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 КЕМ БУДЕМ ДРУ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нужно ли нам ознакомиться с мероприятиями параллельного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 что, если мы договоримся с учениками параллельного класса о совместном проведении меропри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Давайте подумаем, кого из младших классов мы можем пригласить на наши меро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каких общешкольных мероприятиях мы будем принимать участие? Что конкретно мы там будем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ужно ли на наши мероприятия приглашать родителей? На какие мероприятия мы их приглас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щь учащимся в подготовке и проведении классных меропри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4. Кик нужно учиться и отдых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ОМУ И ЗАЧЕМ НУЖНО УЧИТЬСЯ В ВЫХОДНЫЕ Д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УЧЕБА И ОТД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от чего зависит успех в обу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учебной  работы,   понимание  и  правильное  (алгоритмированное) выполнение заданий, активный отд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такое организация учеб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ние работы в течение учебной недели и каждого учебного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нужно планировать учебную неделю и учебные д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жде всего определяются дни, когда будут проводиться контрольные работы и зачеты. Подготовку к этим работам нужно начинать уже в выходные дни. В подготовку входит предварительное повторение учебного материала, по которому будет контрольная работа. Однако в выходные дни учебная работа не должна превышать трех - четырех часов. В дни перед контрольными работами желательно отменить или сократить время посещения кружков и спортивных сек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ще один важный момент. Ученик вместе с родителями должен примерно определить количество часов, которые ежедневно необходимы ему для выполнения домашних заданий. Возможна ситуация, когда в понедельник и в среду достаточно будет двух часов, а во вторник и четверг понадобятся четыре - пять часов. Поэтому следует по возможности перенести выполнение части уроков со вторника на понедельник, а с четверга на сре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ежим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После окончания занятий в школе необходимо отдохнуть, как минимум, час -пол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Выполнение домашних заданий следует начинать с легких предметов, постепенно переходя к более слож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Через каждый академический час занятий необходимо делать десятиминутный перерыв для физических упражнений, прогулки или слушания музы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При выполнении домашних заданий начинать нужно с повторения правил выполнения конкретных задач, и желательно использовать специальные алгорит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После окончания выполнения домашних заданий необходимы прогулка на свежем воздухе или физические упраж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Перед сном и утром нужно повторить наиболее сложный материал. Желательно, чтобы в интервалах выполнения домашних заданий школьник выполнял определенную работу в квартире - уборку, приготовление пищи, уход за комнатными растениями и др. В выходные дни родители совместно с детьми должны планировать экскурсии на лоно природы, посещение музеев, театров, концертов, чтение художе</w:t>
        <w:softHyphen/>
        <w:t>ственн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необходимо для успешного обучения в течение дня? Выполнять правила поведения учащихся в школе рационально использовать учебное время и перем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значит понимание и правильное выполнение заданий? Понимание - эго осмысление условия и вопроса задания. Правильное выполнение -это составление плана (алгоритма) выполнения задания. Пока не составлен план, задание не следует выполнять. Если ученик не может составить план, необходимо просить помощи у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Что такое активный отдых? Активный отдых - это смена видов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ние активного отдыха в течение дня и на выходн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учебы и отдыха. Обучение их организации учебной деятельности.</w:t>
      </w:r>
      <w:r>
        <w:rPr>
          <w:rFonts w:cs="Times New Roman" w:ascii="Times New Roman" w:hAnsi="Times New Roman"/>
          <w:i/>
          <w:iCs/>
          <w:color w:val="000000"/>
          <w:sz w:val="24"/>
          <w:szCs w:val="24"/>
        </w:rPr>
        <w:t xml:space="preserve"> Занятие 5. Кружки и факультативы нашей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КРУЖКИ И ФАКУЛЬТАТИВЫ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кружок? Для чего нужны кружки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Кружок </w:t>
      </w:r>
      <w:r>
        <w:rPr>
          <w:rFonts w:cs="Times New Roman" w:ascii="Times New Roman" w:hAnsi="Times New Roman"/>
          <w:color w:val="000000"/>
          <w:sz w:val="24"/>
          <w:szCs w:val="24"/>
        </w:rPr>
        <w:t>— это внеклассная организация учеников для расширенного изучения науки, техники и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факультати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Факультатив  </w:t>
      </w:r>
      <w:r>
        <w:rPr>
          <w:rFonts w:cs="Times New Roman" w:ascii="Times New Roman" w:hAnsi="Times New Roman"/>
          <w:color w:val="000000"/>
          <w:sz w:val="24"/>
          <w:szCs w:val="24"/>
        </w:rPr>
        <w:t>—  это   внеклассная   организация  учеников   для  углубленного изучения науки, техники и искус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ие кружки и факультативы вы посещаете? Почем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Какие кружки и факультативы есть в вашей школе? Ознакомление учащихся с кружками и факультативами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Какие кружки и факультативы вы хотели бы посещать? Почему? Ознакомление учащихся с кружками и факультативами других школ и детских цент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краткой аннотации работы кружка и пожеланий по ее улучшению в тетра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ЕЩЕНИЕ ЗАНЯТИЙ КРУЖКОВ И ФАКУЛЬТАТИ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родителями о необходимости посещения одного или нескольких кружков и факультати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6. Творческая книжка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ТВОРЧЕСКАЯ КНИЖ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ми способами можно определить свои интересы и возможности с точки зрения выбора будущей профе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творческая книж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ворческая книжка </w:t>
      </w:r>
      <w:r>
        <w:rPr>
          <w:rFonts w:cs="Times New Roman" w:ascii="Times New Roman" w:hAnsi="Times New Roman"/>
          <w:color w:val="000000"/>
          <w:sz w:val="24"/>
          <w:szCs w:val="24"/>
        </w:rPr>
        <w:t>— это книжка, в которой записываются творческие дела, совершенные учеником за годы обучени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ля чего нужна творческая книж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правильного выбора будущей профессии и специа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оформлять записи в творческой книжке? Творческая книжка составляется по разделам: наука, техника, искусство, литература, религия. В каждом разделе выделяются тематические рубрики: наука - учебные предметы; техника -моделирование, конструирование, ремонт и др..; искусство - живопись, скульптура, музыка и др.; литература - чтение и аннотирование, сочинительство, художественное слово и др.; религия - образ жизни, самовоспитание, проповедование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то ведет записи в творческой книжке? Ученик и роди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творческой книжки и оформление запис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з записей в творческой книжке может стать очевидным, что у вас по многим направлениям имеются серьезные интересы. Как в этом случае выбрать професс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А если получается, что особых интересов и творческих дел нет? Что в этом случа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чему в школьные годы, особенно в 5-9 классах, необходимо посетить как можно больше занятий различных кружков, студий и факультати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профориентационного характера с учащимися и их родителями и планирование индивидуальной воспитательной работы с учетом направленности детей на будущую профессию.</w:t>
      </w:r>
    </w:p>
    <w:p>
      <w:pPr>
        <w:pStyle w:val="Normal"/>
        <w:shd w:fill="FFFFFF" w:val="clear"/>
        <w:autoSpaceDE w:val="false"/>
        <w:spacing w:lineRule="auto" w:line="240" w:before="0" w:after="0"/>
        <w:rPr/>
      </w:pPr>
      <w:r>
        <w:rPr>
          <w:rFonts w:cs="Times New Roman" w:ascii="Times New Roman" w:hAnsi="Times New Roman"/>
          <w:b/>
          <w:bCs/>
          <w:i/>
          <w:iCs/>
          <w:color w:val="000000"/>
          <w:sz w:val="24"/>
          <w:szCs w:val="24"/>
        </w:rPr>
        <w:t xml:space="preserve">Занятие </w:t>
      </w:r>
      <w:r>
        <w:rPr>
          <w:rFonts w:cs="Times New Roman" w:ascii="Times New Roman" w:hAnsi="Times New Roman"/>
          <w:b/>
          <w:bCs/>
          <w:color w:val="000000"/>
          <w:sz w:val="24"/>
          <w:szCs w:val="24"/>
        </w:rPr>
        <w:t xml:space="preserve">7. </w:t>
      </w:r>
      <w:r>
        <w:rPr>
          <w:rFonts w:cs="Times New Roman" w:ascii="Times New Roman" w:hAnsi="Times New Roman"/>
          <w:b/>
          <w:bCs/>
          <w:i/>
          <w:iCs/>
          <w:color w:val="000000"/>
          <w:sz w:val="24"/>
          <w:szCs w:val="24"/>
        </w:rPr>
        <w:t xml:space="preserve">Проблемы взаимоотношений и их реш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ИСКУССИЯ «С ЧЕГО НАЧИНАЕТСЯ УСПЕХ В ДЕЛОВОЙ КАРЬЕРЕ» Предложите три главных условия, которые, по вашему мнению, обеспечивает успех в деловой карьере. </w:t>
      </w:r>
      <w:r>
        <w:rPr>
          <w:rFonts w:cs="Times New Roman" w:ascii="Times New Roman" w:hAnsi="Times New Roman"/>
          <w:color w:val="000000"/>
          <w:sz w:val="24"/>
          <w:szCs w:val="24"/>
          <w:u w:val="single"/>
        </w:rPr>
        <w:t>Главные условия успеха в деловой карье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мение наладить тактичное и конструктивное общ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мение выполнять разумные желания своих деловых партнеров, а не только сво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Быть профессионалом в своем де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РАВИЛА ВЗАИМООТНО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акие основные правила взаимоотношений должен выполнять каждый культурный человек? </w:t>
      </w:r>
      <w:r>
        <w:rPr>
          <w:rFonts w:cs="Times New Roman" w:ascii="Times New Roman" w:hAnsi="Times New Roman"/>
          <w:color w:val="000000"/>
          <w:sz w:val="24"/>
          <w:szCs w:val="24"/>
          <w:u w:val="single"/>
        </w:rPr>
        <w:t>Правила взаимоотно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ежливое и уважительное общ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полнение данных обещ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отрудничество в области взаимных интере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онструктивная критика недостатков работы, а не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онтролируемое довер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сильная помощь в трудных ситуа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ешение своих проблем с учетом интересов делового партне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Совмещение противоположных интере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Отказ от прину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тетради основные нарушения правил взаимоотношений в нашем классе и предложите способы их устра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Коррекционные беседы с учащимися по проблемам их взаимоотношений в классе и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8. Чему нужно научиться в школьные г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ЕМУ НУЖНО НАУЧИТЬСЯ В ШКОЛЬНЫЕ Г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ин известный философ сказал: «Образование - то, что остается, когда всевыученное забыто». В таком случае, что должно остаться в памяти после окончания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РЕЗУЛЬТАТЫ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можно ли запомнить все термины, правила и тексты, которые вы изучаете в течение всего времени школьного обуч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следует считать результатами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Результаты образования - </w:t>
      </w:r>
      <w:r>
        <w:rPr>
          <w:rFonts w:cs="Times New Roman" w:ascii="Times New Roman" w:hAnsi="Times New Roman"/>
          <w:color w:val="000000"/>
          <w:sz w:val="24"/>
          <w:szCs w:val="24"/>
        </w:rPr>
        <w:t>это знание терминов и правил, которые используются в каждой теме учебного предмета, и межпредметные учебные умения: быстро и выразительно читать, грамотно писать, считать, выполнять творческие задания, использовать приемы запоминания, уметь работать с учебной книгой, осуществлять деятельность на основе нравственных прав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начит ли это, что все остальное можно не изуч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чему именно эти знания и умения являются результатами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равните эти результаты с тем, что вы предложили во время диску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уровня развития межпредметных учебных умений у учащихся на основе программы. Ученики подчеркивают те умения, которыми они не владеют на уровне навы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ПРОГРАММА РАЗВИТИЯ МЕЖПРЕДМЕТНЫХ УЧЕБНЫХ УМЕНИЙ ДЛЯ УЧАЩИХСЯ 1-9 КЛА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1. Межпредметные учебные умения, которыми должны овладеть ученики 1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тему урока и номера заданий в книг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о скоростью 4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отно переписывать в тетрадь 4-5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минать с помощью правил терм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веты на вопросы в текс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изменять и дополнять устный и письменный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и классифицировать тела, вещества и мод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природные тела и я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вместно применять методы активизации мышления и алгоритмизации при выполнении творчески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результаты своей деятельности по плану у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2. Межпредметные учебные умения, которыми должны овладеть у</w:t>
      </w:r>
      <w:r>
        <w:rPr>
          <w:rFonts w:cs="Times New Roman" w:ascii="Times New Roman" w:hAnsi="Times New Roman"/>
          <w:color w:val="000000"/>
          <w:sz w:val="24"/>
          <w:szCs w:val="24"/>
        </w:rPr>
        <w:t>ченики 2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со скоростью 60-7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амотно переписывать в тетрадь 6-8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минать с помощью правил термины и текс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елять главное в тексте; •   совместно изменять, дополнять и составлять устный и письменный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и классифицировать тела, вещества и мод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бирать правила для выполнения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местно применять методы активизации мышления и алгоритмизации при выполнении творчески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ять композиции из тел, материалов и рисун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ивать результаты своей деятельности по критер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3. Межпредметные учебные умения, которыми должны овладеть ученики 3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со скоростью 70-8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амотно переписывать в тетрадь 10-12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минать с помощью правил термины и текс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 выделять главное в тексте и совместно оформлять его в виде схемы, таблицы, консп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 изменять, дополнять и составлять устный и письменный текст; -   определять причинно-следственные связи для явлений и собы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местно комбинировать правила для выполнения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 применять методы активизации мышления и алгоритмизации при выполнении творчески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ять вопросы по темам урокам, которые необходимо изуч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4.Межпредметные учебные умения, которыми должны овладеть ученики 4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со скоростью 90-10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амотно переписывать в тетрадь 13-15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минать с помощью правил термины и текст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делять главное в тексте и оформлять его в виде схемы, таблицы, консп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 изменять, дополнять и составлять устный и письменный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закономерности, доказывать, опроверг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составлять алгоритмы правил для выполнения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рименять методы активизации мышления и алгоритмизации п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и творчески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амостоятельные работы, анализировать и оценивать их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жпредметные учебные  умения,  которыми  должны  овладеть  ученики  5 кла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о скоростью 11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отно переписывать в тетрадь 14—16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минать с помощью правил термины и текс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делять главное в тексте и оформлять его в виде схемы, табли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пекта, рефера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изменять, дополнять и составлять устный и письменный текст; • совместно составлять и изменять алгоритмы правил для выполнения твор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полнять задания на отдельных этапах уро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планировать, работать, анализировать и оценивать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и на отдельных уроках по те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жпредметные учебные умения, которыми должны овладеть ученики 6-7 кла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о скоростью 13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отно переписывать в тетрадь 16-18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минать с помощью правил терм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делять главное в тексте и оформлять его в виде схемы, табли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пекта, рефера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изменять, дополнять и составлять устный и письменный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составлять и изменять алгоритмы правил для выполнения твор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полнять задания на отдельных уроках по каждой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ланировать, работать, анализировать и оценивать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и на отдельных уроках по те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жпредметные учебные умения, которыми должны овладеть ученики 8-9 кла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о скоростью 160 слов в минуту и понимать прочит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отно переписывать в тетрадь 20 слов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минать термины и тексты по правилам; самостоятельно выделять главное в тексте и оформлять его в виде схемы, таблицы, конспекта, рефера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изменять, дополнять и составлять устный и письменный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составлять и изменять алгоритмы правил для выпол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х заданий, составлять алгоритмические се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полнять задания на любом уроке по каждой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ланировать, работать, анализировать и оценивать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и на отдельных уроках по каждой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ополнительных    занятий    для    учащихся    с    целью    развития межпредметных учебных умений и навы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9. Что такое самосовершенств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АМОСОВЕРШЕНСТВОВАНИЕ - ОСНОВА УСПЕШНОЙ ЖИЗНЕННОЙ КАРЬЕРЫ ЧЕЛОВЕ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ле окончания школы часть людей продолжает самообразование в течение всей    жизни,    часть    это    делает   периодически,    а   часть    перестает   заниматься самообразованием. Почему так происходит?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то такое самосовершенствование?</w:t>
      </w:r>
      <w:r>
        <w:rPr>
          <w:rFonts w:cs="Times New Roman" w:ascii="Times New Roman" w:hAnsi="Times New Roman"/>
          <w:i/>
          <w:iCs/>
          <w:color w:val="000000"/>
          <w:sz w:val="24"/>
          <w:szCs w:val="24"/>
        </w:rPr>
        <w:t xml:space="preserve"> Самосовершенствование - </w:t>
      </w:r>
      <w:r>
        <w:rPr>
          <w:rFonts w:cs="Times New Roman" w:ascii="Times New Roman" w:hAnsi="Times New Roman"/>
          <w:color w:val="000000"/>
          <w:sz w:val="24"/>
          <w:szCs w:val="24"/>
        </w:rPr>
        <w:t xml:space="preserve">это непрерывное самообразование и самовоспитание человека в профессиональном и общекультурном плане, укрепление характера и здоровь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озможные варианты жизненной карьер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уровень профессионального образования выше, чем этого требует занимаемая долж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уровень профессионального образования ниже, чем этого требует занимаемая долж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уровень профессионального образования соответствует занимаемой долж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из этих вариантов наилучший? Что делать дальше по каждому вариант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влияет   ли   непрерывное   самосовершенствование   на продолжительность жизни человек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ам предлагают должность менеджера с высокой зарплатой в одной из фирм. Ваши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 работаете в фирме на хорошей должности с приличной зарплатой. Будете ли вы посещать какие-либо учебные курсы и семинары?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 директор крупной фирмы. Назовите три условия приема сотрудников в вашу фир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ужно ли ученикам, у которых и так много уроков, заниматься самообразованием? Что, по вашему мнению, ученики должны изучать самостоя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учащимися примерного плана своего само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самообразования учащихся по интересующим их отраслям науки и видам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МА 4. ЭКСТРЕМАЛЬНЫЕ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чальная и основ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Правила поведения на улицах и в общественных местах. 2. Предупреждение конфликтов в школе.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Конфликтные ситуации в семье.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Правила безопасности на водоемах. 5. Вечерняя прогулка,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Развлечения и путешествия.7. Опасности в своей квартире и самозащита.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От тюрьмы и от сумы не зарекай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1. Правила поведения на улицах и в обществен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РАВИЛА ПОВЕДЕНИЯ НА УЛ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чему гибнут люди на улиц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Элементарные правила поведения на улицах (соблюдение правил и знаков дорожного движения, движение на расстоянии от края тротуара, движение навстречу транспор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делать, если вам предлагают покататься на машине незнакомые люди?</w:t>
      </w:r>
      <w:r>
        <w:rPr>
          <w:rFonts w:cs="Times New Roman" w:ascii="Times New Roman" w:hAnsi="Times New Roman"/>
          <w:b/>
          <w:bCs/>
          <w:color w:val="000000"/>
          <w:sz w:val="24"/>
          <w:szCs w:val="24"/>
        </w:rPr>
        <w:t xml:space="preserve"> 4. </w:t>
      </w:r>
      <w:r>
        <w:rPr>
          <w:rFonts w:cs="Times New Roman" w:ascii="Times New Roman" w:hAnsi="Times New Roman"/>
          <w:color w:val="000000"/>
          <w:sz w:val="24"/>
          <w:szCs w:val="24"/>
        </w:rPr>
        <w:t>Что делать, если на вас напали на ул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 ЧТО ТАКОЕ ОБЩЕСТВЕННОЕ МЕСТО И КАК НУЖНО СЕБЯ ТАМ ВЕ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 ЧТО ТАКОЕ ПОРЯДОЧНАЯ КОМП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 кем играть и не играть во дв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порядочная комп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брать порядочную комп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делать, если друзья предложат подраться или что-нибудь укра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вы попали в непорядочную компанию, как из нее выйти, чтобы вас не сочли тру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их  поведения  по  месту  жительства  и консультирование в сложных ситуа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2. Предупреждение конфликтов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ОЧЕМУ ВОЗНИКАЮТ КОНФЛИКТЫ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почему возникают конфликты между учениками в школе? Как обычно улаживаются эти конфли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чему возникают конфликты между учениками и учителями? Как обычно устраняются причины этих конфли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сскажите, не называя имен, о том, какие конфликты у вас возникали и как вы их уладили? Какие иные способы улаживания этих конфликтов 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возможно ли бесконфликтное общ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УСЛОВИЯ БЕСКОНФЛИКТНОГО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людение   учителями   и   учениками   правил   школьной   жизни   и   правил взаимоотно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ченик не выполнил домашнее задание в первый раз (много раз). Как поступить учите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ченик забыл учебник (тетрадь) дома. Как поступить учите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ченик не реагирует на замечания учителя на уроке. Что делать учите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делать, если вам кажется, что учитель вас обид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делать, если вы поссорились с друг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Что делать, если у вас плохое настроение, а товарищи хотят с вами поговорить или поигр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Как определить, правильно или нет учитель поставил вам оценк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делать, если у вас невысокие оценки в журнале, а вы хотите в табеле иметь высок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дневнике самовоспитания приемы, с помощью которых вы будете предотвращать конфли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щь учащимся в улаживании имеющихся конфликтов и предупреждении других (на уроках, переменах, внеклассных мероприятиях).</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Занятие 3. Конфликтные ситуации </w:t>
      </w:r>
      <w:r>
        <w:rPr>
          <w:rFonts w:cs="Times New Roman" w:ascii="Times New Roman" w:hAnsi="Times New Roman"/>
          <w:i/>
          <w:iCs/>
          <w:color w:val="000000"/>
          <w:sz w:val="24"/>
          <w:szCs w:val="24"/>
        </w:rPr>
        <w:t xml:space="preserve">в семь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ПОЧЕМУ ВОЗНИКАЮТ КОНФЛИКТЫ В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ЕМЕЙНЫЕ КОНФЛИКТЫ И ИХ ПРЕДУПРЕЖ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что нужно делать, чтобы в семье не было конфли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конфликтные ситуации у вас были с родителями? Почему они возникали? 3. Как вы улаживали эти конфли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Конфликт - </w:t>
      </w:r>
      <w:r>
        <w:rPr>
          <w:rFonts w:cs="Times New Roman" w:ascii="Times New Roman" w:hAnsi="Times New Roman"/>
          <w:color w:val="000000"/>
          <w:sz w:val="24"/>
          <w:szCs w:val="24"/>
        </w:rPr>
        <w:t>это всегда два противоположных желания или действия. Например , мама хочет, чтобы вы занимались английским языком, а вы хотите заниматься аэроби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устранения причин конфликтов необходимо использовать следующие при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полнение противоположных желаний в разных мес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ыполнение противоположных желаний в разно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овместное выполнение противоположных жел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АВНОЕ ПРАВИЛО РЕШЕНИЯ КОНФЛИКТОВ - ОБЯЗАТЕЛЬНОЕ ВЫПОЛНЕНИЕ ПРОТИВОПОЛОЖНЫХ ЖЕЛАНИЙ, ЕСЛИ ТОЛЬКО ОНИ НЕ АБСУРД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можно ли не допускать возникновения конфликтных ситуаций и что для этого нужн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обходимо планировать свою деятельность на несколько месяцев вперед и заранее обсуждать условия ее выполнения (если это необходимо) с родителями и  учителями, воспитателями, товарищами по классу или круж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делать, если между родителями постоянно происходят конфликты? Можно ли научить родителей тому, как предотвращать конфли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ите с помощью определенных приемов решения для наиболее типичных конфликтных ситуаций, которые возникают или возникали у вас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план вашей деятельности на ближайшие три месяца и укажите вопросы, которые необходимо обсудить с родителями, учителями, товарищами для предупреждения и улаживания конфли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Беседы   с   учениками   и   родителями   по   вопросам   улаживания   имеющихся   и предотвращения других конфли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4. Правила безопасности на в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НАУЧИТЬСЯ ПЛА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которые считают, что научиться плавать очень просто - спрыгнул с лодки на середине озера, и сразу научишься. Другие предлагают учиться плавать на мелководье и постепенно. Как же все-таки научиться пла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БЕЗОПАСНОСТЬ НА В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ебята,  существует мнение,  будто,  если умеешь плавать,  можно купаться одному, не утонешь. Вы тоже так дум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1. </w:t>
      </w:r>
      <w:r>
        <w:rPr>
          <w:rFonts w:cs="Times New Roman" w:ascii="Times New Roman" w:hAnsi="Times New Roman"/>
          <w:color w:val="000000"/>
          <w:sz w:val="24"/>
          <w:szCs w:val="24"/>
        </w:rPr>
        <w:t>Никогда не купайся од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опустим, что вы едете на автомобиле; жаркий летний день, рядом - река. Как вы поступите: остановитесь и искупаетес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w:t>
      </w:r>
      <w:r>
        <w:rPr>
          <w:rFonts w:cs="Times New Roman" w:ascii="Times New Roman" w:hAnsi="Times New Roman"/>
          <w:color w:val="000000"/>
          <w:sz w:val="24"/>
          <w:szCs w:val="24"/>
        </w:rPr>
        <w:t>2. Никогда не купайся в незнакомом мес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пришли на берег озера, чтобы искупаться. Расскажите о том, как вы это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3. </w:t>
      </w:r>
      <w:r>
        <w:rPr>
          <w:rFonts w:cs="Times New Roman" w:ascii="Times New Roman" w:hAnsi="Times New Roman"/>
          <w:color w:val="000000"/>
          <w:sz w:val="24"/>
          <w:szCs w:val="24"/>
        </w:rPr>
        <w:t>Не заходите в воду сразу. Сначала нужно снять одежду и остыть, смочить тело водой и только после этого купать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ие правила необходимо соблюдать во время куп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w:t>
      </w:r>
      <w:r>
        <w:rPr>
          <w:rFonts w:cs="Times New Roman" w:ascii="Times New Roman" w:hAnsi="Times New Roman"/>
          <w:color w:val="000000"/>
          <w:sz w:val="24"/>
          <w:szCs w:val="24"/>
        </w:rPr>
        <w:t>4. Не заплывать далек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авило </w:t>
      </w:r>
      <w:r>
        <w:rPr>
          <w:rFonts w:cs="Times New Roman" w:ascii="Times New Roman" w:hAnsi="Times New Roman"/>
          <w:color w:val="000000"/>
          <w:sz w:val="24"/>
          <w:szCs w:val="24"/>
        </w:rPr>
        <w:t xml:space="preserve">5. Если появился озноб, немедленно выйти из вод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6. </w:t>
      </w:r>
      <w:r>
        <w:rPr>
          <w:rFonts w:cs="Times New Roman" w:ascii="Times New Roman" w:hAnsi="Times New Roman"/>
          <w:color w:val="000000"/>
          <w:sz w:val="24"/>
          <w:szCs w:val="24"/>
        </w:rPr>
        <w:t>Иметь при себе булавку для защиты от судор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ие еще правила поведения на воде 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родителями о необходимости обучения плаванию как одному из условий личной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Вечерняя прогул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УДОВОЛЬСТВИЯ И ОПАСНОСТИ ВЕЧЕРНЕЙ ПРОГУЛ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чему рекомендуется совершать прогулки вече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ужны ли вечерние прогулки тем, кто занимается спортом и физическими упражн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 чем могут заключаться опасности вечерних прогул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Составьте правила безопасности для вечерних прогулок. </w:t>
      </w:r>
      <w:r>
        <w:rPr>
          <w:rFonts w:cs="Times New Roman" w:ascii="Times New Roman" w:hAnsi="Times New Roman"/>
          <w:color w:val="000000"/>
          <w:sz w:val="24"/>
          <w:szCs w:val="24"/>
          <w:u w:val="single"/>
        </w:rPr>
        <w:t>Правила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Гулять нужно в тех местах, которые вы хорошо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Желательно гулять вдвоем или групп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есто прогулок не должно быть частной территорией или закрытой зо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 месте прогулок не должно быть опасных для здоровья объе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рогулку нужно совершать до девяти вечера. Какие еще правила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анализируйте маршрут ваших прогулок с помощью правил безопасности и внесите в него необходимые корректи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родителями по проблемам прогулок, особенно в вечерне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Развлечения и путеше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РАВИЛА ПОВЕДЕНИЯ В УВЕСЕЛИТЕЛЬНЫХ ЗАВЕДЕ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увеселительные заведения следует посещать? С хорошим уровнем обслуживания и обеспечения безопасности, по рекомендации знаком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правила поведения вы соблюдаете в увеселительных заведениях (дискотека, кафе, рестор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солидных дискоклубах всегда есть правила, о которых напоминают диск-жокей и охр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Желательно посещать дискотеку с группой друзей, а не одно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е ведите себя вызывающе, не кричите и не старайтесь привлечь особое внимание к своей персо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е мешайте танцевать другим, не влезайте в чужие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кидайте дискотеку вместе с группой ваших друзей, или заказывайте такси, если не уверены в своей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собираетесь отпраздновать свой день рождения в кафе.  Как выбрать подходящее каф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опустим, что вы пришли на дискотеку один, вокруг вас много подвыпивших, агрессивных компаний.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пришли в кафе с девушкой. Молодой человек, который сидит за соседним столиком, все время приглашает вашу девушку танцевать.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сле посещения кафе вам предстоит провожать девушку по темной улице, денег на такси у вас нет. Ваши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берите маршрут и составьте правила личной безопасности в путешеств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АВИЛ БЕЗОПАСНОСТИ В ПУТЕШЕСТВИЯ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Беседы с учащимися по проблемам проведения ими свободного времени (где и как они отдыхают, какие правила безопасности соблюдают).</w:t>
      </w:r>
      <w:r>
        <w:rPr>
          <w:rFonts w:cs="Times New Roman" w:ascii="Times New Roman" w:hAnsi="Times New Roman"/>
          <w:b/>
          <w:bCs/>
          <w:i/>
          <w:i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Занятие </w:t>
      </w:r>
      <w:r>
        <w:rPr>
          <w:rFonts w:cs="Times New Roman" w:ascii="Times New Roman" w:hAnsi="Times New Roman"/>
          <w:b/>
          <w:bCs/>
          <w:color w:val="000000"/>
          <w:sz w:val="24"/>
          <w:szCs w:val="24"/>
        </w:rPr>
        <w:t xml:space="preserve">7. </w:t>
      </w:r>
      <w:r>
        <w:rPr>
          <w:rFonts w:cs="Times New Roman" w:ascii="Times New Roman" w:hAnsi="Times New Roman"/>
          <w:b/>
          <w:bCs/>
          <w:i/>
          <w:iCs/>
          <w:color w:val="000000"/>
          <w:sz w:val="24"/>
          <w:szCs w:val="24"/>
        </w:rPr>
        <w:t xml:space="preserve">Опасности в своей квартире и самозащи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 (ГРУПП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опасности возможны в собственной квартире? Как защитить себя от этих опас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асности в квартире: неисправные электрические приборы и розетки, ядовитые вещества, испорченные продукты, вторжение грабителей, падение с высоты, вероятность получения ожогов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вернулись домой из школы и обнаружили, что потеряли ключ от дверей, а родители, как назло, уехали на несколько дней. Что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езжая в отпуск, сосед забыл закрыть воду, и теперь у вас заливает потолок.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здно ночью к вам стучатся в дверь якобы сотрудники полиции. Ваши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рикасаясь к электрической розетке, вы ощущаете удар током. Что надлежит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ы ощущаете запах газа. Ваши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ОСНОВЫ САМОЗАЩИ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каких случаях применяется самозащита? Что такое самозащи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защита- </w:t>
      </w:r>
      <w:r>
        <w:rPr>
          <w:rFonts w:cs="Times New Roman" w:ascii="Times New Roman" w:hAnsi="Times New Roman"/>
          <w:color w:val="000000"/>
          <w:sz w:val="24"/>
          <w:szCs w:val="24"/>
        </w:rPr>
        <w:t>это предотвращение угрозы вашей личной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Если на вас нападает человек, каким способом вы будете защищаться: поднимете крик, постараетесь убежать, вступите в драку?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берите главное правило самозащиты: испугать преступника, отговорить его совершать нападение, не допустить нападения, избить до полусмерти, обезвредить и сдать полици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ми способами вы можете не допустить, чтобы на вас нап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ледует ли каждому человеку знать приемы самозащиты? Где можно ознакомиться с этими прием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обеспечения личной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8. «От тюрьмы и от </w:t>
      </w:r>
      <w:r>
        <w:rPr>
          <w:rFonts w:cs="Times New Roman" w:ascii="Times New Roman" w:hAnsi="Times New Roman"/>
          <w:i/>
          <w:iCs/>
          <w:color w:val="000000"/>
          <w:sz w:val="24"/>
          <w:szCs w:val="24"/>
        </w:rPr>
        <w:t xml:space="preserve">сумы </w:t>
      </w:r>
      <w:r>
        <w:rPr>
          <w:rFonts w:cs="Times New Roman" w:ascii="Times New Roman" w:hAnsi="Times New Roman"/>
          <w:b/>
          <w:bCs/>
          <w:i/>
          <w:iCs/>
          <w:color w:val="000000"/>
          <w:sz w:val="24"/>
          <w:szCs w:val="24"/>
        </w:rPr>
        <w:t>не зарекай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МОЖЕТ ЛИ УМНЫЙ И ЧЕСТНЫЙ ЧЕЛОВЕК РАЗОРИТЬСЯ И ПОПАСТЬ В ТЮРЬ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ДЕЛАТЬ, ЧТОБЫ НЕ РАЗОР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Почему люди разоряются? Главная причина - недостаток теоретических и практических знаний в своей сфере бизнеса. 2. Что такое безопасность бизнеса? </w:t>
      </w:r>
      <w:r>
        <w:rPr>
          <w:rFonts w:cs="Times New Roman" w:ascii="Times New Roman" w:hAnsi="Times New Roman"/>
          <w:i/>
          <w:iCs/>
          <w:color w:val="000000"/>
          <w:sz w:val="24"/>
          <w:szCs w:val="24"/>
        </w:rPr>
        <w:t xml:space="preserve">Безопасность бизнеса - </w:t>
      </w:r>
      <w:r>
        <w:rPr>
          <w:rFonts w:cs="Times New Roman" w:ascii="Times New Roman" w:hAnsi="Times New Roman"/>
          <w:color w:val="000000"/>
          <w:sz w:val="24"/>
          <w:szCs w:val="24"/>
        </w:rPr>
        <w:t>это система предупреждения возможных критических ситуаций в бизне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организовать безопасность своего бизнеса? Правила безопасности бизне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епрерывное самообразование и повышение профессиональной квалификации своих сотруд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оведение только законных сдел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едварительный просчет всех возможных ситуаций для каждой сдел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Использование всех доступных средств защиты своего дела - систем сигнализации, службы безопасности, адвокатской помощи, ограничения доступа сотрудников к конфиденциальной информ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отрудничество только с известными, солидными фирм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еще правила 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делать, если вы обнаружили, что оказались на грани банкрот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мните,  главное  в любых  обстоятельствах  -  сохранение  самообладания, спокойный анализ и продуманное принятие ре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антисоциального поведени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b/>
          <w:bCs/>
          <w:i/>
          <w:iCs/>
          <w:color w:val="000000"/>
          <w:sz w:val="24"/>
          <w:szCs w:val="24"/>
        </w:rPr>
        <w:t>5. ЗДОРОВЫЙ ОБРАЗ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начальная и основ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Душа обязана трудиться. Любимое творческое дело. 2. Умения управлять собой. 3. «Жить мы будем...» Системы оздоровления.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Без кайфа жизни нет»? 5. «Банан большой и круглый» (наркотики).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Прелести» свободной любви. 7. Кушайте на здоровье! Системы питания.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Гармония т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1. Душа обязана труд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Любимое творческое дело </w:t>
      </w:r>
      <w:r>
        <w:rPr>
          <w:rFonts w:cs="Times New Roman" w:ascii="Times New Roman" w:hAnsi="Times New Roman"/>
          <w:color w:val="000000"/>
          <w:sz w:val="24"/>
          <w:szCs w:val="24"/>
        </w:rPr>
        <w:t>РАССКАЗ: «ДУХОВНОСТЬ И ТВОР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духовн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уховное здоровье - это ЕЖЕДНЕВНЫЕ занятия любимым творческим дел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творческое де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ое дело - это самостоятельное создание новых культурных ценностей. Проще говоря, создание чего-либо не по шабло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творческие дела вы можете совершать в школе и 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здоровом теле - здоровый дух». Всегда ли верна эта послов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творческие дела укрепляют здоровье? Потому, что ежедневные занятия творчеством требуют соблюдения режима дня, укрепляют работу нервной системы, снимают отрицательные эмо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му вера в Бога укрепляет духовное здоровье, ведь человек ничего вроде быне созд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 ХОББИ И ТВОРЧЕСТВО - ЭТО ОДНО И ТО ЖЕ ИЛИ 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жите   о   ваших   творческих   делах   и   их   результатах.   Что,   по-вашему, необходимо для занятий творчест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щь учащимся в выборе творческого д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2. Умение управлять соб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ХАРАКТЕР?» 1. Что такое характ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Характер </w:t>
      </w:r>
      <w:r>
        <w:rPr>
          <w:rFonts w:cs="Times New Roman" w:ascii="Times New Roman" w:hAnsi="Times New Roman"/>
          <w:color w:val="000000"/>
          <w:sz w:val="24"/>
          <w:szCs w:val="24"/>
        </w:rPr>
        <w:t>- это поведение и общение человека, которое определяется типом нервной системы и воспита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типы нервной системы существу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Сильный, уравновешенный, подвижный (сангвиник). Б) Сильный, уравновешенный, неподвижный (флегмат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Сильный, неуравновешенный (холер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Слабый (меланхол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 думаете, какие особенности характерны для каждого типа нерв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какого типа ваша нервная систе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 чем недостатки каждого типа нерв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ожно ли изменить недостатки характера, которые определяются типом нерв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НУЖНО ДЕЛАТЬ ДЛЯ ВОСПИТАНИЯ ХАРАКТЕ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ержаться спокойно в любых ситуа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е предлагать решений без глубокого предварительного обдумы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е доводить недоразумения и ошибки до конфли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е вступать в дискуссии по темам, в которых не разбираешься или сущность которых неизвест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Говорить о делах людей, но не о самих люд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Не совершать поступков под влиянием эмоций (положительных или отрица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Не навязывать людям свое мн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РИЕМЫ АУТОТРЕНИН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воспитания характера можно использовать различные приемы аутогенной тренировки: 1) «Полет птицы». 2) «Тюльп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аятник» и другие, по выбору воспит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ндивидуальных приемов тренировки характера для учащихся и оформление их в дневнике самовос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3. «Жить мы </w:t>
      </w:r>
      <w:r>
        <w:rPr>
          <w:rFonts w:cs="Times New Roman" w:ascii="Times New Roman" w:hAnsi="Times New Roman"/>
          <w:i/>
          <w:iCs/>
          <w:color w:val="000000"/>
          <w:sz w:val="24"/>
          <w:szCs w:val="24"/>
        </w:rPr>
        <w:t xml:space="preserve">будем...» </w:t>
      </w:r>
      <w:r>
        <w:rPr>
          <w:rFonts w:cs="Times New Roman" w:ascii="Times New Roman" w:hAnsi="Times New Roman"/>
          <w:b/>
          <w:bCs/>
          <w:i/>
          <w:iCs/>
          <w:color w:val="000000"/>
          <w:sz w:val="24"/>
          <w:szCs w:val="24"/>
        </w:rPr>
        <w:t>Системы оздоро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доровье </w:t>
      </w:r>
      <w:r>
        <w:rPr>
          <w:rFonts w:cs="Times New Roman" w:ascii="Times New Roman" w:hAnsi="Times New Roman"/>
          <w:color w:val="000000"/>
          <w:sz w:val="24"/>
          <w:szCs w:val="24"/>
        </w:rPr>
        <w:t>- это нормальное состояние организма человека, хорошие условия труда и отдыха, ежедневное духовное, психическое и физическое самосовершенств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духовн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Духовное здоровье  -  </w:t>
      </w:r>
      <w:r>
        <w:rPr>
          <w:rFonts w:cs="Times New Roman" w:ascii="Times New Roman" w:hAnsi="Times New Roman"/>
          <w:color w:val="000000"/>
          <w:sz w:val="24"/>
          <w:szCs w:val="24"/>
        </w:rPr>
        <w:t>это  ежедневные  занятия  творческими  делами,  познание нового. Рассказ воспитателя о творческих делах дл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Что такое психическое здоровье? </w:t>
      </w:r>
      <w:r>
        <w:rPr>
          <w:rFonts w:cs="Times New Roman" w:ascii="Times New Roman" w:hAnsi="Times New Roman"/>
          <w:i/>
          <w:iCs/>
          <w:color w:val="000000"/>
          <w:sz w:val="24"/>
          <w:szCs w:val="24"/>
        </w:rPr>
        <w:t xml:space="preserve">Психическое здоровье - </w:t>
      </w:r>
      <w:r>
        <w:rPr>
          <w:rFonts w:cs="Times New Roman" w:ascii="Times New Roman" w:hAnsi="Times New Roman"/>
          <w:color w:val="000000"/>
          <w:sz w:val="24"/>
          <w:szCs w:val="24"/>
        </w:rPr>
        <w:t>это ежедневное развитие речи, мышления, памяти, воображения,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Что такое физическое здоровье? </w:t>
      </w:r>
      <w:r>
        <w:rPr>
          <w:rFonts w:cs="Times New Roman" w:ascii="Times New Roman" w:hAnsi="Times New Roman"/>
          <w:i/>
          <w:iCs/>
          <w:color w:val="000000"/>
          <w:sz w:val="24"/>
          <w:szCs w:val="24"/>
        </w:rPr>
        <w:t xml:space="preserve">Физическое здоровье </w:t>
      </w:r>
      <w:r>
        <w:rPr>
          <w:rFonts w:cs="Times New Roman" w:ascii="Times New Roman" w:hAnsi="Times New Roman"/>
          <w:color w:val="000000"/>
          <w:sz w:val="24"/>
          <w:szCs w:val="24"/>
        </w:rPr>
        <w:t>- это ежедневные тренировки тела с помощью физических упражн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НУЖНО УКРЕПЛЯТЬ СВ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современными системами оздоровления (по выбору воспит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Система оздоровления П.К. Иванова «Де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мы - дети природы (отсюда и название «Детка») и должны укреплять свое здоровье, используя природные факторы - воду, воздух и солнечную энерг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ва раза в день купайся в холодной природной воде, чтобы тебе было хорошо. Купайся, где можешь: в озере, в ванной, принимай душ и обливайся. Купайся горячей воде заверши холодным душ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еред купанием или после него, а если возможно, то и совместно с ним, выйди на природу, стань босыми ногами на землю, а зимой - на снег, хотя бы на одну - две минуты. Вдохни через рот несколько раз воздух и мысленно пожелай себе и всем людям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е употребляй алкоголя и не ку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тарайся хоть раз в неделю обходиться полностью без пищи и без воды: с 18-20 часов в пятницу до 12 часов в воскресенье. Это - твои заслуги и твой покой. Если тебе трудно, то продержись хотя бы су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 воскресенье в полдень выйди на природу босиком, несколько раз подыши и помысли, как написано выше. После этого можешь кушать все, что тебе нрав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Люби окружающую тебя природу. Не плюйся вокруг и не выплевывай из себя ничего, привыкни к этому: это - твое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Здоровайся со всеми и всюду, особенно с людьми пожилого возраста. Хочешь быть здоровым — здоровайся со все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Помогай людям, чем можешь, особенно больному, обиженному, ну</w:t>
        <w:softHyphen/>
        <w:t>ждающемуся. Делай это с радостью, отзовись на его нужду душою и сердц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е мнения о н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Освободи свою голову от мыслей о болезнях, недомоганиях, смерти. Это - твоя побе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Мысль не отделяй от дела. Прочитал - хорошо, но самое главное - дел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Рассказывай об опыте в своем деле и передавай его, но не хвались этим и не возвышай себя в этом. Будь скром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описание ваших занятий по укреплению здоровья и укажите, какие дополнительные упражнения вы будете использовать после этого зан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и детьми по индивидуальным программам укрепления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4. «Без кайфа жизни не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ПОЧЕМУ ЛЮДИ КУРЯТ И УПОТРЕБЛЯЮТ АЛКОГ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почему люди начинают курить и употреблять алког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Знают ли они, что это вредно для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 думаете, в чем причины того, что люди, зная о вреде табака и алкоголя, продолжают их употребл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етыре ступеньки, которые ведут в ад: Первая: </w:t>
      </w:r>
      <w:r>
        <w:rPr>
          <w:rFonts w:cs="Times New Roman" w:ascii="Times New Roman" w:hAnsi="Times New Roman"/>
          <w:color w:val="000000"/>
          <w:sz w:val="24"/>
          <w:szCs w:val="24"/>
        </w:rPr>
        <w:t>спиртное нужно «для разрядки», количество выпитого растет, случаются провалы в памяти, о своем поведении, на котором отражается употребление алкоголя, приходится лгать. Человек начинает опаздывать на работу, задерживается в обеденный перерыв, раньше уходит, надолго покидает рабочее место. Его поведение меняется: он начинает раздражать коллег, болезненно воспринимает обоснованную критику, жалуется на жизнь, лжет; забывает сроки выполнения работы, совершает ошибки из-за невнимательности, производительность труда пад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торая: </w:t>
      </w:r>
      <w:r>
        <w:rPr>
          <w:rFonts w:cs="Times New Roman" w:ascii="Times New Roman" w:hAnsi="Times New Roman"/>
          <w:color w:val="000000"/>
          <w:sz w:val="24"/>
          <w:szCs w:val="24"/>
        </w:rPr>
        <w:t>выпитого становится все больше, из-за этого появляется чувство вины, наутро дрожат руки; круг интересов сужается. Теперь возникают проблемы в семье, на работе - никаких достижений, денег становится меньше; начальство уже успело сделать первое предупреждение; законы уже доводилось преступать (например, в нетрезвом виде садиться за руль). Такой человек все чаще не является на работу, все туманнее объясняя свое отсутствие; начинает избегать друзей, занимать у коллег деньги, чаще берет бюллетень, необоснованно чувствует себя оскорбленным. Ра-ботоспособность становится скачкообразной: то - ровным счетом ничего, то - бурная деятельность; способность сосредоточивать внимание становится все хуже. От былой трудоспособности остается 7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Третья: </w:t>
      </w:r>
      <w:r>
        <w:rPr>
          <w:rFonts w:cs="Times New Roman" w:ascii="Times New Roman" w:hAnsi="Times New Roman"/>
          <w:color w:val="000000"/>
          <w:sz w:val="24"/>
          <w:szCs w:val="24"/>
        </w:rPr>
        <w:t>человек избегает разговоров о проблемах, вызванных употреблением алкоголя, попытки контролировать себя больше не дают никаких результатов, приемы пищи становятся нерегулярными. Теперь человек пьет и в одиночестве. Начальство начинает принимать дисциплинарные меры, в семье - серьезные проблемы вплоть до развода, сильно ухудшается финансовое положение. На работу человек часто не является или же, явившись, не возвращается с обеда. Поведение становится хваст</w:t>
        <w:softHyphen/>
        <w:t>ливым, агрессивным или, наоборот, депрессивным; домашние проблемы переплетаются с проблемами на работе; начинается утрата этических принципов; возникают постоянные противоречия с законом. Трудоспособность сократилась наполов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етвертая: </w:t>
      </w:r>
      <w:r>
        <w:rPr>
          <w:rFonts w:cs="Times New Roman" w:ascii="Times New Roman" w:hAnsi="Times New Roman"/>
          <w:color w:val="000000"/>
          <w:sz w:val="24"/>
          <w:szCs w:val="24"/>
        </w:rPr>
        <w:t xml:space="preserve">теперь человек верит, что его активность зависит от алкоголя. Поступает последнее предупреждение от начальства. В состоянии сильного опьянек </w:t>
      </w:r>
      <w:r>
        <w:rPr>
          <w:rFonts w:cs="Times New Roman" w:ascii="Times New Roman" w:hAnsi="Times New Roman"/>
          <w:color w:val="000000"/>
          <w:sz w:val="24"/>
          <w:szCs w:val="24"/>
          <w:vertAlign w:val="superscript"/>
        </w:rPr>
        <w:t xml:space="preserve">т </w:t>
      </w:r>
      <w:r>
        <w:rPr>
          <w:rFonts w:cs="Times New Roman" w:ascii="Times New Roman" w:hAnsi="Times New Roman"/>
          <w:color w:val="000000"/>
          <w:sz w:val="24"/>
          <w:szCs w:val="24"/>
        </w:rPr>
        <w:t>человек уже не раз попадал в вытрезвитель или больницу; на работе отсутствовал без уважительной причины помногу дней; начал пить прямо на рабочем месте: опустился внешне; возникли серьезные проблемы с деньгами и в семье; полностью утрачена профессиональная компетентность на работе. Трудоспособность - 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ПОДРОСТОК, НИКОТИН И АЛКОГ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чему в подростковом и юношеском возрасте недопустимо курить и употреблять алкоголь? Эти вещества замедляют рост, а самое главное - нарушают умственн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ь подростка: ухудшают память, мышление, вним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Если ваши друзья курят и предлагают закурить вам, что вы будете делать? 3. Вы пришли к другу на день рождения. На праздничном ст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оит бутылка красного вина. Как вы поступите, если вам предложат выпить в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читаете ли вы необходимым отмечать праздники с употреблением алкогольных напитков?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человек употребляет алкоголь, то какие правила необходимо соблюдать при э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1. </w:t>
      </w:r>
      <w:r>
        <w:rPr>
          <w:rFonts w:cs="Times New Roman" w:ascii="Times New Roman" w:hAnsi="Times New Roman"/>
          <w:color w:val="000000"/>
          <w:sz w:val="24"/>
          <w:szCs w:val="24"/>
        </w:rPr>
        <w:t>Нельзя пить на голодный желуд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w:t>
      </w:r>
      <w:r>
        <w:rPr>
          <w:rFonts w:cs="Times New Roman" w:ascii="Times New Roman" w:hAnsi="Times New Roman"/>
          <w:color w:val="000000"/>
          <w:sz w:val="24"/>
          <w:szCs w:val="24"/>
        </w:rPr>
        <w:t>2. Необходимо хорошо закусы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3. </w:t>
      </w:r>
      <w:r>
        <w:rPr>
          <w:rFonts w:cs="Times New Roman" w:ascii="Times New Roman" w:hAnsi="Times New Roman"/>
          <w:color w:val="000000"/>
          <w:sz w:val="24"/>
          <w:szCs w:val="24"/>
        </w:rPr>
        <w:t>Не пить в рабочие дни и во время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ило 4. </w:t>
      </w:r>
      <w:r>
        <w:rPr>
          <w:rFonts w:cs="Times New Roman" w:ascii="Times New Roman" w:hAnsi="Times New Roman"/>
          <w:color w:val="000000"/>
          <w:sz w:val="24"/>
          <w:szCs w:val="24"/>
        </w:rPr>
        <w:t>Не употреблять более 200 г крепких или 400 г слабых напитков 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ечер. </w:t>
      </w:r>
      <w:r>
        <w:rPr>
          <w:rFonts w:cs="Times New Roman" w:ascii="Times New Roman" w:hAnsi="Times New Roman"/>
          <w:b/>
          <w:bCs/>
          <w:color w:val="000000"/>
          <w:sz w:val="24"/>
          <w:szCs w:val="24"/>
        </w:rPr>
        <w:t xml:space="preserve">Правило </w:t>
      </w:r>
      <w:r>
        <w:rPr>
          <w:rFonts w:cs="Times New Roman" w:ascii="Times New Roman" w:hAnsi="Times New Roman"/>
          <w:color w:val="000000"/>
          <w:sz w:val="24"/>
          <w:szCs w:val="24"/>
        </w:rPr>
        <w:t>5. Не пить на следующий день после празд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му так трудно бросить курить и употреблять алког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склонными к употреблению табака и алкоголя.</w:t>
      </w:r>
      <w:r>
        <w:rPr>
          <w:rFonts w:cs="Times New Roman" w:ascii="Times New Roman" w:hAnsi="Times New Roman"/>
          <w:i/>
          <w:iCs/>
          <w:color w:val="000000"/>
          <w:sz w:val="24"/>
          <w:szCs w:val="24"/>
        </w:rPr>
        <w:t xml:space="preserve"> Занятие 5. «Банан большой и круглый» (нарко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ЕЛОВЕК И НАРКО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Известный физик Роберт Вуд решил проверить действие наркотиков на умственную деятельность человека. Он принял наркотик и попробовал работать в состоянии наркотического опьянения. В процессе работы Вуда осенила гениальная идея, однако он не успел ее записать, потому что закончилось действие наркотика. Тогда Вуд приготовил блокнот и ручку и принял наркотик еще раз. Долго он не мог вспомнить потерянную гениальную мысль, и, в конце концов, на исходе наркотического сеанса, гениальная идея вернулась, и Вуд слабеющей рукой записал ее в блокнот... Очнувшись, он с нетерпением схватил блокнот и прочитал: «Банан большой и круглый, с толстой кожур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аркотики открыты человеком очень давно и использовались в основном для обезболивания. Но с некоторых пор их начали использовать для одурманивания сознания. Как вы думаете, почему люди употребляют нарко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утствие цели жизни; слабый тип нервной системы, в результате чего человек не может противостоять крупным жизненным потрясениям; отсутствие помощи и поддержки со стороны родных и друзей в тяжелых жизненных ситуациях; крайний эгоизм; желание получать только удовольствия от жизни, и т.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Из чего изготовляют наркотики? Какие виды наркотических веществ бывают? Наркотики изготовляют из растений (мак, конопля, кока и др.) и и? хими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ществ.  Виды  наркотических  веществ;  героин,  морфии.   ЛСД,  кокаин,  эфедрин, марихуана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оздействуют на организм человека наркотики? На первом этапе они вызывают наркотическое опьянение, затем - депрессию и на последнем этапе -физические боли (наркотическая ломка). Человек, регулярно принимающий наркотики, живет не более десяти лет. В течение этого времени происходит полное расстройство умственной деятельности и разрушение всех внутренних орга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ЗАЩИТИТЬ СЕБЯ ОТ НАРКОТ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Если ваши друзья предлагают вам покурить «травку» или принять «колесо», как вы поступи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Если ваши друзья время от времени употребляют наркотики, будете ли вы с ними дружить?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ы знаете, что ваш знакомый - наркоман. Следует ли убеждать его в том, что нужно лечитьс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ческие беседы с учащимися и родителями из группы риска по предупреждению наркомании.</w:t>
      </w:r>
      <w:r>
        <w:rPr>
          <w:rFonts w:cs="Times New Roman" w:ascii="Times New Roman" w:hAnsi="Times New Roman"/>
          <w:b/>
          <w:bCs/>
          <w:i/>
          <w:iCs/>
          <w:color w:val="000000"/>
          <w:sz w:val="24"/>
          <w:szCs w:val="24"/>
        </w:rPr>
        <w:t xml:space="preserve"> Занятие 6. «Прелести « свободной люб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ВОБОДА В ПОЛОВЫХ ОТНОШЕ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уществует мнение, будто СПИД - не что иное, как наказание людей за супружескую неверность. Согласны ли вы с этим утвержд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свободная любов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вободная любовь - </w:t>
      </w:r>
      <w:r>
        <w:rPr>
          <w:rFonts w:cs="Times New Roman" w:ascii="Times New Roman" w:hAnsi="Times New Roman"/>
          <w:color w:val="000000"/>
          <w:sz w:val="24"/>
          <w:szCs w:val="24"/>
        </w:rPr>
        <w:t>это половые отношения со многими партнерами без оформления бра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хорошего и что плохого, по вашему мнению, в свободной люб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опасные заболевания, кроме СПИДа, можно получить в результате свободной люб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екс и подрос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770 </w:t>
      </w:r>
      <w:r>
        <w:rPr>
          <w:rFonts w:cs="Times New Roman" w:ascii="Times New Roman" w:hAnsi="Times New Roman"/>
          <w:i/>
          <w:iCs/>
          <w:color w:val="000000"/>
          <w:sz w:val="24"/>
          <w:szCs w:val="24"/>
        </w:rPr>
        <w:t xml:space="preserve">данным социологов, первый сексуальный опыт большинство юношей и девушек приобретает в 17 лет. Американцы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сколько раньше, в 16 лет, а жители Гонконга, Польши и России - в 18 лет. Однако новейшие исследования, проведенн' </w:t>
      </w:r>
      <w:r>
        <w:rPr>
          <w:rFonts w:cs="Times New Roman" w:ascii="Times New Roman" w:hAnsi="Times New Roman"/>
          <w:color w:val="000000"/>
          <w:sz w:val="24"/>
          <w:szCs w:val="24"/>
        </w:rPr>
        <w:t xml:space="preserve">'&lt;? </w:t>
      </w:r>
      <w:r>
        <w:rPr>
          <w:rFonts w:cs="Times New Roman" w:ascii="Times New Roman" w:hAnsi="Times New Roman"/>
          <w:i/>
          <w:iCs/>
          <w:color w:val="000000"/>
          <w:sz w:val="24"/>
          <w:szCs w:val="24"/>
        </w:rPr>
        <w:t>более чем. в 60 странах, показывают, что во всем мире участники первого полового акта «молодеют» с каждым годом. А восемнадцатилетняя девица, еще не вкусившая запретного плода, с горечью относит себя к разряду старых д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раст любви. Когда же он наступает? В 13 лет? В 17 лет? Когда организм подростка готов к началу полово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каждого это индивидуально, - считает заведующая кафедрой гинекологии Латвийской медицинской академии доктор Лаздане, - точно так же, как первая менструация может наступить и в 10, и в15 лет, и в обоих случаях это будет нормально. В среднем половую жизнь можно начинать после 15 - 16 лет, и надо учитывать, что мальчики начинают ее раньше, чем девочки. Однако обследования показали, что беременность девушки, не достигшей 18-летнего возраста, как правило, сопровождается патологией. И связано это с гормональной неполноценностью ее организ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показал наш опрос, большинство подростков, открывая для себя мир физической любви, даже не думают о возможной беременности. Мальчика _, большинстве случаев считают, что девушки сами должны позаботиться о своей безопасности, а девочки утешают себя мысл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ось пронесет!». Но вот об опасности заражения сексуально-трансмиссивными болезнями подростки не думают вообще. А между тем Латвию сейчас захлестнула волна венерических заболеваний. Если несколько лет назад на 100 000 жителей было зарегистрировано 30 заболеваний сифилисом, то сейчас - 12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ый высокий процент заболеваний сексуально-трансмиссивными болезнями наблюдается среди молодежи, не достигшей 25 лет, - поясняет доктор Лаздане. Это - данные статистики. Причина проста: нет стабильности в отношениях между партнер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борт и трансмиссивные заболевания наносят огромный вред молодому организму. У девушек могут возникнуть воспалительные процессы органов малоготаза, которые приводят к бесплодию, для юношей заболевание такого рода также может закончиться бесплодием и ослабить потенцию. Поэтому безопасный секс - это проблема обоих партне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ый простой способ контрацепции - использование презерватива. Его можно применять без назначения врача. Для девушки существуют и другие барьерные методы: таблетки и губка. Их можно купить в аптеке. Необходимо знать, что гормональные таблетки можно принимать только по совету врача. Существует целый ряд гинекологических заболеваний, при которых вообще противопоказаны гормональные препараты. В комплексе с никотином они повышают риск различных осложн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ервые сексуальные опыты, как правило, разочаровывают? — Все приходит с опытом. Сексуальное наслаждение можно получить, только узнав и изучив как следует свое тело. А на это нужно время. Кроме того,, механический секс может принести только удовлетворение, а наслаждение приносит любовь. И здесь уже мы сталкиваемся с вопросом духовного и эмоционального созревания, которое тоже наступает у каждого индивидуа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мериканские психологи Дон и Джоан Элиум. авторы книги «Воспитание дочери», пишут: «Девочки-подростки должны чувствовать себя достаточно уверенно, чтобы сказать «нет» интимным отношениям, если время не пришло, если они еще не готовы. Уверенность в себе, которая позволяет сказать «нет» и определить четко и ясно границы допустимого, развивается на основе высокой самооценки и ощущения власти над собственной жизн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ые люди, живущие половой жизнью, должны немедленно обращаться к врач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происходят изменения менструального цикла у девуш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если </w:t>
      </w:r>
      <w:r>
        <w:rPr>
          <w:rFonts w:cs="Times New Roman" w:ascii="Times New Roman" w:hAnsi="Times New Roman"/>
          <w:color w:val="000000"/>
          <w:sz w:val="24"/>
          <w:szCs w:val="24"/>
        </w:rPr>
        <w:t>появляются выделения из половых органов, особенно если эти выделения меняются по количеству, цвету и запаху или сопровождаются зуд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озникают болезненные ощущения при половом ак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у девушек появляются боли внизу жив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у юношей появляется болезненное или слишком частое мочеиспуск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помимо     одного     из     вышеперечисленных     симптомов,     поднялась темпера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ВЕНЕРИЧЕСКИХ ЗАБОЛЕВА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Венерические заболевания - </w:t>
      </w:r>
      <w:r>
        <w:rPr>
          <w:rFonts w:cs="Times New Roman" w:ascii="Times New Roman" w:hAnsi="Times New Roman"/>
          <w:color w:val="000000"/>
          <w:sz w:val="24"/>
          <w:szCs w:val="24"/>
        </w:rPr>
        <w:t xml:space="preserve">это заболевания органов половой системы. Наиболее распространены: гонорея (триппер), сифилис, хламидиоз. Все эти болезни требуют </w:t>
      </w:r>
      <w:r>
        <w:rPr>
          <w:rFonts w:cs="Times New Roman" w:ascii="Times New Roman" w:hAnsi="Times New Roman"/>
          <w:color w:val="000000"/>
          <w:sz w:val="24"/>
          <w:szCs w:val="24"/>
          <w:u w:val="single"/>
        </w:rPr>
        <w:t>обязательного</w:t>
      </w:r>
      <w:r>
        <w:rPr>
          <w:rFonts w:cs="Times New Roman" w:ascii="Times New Roman" w:hAnsi="Times New Roman"/>
          <w:color w:val="000000"/>
          <w:sz w:val="24"/>
          <w:szCs w:val="24"/>
        </w:rPr>
        <w:t xml:space="preserve"> лечения и сами по себе не проходят. Для защиты от венерических заболеваний необходимо: избегать случайных половых контактов; пользоваться презервативом; не вступать в половую связь, если нет уверенности, что эти люди здоро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но ли вступать в половые отношения до свадьбы? А если парню и девушке еще не исполнилось восемнадцати лет? Существует мнение, что обязательное условие любви - это близость. Вы согласны с эт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ДЕЛАТЬ, ЕСЛИ ДЕВУШКА ЗАБЕРЕМЕН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устим, что юная девушка, ученица девятого класса, забеременела. Что тепе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вопросам половых отношений и коррекция их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7. «Кушайте на здоровье!» Системы 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ИСТЕМЫ 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Как вы думаете, какое воздействие на здоровье </w:t>
      </w:r>
      <w:r>
        <w:rPr>
          <w:rFonts w:cs="Times New Roman" w:ascii="Times New Roman" w:hAnsi="Times New Roman"/>
          <w:i/>
          <w:iCs/>
          <w:color w:val="000000"/>
          <w:sz w:val="24"/>
          <w:szCs w:val="24"/>
        </w:rPr>
        <w:t xml:space="preserve">может </w:t>
      </w:r>
      <w:r>
        <w:rPr>
          <w:rFonts w:cs="Times New Roman" w:ascii="Times New Roman" w:hAnsi="Times New Roman"/>
          <w:color w:val="000000"/>
          <w:sz w:val="24"/>
          <w:szCs w:val="24"/>
        </w:rPr>
        <w:t>оказывать пи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системы питания вы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ешанное питание - потребление любых продуктов без ограничений. Диетическое питание, с ограничением потребления каких-либо продуктов. Раздельное питание, при котором жиры, углеводы и белки употребляются разделы..,-. Рациональное питание - определенные сочетания продуктов в пище, в зависимости от состояния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брать систему питания для себя? В процессе консультации с врачом-диетолог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голодание полезно для организма или нет?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нельзя переедать? Как определить момент насыщения во время еды? • Насыщение наступает примерно через 30 минут после еды. Поэтому заканчи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ем пищи нужно тогда, когда человек поел, но мог бы съесть еще немножк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ое значение имеют религиозные посты для укрепления здоровь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правила рационального 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да из тарел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Увы, большинство из нас питается далеко не «по научному». Обычно, что купили, то и съели. Тем и семью накормили. А иные считают: пусть и проста пища, лишь бы была пожирнев. Отсюд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ишний вес, целлюлит, прочие недомогания. Мы предлагаем вам тест, который поможет определить, насколько правилен ваш рацион.</w:t>
      </w:r>
    </w:p>
    <w:tbl>
      <w:tblPr>
        <w:tblW w:w="9994" w:type="dxa"/>
        <w:jc w:val="left"/>
        <w:tblInd w:w="-7" w:type="dxa"/>
        <w:tblLayout w:type="fixed"/>
        <w:tblCellMar>
          <w:top w:w="0" w:type="dxa"/>
          <w:left w:w="40" w:type="dxa"/>
          <w:bottom w:w="0" w:type="dxa"/>
          <w:right w:w="40" w:type="dxa"/>
        </w:tblCellMar>
      </w:tblPr>
      <w:tblGrid>
        <w:gridCol w:w="3864"/>
        <w:gridCol w:w="19"/>
        <w:gridCol w:w="1488"/>
        <w:gridCol w:w="24"/>
        <w:gridCol w:w="1622"/>
        <w:gridCol w:w="34"/>
        <w:gridCol w:w="1617"/>
        <w:gridCol w:w="44"/>
        <w:gridCol w:w="1242"/>
        <w:gridCol w:w="40"/>
      </w:tblGrid>
      <w:tr>
        <w:trPr>
          <w:trHeight w:val="859" w:hRule="atLeast"/>
        </w:trPr>
        <w:tc>
          <w:tcPr>
            <w:tcW w:w="3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укты</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ый ден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ый второй день</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ый третий день</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огда</w:t>
            </w:r>
          </w:p>
        </w:tc>
      </w:tr>
      <w:tr>
        <w:trPr>
          <w:trHeight w:val="590" w:hRule="atLeast"/>
        </w:trPr>
        <w:tc>
          <w:tcPr>
            <w:tcW w:w="3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леб, масло и варенье, масло и мел</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w:t>
            </w:r>
          </w:p>
        </w:tc>
      </w:tr>
      <w:tr>
        <w:trPr>
          <w:trHeight w:val="422" w:hRule="atLeast"/>
        </w:trPr>
        <w:tc>
          <w:tcPr>
            <w:tcW w:w="3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йца</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tc>
      </w:tr>
      <w:tr>
        <w:trPr>
          <w:trHeight w:val="586"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Йогурт, молоко, свежие фрукты</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Б</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жин</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Б</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ясо, овощи и картофель</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учные изделия, тесто, хлебные изделия</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латы</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рты и пирожные</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терброды, гамбургеры, картофель фри</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ервированные и готовые блюда</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околад</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леб с сыром или колбасные изделия</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лее двух стаканов вина или пива</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ужно выделить то, что вы употребляете в течение недели. Каждая буква в тесте имеет свое цифровое выра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А - 8 очков; Б - б очков; В - 4 очка; Г- 2 о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пример: </w:t>
      </w:r>
      <w:r>
        <w:rPr>
          <w:rFonts w:cs="Times New Roman" w:ascii="Times New Roman" w:hAnsi="Times New Roman"/>
          <w:i/>
          <w:iCs/>
          <w:color w:val="000000"/>
          <w:sz w:val="24"/>
          <w:szCs w:val="24"/>
        </w:rPr>
        <w:t xml:space="preserve">5 «А» в ответа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0 оч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езульта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75 </w:t>
      </w:r>
      <w:r>
        <w:rPr>
          <w:rFonts w:cs="Times New Roman" w:ascii="Times New Roman" w:hAnsi="Times New Roman"/>
          <w:b/>
          <w:bCs/>
          <w:color w:val="000000"/>
          <w:sz w:val="24"/>
          <w:szCs w:val="24"/>
        </w:rPr>
        <w:t xml:space="preserve">очков и более. </w:t>
      </w:r>
      <w:r>
        <w:rPr>
          <w:rFonts w:cs="Times New Roman" w:ascii="Times New Roman" w:hAnsi="Times New Roman"/>
          <w:color w:val="000000"/>
          <w:sz w:val="24"/>
          <w:szCs w:val="24"/>
        </w:rPr>
        <w:t>Ваш организм не получает достаточного количества полезных веществ - слишком много вы едите мяса, колбасных изделий, сыра и яиц. Бутерброды, жареный картофель, торты, хотя и вкусны, однако мало полезны, зато содержат большое количество калорий. Попробуйте включить в рацион побольше овощей и фруктов, мясо замените рыбой, добавьте в меню фасоль, сою или вареный картофель, в которых содержатся многие витам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т 50 до 74 очков. </w:t>
      </w:r>
      <w:r>
        <w:rPr>
          <w:rFonts w:cs="Times New Roman" w:ascii="Times New Roman" w:hAnsi="Times New Roman"/>
          <w:color w:val="000000"/>
          <w:sz w:val="24"/>
          <w:szCs w:val="24"/>
        </w:rPr>
        <w:t>Такое питание - правильное. Тем не менее, нужно быть осторожней. Сыры, соусы, мясо, мороженое, шоколад, иногда йогурт содержат так называемые «скрытые» жиры. Сладкие напитки, апельсиновый сок, торты, варенье -частая причина лишних килограммов, кариеса и диабета, поэтому потреблять указанные продукты, нужно в ограниченных количеств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о 50 очков. </w:t>
      </w:r>
      <w:r>
        <w:rPr>
          <w:rFonts w:cs="Times New Roman" w:ascii="Times New Roman" w:hAnsi="Times New Roman"/>
          <w:color w:val="000000"/>
          <w:sz w:val="24"/>
          <w:szCs w:val="24"/>
        </w:rPr>
        <w:t>Ваше питание сбалансировано. И впредь разнообразьте пищу, контролируйте потребление жиров, умеренно используйте приправы, пейте побольше жидкости.</w:t>
      </w:r>
      <w:r>
        <w:rPr>
          <w:rFonts w:cs="Times New Roman" w:ascii="Times New Roman" w:hAnsi="Times New Roman"/>
          <w:b/>
          <w:bCs/>
          <w:color w:val="000000"/>
          <w:sz w:val="24"/>
          <w:szCs w:val="24"/>
        </w:rPr>
        <w:t xml:space="preserve"> Правила рационального 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ринимать пищу необходимо 3-4 раза в день, желательно в одно и то ж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ища должна быть хорошо проваренной или прожаренной и приготовленной из свежих проду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сновную массу пищи должны составлять овощи и фру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ищу необходимо хорошо пережевывать, чтобы смочить слю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ища должна быть разнообраз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питания в школе и 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8, Гармония т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НУЖНО ЛИ ПРИНИМАТЬ КАКИЕ-ЛИБО ЛЕКАРСТВА, ЕСЛИ ЧЕЛОВЕК ПРАКТИЧЕСКИ ЗДО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ФИТОТЕРАП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фитотерап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Фитотерапия - </w:t>
      </w:r>
      <w:r>
        <w:rPr>
          <w:rFonts w:cs="Times New Roman" w:ascii="Times New Roman" w:hAnsi="Times New Roman"/>
          <w:color w:val="000000"/>
          <w:sz w:val="24"/>
          <w:szCs w:val="24"/>
        </w:rPr>
        <w:t>это лечение и укрепление здоровья с помощью лекарственных раст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знакомление учащихся с гербарием лекарственных растений своего края, фотографиями или открытками, изображающими эти раст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лекарственные растения следует применять для профилактики заболе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ук, чеснок, хрен, лекарственные чаи из ромашки, липы, шиповника. При сильном утомлении следует употреблять настои золотого корня, женьшеня, облепихи, лимон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должна ли пища выполнять профилактические и лечебные фун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став пищи должны входить лекарственные растения и растения с большим содержанием витами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ДВИЖЕНИЕ И ЗАКАЛИ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гиподинам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Гиподинамия </w:t>
      </w:r>
      <w:r>
        <w:rPr>
          <w:rFonts w:cs="Times New Roman" w:ascii="Times New Roman" w:hAnsi="Times New Roman"/>
          <w:color w:val="000000"/>
          <w:sz w:val="24"/>
          <w:szCs w:val="24"/>
        </w:rPr>
        <w:t>- это болезненные изменения в организме, вызванные недостатком дви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еловек должен ежедневно выполнять физические упражнения, заниматься спортом. Это тренирует работу мышц, сердца и кровеносных сосу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ужно ли выполнять физические упражнения людям, которые занимаются 'физическим трудом?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упражнения обязательно должны входить в зарядку? Упражнения на развитие всех суста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физические упражнения лучше выполнять на свежем воздухе или при открытом окне? 6.  Почему кожа на лице зимой не мерзнет, а кожа на теле мерзнет? Что такое закали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каливание - </w:t>
      </w:r>
      <w:r>
        <w:rPr>
          <w:rFonts w:cs="Times New Roman" w:ascii="Times New Roman" w:hAnsi="Times New Roman"/>
          <w:color w:val="000000"/>
          <w:sz w:val="24"/>
          <w:szCs w:val="24"/>
        </w:rPr>
        <w:t>укрепление здоровья путем воздействия на организм тепла и хол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Способы закаливания: обтирание полотенцем, смоченным холодной водой: выполнение физических упражнений при открытом окне; контрастный душ; морже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Правила закали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Закаляться можно, если организм здоров, или после консультации с врач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Время воздействия холода увеличивается постепенно. Закаливание прекращается при появлении мурашек на кож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Закаляться нужно регулярно, а не время от врем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Использование паровой бани и сауны для закали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ы можем жить до 140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Но живем почему-то лишь до 70. Что же мешает нам достойно перешагнуть столетний рубеж? Есть несколько факторов, от которых это зависит. </w:t>
      </w:r>
      <w:r>
        <w:rPr>
          <w:rFonts w:cs="Times New Roman" w:ascii="Times New Roman" w:hAnsi="Times New Roman"/>
          <w:color w:val="000000"/>
          <w:sz w:val="24"/>
          <w:szCs w:val="24"/>
          <w:u w:val="single"/>
        </w:rPr>
        <w:t>Г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Г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ны, через которые передаются цвет глаз или форма носа родителей, влияют и на продолжительность вашей жизни. Ведь каждый из родителей отдает ребенку половину генов, дедушка и бабушка - одну четвертую часть и т.д. Поэтому вам крупно повезло, если ваши бабушка и дедушка прожили более 80 лет. И повезло вдвое больше, если ваши родители также достигли этого возраста. Каждый ваш родственник, позволивший себе умереть ранее 50-60 лет из-за наследственной болезни, вычеркивает из вашей жизни четыре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Наследствен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наследству передаются диабет, язвы органов пищеварения, бронхиальная астма, инфаркт, атеросклероз. Родственники также могут «обменяться» некоторыми формами рака. Ожирение - тоже «подарок» от предков. Достаточно одного гена, чтобы все последующие поколения оставили надежду стать звездой подиума. Лишний вес «съедает» два года ваше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Нер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известно, все болезни от нервов, и их надо беречь. Если вы в гневе, побейте посуду. Или выпейте 30-40 граммов алкоголя вечером для снятия стресса. Ученые утверждают, что употребление спиртного в умеренных количествах каждый день прибавляет вам еще три года. Но, если пьете много, то восемь лет можно считать потерян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Никот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ли вы выкуриваете по две пачки сигарет в день, 12 лет из вашей жизни можно смело вычеркнуть. Те, кто просто «балуется» за компанию, пусть вычеркнут еще два года.</w:t>
      </w:r>
      <w:r>
        <w:rPr>
          <w:rFonts w:cs="Times New Roman" w:ascii="Times New Roman" w:hAnsi="Times New Roman"/>
          <w:b/>
          <w:bCs/>
          <w:color w:val="000000"/>
          <w:sz w:val="24"/>
          <w:szCs w:val="24"/>
          <w:u w:val="single"/>
        </w:rPr>
        <w:t xml:space="preserve"> Сон, </w:t>
      </w:r>
      <w:r>
        <w:rPr>
          <w:rFonts w:cs="Times New Roman" w:ascii="Times New Roman" w:hAnsi="Times New Roman"/>
          <w:color w:val="000000"/>
          <w:sz w:val="24"/>
          <w:szCs w:val="24"/>
          <w:u w:val="single"/>
        </w:rPr>
        <w:t xml:space="preserve">еда </w:t>
      </w:r>
      <w:r>
        <w:rPr>
          <w:rFonts w:cs="Times New Roman" w:ascii="Times New Roman" w:hAnsi="Times New Roman"/>
          <w:b/>
          <w:bCs/>
          <w:color w:val="000000"/>
          <w:sz w:val="24"/>
          <w:szCs w:val="24"/>
          <w:u w:val="single"/>
        </w:rPr>
        <w:t>и сек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те 7-8 часов. Сон более 10 или менее 5 часов в сутки «сжигает» пару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ногие ученые считают, что диеты вредны. У некоторых сдают нервы от необходимости придерживаться определенного способа питания, их душит злоба, что они не могут быть как все. Вы здоровы, если ваш вес не меняется в течение 1-3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любящим и любимым партнером желательно заниматься сексом 1-2 раза в неделю. Секс продлит вашу жизнь на два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Спор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ивные упражнения на ловкость, меткость, быстроту реакции, выполняемые хотя бы три раза в неделю, увеличивают продолжительность жизни на три года. Люди, живущие в больших городах, теряют год жизни, тогда как провинциалы его приобрет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Интеллек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оинтеллектуальные люди живут дольше и активнее потому, ч^о приспособленность к жизни у них выше. Высшее и среднее специальное образована дарит вам два года жизни. У специалистов низкой квалификации жизнь укорачивается вдвое: у них чаще случаются инфаркты, пневмонии, травмы, алкогольные отравления. Сохранение ясного ума до старости продлевает жизнь еще на пару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 у кого есть семья, прибавляется один год жизни. Одинокий мужчина может вычеркнуть из своей жизни целых девять лет, незамужняя женщина— четыре года. Расшатанная иммунная система не позволяет жить долго и многодетным матер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 xml:space="preserve">Дружба </w:t>
      </w:r>
      <w:r>
        <w:rPr>
          <w:rFonts w:cs="Times New Roman" w:ascii="Times New Roman" w:hAnsi="Times New Roman"/>
          <w:color w:val="000000"/>
          <w:sz w:val="24"/>
          <w:szCs w:val="24"/>
        </w:rPr>
        <w:t>Друг, которому вы можете «поплакаться в жилетку», дарит вам целый год жизни. Будьте ему благодарны за это и дарите такую же возможность как можно большему числу ваших друзей. Умейте выслушать и помоч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теперь подведите итоги: приплюсуйте к среднестатистическим 70 годам или вычтите из них «накопленные» или «потерянные» вами годы. И тогда вы примерно будете знать, какой срок вам отпущ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укрепления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6. ТВОРЧЕСТВО И ПРОФЕССИЯ </w:t>
      </w:r>
      <w:r>
        <w:rPr>
          <w:rFonts w:cs="Times New Roman" w:ascii="Times New Roman" w:hAnsi="Times New Roman"/>
          <w:i/>
          <w:iCs/>
          <w:color w:val="000000"/>
          <w:sz w:val="24"/>
          <w:szCs w:val="24"/>
        </w:rPr>
        <w:t>(основ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Творцы и потребители. 2. Как найти свой талант? 3. Плата за жизнь. Что такое цель жизни? 4.-Встреча с чудом. 5. Лестница на вершину. Жизненные планы.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Умение работать. Как экономится время. 7. Искусство совмещать несовместимое.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 xml:space="preserve">Как нужно защищать свои убеждения. </w:t>
      </w: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 xml:space="preserve">Нужна ли человеку профессия?    Секреты    освоения    профессии.    </w:t>
      </w:r>
      <w:r>
        <w:rPr>
          <w:rFonts w:cs="Times New Roman" w:ascii="Times New Roman" w:hAnsi="Times New Roman"/>
          <w:i/>
          <w:iCs/>
          <w:color w:val="000000"/>
          <w:sz w:val="24"/>
          <w:szCs w:val="24"/>
        </w:rPr>
        <w:t xml:space="preserve">10.    </w:t>
      </w:r>
      <w:r>
        <w:rPr>
          <w:rFonts w:cs="Times New Roman" w:ascii="Times New Roman" w:hAnsi="Times New Roman"/>
          <w:color w:val="000000"/>
          <w:sz w:val="24"/>
          <w:szCs w:val="24"/>
        </w:rPr>
        <w:t>Как    найти    работу,    статьмиллионером и что делать с миллио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1. Творцы и потребители </w:t>
      </w:r>
      <w:r>
        <w:rPr>
          <w:rFonts w:cs="Times New Roman" w:ascii="Times New Roman" w:hAnsi="Times New Roman"/>
          <w:color w:val="000000"/>
          <w:sz w:val="24"/>
          <w:szCs w:val="24"/>
        </w:rPr>
        <w:t>БЕСЕДА: « ЧТО НУЖНО ДЛЯ ПОЛНОГО СЧАСТ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для чего живет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ревний философ Диоген жил в бочке, не имел никаких материальных благ, занимался наукой и был счастлив. Граф Монте-Кристо был баснословно богат, однако несчастлив. Что же нужно для того, чтобы быть счастлив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вам нужно, чтобы вы почувствовали себя счастлив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ожно ли быть полностью счастливым в жизн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ОВАЯ ИГ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олько нужно денег, вещей, машин, квартир и дач для того, чтобы сотворить что-то полезное для всех? Да и нужно ли твор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 Напишите на листке бумаги пять главных для вас жизненных ценностей и объясните ваш выбор (здоровье, деньги, семья, любимая работа, образование, путешествия, художественная литература, искусство, свое коммерческое предприятие). РАССКАЗ: « К ВОПРОСУ О ДОСТОЙНОЙ ЦЕЛИ ЧЕЛОВЕЧЕСТВА» Ознакомление учащихся с творческой биографией Н.Ф. Федорова (журнал ТРИЗ.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беседуйте с родителями и определите, какие жизненные ценности являются для них главными. Совпадают ли они с вашими ценностями.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 с учащимися по проблемам удовлетворения их интересов и потреб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2. Как найти свой тал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ТАЛ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чему человека называют талантлив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такое тал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Талант - </w:t>
      </w:r>
      <w:r>
        <w:rPr>
          <w:rFonts w:cs="Times New Roman" w:ascii="Times New Roman" w:hAnsi="Times New Roman"/>
          <w:color w:val="000000"/>
          <w:sz w:val="24"/>
          <w:szCs w:val="24"/>
        </w:rPr>
        <w:t>это способность выполнять определенный вид деятельности с высокими результатами, 3. А что же тогда гениаль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Гениальность - </w:t>
      </w:r>
      <w:r>
        <w:rPr>
          <w:rFonts w:cs="Times New Roman" w:ascii="Times New Roman" w:hAnsi="Times New Roman"/>
          <w:color w:val="000000"/>
          <w:sz w:val="24"/>
          <w:szCs w:val="24"/>
        </w:rPr>
        <w:t>это достижение выдающихся результатов в какой-либо деятельности (научные открытия, создание произведений искусства и литературы, разработка новых технических конструк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вы думаете, передается ли талант к какому-либо виду деятельности по наследст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 музыке, живописи, научной деятельности, техническому творчеству, литературной деятельности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вы думаете, сын профессора математики обязательно будет умным, сынпианиста будет хорошим пианистом, сын художника станет хорошим художни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Что нужно для того, чтобы человек сформировал свой талант? Высокая ежедневная работоспособность, трудолюбие, упор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А у каждого ли из нас есть талант, приз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НАЙТИ СВОЙ ТАЛ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этого необходимо ознакомиться с талантами своих родителей в детстве и юности, попробовать себя в разных видах деятельности. Ну, изучили, попробовали, а дальше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дневнике самовоспитания названия наук и искусств, в которых вы достигли определенных успехов (по вашему мнению). Сравните эти направления с талантами ваших родителей. Если они не совпадают, как вы это объясните? Что делать, чтобы развивать свои талан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щь детям в выборе кружков, факультативов, студий и клубов для занятий в соответствии с их интерес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3. Что такое цель жизни? </w:t>
      </w:r>
      <w:r>
        <w:rPr>
          <w:rFonts w:cs="Times New Roman" w:ascii="Times New Roman" w:hAnsi="Times New Roman"/>
          <w:color w:val="000000"/>
          <w:sz w:val="24"/>
          <w:szCs w:val="24"/>
        </w:rPr>
        <w:t>ДИСКУССИЯ: « В ЧЕМ ЦЕЛЬ ЖИЗНИ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 ЧТО ТАКОЕ ЦЕЛЬ ЖИЗНИ И ЗАЧЕМ ОНА НУЖ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должна ли быть у каждого человека цель жизни? Для чего это ну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по-вашему, выбирается цель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йские ученые Г.С. Альтшуллер и И.М. Верткий проанализировали свыше 1000 биографий творческих личностей и разработали «Теорию развития творческой личности». Выбор цели жизни определяется следующими критер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Новизна - </w:t>
      </w:r>
      <w:r>
        <w:rPr>
          <w:rFonts w:cs="Times New Roman" w:ascii="Times New Roman" w:hAnsi="Times New Roman"/>
          <w:color w:val="000000"/>
          <w:sz w:val="24"/>
          <w:szCs w:val="24"/>
        </w:rPr>
        <w:t>цель должна быть новой, никем не достигнутой, или средства ее достижения должны быть нов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Общественная полезность - </w:t>
      </w:r>
      <w:r>
        <w:rPr>
          <w:rFonts w:cs="Times New Roman" w:ascii="Times New Roman" w:hAnsi="Times New Roman"/>
          <w:color w:val="000000"/>
          <w:sz w:val="24"/>
          <w:szCs w:val="24"/>
        </w:rPr>
        <w:t>цель должна быть положительной, направленной „а развитие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Конкретность - </w:t>
      </w:r>
      <w:r>
        <w:rPr>
          <w:rFonts w:cs="Times New Roman" w:ascii="Times New Roman" w:hAnsi="Times New Roman"/>
          <w:color w:val="000000"/>
          <w:sz w:val="24"/>
          <w:szCs w:val="24"/>
        </w:rPr>
        <w:t>четкий комплекс задач, которые необходимо решить для достижения ц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начительность - </w:t>
      </w:r>
      <w:r>
        <w:rPr>
          <w:rFonts w:cs="Times New Roman" w:ascii="Times New Roman" w:hAnsi="Times New Roman"/>
          <w:color w:val="000000"/>
          <w:sz w:val="24"/>
          <w:szCs w:val="24"/>
        </w:rPr>
        <w:t>достижение цели должно принести значительную пользу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Еретичность - </w:t>
      </w:r>
      <w:r>
        <w:rPr>
          <w:rFonts w:cs="Times New Roman" w:ascii="Times New Roman" w:hAnsi="Times New Roman"/>
          <w:color w:val="000000"/>
          <w:sz w:val="24"/>
          <w:szCs w:val="24"/>
        </w:rPr>
        <w:t>цель представляет собой нечто невероятное, воспринимается современниками как ере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рактичность - </w:t>
      </w:r>
      <w:r>
        <w:rPr>
          <w:rFonts w:cs="Times New Roman" w:ascii="Times New Roman" w:hAnsi="Times New Roman"/>
          <w:color w:val="000000"/>
          <w:sz w:val="24"/>
          <w:szCs w:val="24"/>
        </w:rPr>
        <w:t>решение задач в процессе продвижения к цели должно приносить практическую польз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Независимость </w:t>
      </w:r>
      <w:r>
        <w:rPr>
          <w:rFonts w:cs="Times New Roman" w:ascii="Times New Roman" w:hAnsi="Times New Roman"/>
          <w:color w:val="000000"/>
          <w:sz w:val="24"/>
          <w:szCs w:val="24"/>
        </w:rPr>
        <w:t>— на начальном этапе достижения цели не требуются большие коллективы и дорогое оборуд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Выберите цель жизни для себя с учетом предложенных критериев и составьте план ее дости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родителями по планированию деятельности учащихся для достижения цели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4. Встреча </w:t>
      </w:r>
      <w:r>
        <w:rPr>
          <w:rFonts w:cs="Times New Roman" w:ascii="Times New Roman" w:hAnsi="Times New Roman"/>
          <w:i/>
          <w:iCs/>
          <w:color w:val="000000"/>
          <w:sz w:val="24"/>
          <w:szCs w:val="24"/>
        </w:rPr>
        <w:t xml:space="preserve">с </w:t>
      </w:r>
      <w:r>
        <w:rPr>
          <w:rFonts w:cs="Times New Roman" w:ascii="Times New Roman" w:hAnsi="Times New Roman"/>
          <w:b/>
          <w:bCs/>
          <w:i/>
          <w:iCs/>
          <w:color w:val="000000"/>
          <w:sz w:val="24"/>
          <w:szCs w:val="24"/>
        </w:rPr>
        <w:t xml:space="preserve">чудом </w:t>
      </w:r>
      <w:r>
        <w:rPr>
          <w:rFonts w:cs="Times New Roman" w:ascii="Times New Roman" w:hAnsi="Times New Roman"/>
          <w:color w:val="000000"/>
          <w:sz w:val="24"/>
          <w:szCs w:val="24"/>
        </w:rPr>
        <w:t>ДИСКУССИЯ: «С ЧЕГО НАЧИНАЕТСЯ ТВОРЧЕСКАЯ ЖИЗ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тует мнение, что творцом человек должен родиться. Если от рождения он не получил «гены творчества», творцом он никогда не станет. Верно ли это? Как вы дум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ВСТРЕЧА С ЧУДОМ - НАЧАЛО ТВОРЧЕСКО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оссийские ученые Г.С. Альтшуллер и И.М. Верткий изучили огромное количество биографий творческих личностей (свыше 1000) и пришли к выводу, что творческая жизнь человека начинается со «встречи с чудом». При этом «чудесами» могут быть: книга, яркая творческая личность, природное или общественное явление, техническое устройство, исторические события. Главное условие - все «чудеса» должны заключать в себе парадоксы, проблемы, которые необходимо исследо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Пример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оганн Кеплер в детстве был заворожен зрелищем кометы. В возрасте 6 лет он впервые увидел комету: «Я много слышал о комете, появившейся в этом, 1577 году, и мать водила меня на возвышенность, чтобы я поглядел на н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Пример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то на рождество отец подарил Генриху Шлиману книгу «Всемирная история для детей», в которой мальчик увидел иллюстрацию к мифу о Тр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ец, - сказал Генрих тогда, - если такие стены существовали, они не могли быть совершенно уничтожены, они лишь погребены под пылью и мусором столе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ец возразил Генриху, но тот остался при своем мнении, и оба они порешили, что Генрих когда-нибудь откроет Тро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Пример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ым учителем Васи Сурикова был не художник, а простой мужик, крестьянин, который любовно и внимательно разглядывал первые рисунки мальчика, более похожие на каракули. Увидев, что у лошадей изображенных маленьким Васей, ноги совершенно прямые, работник нарисовал ногу лошади с суставами и объяснил мальчику, как ноги сгибаются в суставах. Это был первый урок анатомии, полученный мальчиком, и он его не забы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события, природные и общественные явления произвело на вас сильное впечатление, и вы хотели бы их исследо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Какие творческие личности произвели на вас сильное впечатление и вы желаетехоть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чем-то быть похожими на н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нужно делать для того, чтобы встретить «свое чуд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план вашей деятельности по развитию интересов, которые у вас возникли в результате «встречи с чуд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и родителями по планированию развития интересов и способностей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5. Лестница на верш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РЕЧА ПО ТЕМЕ: «КАК ДОСТИЧЬ ПОСТАВЛЕННОЙ ПЕРЕД СОБОЙ ЦЕЛИ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реча с творческим человеком, который достиг определенных успехов в жизни. Беседа для ознакомления с этапами достижения цели или промежуточных результ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ДОСТИЧЬ ПОСТАВЛЕННОЙ ПЕРЕД СОБОЙ ЦЕЛИ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достижения поставленной перед собой цели жизни необходимо разработать план решения конкретных проблем, при помощи которого осуществляется достижение цели. Какие это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ставьте план вашей жизненной стратегии на ближайшие пять лет. Для этого ответьте на вопросы: /. Какую профессию вы хотите получить после окончания школы? 2. Какие учебные предметы необходимы вам для овладения этой профессией?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Нужно ли что-нибудь изменить в изучении этих предметов?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Что еще вы хотите сделать для достижения избранной профессии? 5. Какая помощь вам необходима в школе и дома для достижения поставленной ц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реализации составленных ими пла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Умение работать. Как экономится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РЕЧА С ТВОРЧЕСКОЙ ЛИЧНОСТЬЮ ПО ТЕМЕ: «ГДЕ ВЗЯТЬ ВРЕМЯ ДЛЯ ВЫПОЛНЕНИЯ ВСЕХ ЖИЗНЕННЫХ ПЛАНОВ» БЕСЕДА: «ЧТО ЗНАЧИТ УМЕТЬ РАБО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Как вы думаете, что значит уметь работать? Уметь </w:t>
      </w:r>
      <w:r>
        <w:rPr>
          <w:rFonts w:cs="Times New Roman" w:ascii="Times New Roman" w:hAnsi="Times New Roman"/>
          <w:i/>
          <w:iCs/>
          <w:color w:val="000000"/>
          <w:sz w:val="24"/>
          <w:szCs w:val="24"/>
        </w:rPr>
        <w:t xml:space="preserve">работать </w:t>
      </w:r>
      <w:r>
        <w:rPr>
          <w:rFonts w:cs="Times New Roman" w:ascii="Times New Roman" w:hAnsi="Times New Roman"/>
          <w:color w:val="000000"/>
          <w:sz w:val="24"/>
          <w:szCs w:val="24"/>
        </w:rPr>
        <w:t>- это значит: конкретно представлять цель своей деятельности; иметь четкий план работы; уметь отказывать себе в развлечениях, если необходимо работать; уметь выполнять все виды деятельности, необходимые для достижения цели: уметь самостоятельно анализи</w:t>
        <w:softHyphen/>
        <w:t>ровать свою дея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Зачем нужно уметь рабо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научиться работ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тавить </w:t>
      </w:r>
      <w:r>
        <w:rPr>
          <w:rFonts w:cs="Times New Roman" w:ascii="Times New Roman" w:hAnsi="Times New Roman"/>
          <w:color w:val="000000"/>
          <w:sz w:val="24"/>
          <w:szCs w:val="24"/>
        </w:rPr>
        <w:t>перед собой посильные цели и достигать их. Каждая последующая цельдолжна быть немного сложнее предыдущ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нужно экономить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экономии времени можно тренироваться с помощью таблицы учета времени. Составляется таблица, в левой графе которой записываются все дела в течение дня, в правой графе записывается потраченное время. Ежедневно подводится баланс полезного (затраченного на работу) и бесполезного (затраченного на безделье) времени. Продумываются способы снижения бесполезного времени. Если тренироваться с помощью таблицы в течение месяца -двух, можно научиться экономить для работы ежедневно два — три часа. Согласитесь, вполне прилич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план повышения успеваемости по одному из предметов в течение семестра и попробуйте его выполнить. Учтите: если вы считаете себя волевым человеком или хотите таким стать, лучшего способа для тренировки воли просто не найти. Ведь сила воли - это умение преодолевать жизненные труд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консультации учащихся в соответствии с их планами повышения успеваем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w:t>
      </w: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Искусство совмещать несовместим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устим, что завтра у вас сочинение по литературе, нужно серьезно под готовиться, а сегодня вас пригласил товарищ на день рождения. Как вы поступ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КАК НУЖНО РЕШАТЬ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пробле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роблема - </w:t>
      </w:r>
      <w:r>
        <w:rPr>
          <w:rFonts w:cs="Times New Roman" w:ascii="Times New Roman" w:hAnsi="Times New Roman"/>
          <w:color w:val="000000"/>
          <w:sz w:val="24"/>
          <w:szCs w:val="24"/>
        </w:rPr>
        <w:t>это затруднение, которое состоит из двух противоположных требо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облемы возникают всегда, когда человек пытается что-либ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ое решение проблемы будет наилучш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лучшее или идеальное решение - это выполнение обоих противоположных требований при условии, что они не абсурдны и не противозакон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нужно решать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решения проблем используются следующие при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разделение противоположных требований в пространстве: в одном месте выполняется одно требование, в другом противополож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разделение времени выполнения противоположных требований: в одно время выполняется одно требование, в другое - противополож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объединение требований для совместного выпол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разделение требований между различными исполн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такое мышление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Культура мышления - </w:t>
      </w:r>
      <w:r>
        <w:rPr>
          <w:rFonts w:cs="Times New Roman" w:ascii="Times New Roman" w:hAnsi="Times New Roman"/>
          <w:color w:val="000000"/>
          <w:sz w:val="24"/>
          <w:szCs w:val="24"/>
        </w:rPr>
        <w:t>это умение решать проблемы, а не выполнять какое-либо одно из требований. РЕШЕНИЕ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 собираетесь на прогулку с друзьями. Мать просит вас съездить на дачу и поработать там. Как вы поступи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а уроке товарищ просит дать ему списать домашнее задание и мешает выполнять вам упражнение. Что вы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аши знакомые ребята во дворе играют в футбол, а вас не принимают в Команду.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ы не готовы к контрольной работе.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Товарищ по классу предлагает вам украсть велосипед, покататься и потом вернуть хозяину. Что будете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список проблем, которые вам не удается решить, и попробуйте решить их с помощью указанных выше приемов. Ориентир правильных решений - совмещение противоположных требов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помощи учащимся в решении их личных проб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8. Как нужно защищать свои уб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УБ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знать и быть убежденным - это одно и то же или нет? Мы все знаем, что Земля по форме напоминает шар. Но убеждены ли мы в этом? Убеждение -это знание, проверенное личным опытом. Поэтому знать и быть убежденным - не одно и то ж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каких случаях на уроках вы получаете знания, а в каких приобретаете уб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нужно делать, чтобы знания стали убежд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Если вы убеждены в чем-либо, а ваш товарищ убежден в противоположном, как вы поступ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ужно ли всегда защищать свои убеждения?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ите способы защиты своих убежд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СПОСОБЫ ЗАЩИТЫ СВОИХ УБЕЖД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Многократно проверьте свои знания по книгам, а также путем наблюдений и опытов, прежде чем они станут вашими убежд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и споре приводите примеры и доказательства, а не кричите на вашего оппонента и не оскорбляйте 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опускайте мысль о том, что и вы можете ошибаться. Помните: абсолютно правильных знаний не бывает, ведь наука развивается, и появляются новые факты, гипотезы и теории. 4. При защите своих убеждений обязательно подчеркивайте: сегодня считается, что правильно именно так, но, возмо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тарайтесь дослушать вашего оппонента до конца и понять все, что он скажет. Возможно, в его аргументах имеется рациональное зер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Не создавайте себе кумиров и истин, которым вы верите беспрекословно. В каждой истине есть доля ошиб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ите самоанализ вашего поведения в школе. Какие ошибки вы чаще всего допускаете?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поведения учащих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9. Нужна ли человеку профессия? Секреты осво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офе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НУЖНА ЛИ ЧЕЛОВЕКУ ПРОФЕССИЯ?» Многие люди работают не по своей профессии, а некоторые не имеют никакой профессии, однако живут достаточно хорошо. Так нужна ли человеку профессия? РАССКАЗ «ВЫБОР ПРОФЕ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профе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Профессия </w:t>
      </w:r>
      <w:r>
        <w:rPr>
          <w:rFonts w:cs="Times New Roman" w:ascii="Times New Roman" w:hAnsi="Times New Roman"/>
          <w:color w:val="000000"/>
          <w:sz w:val="24"/>
          <w:szCs w:val="24"/>
        </w:rPr>
        <w:t>- это система знаний и умений, необходимых для выполнения какой-либо деятельности, которую человек освоил либо самостоятельно, либо в учебном завед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офессия и специаль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я - более общее понятие, чем специальность. Врач - это профессия, терапевт, хирург - специальности. Столяр - профессия, столяр строительный, мебельщик - специа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брать профессию, ведь их так м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Желательно с детства вести творческую' книжку, в которой следует отмечать все творческие дела и достигнутые успехи в науке, технике, искусствах. Творческая книжка - это ориентир определения вида деятельности, в которой человек достиг наи</w:t>
        <w:softHyphen/>
        <w:t>лучших результ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Можно пройти психологические тесты для выявления интересов и способ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Во время обучения в школе необходимо попробовать себя в различных кружках и студ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При выборе профессии следует учитывать: ваши интересы к данной деятельности, возможность устройства на работу, примерный уровень зарплаты и только потом -популярность и престижность этой профессии в обще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екоторые люди осваивают несколько профессий. Как вы думаете, не зря ли они тратят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является самым главным при освоении профессии? Получение как можно более глубоких профессиональных знаний иприобретение ценного практического опы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ите анализ ваших успехов в различных областях деятельности и укажите, какие профессии вам наиболее подходят, а какие -больше всего нравятся. Совпадают ли ваши желания и способ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беседы с учащимися по выбору будущей профе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10. Как найти работу, стать миллионером и что дел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 </w:t>
      </w:r>
      <w:r>
        <w:rPr>
          <w:rFonts w:cs="Times New Roman" w:ascii="Times New Roman" w:hAnsi="Times New Roman"/>
          <w:b/>
          <w:bCs/>
          <w:i/>
          <w:iCs/>
          <w:color w:val="000000"/>
          <w:sz w:val="24"/>
          <w:szCs w:val="24"/>
        </w:rPr>
        <w:t>миллио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 «КАК НУЖНО ИСКАТЬ РАБО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ак, вы приобрели профессию. Как найти хорошую во всех отношениях рабо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ОИСК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огда  нужно  начинать  поиск  работы?  С  момента  начала освоения профе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 чего начинать поиск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ознакомления с объявлениями в газетах и через знакомых. Следующий шаг-биржа труда. Очередной шаг - личное посещение фи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делать, если вы нашли несколько фирм, готовых принять вас на работу? Внимательно  ознакомиться с условиями работы:  количество рабочих дней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делю,  продолжительность  рабочего  дня,  уровень  зарплаты,  специфика работы, оплата больничных листов и налогов, отпус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бирать нужно фирму не только с высокой зарплатой, но и с хорошими общими условиями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СТАТЬ БОГАТ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гатство создается не столько за счет большой зарплаты, сколько за счет экономной траты дене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КАК НУЖНО ТРАТИТЬ ДЕНЬ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опустим, что вы занимаете высокооплачиваемую должность и прилично зарабатываете. Ежемесячно после всех расходов у вас остается определенная сумма. Как вы распорядитесь этими деньг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Вложите часть денег в получение максимально возможного образования. Б) Организуете собственное дело или вложите деньги в перспективные фир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 Окажете финансовую поддержку талантливы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каких случаях не следует тратить деньги? Если вы не уверены, что их верн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лавное правило любого вложения денег: они должны приносить материальный или моральный до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по проблемам использования карманных денег</w:t>
      </w:r>
      <w:r>
        <w:rPr>
          <w:rFonts w:cs="Times New Roman" w:ascii="Times New Roman" w:hAnsi="Times New Roman"/>
          <w:i/>
          <w:iCs/>
          <w:color w:val="000000"/>
          <w:sz w:val="24"/>
          <w:szCs w:val="24"/>
        </w:rPr>
        <w:t>ТЕМА 7. СЛАГАЕМЫЕ КУЛЬТУРЫ (начальная и основна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Личный каталог художественной литературы. 2. Исторические места нашего края. 3. Музеи, выставки, галереи.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Музыкальная культура. 5. Что нового в кино?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Газета, журнал, телевизор. 7. Храм искусства - театр. </w:t>
      </w:r>
      <w:r>
        <w:rPr>
          <w:rFonts w:cs="Times New Roman" w:ascii="Times New Roman" w:hAnsi="Times New Roman"/>
          <w:i/>
          <w:iCs/>
          <w:color w:val="000000"/>
          <w:sz w:val="24"/>
          <w:szCs w:val="24"/>
        </w:rPr>
        <w:t xml:space="preserve">8. </w:t>
      </w:r>
      <w:r>
        <w:rPr>
          <w:rFonts w:cs="Times New Roman" w:ascii="Times New Roman" w:hAnsi="Times New Roman"/>
          <w:color w:val="000000"/>
          <w:sz w:val="24"/>
          <w:szCs w:val="24"/>
        </w:rPr>
        <w:t xml:space="preserve">Гражданское самоопределение. Идолы и идеалы. </w:t>
      </w: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Верить или не верить? Современные церкви и с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Занятие 1. Личный каталог художественной литературы </w:t>
      </w:r>
      <w:r>
        <w:rPr>
          <w:rFonts w:cs="Times New Roman" w:ascii="Times New Roman" w:hAnsi="Times New Roman"/>
          <w:color w:val="000000"/>
          <w:sz w:val="24"/>
          <w:szCs w:val="24"/>
        </w:rPr>
        <w:t>БЕСЕДА: «ДУХОВНОСТЬ И ЛИТЕРА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ля чего нужно читать художественную литерату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Хорошая и плохая литература. Как это определ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ужно ли читать все подря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ичный каталог художественной литературы. Как его состав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Если только читать художественную литературу, будет ли это способствовать укреплению духовного здоровья? А что еще нужно делать? Анализировать свое поведение на основе поступков литературных героев. Кстати, как это делать? Что дает подобный анали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индивидуальных каталогов художественн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ПРАВИЛА ЧТЕНИЯ ХУДОЖЕСТВЕНН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нужно читать литературное произве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ведение героев и мое пове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нужно перечитывать и выписывать из кни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определить достоинства литературного произ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КУРСИЯ: «ГДЕ ИСКАТЬ ЛИТЕРАТУРНЫЕ СОКРОВИ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учшие литературные произведения, которые имеются в школьной 1и районной библиотеках, в книжных магази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щь учащимся в выборе художественной литературы в соответствии с их интерес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2. Исторические места нашего кр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ИСТОРИЧЕСКИЕ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историческое мес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Историческое место - </w:t>
      </w:r>
      <w:r>
        <w:rPr>
          <w:rFonts w:cs="Times New Roman" w:ascii="Times New Roman" w:hAnsi="Times New Roman"/>
          <w:color w:val="000000"/>
          <w:sz w:val="24"/>
          <w:szCs w:val="24"/>
        </w:rPr>
        <w:t>это место, где произошло интересное событие истории или расположен памятник науки, техники, искусства, архитек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ля чего нужно сохранять исторические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нужно сохранять исторические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исторические места вы знаете в нашем го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чему они являются историческими мес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Ознакомление на экскурсии или по карте с историческими местами нашего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маршрут экскурсии по историческим местам нашего города, которые вы хотите осмотреть. Обсудите организационные вопросы, связанные с экскурс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КУРСИЯ ПО ИСТОРИЧЕСКИМ МЕСТАМ НАШЕЕО Е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3. Музеи, выставки, галере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ИСТОЧНИКИ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для чего нужно посещать музеи, выставки, галере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узнать планы их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Если человек не разбирается в искусстве, как ему ориентироваться на выстав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музеи вы знаете, в каких из них быв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Расскажите, чем они вам понрави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В какой музей вы хотели бы сходить? Какую выставку хотите посет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лана посещения музеев, выставок, галер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КАК ОПРЕДЕЛИТЬ ХУДОЖЕСТВЕННУЮ ЦЕННОСТЬ ПРОИЗВЕДЕНИЙ ИСКУССТВА НА ВЫСТАВКЕ ИЛИ В ЕАЛЕР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ходе дискуссии необходимо показать учащимся репродукции выдающихся произведений изобразительного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одителями о необходимости посещений совместно с детьми музеев, выставок и галер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анятие 4. Музыкальная куль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ТАКОЕ МУЗЫКАЛЬНАЯ КУЛЬ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Ребята, что такое культура? А что такое музыкальная культура? </w:t>
      </w:r>
      <w:r>
        <w:rPr>
          <w:rFonts w:cs="Times New Roman" w:ascii="Times New Roman" w:hAnsi="Times New Roman"/>
          <w:i/>
          <w:iCs/>
          <w:color w:val="000000"/>
          <w:sz w:val="24"/>
          <w:szCs w:val="24"/>
        </w:rPr>
        <w:t xml:space="preserve">Культура - </w:t>
      </w:r>
      <w:r>
        <w:rPr>
          <w:rFonts w:cs="Times New Roman" w:ascii="Times New Roman" w:hAnsi="Times New Roman"/>
          <w:color w:val="000000"/>
          <w:sz w:val="24"/>
          <w:szCs w:val="24"/>
        </w:rPr>
        <w:t>это высочайшие достижения людей в науке, технике, искус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е и религ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Музыкальная культура - </w:t>
      </w:r>
      <w:r>
        <w:rPr>
          <w:rFonts w:cs="Times New Roman" w:ascii="Times New Roman" w:hAnsi="Times New Roman"/>
          <w:color w:val="000000"/>
          <w:sz w:val="24"/>
          <w:szCs w:val="24"/>
        </w:rPr>
        <w:t>это высочайшие достижения людей в музы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е направления музыкальной культуры вы зн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ие произведения в каждом из направлений вы слушали? Чем они вам понрави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чему культурный человек должен быть знаком с различными музыкальными произвед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Как вы думаете, какая музыка необходима человеку в зависимости от его настро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му говорят, что музыка может лечить и калеч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w:t>
      </w:r>
      <w:r>
        <w:rPr>
          <w:rFonts w:cs="Times New Roman" w:ascii="Times New Roman" w:hAnsi="Times New Roman"/>
          <w:color w:val="000000"/>
          <w:sz w:val="24"/>
          <w:szCs w:val="24"/>
        </w:rPr>
        <w:t>Составьте проект музыкального мероприятия или экскурсии для всего класса. БЕСЕДА: «ШОПЕНОМ - ПО ГИПЕРТО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е ли вы, что музыкой можно лечить нервное истощение, меланхолию, стресс и многие другие расстройства? Вот приблизительный список музыкальных произведений, которые дают терапевтический эффек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u w:val="single"/>
        </w:rPr>
        <w:t>уменьшения раздражительности</w:t>
      </w:r>
      <w:r>
        <w:rPr>
          <w:rFonts w:cs="Times New Roman" w:ascii="Times New Roman" w:hAnsi="Times New Roman"/>
          <w:color w:val="000000"/>
          <w:sz w:val="24"/>
          <w:szCs w:val="24"/>
        </w:rPr>
        <w:t xml:space="preserve"> - Бетховен: Лунная соната; Бах: кантата № 2; Франк: Симфония ре мин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Для снятия состояния тревоги</w:t>
      </w:r>
      <w:r>
        <w:rPr>
          <w:rFonts w:cs="Times New Roman" w:ascii="Times New Roman" w:hAnsi="Times New Roman"/>
          <w:color w:val="000000"/>
          <w:sz w:val="24"/>
          <w:szCs w:val="24"/>
        </w:rPr>
        <w:t xml:space="preserve"> - Шопен: мазурки и прелюдии; Штраус: вальсы; Рубинштейн: Мелодия; Дебюсси: Соната для скрипки и фортепиа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Тонизирующее средство</w:t>
      </w:r>
      <w:r>
        <w:rPr>
          <w:rFonts w:cs="Times New Roman" w:ascii="Times New Roman" w:hAnsi="Times New Roman"/>
          <w:color w:val="000000"/>
          <w:sz w:val="24"/>
          <w:szCs w:val="24"/>
        </w:rPr>
        <w:t xml:space="preserve"> - Чайковский: 6-я симфония, часть 3; Бетховен: увертюра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опере «Эгмонт»; Шопен: прелюдии; Лист: Венгерская рапсодия; Моцарт: Маленькая ночная серена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Успокоительное</w:t>
      </w:r>
      <w:r>
        <w:rPr>
          <w:rFonts w:cs="Times New Roman" w:ascii="Times New Roman" w:hAnsi="Times New Roman"/>
          <w:color w:val="000000"/>
          <w:sz w:val="24"/>
          <w:szCs w:val="24"/>
        </w:rPr>
        <w:t xml:space="preserve"> - Брамс: Колыбельная; Шуберт: Аве Мария; Шопен: ноктюрны; Дебюсси: Свет лу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От гипертонии, ревности и подозрительности</w:t>
      </w:r>
      <w:r>
        <w:rPr>
          <w:rFonts w:cs="Times New Roman" w:ascii="Times New Roman" w:hAnsi="Times New Roman"/>
          <w:color w:val="000000"/>
          <w:sz w:val="24"/>
          <w:szCs w:val="24"/>
        </w:rPr>
        <w:t xml:space="preserve"> - Барток: Соната для фортепиано; квартет № 5. Брукнер: Месса; Бах: концерт для скрипки (ре минор); Шопен: ноктюрн </w:t>
      </w:r>
      <w:r>
        <w:rPr>
          <w:rFonts w:cs="Times New Roman" w:ascii="Times New Roman" w:hAnsi="Times New Roman"/>
          <w:i/>
          <w:iCs/>
          <w:color w:val="000000"/>
          <w:sz w:val="24"/>
          <w:szCs w:val="24"/>
        </w:rPr>
        <w:t xml:space="preserve">(ре </w:t>
      </w:r>
      <w:r>
        <w:rPr>
          <w:rFonts w:cs="Times New Roman" w:ascii="Times New Roman" w:hAnsi="Times New Roman"/>
          <w:color w:val="000000"/>
          <w:sz w:val="24"/>
          <w:szCs w:val="24"/>
        </w:rPr>
        <w:t>мин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ротив хронической злобы</w:t>
      </w:r>
      <w:r>
        <w:rPr>
          <w:rFonts w:cs="Times New Roman" w:ascii="Times New Roman" w:hAnsi="Times New Roman"/>
          <w:color w:val="000000"/>
          <w:sz w:val="24"/>
          <w:szCs w:val="24"/>
        </w:rPr>
        <w:t xml:space="preserve"> - Бах: Итальянский концерт; Гайдн: Симфония; Сибелиус: Финляндия; Скрябин: прелюдии для фортепиа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От головной боли</w:t>
      </w:r>
      <w:r>
        <w:rPr>
          <w:rFonts w:cs="Times New Roman" w:ascii="Times New Roman" w:hAnsi="Times New Roman"/>
          <w:color w:val="000000"/>
          <w:sz w:val="24"/>
          <w:szCs w:val="24"/>
        </w:rPr>
        <w:t xml:space="preserve"> - Моцарт: Дон Жуан; Хачатурян: сюита «Маскарад»; Гершвин: «Американец в Париж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Во время и после еды</w:t>
      </w:r>
      <w:r>
        <w:rPr>
          <w:rFonts w:cs="Times New Roman" w:ascii="Times New Roman" w:hAnsi="Times New Roman"/>
          <w:color w:val="000000"/>
          <w:sz w:val="24"/>
          <w:szCs w:val="24"/>
        </w:rPr>
        <w:t xml:space="preserve"> - Барток: Соната для скрипки; Равель: Вальс. Тартини: Соната для скрипки; Лист: концерт № 2; Моцарт: Концерт для скрипки с оркестром. ПОДГОТОВКА И ПРОВЕДЕНИЕ МУЗЫКАЛЬНОГО МЕРО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учащимися о правильном прослушивании музыки и расширении их музыкального кругоз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5. Что нового в кино? </w:t>
      </w:r>
      <w:r>
        <w:rPr>
          <w:rFonts w:cs="Times New Roman" w:ascii="Times New Roman" w:hAnsi="Times New Roman"/>
          <w:color w:val="000000"/>
          <w:sz w:val="24"/>
          <w:szCs w:val="24"/>
        </w:rPr>
        <w:t>ПРОСМОТР НОВОГО ВИДЕОФИЛЬМА ИЛИ КИНОФИЛЬ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ЧТО ЗНАЧИТ ХОРОШЕЕ КИ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ложите правила, по которым можно определить - хороший фильм или плохой. </w:t>
      </w:r>
      <w:r>
        <w:rPr>
          <w:rFonts w:cs="Times New Roman" w:ascii="Times New Roman" w:hAnsi="Times New Roman"/>
          <w:color w:val="000000"/>
          <w:sz w:val="24"/>
          <w:szCs w:val="24"/>
          <w:u w:val="single"/>
        </w:rPr>
        <w:t>Вопросы для выбора правил оценки кинофиль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реальные жизненные ситуации показаны в фильме? Часто ли они встречаются в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пропагандирует фильм - добро или зло, справедливость или несправедливость, прекрасное или безобраз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нового вы узнали для себя из фильма? Что полезного извлекли для себя из филь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Хочется ли вам посмотреть этот фильм еще раз?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вы чувствовали после просмотра фильма - агрессивность, злобу, удовлетворение, радость, брезгливость, душевный по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Какие другие фильмы напоминает этот фильм? Что в них повторя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Музыка, декорации, костюмы и речь артистов - понравились ли они в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6. Газета, журнал, телевиз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ИСКУССИЯ: «НУЖНО ЛИ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ГАЗЕТЫ И ЖУРН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вы думаете, следует ли современной молодежи читать газеты и журналы? Зачем это нужно, ведь там сплошная поли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КАК ЧИТАТЬ ГАЗЕТУ И ЖУРН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жите о том, как вы читаете газету или журнал. По каким правилам вы это дела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равила чтения газеты и журн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бирайте газету или журнал, в которых есть материалы по всем интересующим вас вопрос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начале просмотрите все материалы газеты и отметьте те, которые следует проч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очтите отмеченные материалы и подумайте, для чего они могут быть вам полез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ырежьте или скопируйте нужные вам материалы и положите в отдельную пап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еще правила вы можете предлож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пишите в тетради темы, которые вас интересуют, и укажите газеты и журналы, которые вы читаете по этим те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ЧТО СМОТРЕТЬ ПО ТЕЛЕВИЗО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ие передачи вы любите смотреть по телевизору? Почему? Назовите ваши три самых любимых телепере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нужно выбирать передачи для просмотра? В воскресенье необходимо посмотреть программу телепередач и отметить наиболее интересные: познавательные, развлекательные, спортивные, музыкальные, художественные фильмы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Почему необходимо смотреть познавательные телепередачи: Под знаком </w:t>
      </w:r>
      <w:r>
        <w:rPr>
          <w:rFonts w:cs="Times New Roman" w:ascii="Times New Roman" w:hAnsi="Times New Roman"/>
          <w:i/>
          <w:iCs/>
          <w:color w:val="000000"/>
          <w:sz w:val="24"/>
          <w:szCs w:val="24"/>
        </w:rPr>
        <w:t xml:space="preserve">ж», </w:t>
      </w:r>
      <w:r>
        <w:rPr>
          <w:rFonts w:cs="Times New Roman" w:ascii="Times New Roman" w:hAnsi="Times New Roman"/>
          <w:color w:val="000000"/>
          <w:sz w:val="24"/>
          <w:szCs w:val="24"/>
        </w:rPr>
        <w:t>«В мире животных», «Очевидное - невероятное», «Клуб кинопутешествий» и друг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консультации учащихся по проблемам чтения газет, журналов и просмотру телепере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w:t>
      </w:r>
      <w:r>
        <w:rPr>
          <w:rFonts w:cs="Times New Roman" w:ascii="Times New Roman" w:hAnsi="Times New Roman"/>
          <w:b/>
          <w:bCs/>
          <w:color w:val="000000"/>
          <w:sz w:val="24"/>
          <w:szCs w:val="24"/>
        </w:rPr>
        <w:t xml:space="preserve">7. </w:t>
      </w:r>
      <w:r>
        <w:rPr>
          <w:rFonts w:cs="Times New Roman" w:ascii="Times New Roman" w:hAnsi="Times New Roman"/>
          <w:b/>
          <w:bCs/>
          <w:i/>
          <w:iCs/>
          <w:color w:val="000000"/>
          <w:sz w:val="24"/>
          <w:szCs w:val="24"/>
        </w:rPr>
        <w:t>Храм искусства -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ТЕАТРАЛЬНОЕ ИСКУС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Для чего люди придумали теат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собенности театра как самостоятельного направления искусства. Система театрального искусства Станиславск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Театры нашего города и республики. Программы постановок. 4. Правила поведения в теат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ОДГОТОВКА ТЕАТРАЛЬНОГО ПРЕДСТАВЛЕНИЯ В КЛАССЕ ИЛИ ПОСЕЩЕНИЯ ТЕАТ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учащихся для проведения театральных инсценировок к праздничным дн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Занятие 8. Гражданское самоопределение, идолы и иде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ОБЯЗАН ЛИ ЧЕЛОВЕК БЫТЬ ГРАЖДАНИНОМ ГОСУДАР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ЧТО ТАКОЕ ГРАЖДАН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Что такое граждан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Гражданство    -    </w:t>
      </w:r>
      <w:r>
        <w:rPr>
          <w:rFonts w:cs="Times New Roman" w:ascii="Times New Roman" w:hAnsi="Times New Roman"/>
          <w:color w:val="000000"/>
          <w:sz w:val="24"/>
          <w:szCs w:val="24"/>
        </w:rPr>
        <w:t>это     признание    человеком     своей     принадлежности    к определенному государству и соблюдение его зако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означает быть гражданином? Быть гражданином означает соблюдать законы своего государства и заниматься полезным для себя и общества труд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к выбирается гражданство? По желанию самого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собенности получения гражданства в Латвийской Республ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ИДОЛЫ И ИДЕ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в чем заключается главная особенность поведения учеников в вашем возрасте? Ученики стремятся подражать взросл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им личностям обычно стремятся подражать дети? Артистам, спортсменам, старшим товарищам, родител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то хорошего и плохого в том, что ученик стремится кому-то подраж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шо, если подражает положительным качествам, плохо, если подражает отрицательным. К сожалению, дети чаще подражают отрицательным качествам: начинают курить, выпивать, употреблять наркотики, драться, сквернословить, неправильно одеваться, жестикулирова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такое иде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Идеал - </w:t>
      </w:r>
      <w:r>
        <w:rPr>
          <w:rFonts w:cs="Times New Roman" w:ascii="Times New Roman" w:hAnsi="Times New Roman"/>
          <w:color w:val="000000"/>
          <w:sz w:val="24"/>
          <w:szCs w:val="24"/>
        </w:rPr>
        <w:t>это мысленный нравственный образ, которому подражает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то такое идо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Идол - </w:t>
      </w:r>
      <w:r>
        <w:rPr>
          <w:rFonts w:cs="Times New Roman" w:ascii="Times New Roman" w:hAnsi="Times New Roman"/>
          <w:color w:val="000000"/>
          <w:sz w:val="24"/>
          <w:szCs w:val="24"/>
        </w:rPr>
        <w:t>это мысленный безнравственный образ, которому подражает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Смысл  жизни  в том и заключается,  чтобы непрерывно  совершенствоваться в соответствии с нравственным идеал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ьте описание вашего идеала. Проанализируйте его с помощью нравственных прав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Коррекция идеалов учащихся.</w:t>
      </w:r>
      <w:r>
        <w:rPr>
          <w:rFonts w:cs="Times New Roman" w:ascii="Times New Roman" w:hAnsi="Times New Roman"/>
          <w:i/>
          <w:iCs/>
          <w:color w:val="000000"/>
          <w:sz w:val="24"/>
          <w:szCs w:val="24"/>
        </w:rPr>
        <w:t xml:space="preserve"> Занятие 9. Верить или не верить? Современные церкви и с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КУССИЯ: «МОЖНО ЛИ ДОКАЗАТЬ СУЩЕСТВОВАНИЕ ЮГА?» БЕСЕДА «РЕЛИГИЯ И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 вы думаете, когда и как зародилась рели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ак люди становятся религиозными? Может ли человек выбрать Религ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ля чего человеку рели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ие религии называются мировыми? Христианство, ислам, иудаизм, буддиз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Является ли вера обязательным условием нравственности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Если человек - атеист, значит ли это, что он - безнравственная Ли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ЗГОВОЙ ШТУ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м отличается секта от церкви (мировой религии)? Секта требует отказа человека от жизненных благ и удовольствий, подчиняет его сознание делу секты, требует беспрекословного подчи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СКАЗ О СЕК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ятидесятники,      адвентисты,      кришнаиты,      Мунисты,      «белое      братство», сайентология, «новое поколение»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с учащимися по проблемам вер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3</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br/>
      </w:r>
      <w:r>
        <w:rPr>
          <w:rFonts w:cs="Times New Roman" w:ascii="Times New Roman" w:hAnsi="Times New Roman"/>
          <w:b/>
          <w:iCs/>
          <w:color w:val="000000"/>
          <w:sz w:val="28"/>
          <w:szCs w:val="28"/>
        </w:rPr>
        <w:t>ПРОГРАММА СОЦИАЛИЗАЦИИ ШКОЛЬ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первого класса до выпускного</w:t>
      </w:r>
    </w:p>
    <w:p>
      <w:pPr>
        <w:pStyle w:val="Normal"/>
        <w:shd w:fill="FFFFFF" w:val="clear"/>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изация младших школьников</w:t>
      </w:r>
    </w:p>
    <w:tbl>
      <w:tblPr>
        <w:tblW w:w="10318" w:type="dxa"/>
        <w:jc w:val="left"/>
        <w:tblInd w:w="-5" w:type="dxa"/>
        <w:tblLayout w:type="fixed"/>
        <w:tblCellMar>
          <w:top w:w="0" w:type="dxa"/>
          <w:left w:w="40" w:type="dxa"/>
          <w:bottom w:w="0" w:type="dxa"/>
          <w:right w:w="40" w:type="dxa"/>
        </w:tblCellMar>
      </w:tblPr>
      <w:tblGrid>
        <w:gridCol w:w="2006"/>
        <w:gridCol w:w="2854"/>
        <w:gridCol w:w="3202"/>
        <w:gridCol w:w="2256"/>
      </w:tblGrid>
      <w:tr>
        <w:trPr>
          <w:trHeight w:val="72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правления социализаци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и социализ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держание работ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итерии эффективности</w:t>
            </w:r>
          </w:p>
        </w:tc>
      </w:tr>
      <w:tr>
        <w:trPr>
          <w:trHeight w:val="161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Интеллектуальная</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еализации интеллектуальных возможностей школьников.</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Изучение предметов в соответствии с принципами развивающего обучения.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сокий, средний, низкий уровень мотивации учения</w:t>
            </w:r>
          </w:p>
        </w:tc>
      </w:tr>
      <w:tr>
        <w:trPr>
          <w:trHeight w:val="27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познавательно-развлекательных мероприят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элементами соревн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ипа «Конкурс знато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утешествие в стран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наний» и т.д. с обязательны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ключением в программ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упповых и индивидуальных</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задани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екватная самооценка</w:t>
            </w:r>
          </w:p>
        </w:tc>
      </w:tr>
      <w:tr>
        <w:trPr>
          <w:trHeight w:val="101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означение интеллектуального потенциала как ц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ширение социаль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угозора учащихся</w:t>
            </w:r>
          </w:p>
        </w:tc>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воение моральных норм</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е часы на тему «Чт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ведения и общения со</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акое хорошо и что такое</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ральная</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верстниками и взрослым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охо». Организация в классном</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в</w:t>
            </w:r>
          </w:p>
        </w:tc>
      </w:tr>
      <w:tr>
        <w:trPr>
          <w:trHeight w:val="25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ллективе систем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ометрическом</w:t>
            </w:r>
          </w:p>
        </w:tc>
      </w:tr>
      <w:tr>
        <w:trPr>
          <w:trHeight w:val="2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имопомощи 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следовании хотя</w:t>
            </w:r>
          </w:p>
        </w:tc>
      </w:tr>
      <w:tr>
        <w:trPr>
          <w:trHeight w:val="23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имоконтроля.</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ы од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ожител ь но 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имовыбора 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ждого школьника</w:t>
            </w:r>
          </w:p>
        </w:tc>
      </w:tr>
      <w:tr>
        <w:trPr>
          <w:trHeight w:val="79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овая</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ознание учащими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личий между социальными ролям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ень девочек», «Ден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льчиков», «Мисс 1-й класс»,</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льчик» и «девочк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урнир рыцарей» и т.п. Учет половых особе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 распределении общественных поручени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 подготовке и</w:t>
            </w:r>
          </w:p>
        </w:tc>
      </w:tr>
      <w:tr>
        <w:trPr>
          <w:trHeight w:val="22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и дежурства и т.д.</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х мероприятий</w:t>
            </w:r>
          </w:p>
        </w:tc>
      </w:tr>
      <w:tr>
        <w:trPr>
          <w:trHeight w:val="55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означение для учащихся наличия в классе люде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знакомящих детей с</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ональная</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ных национальностей. Осознание ребенком себ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адициями людей разных национальностей, представ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к представителя своей нации. Воспитание уваж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ли которых обучаются в классе. Использование наци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традициям других национальностей,культур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ьно-регионального компо</w:t>
              <w:softHyphen/>
              <w:t>нента в учебном процессе</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изация подростков (6-9 классы)</w:t>
      </w:r>
    </w:p>
    <w:tbl>
      <w:tblPr>
        <w:tblW w:w="10421" w:type="dxa"/>
        <w:jc w:val="left"/>
        <w:tblInd w:w="-7" w:type="dxa"/>
        <w:tblLayout w:type="fixed"/>
        <w:tblCellMar>
          <w:top w:w="0" w:type="dxa"/>
          <w:left w:w="40" w:type="dxa"/>
          <w:bottom w:w="0" w:type="dxa"/>
          <w:right w:w="40" w:type="dxa"/>
        </w:tblCellMar>
      </w:tblPr>
      <w:tblGrid>
        <w:gridCol w:w="2045"/>
        <w:gridCol w:w="3038"/>
        <w:gridCol w:w="3048"/>
        <w:gridCol w:w="2290"/>
      </w:tblGrid>
      <w:tr>
        <w:trPr>
          <w:trHeight w:val="394" w:hRule="atLeast"/>
        </w:trPr>
        <w:tc>
          <w:tcPr>
            <w:tcW w:w="20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правления</w:t>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и</w:t>
            </w:r>
          </w:p>
        </w:tc>
        <w:tc>
          <w:tcPr>
            <w:tcW w:w="30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держание работы</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итерии</w:t>
            </w:r>
          </w:p>
        </w:tc>
      </w:tr>
      <w:tr>
        <w:trPr>
          <w:trHeight w:val="269" w:hRule="atLeas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изации</w:t>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ффективности</w:t>
            </w:r>
          </w:p>
        </w:tc>
      </w:tr>
      <w:tr>
        <w:trPr>
          <w:trHeight w:val="293" w:hRule="atLeast"/>
        </w:trPr>
        <w:tc>
          <w:tcPr>
            <w:tcW w:w="20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здание условий для</w:t>
            </w:r>
          </w:p>
        </w:tc>
        <w:tc>
          <w:tcPr>
            <w:tcW w:w="30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 школьных,</w:t>
            </w:r>
          </w:p>
        </w:tc>
        <w:tc>
          <w:tcPr>
            <w:tcW w:w="22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сокий, средний,</w:t>
            </w:r>
          </w:p>
        </w:tc>
      </w:tr>
      <w:tr>
        <w:trPr>
          <w:trHeight w:val="26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ализации и демонстрации</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ородских республиканских</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изкий уровни</w:t>
            </w:r>
          </w:p>
        </w:tc>
      </w:tr>
      <w:tr>
        <w:trPr>
          <w:trHeight w:val="744" w:hRule="atLeast"/>
        </w:trPr>
        <w:tc>
          <w:tcPr>
            <w:tcW w:w="20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 нтелл ектуальная</w:t>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теллектуа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зможностей учащих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тие мотивации</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лимпиадах Организация мероприятий: «Путешествие по школе»,</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тивации учения</w:t>
            </w:r>
          </w:p>
        </w:tc>
      </w:tr>
      <w:tr>
        <w:trPr>
          <w:trHeight w:val="778"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ремления получ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глубленные знания п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пределенным предметам,</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едка интересных дел»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д (6-7-е кл.) с целью узн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лиже школу как учебное</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сещать кружки, клубы,</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ведение.</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екции.</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демонстрации</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екватная</w:t>
            </w:r>
          </w:p>
        </w:tc>
      </w:tr>
      <w:tr>
        <w:trPr>
          <w:trHeight w:val="250"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воение социального</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стижении учащихся во</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мооценка</w:t>
            </w:r>
          </w:p>
        </w:tc>
      </w:tr>
      <w:tr>
        <w:trPr>
          <w:trHeight w:val="26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странства «школа» и</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неучебной деятельности</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жшкольного клубного пространства.</w:t>
            </w:r>
          </w:p>
        </w:tc>
        <w:tc>
          <w:tcPr>
            <w:tcW w:w="30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овать мероприятия «Мое увлечение».</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в социометрическом исследовании хотя</w:t>
            </w:r>
          </w:p>
        </w:tc>
      </w:tr>
      <w:tr>
        <w:trPr>
          <w:trHeight w:val="792" w:hRule="atLeast"/>
        </w:trPr>
        <w:tc>
          <w:tcPr>
            <w:tcW w:w="20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 принципах, нормах поведения и общения</w:t>
            </w:r>
          </w:p>
        </w:tc>
        <w:tc>
          <w:tcPr>
            <w:tcW w:w="30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мероприят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испуты, обсуждения фильмов, книг, спектаклей)</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0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ральная</w:t>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 сверстниками, со взрослыми в школе, городе,</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 морально-нравственные темы.</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ы одного взаимовыбора у</w:t>
            </w:r>
          </w:p>
        </w:tc>
      </w:tr>
      <w:tr>
        <w:trPr>
          <w:trHeight w:val="25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жмуниципальном клубном</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овать в классе</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ждого школьника</w:t>
            </w:r>
          </w:p>
        </w:tc>
      </w:tr>
      <w:tr>
        <w:trPr>
          <w:trHeight w:val="763"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странстве.</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имопомощь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имоконтрол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 органах школьного</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енического самоуправления.</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 рабо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енического</w:t>
            </w:r>
          </w:p>
        </w:tc>
      </w:tr>
      <w:tr>
        <w:trPr>
          <w:trHeight w:val="538" w:hRule="atLeast"/>
        </w:trPr>
        <w:tc>
          <w:tcPr>
            <w:tcW w:w="20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ифференцированный подход к обучению</w:t>
            </w:r>
          </w:p>
        </w:tc>
        <w:tc>
          <w:tcPr>
            <w:tcW w:w="304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День девочек», «День</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20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овая</w:t>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льчиков и девоч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ъяснение различ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ьных ролей мужчин и</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льчиков», «Мисс школ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урнир рыцарей» и т.п. Учет половых особенностей</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моуправления</w:t>
            </w:r>
          </w:p>
        </w:tc>
      </w:tr>
      <w:tr>
        <w:trPr>
          <w:trHeight w:val="50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женщин. Повышение</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 распределении общественных поручений,</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w:t>
            </w:r>
          </w:p>
        </w:tc>
      </w:tr>
      <w:tr>
        <w:trPr>
          <w:trHeight w:val="25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сихогигиенической</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и дежурства и т.д.</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лимпиадах</w:t>
            </w:r>
          </w:p>
        </w:tc>
      </w:tr>
      <w:tr>
        <w:trPr>
          <w:trHeight w:val="749"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амотности школьников. Формирование поведения и общения сообразно своему</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ктории для девоч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льчиков. Приглаш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ециалистов(врачей,</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ношения между мальчиками и</w:t>
            </w:r>
          </w:p>
        </w:tc>
      </w:tr>
      <w:tr>
        <w:trPr>
          <w:trHeight w:val="485" w:hRule="atLeas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у</w:t>
            </w:r>
          </w:p>
        </w:tc>
        <w:tc>
          <w:tcPr>
            <w:tcW w:w="30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сихологов, социальных работников).</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евочками Членство в клубе,</w:t>
            </w:r>
          </w:p>
        </w:tc>
      </w:tr>
      <w:tr>
        <w:trPr>
          <w:trHeight w:val="298" w:hRule="atLeast"/>
        </w:trPr>
        <w:tc>
          <w:tcPr>
            <w:tcW w:w="20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чувства</w:t>
            </w:r>
          </w:p>
        </w:tc>
        <w:tc>
          <w:tcPr>
            <w:tcW w:w="30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w:t>
            </w:r>
          </w:p>
        </w:tc>
        <w:tc>
          <w:tcPr>
            <w:tcW w:w="22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20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надлежности к своей нации и уважения к</w:t>
            </w:r>
          </w:p>
        </w:tc>
        <w:tc>
          <w:tcPr>
            <w:tcW w:w="30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накомящих с традициями национальностей, которые</w:t>
            </w:r>
          </w:p>
        </w:tc>
        <w:tc>
          <w:tcPr>
            <w:tcW w:w="22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ужке, секции, в детской организации</w:t>
            </w:r>
          </w:p>
        </w:tc>
      </w:tr>
      <w:tr>
        <w:trPr>
          <w:trHeight w:val="1742" w:hRule="atLeas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ональная</w:t>
            </w:r>
          </w:p>
        </w:tc>
        <w:tc>
          <w:tcPr>
            <w:tcW w:w="30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ультурным традициям других национальностей</w:t>
            </w:r>
          </w:p>
        </w:tc>
        <w:tc>
          <w:tcPr>
            <w:tcW w:w="30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живут в городе, в республи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национальной специфики в учеб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цесс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учение иностран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языков и литературы.</w:t>
            </w:r>
          </w:p>
        </w:tc>
        <w:tc>
          <w:tcPr>
            <w:tcW w:w="22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готовке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ешко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роприят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91" w:type="dxa"/>
        <w:jc w:val="left"/>
        <w:tblInd w:w="-7" w:type="dxa"/>
        <w:tblLayout w:type="fixed"/>
        <w:tblCellMar>
          <w:top w:w="0" w:type="dxa"/>
          <w:left w:w="40" w:type="dxa"/>
          <w:bottom w:w="0" w:type="dxa"/>
          <w:right w:w="40" w:type="dxa"/>
        </w:tblCellMar>
      </w:tblPr>
      <w:tblGrid>
        <w:gridCol w:w="2006"/>
        <w:gridCol w:w="3048"/>
        <w:gridCol w:w="3043"/>
        <w:gridCol w:w="2294"/>
      </w:tblGrid>
      <w:tr>
        <w:trPr>
          <w:trHeight w:val="346"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808"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ональна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здание мотивации получения углубленных знаний по определенны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метам, посещ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ужков, клубов, секц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накомство с ми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й и 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оналами гор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ставлений о требован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профессионалам</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экскурсий 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приятия,встреча 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ставителями раз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й. Организац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роприятий «Защи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й» и др.</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любим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ме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ставления 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удущей професс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не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Человек, настав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кольника, котор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кольник счита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онал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ерет с него пример.</w:t>
            </w:r>
          </w:p>
        </w:tc>
      </w:tr>
      <w:tr>
        <w:trPr>
          <w:trHeight w:val="1814"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ьно-стратова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ъявление различ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ров «идеаль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рослого. Первично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накомство с социальн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ратификацией современного обществ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социального характера</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изация старшеклассников (9-11-е классы)</w:t>
      </w:r>
    </w:p>
    <w:tbl>
      <w:tblPr>
        <w:tblW w:w="10401" w:type="dxa"/>
        <w:jc w:val="left"/>
        <w:tblInd w:w="-7" w:type="dxa"/>
        <w:tblLayout w:type="fixed"/>
        <w:tblCellMar>
          <w:top w:w="0" w:type="dxa"/>
          <w:left w:w="40" w:type="dxa"/>
          <w:bottom w:w="0" w:type="dxa"/>
          <w:right w:w="40" w:type="dxa"/>
        </w:tblCellMar>
      </w:tblPr>
      <w:tblGrid>
        <w:gridCol w:w="2011"/>
        <w:gridCol w:w="3048"/>
        <w:gridCol w:w="3048"/>
        <w:gridCol w:w="2294"/>
      </w:tblGrid>
      <w:tr>
        <w:trPr>
          <w:trHeight w:val="662"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правления социализаци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держание работы</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итерии эффективности</w:t>
            </w:r>
          </w:p>
        </w:tc>
      </w:tr>
      <w:tr>
        <w:trPr>
          <w:trHeight w:val="2558"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теллектуальна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особствование осозна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щимися сво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теллектуа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зможностей и резерв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теллектуальное осво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щимися социальных сфе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ород» и «стра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накомство учащихся 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узами города и страны и 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ловиями поступления в них</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 шко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ородских, республиканск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лимпиад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встреч 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подавателями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удентами вузов города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спублики. Созд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ловий для изу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метов по выбо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щихся.</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сокий, сред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изкий уровни мотивации у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екватна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мооцен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ометричес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следовании хот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ы од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имовыбора 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ждого учащего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в социометрическом исследовании хотя бы одного выбора противоположного пола</w:t>
            </w:r>
          </w:p>
        </w:tc>
      </w:tr>
      <w:tr>
        <w:trPr>
          <w:trHeight w:val="3346"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ральна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ставлений о мора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рм поведения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временных социа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лов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поставление мора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рм разных социаль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ратегий и создание д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ознания учащими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ецифики моральных нор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ответствующих уровн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разования, которое о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отят получить.</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мероприят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испуты, обсуждения фильмов, книг, спектаклей) на морально-нравственны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 работе орган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кольного ученическ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моуправления.</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 w:type="dxa"/>
        <w:tblLayout w:type="fixed"/>
        <w:tblCellMar>
          <w:top w:w="0" w:type="dxa"/>
          <w:left w:w="40" w:type="dxa"/>
          <w:bottom w:w="0" w:type="dxa"/>
          <w:right w:w="40" w:type="dxa"/>
        </w:tblCellMar>
      </w:tblPr>
      <w:tblGrid>
        <w:gridCol w:w="2011"/>
        <w:gridCol w:w="3053"/>
        <w:gridCol w:w="3053"/>
        <w:gridCol w:w="2266"/>
      </w:tblGrid>
      <w:tr>
        <w:trPr>
          <w:trHeight w:val="73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r>
      <w:tr>
        <w:trPr>
          <w:trHeight w:val="298"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вышение психологической</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лекториев для</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20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овая</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амотности учащихся. Формирование навыков поведения в общении с</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евушек и для юношей.</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20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тивоположным полом. Формирование</w:t>
            </w:r>
          </w:p>
        </w:tc>
        <w:tc>
          <w:tcPr>
            <w:tcW w:w="305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астие в</w:t>
            </w:r>
          </w:p>
        </w:tc>
      </w:tr>
      <w:tr>
        <w:trPr>
          <w:trHeight w:val="475" w:hRule="atLeast"/>
        </w:trPr>
        <w:tc>
          <w:tcPr>
            <w:tcW w:w="20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ставлении о своей будущей семье</w:t>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лимпиадах,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готовке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ешкольных</w:t>
            </w:r>
          </w:p>
        </w:tc>
      </w:tr>
      <w:tr>
        <w:trPr>
          <w:trHeight w:val="547"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чувства принадлежности к своей</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знакомящих с традициями</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20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ональная</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и и уважения к традициям других</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ругих национальностей. Учет и использование</w:t>
            </w:r>
          </w:p>
        </w:tc>
        <w:tc>
          <w:tcPr>
            <w:tcW w:w="22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роприятии.</w:t>
            </w:r>
          </w:p>
        </w:tc>
      </w:tr>
      <w:tr>
        <w:trPr>
          <w:trHeight w:val="768" w:hRule="atLeast"/>
        </w:trPr>
        <w:tc>
          <w:tcPr>
            <w:tcW w:w="20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ональностей</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ционально-региональ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понента в учеб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цессе. Изучение</w:t>
            </w:r>
          </w:p>
        </w:tc>
        <w:tc>
          <w:tcPr>
            <w:tcW w:w="22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рослый, которого школьник считает</w:t>
            </w:r>
          </w:p>
        </w:tc>
      </w:tr>
      <w:tr>
        <w:trPr>
          <w:trHeight w:val="470" w:hRule="atLeast"/>
        </w:trPr>
        <w:tc>
          <w:tcPr>
            <w:tcW w:w="20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остранных языков и литературы.</w:t>
            </w:r>
          </w:p>
        </w:tc>
        <w:tc>
          <w:tcPr>
            <w:tcW w:w="22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стоящи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онал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человеком, 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торого сто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вняться</w:t>
            </w:r>
          </w:p>
        </w:tc>
      </w:tr>
      <w:tr>
        <w:trPr>
          <w:trHeight w:val="1574"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ональная</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учение мира профессий, помощь в выборе професс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 требован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профессиям. Изучение учащимися своих</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экскурсий 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приятия, встреч с представителями раз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й. Организация мероприятий типа «Защита профессии».</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0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сихологических особенностей, соотнесение их</w:t>
            </w:r>
          </w:p>
        </w:tc>
        <w:tc>
          <w:tcPr>
            <w:tcW w:w="305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20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требованиями к выбранн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фессии. Развитие ум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анировать свое будущее</w:t>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у учащих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жизненного пла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вечающе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итери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самостоятель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бора;</w:t>
            </w:r>
          </w:p>
        </w:tc>
      </w:tr>
      <w:tr>
        <w:trPr>
          <w:trHeight w:val="797"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ьно-</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учение учащими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ьной стратифик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временного общества,</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социального характера</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30" w:hRule="atLeast"/>
        </w:trPr>
        <w:tc>
          <w:tcPr>
            <w:tcW w:w="201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ратовая</w:t>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ьной страты, в которой находится семья школь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пределение страты, 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торой он хотел бы попа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учение выбранн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циальной страты с точ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рения привлекательности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уд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ответствующего образ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жизни.</w:t>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аль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норматив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запасные вариан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 случай неудач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ан долже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равиться самом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втору, увлекать его.</w:t>
            </w:r>
          </w:p>
        </w:tc>
      </w:tr>
    </w:tbl>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4</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Е И МЕТОДИКА ВОСПИТАТЕЛЬНОЙ РАБОТЫ В КЛАССЕ, РЕКОМЕНДУЕМЫЕ КЛАССНЫМ РУКОВОДИТЕЛ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6"/>
          <w:szCs w:val="26"/>
        </w:rPr>
        <w:t>Организация ежедневной учебной работы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Каждое утро, перед началом уроков, следует собирать учащихся на 5-10 минут для психологического настроя и краткого планирования учебного дня. В процессе этой работы воспитатель еще раз выделяет уроки, на которых предстоит выполнение контрольных работ, выясняет у детей проблемы, возникшие при подготовке домашних заданий, чтобы своевременно предупредить учителей-предметников, напоминает ученикам о классных или общешкольных мероприятиях в этот день. Г ^ необходимости проводится краткий анализ результатов предыдущего дня. В конце недели также следует собрать учащихся после уроков или на перемене на 15-20 минут для анализа результатов их обучения и поведения за неделю. Кроме того, воспитатель обязан организовать отдых детей на переменах. Для этого необходимо обеспечить соблюдение учащимися правил поведения и личной безопасности, создать книжные и игровые уголки, продумать возможности использования музыки, видео- и подвижных игр.</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6"/>
          <w:szCs w:val="26"/>
        </w:rPr>
        <w:t>Предупреждение неуспеваем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Для предупреждения неуспеваемости учащихся необходимо выполнять комплекс следующих мероприятий: 1) ежедневно утром выяснять, кто из учащихся и почему не готов к урокам. Если причины иеподготовки уроков уважительные, предупреждать об этом учителей-предметни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2) детально проанализировать причины неуспеваемости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3)   организовать дополнительные занятия для учащихся п( предметами/ контролировать их посещение учащими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4)  регулярно проводить дополнительные занятия по развития у учащихся межпредметных учебных умений, являющихся основой для успешного обучения детей.</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СХЕМА АНАЛИЗА ПРИЧИН НЕУСПЕВАЕМ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1. Ученик_______________________Класс_______Школа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2. Состояние здоровь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лаб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довлетворительн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Хороше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3. Успеваемость в начальной школе и последующих классах, повторные годы обуч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4. Предметы, по которым возникла неуспеваемость; причины неуспеваемости, по мнению ученика; знание учеником критериев оцени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5. Понимание изучаемого материала на урок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концентрировать вним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еративное (быстрое) запомин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повторить изложенн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самостоятельно выполнять задания на уроках; 6. Уровень развития учебных уме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чтение, письмо, счет, речь, понимание прочитанног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мение преобразовывать учебную информацию (выделение) главного, систематизация, составление моделей информац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ладение приемами развития памя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ровень ответов без конспект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ладение методами выполнения творческих заданий (сравнение, определение причин и следствий, взаимосвязей, планирование деятель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ладение методами выполнения практических зада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7. Посещение дополнительных заня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полнительные занятия по предмет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ды учебных заданий на дополнительных занят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амостоятельные дополнительные занят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8. Выполнение домашних зада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следовательность выполнения домашних зада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ды учебных заданий, которые вызывают затрудн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ды помощи при выполнении трудных заданий 9. Дополнительные занятия в каникулярное врем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ме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иды заданий.</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sz w:val="26"/>
          <w:szCs w:val="26"/>
        </w:rPr>
        <w:t>СХЕМА АНАЛИЗА ПРИЧИН ПРЕДМЕТНОЙ НЕУСПЕВАЕМ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1. Предметы, по которым наибольшее количество неуспевающих. 2. Особенности учебной работы преподавателей данных предмет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пуски уро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ответствие конспектов уроков педагогическим требован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ровень взаимоотношений учителя и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ровень организации уро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эффективность уро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проведения контрольных рабо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исправления неудовлетворительных результатов контрольных рабо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дополнительных занятий для учащихся.</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Подготовка интегрированной воспитательной программы по культуре жизнедеятельности челове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Интегрированная воспитательная программа включает в себя основные вопросы по всем направлениям деятельности человека в жизни, таким, как культура поведения в обычных и экстремальных ситуациях, укрепление здоровья, самообразование и самовоспитание нравственных и творческих качеств, общий культурный кругозор, семейные отношения, выбор профессии и планирование жизненной карьеры, увлечения, религия. Воспитательную программу можно взять в готовом виде из методических пособий или составить самостоятельно, используя, как образцы, программы других авторов. При составлении программы необходимо помнить, что в ней должны максимально подробно излагаться вышеуказанные темы.</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Подготовка проекта плана воспитательной работы в классе и согласование его с учащимис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плана воспитательной работы в классе составляется воспитателе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гласовывается в начале учебного года с детьми. План воспитательной работы должен включать в себя пять основных блоков: вопросы из воспитательной программы, вопросы коррекционного характера, индивидуальные (групповые) воспитательные занятия, коллективные творческие дела и общешкольные мероприятия. Вопросы коррекционного характера - это специальные занятия с классом по изменению негативных аспектов поведения учащихся и оказанию помощи детям в решении проблем, относящихся к школьной жизни. Индивидуальные воспитательные занятия - это занятия с отдельными учениками или малыми группами детей класса по коррекции их поведения и оказанию необходимой психолого-педагогической помощи. Вопросы из каждого блока планируются равномерно и последовательно, однако в зависимости от развития ситуации в классе и в школе вносятся своевременные коррективы в план воспитательной работы.</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Изучение класса, заполнение педагогической карты и планирование</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работы по коррекции повед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классного коллектива осуществляется постоянно и оформляется в педагогической карте класса. Главные позиции - выполнение учащимися устава школы и отношения между учениками в классе. Не секрет, что в последние годы во многих классных коллективах возникают негативные тенденции, формируются группировки учащихся с выраженными антисоциальными и даже криминальными аспектами пове</w:t>
        <w:softHyphen/>
        <w:t>дения. Отношения между учениками все чаще зависят от материальной обеспеченности семей и носят исключительно прагматический характер. Чисто человеческие отношения не развиваются. Эти проблемы должны постоянно находиться в поле внимания воспитателя, для их решения необходимы коррекционные занятия, как с целым классом, так и с отдельными учениками. Педагогическая карта класса - это лишь инструмент для сравнительного анализа проблем развития коллектива.</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sz w:val="28"/>
          <w:szCs w:val="28"/>
        </w:rPr>
        <w:t>ПРИМЕРНАЯ ПЕДАГОГИЧЕСКАЯ КАРТА КЛАСС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1. Название класса, численность и возраст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2. Выполнение учащимис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В этой графе составляется описание типичных нарушений устава учащимися, указываются причины нарушений, и оценивается общий уровень выполнения Устава по критер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u w:val="single"/>
        </w:rPr>
        <w:t>Критерии оценки уровня выполнения учащимис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Неудовлетворительный - </w:t>
      </w:r>
      <w:r>
        <w:rPr>
          <w:rFonts w:cs="Times New Roman" w:ascii="Times New Roman" w:hAnsi="Times New Roman"/>
          <w:color w:val="000000"/>
          <w:sz w:val="28"/>
          <w:szCs w:val="28"/>
        </w:rPr>
        <w:t>только отдельные ученики класса выполняют требовани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Удовлетворительный - </w:t>
      </w:r>
      <w:r>
        <w:rPr>
          <w:rFonts w:cs="Times New Roman" w:ascii="Times New Roman" w:hAnsi="Times New Roman"/>
          <w:color w:val="000000"/>
          <w:sz w:val="28"/>
          <w:szCs w:val="28"/>
        </w:rPr>
        <w:t>половина учащихся класса выполняет требовани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Хороший - </w:t>
      </w:r>
      <w:r>
        <w:rPr>
          <w:rFonts w:cs="Times New Roman" w:ascii="Times New Roman" w:hAnsi="Times New Roman"/>
          <w:color w:val="000000"/>
          <w:sz w:val="28"/>
          <w:szCs w:val="28"/>
        </w:rPr>
        <w:t>более половины учащихся класса выполняет требовани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Высокий </w:t>
      </w:r>
      <w:r>
        <w:rPr>
          <w:rFonts w:cs="Times New Roman" w:ascii="Times New Roman" w:hAnsi="Times New Roman"/>
          <w:color w:val="000000"/>
          <w:sz w:val="28"/>
          <w:szCs w:val="28"/>
        </w:rPr>
        <w:t>- большинство учащихся класса выполняет требовани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Оптимальный - </w:t>
      </w:r>
      <w:r>
        <w:rPr>
          <w:rFonts w:cs="Times New Roman" w:ascii="Times New Roman" w:hAnsi="Times New Roman"/>
          <w:color w:val="000000"/>
          <w:sz w:val="28"/>
          <w:szCs w:val="28"/>
        </w:rPr>
        <w:t>все ученики класса выполняют требования устава 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3. Традиции класс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графе    составляется    описание    традиций    класса    по    группам (познавательные,     праздничные,     спортивные,     культурные,     оздоровительные, организационные) и проведения воспитательных мероприятий.</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32"/>
          <w:szCs w:val="32"/>
          <w:u w:val="single"/>
        </w:rPr>
        <w:t>Критерии оценки уровня развития традиций в класс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Неудовлетворительный - </w:t>
      </w:r>
      <w:r>
        <w:rPr>
          <w:rFonts w:cs="Times New Roman" w:ascii="Times New Roman" w:hAnsi="Times New Roman"/>
          <w:color w:val="000000"/>
          <w:sz w:val="28"/>
          <w:szCs w:val="28"/>
        </w:rPr>
        <w:t>в классе нет традиций, проводимые воспитательные мероприятия не связаны с формированием традиц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Удовлетворительный - </w:t>
      </w:r>
      <w:r>
        <w:rPr>
          <w:rFonts w:cs="Times New Roman" w:ascii="Times New Roman" w:hAnsi="Times New Roman"/>
          <w:color w:val="000000"/>
          <w:sz w:val="28"/>
          <w:szCs w:val="28"/>
        </w:rPr>
        <w:t>в классе созданы отдельные традиции, в соответствии с которым проводятся воспитательные мероприят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Хороший - </w:t>
      </w:r>
      <w:r>
        <w:rPr>
          <w:rFonts w:cs="Times New Roman" w:ascii="Times New Roman" w:hAnsi="Times New Roman"/>
          <w:color w:val="000000"/>
          <w:sz w:val="28"/>
          <w:szCs w:val="28"/>
        </w:rPr>
        <w:t>в классе создана половина основных традиций,  в соответствии с которыми проводятся воспитательные мероприят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Высокий - </w:t>
      </w:r>
      <w:r>
        <w:rPr>
          <w:rFonts w:cs="Times New Roman" w:ascii="Times New Roman" w:hAnsi="Times New Roman"/>
          <w:color w:val="000000"/>
          <w:sz w:val="28"/>
          <w:szCs w:val="28"/>
        </w:rPr>
        <w:t>в классе создано большинство основных традиций, в соответствии с которыми проводятся воспитательные мероприят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Оптимальный - </w:t>
      </w:r>
      <w:r>
        <w:rPr>
          <w:rFonts w:cs="Times New Roman" w:ascii="Times New Roman" w:hAnsi="Times New Roman"/>
          <w:color w:val="000000"/>
          <w:sz w:val="28"/>
          <w:szCs w:val="28"/>
        </w:rPr>
        <w:t>в классе созданы все основные традиции,  в  соответствии  с которыми проводятся воспитательные мероприят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4. Взаимоотношения в класс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ется описание типовых проблем межличностного общения и анализируются их причины. На основе анализа уровня нравственности и культуры поведения каждого ученика составляется описание общего уровня взаимоотношений в класс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u w:val="single"/>
        </w:rPr>
        <w:t>Критерии оценки уровня нравственности и культуры поведения учени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Неудовлетворительный    -    </w:t>
      </w:r>
      <w:r>
        <w:rPr>
          <w:rFonts w:cs="Times New Roman" w:ascii="Times New Roman" w:hAnsi="Times New Roman"/>
          <w:color w:val="000000"/>
          <w:sz w:val="28"/>
          <w:szCs w:val="28"/>
        </w:rPr>
        <w:t>характер    общения    и    поступки    учеников    не соответствуют нравственным принцип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Удовлетворительный - </w:t>
      </w:r>
      <w:r>
        <w:rPr>
          <w:rFonts w:cs="Times New Roman" w:ascii="Times New Roman" w:hAnsi="Times New Roman"/>
          <w:color w:val="000000"/>
          <w:sz w:val="28"/>
          <w:szCs w:val="28"/>
        </w:rPr>
        <w:t>характер общения и поступки учеников соответствуют отдельным нравственным принцип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Хороший   -   </w:t>
      </w:r>
      <w:r>
        <w:rPr>
          <w:rFonts w:cs="Times New Roman" w:ascii="Times New Roman" w:hAnsi="Times New Roman"/>
          <w:color w:val="000000"/>
          <w:sz w:val="28"/>
          <w:szCs w:val="28"/>
        </w:rPr>
        <w:t>характер   общения   и   поступки   учеников   соответствуют   части нравственных принципов.</w:t>
      </w:r>
      <w:r>
        <w:rPr>
          <w:rFonts w:cs="Times New Roman" w:ascii="Times New Roman" w:hAnsi="Times New Roman"/>
          <w:i/>
          <w:iCs/>
          <w:color w:val="000000"/>
          <w:sz w:val="26"/>
          <w:szCs w:val="26"/>
        </w:rPr>
        <w:t xml:space="preserve"> Высокий - </w:t>
      </w:r>
      <w:r>
        <w:rPr>
          <w:rFonts w:cs="Times New Roman" w:ascii="Times New Roman" w:hAnsi="Times New Roman"/>
          <w:color w:val="000000"/>
          <w:sz w:val="26"/>
          <w:szCs w:val="26"/>
        </w:rPr>
        <w:t>характер общения и поступки учеников соответствуют большинству нравственных принцип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Оптимальный - </w:t>
      </w:r>
      <w:r>
        <w:rPr>
          <w:rFonts w:cs="Times New Roman" w:ascii="Times New Roman" w:hAnsi="Times New Roman"/>
          <w:color w:val="000000"/>
          <w:sz w:val="26"/>
          <w:szCs w:val="26"/>
        </w:rPr>
        <w:t>характер  общения и поступки учеников  соответствуют всем нравственным принципам. 5. Сотрудничество с родителя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Составляется описание всех основных видов сотрудничества воспитателя п родителей: родительская школа, индивидуальная работа с родителями, особенности работы родительского комите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u w:val="single"/>
        </w:rPr>
        <w:t>Изучение учащихся, оформление педагогических карт и составление индивидуальных программ воспитания. Сотрудничество с родителями по реализации индивидуальных программ воспитания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 xml:space="preserve">Параллельно с изучением класса воспитатель обязан изучать учащихся и оформлять результаты этой работы в педагогических картах. Педагогическая карта ученика - это инструмент, применяемый для сравнительного анализа проблем развития личностных качеств ребенка. На основе изучения личности ученика составляется программа индивидуального воспитания. Эта программа - план конкретных бесед </w:t>
      </w:r>
      <w:r>
        <w:rPr>
          <w:rFonts w:cs="Times New Roman" w:ascii="Times New Roman" w:hAnsi="Times New Roman"/>
          <w:i/>
          <w:iCs/>
          <w:color w:val="000000"/>
          <w:sz w:val="26"/>
          <w:szCs w:val="26"/>
          <w:lang w:val="en-US"/>
        </w:rPr>
        <w:t>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занятий с учеником по коррекции негативных и развитию положительных качеств и интересов. Программа индивидуального воспитания составляется совместно с ребенком и родителями и является основой сотрудничества в процессе воспитания личности.</w:t>
      </w:r>
    </w:p>
    <w:p>
      <w:pPr>
        <w:pStyle w:val="Normal"/>
        <w:shd w:fill="FFFFFF" w:val="clear"/>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sz w:val="26"/>
          <w:szCs w:val="26"/>
        </w:rPr>
        <w:t>ПРИМЕРНАЯ ПЕДАГОГИЧЕСКАЯ КАРТА УЧЕН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1.  Фамилия, имя, отчество, год, день и месяц рож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2.    Состояние   здоровья.   При   заполнении   этой   графы   определяется   реальное состояние здоровья в процессе беседы с ученико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слабое  -  </w:t>
      </w:r>
      <w:r>
        <w:rPr>
          <w:rFonts w:cs="Times New Roman" w:ascii="Times New Roman" w:hAnsi="Times New Roman"/>
          <w:color w:val="000000"/>
          <w:sz w:val="26"/>
          <w:szCs w:val="26"/>
        </w:rPr>
        <w:t>ученик  страдает  хроническим  заболеванием,  из-за  чего  пропуски занятий в течение учебного года составляют в общей сложности свыше месяц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удовлетворительное  -  </w:t>
      </w:r>
      <w:r>
        <w:rPr>
          <w:rFonts w:cs="Times New Roman" w:ascii="Times New Roman" w:hAnsi="Times New Roman"/>
          <w:color w:val="000000"/>
          <w:sz w:val="26"/>
          <w:szCs w:val="26"/>
        </w:rPr>
        <w:t>ученик  часто  болеет  простудными  заболеваниями,   в результате чего пропускает две - четыре недели занятий в течение учебного год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хорошее - </w:t>
      </w:r>
      <w:r>
        <w:rPr>
          <w:rFonts w:cs="Times New Roman" w:ascii="Times New Roman" w:hAnsi="Times New Roman"/>
          <w:color w:val="000000"/>
          <w:sz w:val="26"/>
          <w:szCs w:val="26"/>
        </w:rPr>
        <w:t xml:space="preserve">ученик редко болеет простудными заболеваниями, пропуски занятий не превышают одной - двух недель в течение учебного года, </w:t>
      </w:r>
      <w:r>
        <w:rPr>
          <w:rFonts w:cs="Times New Roman" w:ascii="Times New Roman" w:hAnsi="Times New Roman"/>
          <w:i/>
          <w:iCs/>
          <w:color w:val="000000"/>
          <w:sz w:val="26"/>
          <w:szCs w:val="26"/>
        </w:rPr>
        <w:t xml:space="preserve">очень хорошее - </w:t>
      </w:r>
      <w:r>
        <w:rPr>
          <w:rFonts w:cs="Times New Roman" w:ascii="Times New Roman" w:hAnsi="Times New Roman"/>
          <w:color w:val="000000"/>
          <w:sz w:val="26"/>
          <w:szCs w:val="26"/>
        </w:rPr>
        <w:t>уче1</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ктически не болеет. 3. Оценка уровня соблюдения правил здорового образа жизни.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u w:val="single"/>
        </w:rPr>
        <w:t>Критерии для оценки уровня соблюдения правил здорового образа жизн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Неудовлетворительный - </w:t>
      </w:r>
      <w:r>
        <w:rPr>
          <w:rFonts w:cs="Times New Roman" w:ascii="Times New Roman" w:hAnsi="Times New Roman"/>
          <w:color w:val="000000"/>
          <w:sz w:val="26"/>
          <w:szCs w:val="26"/>
        </w:rPr>
        <w:t>ученик не знает правил здорового образа жизни и не соблюдает и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Удовлетворительный </w:t>
      </w:r>
      <w:r>
        <w:rPr>
          <w:rFonts w:cs="Times New Roman" w:ascii="Times New Roman" w:hAnsi="Times New Roman"/>
          <w:color w:val="000000"/>
          <w:sz w:val="26"/>
          <w:szCs w:val="26"/>
        </w:rPr>
        <w:t>- ученик знает правила здорового образа жизни и соблюдае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 xml:space="preserve">отдельные из них. </w:t>
      </w:r>
      <w:r>
        <w:rPr>
          <w:rFonts w:cs="Times New Roman" w:ascii="Times New Roman" w:hAnsi="Times New Roman"/>
          <w:i/>
          <w:iCs/>
          <w:color w:val="000000"/>
          <w:sz w:val="26"/>
          <w:szCs w:val="26"/>
        </w:rPr>
        <w:t xml:space="preserve">Хороший - </w:t>
      </w:r>
      <w:r>
        <w:rPr>
          <w:rFonts w:cs="Times New Roman" w:ascii="Times New Roman" w:hAnsi="Times New Roman"/>
          <w:color w:val="000000"/>
          <w:sz w:val="26"/>
          <w:szCs w:val="26"/>
        </w:rPr>
        <w:t>ученик знает правила здорового образа жизни и соблюдает основные из</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 xml:space="preserve">них. </w:t>
      </w:r>
      <w:r>
        <w:rPr>
          <w:rFonts w:cs="Times New Roman" w:ascii="Times New Roman" w:hAnsi="Times New Roman"/>
          <w:i/>
          <w:iCs/>
          <w:color w:val="000000"/>
          <w:sz w:val="26"/>
          <w:szCs w:val="26"/>
        </w:rPr>
        <w:t xml:space="preserve">Высокий - </w:t>
      </w:r>
      <w:r>
        <w:rPr>
          <w:rFonts w:cs="Times New Roman" w:ascii="Times New Roman" w:hAnsi="Times New Roman"/>
          <w:color w:val="000000"/>
          <w:sz w:val="26"/>
          <w:szCs w:val="26"/>
        </w:rPr>
        <w:t>ученик знает правила здорового образа жизни и соблюдает большую их час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Очень высокий - </w:t>
      </w:r>
      <w:r>
        <w:rPr>
          <w:rFonts w:cs="Times New Roman" w:ascii="Times New Roman" w:hAnsi="Times New Roman"/>
          <w:color w:val="000000"/>
          <w:sz w:val="26"/>
          <w:szCs w:val="26"/>
        </w:rPr>
        <w:t>ученик знает правила здорового образа жизни и соблюдает ихполност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4. Учебная активнос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6"/>
          <w:szCs w:val="26"/>
        </w:rPr>
        <w:t xml:space="preserve">Учебная активность </w:t>
      </w:r>
      <w:r>
        <w:rPr>
          <w:rFonts w:cs="Times New Roman" w:ascii="Times New Roman" w:hAnsi="Times New Roman"/>
          <w:color w:val="000000"/>
          <w:sz w:val="26"/>
          <w:szCs w:val="26"/>
        </w:rPr>
        <w:t>- это активность ученика на уроках, которая выражается через желание отвечать и выполнять задания у доски на уроках. Учебная активность определяется в процессе посещения уроков. Она может характеризоваться несколькими уровня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низкая - </w:t>
      </w:r>
      <w:r>
        <w:rPr>
          <w:rFonts w:cs="Times New Roman" w:ascii="Times New Roman" w:hAnsi="Times New Roman"/>
          <w:color w:val="000000"/>
          <w:sz w:val="26"/>
          <w:szCs w:val="26"/>
        </w:rPr>
        <w:t>ученик не активен на урок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удовлетворительная - </w:t>
      </w:r>
      <w:r>
        <w:rPr>
          <w:rFonts w:cs="Times New Roman" w:ascii="Times New Roman" w:hAnsi="Times New Roman"/>
          <w:color w:val="000000"/>
          <w:sz w:val="26"/>
          <w:szCs w:val="26"/>
        </w:rPr>
        <w:t xml:space="preserve">ученик активен на уроках по отдельным предметам; </w:t>
      </w:r>
      <w:r>
        <w:rPr>
          <w:rFonts w:cs="Times New Roman" w:ascii="Times New Roman" w:hAnsi="Times New Roman"/>
          <w:i/>
          <w:iCs/>
          <w:color w:val="000000"/>
          <w:sz w:val="26"/>
          <w:szCs w:val="26"/>
        </w:rPr>
        <w:t xml:space="preserve">хорошая - </w:t>
      </w:r>
      <w:r>
        <w:rPr>
          <w:rFonts w:cs="Times New Roman" w:ascii="Times New Roman" w:hAnsi="Times New Roman"/>
          <w:color w:val="000000"/>
          <w:sz w:val="26"/>
          <w:szCs w:val="26"/>
        </w:rPr>
        <w:t xml:space="preserve">ученик активен на уроках по многим предметам; </w:t>
      </w:r>
      <w:r>
        <w:rPr>
          <w:rFonts w:cs="Times New Roman" w:ascii="Times New Roman" w:hAnsi="Times New Roman"/>
          <w:i/>
          <w:iCs/>
          <w:color w:val="000000"/>
          <w:sz w:val="26"/>
          <w:szCs w:val="26"/>
        </w:rPr>
        <w:t xml:space="preserve">высокая </w:t>
      </w:r>
      <w:r>
        <w:rPr>
          <w:rFonts w:cs="Times New Roman" w:ascii="Times New Roman" w:hAnsi="Times New Roman"/>
          <w:color w:val="000000"/>
          <w:sz w:val="26"/>
          <w:szCs w:val="26"/>
        </w:rPr>
        <w:t>- ученик активен на уроках почти по всем предмет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5. Успеваемос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При    заполнении    этой    графы    отмечается    средний    балл    успеваемости, указываются предметы, по которым у ученика самые высокие и самые низкие оцен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6. Интересы в области учебных предмет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В этой графе педагогической карты указываются предметные кружки или факультативы. которые посещает ученик, либо составляется описание индивидуальных занятий по предмет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7. Интересы в области искусства, техники, религии, литературы, физической культу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Указываются кружки, клубы, студии и секции, занятия в которых посещает учени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8.  Оценка уровня развития творческих качест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u w:val="single"/>
        </w:rPr>
        <w:t>Критерии для оценки уровня развития творческих качеств у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Неудовлетворительный - </w:t>
      </w:r>
      <w:r>
        <w:rPr>
          <w:rFonts w:cs="Times New Roman" w:ascii="Times New Roman" w:hAnsi="Times New Roman"/>
          <w:color w:val="000000"/>
          <w:sz w:val="26"/>
          <w:szCs w:val="26"/>
        </w:rPr>
        <w:t>ученик не занимается творческой деятельност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Удовлетворительный - </w:t>
      </w:r>
      <w:r>
        <w:rPr>
          <w:rFonts w:cs="Times New Roman" w:ascii="Times New Roman" w:hAnsi="Times New Roman"/>
          <w:color w:val="000000"/>
          <w:sz w:val="26"/>
          <w:szCs w:val="26"/>
        </w:rPr>
        <w:t>ученик посещает кружки и факультативы, занимается творческой деятельностью в семь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Хороший </w:t>
      </w:r>
      <w:r>
        <w:rPr>
          <w:rFonts w:cs="Times New Roman" w:ascii="Times New Roman" w:hAnsi="Times New Roman"/>
          <w:color w:val="000000"/>
          <w:sz w:val="26"/>
          <w:szCs w:val="26"/>
        </w:rPr>
        <w:t>- ученик посещает кружки и факультативы, где занимается исследовательской деятельностью, или выполняет исследовательские работы дом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Высокий </w:t>
      </w:r>
      <w:r>
        <w:rPr>
          <w:rFonts w:cs="Times New Roman" w:ascii="Times New Roman" w:hAnsi="Times New Roman"/>
          <w:color w:val="000000"/>
          <w:sz w:val="26"/>
          <w:szCs w:val="26"/>
        </w:rPr>
        <w:t>- ученик разработал и выполняет план исследования проблемы. Оформлена творческая работа, которая экспонировалась на выставках или была опубликова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Очень высокий - </w:t>
      </w:r>
      <w:r>
        <w:rPr>
          <w:rFonts w:cs="Times New Roman" w:ascii="Times New Roman" w:hAnsi="Times New Roman"/>
          <w:color w:val="000000"/>
          <w:sz w:val="26"/>
          <w:szCs w:val="26"/>
        </w:rPr>
        <w:t>ученик в течение многих лет проводит исследование проблемы, оформляет творческие работы, составил и выполняет план своей профессиональной карье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9. Взаимоотношения в семь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6"/>
          <w:szCs w:val="26"/>
        </w:rPr>
        <w:t xml:space="preserve">Взаимоотношения в </w:t>
      </w:r>
      <w:r>
        <w:rPr>
          <w:rFonts w:cs="Times New Roman" w:ascii="Times New Roman" w:hAnsi="Times New Roman"/>
          <w:color w:val="000000"/>
          <w:sz w:val="26"/>
          <w:szCs w:val="26"/>
        </w:rPr>
        <w:t>семье - это отношения между всеми членами семьи. Для их изучения и оценки воспитатель должен несколько раз посетить семью и составить описание по следующим критер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конфликтные </w:t>
      </w:r>
      <w:r>
        <w:rPr>
          <w:rFonts w:cs="Times New Roman" w:ascii="Times New Roman" w:hAnsi="Times New Roman"/>
          <w:color w:val="000000"/>
          <w:sz w:val="26"/>
          <w:szCs w:val="26"/>
        </w:rPr>
        <w:t>- регулярные ссоры членов семьи, свидетелем которых становится ребен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 xml:space="preserve">сдержанные </w:t>
      </w:r>
      <w:r>
        <w:rPr>
          <w:rFonts w:cs="Times New Roman" w:ascii="Times New Roman" w:hAnsi="Times New Roman"/>
          <w:color w:val="000000"/>
          <w:sz w:val="26"/>
          <w:szCs w:val="26"/>
        </w:rPr>
        <w:t xml:space="preserve">- конфликтов нет. но отношения между членами семьи не носят уважительного характера; </w:t>
      </w:r>
      <w:r>
        <w:rPr>
          <w:rFonts w:cs="Times New Roman" w:ascii="Times New Roman" w:hAnsi="Times New Roman"/>
          <w:i/>
          <w:iCs/>
          <w:color w:val="000000"/>
          <w:sz w:val="26"/>
          <w:szCs w:val="26"/>
        </w:rPr>
        <w:t xml:space="preserve">уважительные - </w:t>
      </w:r>
      <w:r>
        <w:rPr>
          <w:rFonts w:cs="Times New Roman" w:ascii="Times New Roman" w:hAnsi="Times New Roman"/>
          <w:color w:val="000000"/>
          <w:sz w:val="26"/>
          <w:szCs w:val="26"/>
        </w:rPr>
        <w:t>взаимопомощь и взаимоуважение в семь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10. Взаимоотношения по месту жительства.</w:t>
      </w:r>
      <w:r>
        <w:rPr>
          <w:rFonts w:cs="Times New Roman" w:ascii="Times New Roman" w:hAnsi="Times New Roman"/>
          <w:color w:val="000000"/>
          <w:sz w:val="28"/>
          <w:szCs w:val="28"/>
        </w:rPr>
        <w:t xml:space="preserve"> На основе беседы с родителями и учеником составляется описание, взаимоотношений ученика с ребятами двора, улицы, указываются положительные и отрицательные виды воздейств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11. Взаимоотношения в классе и в школ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Эта графа заполняется в процессе беседы с учеником; критерии аналогичны критериям оценки взаимоотношений в семь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12. Общественное поведение, негативные и позитивные черты характер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Составляется описание характерных поступков, проступков, преступлений, личных качеств учени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ценка нравственности и культуры поведения ученика.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u w:val="single"/>
        </w:rPr>
        <w:t>Критерии оценки нравственности и культуры поведения учен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Неудовлетворительный - </w:t>
      </w:r>
      <w:r>
        <w:rPr>
          <w:rFonts w:cs="Times New Roman" w:ascii="Times New Roman" w:hAnsi="Times New Roman"/>
          <w:color w:val="000000"/>
          <w:sz w:val="28"/>
          <w:szCs w:val="28"/>
        </w:rPr>
        <w:t>стиль общения и поступки ученика не соответствуют нравственным принцип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Удовлетворительный - </w:t>
      </w:r>
      <w:r>
        <w:rPr>
          <w:rFonts w:cs="Times New Roman" w:ascii="Times New Roman" w:hAnsi="Times New Roman"/>
          <w:color w:val="000000"/>
          <w:sz w:val="28"/>
          <w:szCs w:val="28"/>
        </w:rPr>
        <w:t>стиль общения и поступки ученика соответствуют отдельным нравственным принцип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Хороший </w:t>
      </w:r>
      <w:r>
        <w:rPr>
          <w:rFonts w:cs="Times New Roman" w:ascii="Times New Roman" w:hAnsi="Times New Roman"/>
          <w:color w:val="000000"/>
          <w:sz w:val="28"/>
          <w:szCs w:val="28"/>
        </w:rPr>
        <w:t>- стиль общения и поступки, ученика соответствуют части нравственных  принцип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Высокий - </w:t>
      </w:r>
      <w:r>
        <w:rPr>
          <w:rFonts w:cs="Times New Roman" w:ascii="Times New Roman" w:hAnsi="Times New Roman"/>
          <w:color w:val="000000"/>
          <w:sz w:val="28"/>
          <w:szCs w:val="28"/>
        </w:rPr>
        <w:t>стиль общения и поступки ученика соответствую большинству нравственных принцип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rPr>
        <w:t xml:space="preserve">Очень высокий - </w:t>
      </w:r>
      <w:r>
        <w:rPr>
          <w:rFonts w:cs="Times New Roman" w:ascii="Times New Roman" w:hAnsi="Times New Roman"/>
          <w:color w:val="000000"/>
          <w:sz w:val="28"/>
          <w:szCs w:val="28"/>
        </w:rPr>
        <w:t>стиль общения и поступки ученика соответствуют всем нравственным принципам.</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sz w:val="28"/>
          <w:szCs w:val="28"/>
        </w:rPr>
        <w:t>ПРИМЕРНАЯ ПРОГРАММА ИНДИВИДУАЛЬНОГО ВОСПИТАНИЯ УЧЕН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1. Иванов Алексей, 1983 года рождения, 8 «А» класс.</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2. Состояние здоровья -  удовлетворительное,    часто    болеет    простудными заболевания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Оформлен в группу общефизической подготовки при школе, увеличено время пребывания на свежем воздухе, начал принимать контрастный душ.</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3. Желает после окончания школы получить специальность автомехан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Оформлен на дополнительные занятия по физике и математике, рекомендовав посещение автомодельного кружка, родителям предложено дополнительно заниматься с сыном русским и английским языками для предотвращения неуспеваем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4. Самовоспит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Имеются нарушения правил поведения в школе, Алексей может обмануть учителя, злопамятен, иногда агрессивен, мало читает, недостаточно развиты память и мышл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С Алексеем регулярно проводятся беседы по коррекции поведения и аутогенной тренировке; родителям предложено читать совместно с сыном, составлена программа чтения художественйой литературы; предложено выучить алгоритмы запоминания и использовать их на уроках и при выполнении домашних зада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Достигнута договоренность с родителями о том, чтобы совместно контролировать поведение и обучение Алексея и встречаться раз в два месяца для анализа результатов. 5. Описание индивидуальных бесед с учеником, результатов коррекционных заня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u w:val="single"/>
        </w:rPr>
        <w:t>Формирование     и    развитие    традиций    класса    на     основе</w:t>
      </w:r>
      <w:r>
        <w:rPr>
          <w:rFonts w:cs="Times New Roman" w:ascii="Times New Roman" w:hAnsi="Times New Roman"/>
          <w:color w:val="000000"/>
          <w:sz w:val="28"/>
          <w:szCs w:val="28"/>
        </w:rPr>
        <w:t>_____</w:t>
      </w:r>
      <w:r>
        <w:rPr>
          <w:rFonts w:cs="Times New Roman" w:ascii="Times New Roman" w:hAnsi="Times New Roman"/>
          <w:i/>
          <w:iCs/>
          <w:color w:val="000000"/>
          <w:sz w:val="28"/>
          <w:szCs w:val="28"/>
          <w:u w:val="single"/>
        </w:rPr>
        <w:t>пла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u w:val="single"/>
        </w:rPr>
        <w:t>воспитательной работы в процессе коллективных и индивидуальных творческих де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Формирование и развитие традиций класса осуществляется постепенно, путем совместного с учащимися планирования, подготовки, проведения и анализа коллективных и индивидуальных творческих де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Познавательные традиции - это, прежде всего, взаимопомощь учащихся в обучении, проведение познавательных конкурсов, бесед, диспутов и викторин, участие в коллективных познавательных мероприятиях школы и города. Спортивные традиции -это проведение в классе спортивных мероприятий; организация закаливания - к примеру, раз в месяц весь класс посещает сауну: походы в целях ознакомления с памятниками истории и культуры своего края. Совместный отдых летом. Праздничные традиции - это совместное празднование дней рождения учащихся, достижений в учебе и побед на олимпиадах и в спортивных соревнованиях, участие в проведении общешкольных, городских и государственных праздников. Трудовые традиции - это совместные трудовые дела учащихся в классе, школе, городе. Организационные - это правила проведения различных мероприятий в классе, правила поведения учащихся класса в различных ситуациях. Эстетические - это нормы внешнего вида учащихся, оформления класса, классных мероприя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Как создаются традиции? В первый год работы с классом воспитатель обсуждает совместно с детьми план воспитательной работы, составленный в соответствии с </w:t>
      </w:r>
      <w:r>
        <w:rPr>
          <w:rFonts w:cs="Times New Roman" w:ascii="Times New Roman" w:hAnsi="Times New Roman"/>
          <w:b/>
          <w:bCs/>
          <w:color w:val="000000"/>
          <w:sz w:val="28"/>
          <w:szCs w:val="28"/>
        </w:rPr>
        <w:t xml:space="preserve">принципом комплексного воспитания культуры жизнедеятельности, </w:t>
      </w:r>
      <w:r>
        <w:rPr>
          <w:rFonts w:cs="Times New Roman" w:ascii="Times New Roman" w:hAnsi="Times New Roman"/>
          <w:color w:val="000000"/>
          <w:sz w:val="28"/>
          <w:szCs w:val="28"/>
        </w:rPr>
        <w:t>и организует проведение мероприятий и занятий. После проведения каждого мероприятия, проводится совместный анализ его результатов и решается вопрос о том, нужно ли его проводить в следующем учебном году, а если нужно, какие изменения необходимо вне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Те мероприятия, которые нравятся детям и проводятся неоднократно, постепенно становятся традиционными. В процессе их проведения у учащихся воспитывается поведение, свойственное культурным люд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МЕТОДИКА ОРГАНИЗАЦИИ КОЛЛЕКТИВНЫХ ТВОРЧЕСКИХ ДЕ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1.  Коллективное планирование. На этом этапе учащиеся совместно с воспитателем выбирают тему воспитательного мероприятия и составляют подробный план его прове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2.   Коллективная подготовка. Все участники будущего мероприятия совместно подготавливают все, что необходимо для его успешного прове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3. Проведение мероприятия. Мероприятие проводится по составленному плану с помощью подготовленных материал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4.    Коллективный   анализ   и   планирование   развития   дела.    После   проведения мероприятия осуществляется коллективный анализ положительных результатов 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6"/>
          <w:szCs w:val="26"/>
        </w:rPr>
        <w:t>и</w:t>
      </w:r>
      <w:r>
        <w:rPr>
          <w:rFonts w:cs="Times New Roman" w:ascii="Times New Roman" w:hAnsi="Times New Roman"/>
          <w:color w:val="000000"/>
          <w:sz w:val="26"/>
          <w:szCs w:val="26"/>
        </w:rPr>
        <w:t>допущенных ошибок, составляется перспективный план развития начатого дела, при условии, что оно понравилось учащим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Индивидуальные творческие дела осуществляются по этой же методике. Роль консультантов и помощников учащихся играют воспитатели, учителя и родител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u w:val="single"/>
        </w:rPr>
        <w:t>Развитие самоуправления в класс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Оптимальной формой самоуправления в классе является создание активов коллективных творческих дел. Самоуправление класса необходимо для того, чтобы научить всех детей руководить и подчиняться. Поэтому принцип периодической смены руководства при проведении мероприятий весьма важен: он защищает класс от формирования «бюрократической элиты» среди детей. Постепенно, (развитием традиций класса, развиваются и умения учащихся быть организаторами и исполнителя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u w:val="single"/>
        </w:rPr>
        <w:t>Ознакомление  учащихся   (8-9  классы)   со   стратегией   профессиональной  карьеры. Стимулирование учащихся к самовоспитани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К сожалению, до сих пор воспитательная работа в классах и в школе по вопрос^ профориентации ориентирована лишь на потребности сегодняшнего дня. А ведь нашим детям предстоит жить завтра! Следовательно, воспитатель должен, по мере возможности, обучать детей планированию профессиональной карьеры. Читая эти строки, не стоит иронически улыбаться и расценивать их как плод фантазии авторов: ведь речь идет не о детальной проработке будущей жизни ученика, а о закономерных этапах в жизни любой творческой личности, независимо от ее профессии и рода за</w:t>
        <w:softHyphen/>
        <w:t>нятий. Эти закономерные этапы разработаны Г.С. Альтшуллером и И.М. Верткиным на основе анализа огромного (свыше 1000) количества биографий творческих личностей самых разных професс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На основе результатов этого исследования составлена упрощенная модель этапов и проблем профессиональной карьеры творческой личности, с которой необходимо знакомить учащихся 8-9 классов на воспитательных занятиях. В этом возрасте подростки уже активно интересуются перспективами своей жизни, и прежде всего -возможностями профессиональной карьеры, которой они могут достичь в общест При ознакомлении учеников с моделью профессиональной карьеры желательно использовать, полностью или в виде фрагментов, биографии творческих личностей, представляющих разные профессии, а также приводить, в качестве «живых примеров», жизненный путь учителей, родителей и людей разных профессий, достигших значительного успеха. Эта работа, при условии правильной организации, стимулирует учащихся к самовоспитанию личностных качеств и самообразованию по тем предметам, которые необходимы для будущей професс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8"/>
          <w:szCs w:val="28"/>
          <w:u w:val="single"/>
        </w:rPr>
        <w:t>Самоанализ и коррекция воспитательной работы</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6"/>
          <w:szCs w:val="26"/>
        </w:rPr>
        <w:t>Для   самоанализа   и   коррекции   воспитательной   работы   в   классе   можно использовать схему, составленную по принципам педагогики сотрудничества.</w:t>
      </w: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ПРИМЕРНАЯ СХЕМА ДЛЯ АНАЛИЗА СОДЕРЖАНИЯ И МЕТОДИКИ</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Cs/>
          <w:i/>
          <w:color w:val="000000"/>
          <w:sz w:val="26"/>
          <w:szCs w:val="26"/>
        </w:rPr>
        <w:t>ВОСПИТАТЕЛЬНОЙ РАБО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Нравственная ч творческая целенаправленность воспитательного процесс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нализ поступков, результатов деятельности и отношений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ланирование и проведение мероприятий развивающих творческие качест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Демократические взаимоотношения в класс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важительное общение, соблюдение школьных прави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знание прав учащихся, тактичность оценки, создание благоприятных услов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для успеха, пусть даже минимальног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ируемое доверие, исключение принуж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интересов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Проектирование личности учащихся на основе изучения интересов и потребностей, а также сотрудничества с родителя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учение и оценка качеств личности учащихся с помощью педагогических кар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ые консультации и воспитательные занят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ставление и выполнение индивидуальных программ воспит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вместные действия с учителями и родителями по реализации програм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воспит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Ведущая роль творческой деятель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коллективных творческих дел в класс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ворческие ситуации и задания на воспитательных занятиях и мероприят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ые творческие де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Комплексное воспитание культуры жизнедеятель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 </w:t>
      </w:r>
      <w:r>
        <w:rPr>
          <w:rFonts w:cs="Times New Roman" w:ascii="Times New Roman" w:hAnsi="Times New Roman"/>
          <w:color w:val="000000"/>
          <w:sz w:val="26"/>
          <w:szCs w:val="26"/>
        </w:rPr>
        <w:t>рациональное сочетание коллективных, групповых и индивидуальных фор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воспит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спитание здорового образа жизн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учение и выполнение правил культуры пове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спитание общей культу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спитание правил поведения в экстремальных ситуац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учение решению социальных пробле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фессиональная ориента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sz w:val="26"/>
          <w:szCs w:val="26"/>
        </w:rPr>
        <w:t>Социальное творчество учащихся на основе самоуправления коллективной жизн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нализ и коррекция проблем развития коллектива класса с помощью педагогической кар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и развитие самоуправления в класс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здание и развитие традиций класс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едение общественно-значимых де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6"/>
          <w:szCs w:val="26"/>
        </w:rPr>
        <w:t>Критерии оценки уровня воспитательной работы.</w:t>
      </w:r>
      <w:r>
        <w:rPr>
          <w:rFonts w:cs="Times New Roman" w:ascii="Times New Roman" w:hAnsi="Times New Roman"/>
          <w:color w:val="000000"/>
          <w:sz w:val="28"/>
          <w:szCs w:val="28"/>
          <w:u w:val="single"/>
        </w:rPr>
        <w:t xml:space="preserve"> Неудовлетворительный.</w:t>
      </w:r>
      <w:r>
        <w:rPr>
          <w:rFonts w:cs="Times New Roman" w:ascii="Times New Roman" w:hAnsi="Times New Roman"/>
          <w:color w:val="000000"/>
          <w:sz w:val="28"/>
          <w:szCs w:val="28"/>
        </w:rPr>
        <w:t xml:space="preserve"> Реализованы отдельные параметры. </w:t>
      </w:r>
      <w:r>
        <w:rPr>
          <w:rFonts w:cs="Times New Roman" w:ascii="Times New Roman" w:hAnsi="Times New Roman"/>
          <w:color w:val="000000"/>
          <w:sz w:val="28"/>
          <w:szCs w:val="28"/>
          <w:u w:val="single"/>
        </w:rPr>
        <w:t>Критический.</w:t>
      </w:r>
      <w:r>
        <w:rPr>
          <w:rFonts w:cs="Times New Roman" w:ascii="Times New Roman" w:hAnsi="Times New Roman"/>
          <w:color w:val="000000"/>
          <w:sz w:val="28"/>
          <w:szCs w:val="28"/>
        </w:rPr>
        <w:t xml:space="preserve"> Реализованы отдельные принципы и отдельные заложенные в них парамет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u w:val="single"/>
        </w:rPr>
        <w:t>Удовлетворительный.</w:t>
      </w:r>
      <w:r>
        <w:rPr>
          <w:rFonts w:cs="Times New Roman" w:ascii="Times New Roman" w:hAnsi="Times New Roman"/>
          <w:color w:val="000000"/>
          <w:sz w:val="28"/>
          <w:szCs w:val="28"/>
        </w:rPr>
        <w:t xml:space="preserve">   Реализованы   часть   принципов   и   большинство   параметров, заложенных в эти принцип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u w:val="single"/>
        </w:rPr>
        <w:t>Хороший.</w:t>
      </w:r>
      <w:r>
        <w:rPr>
          <w:rFonts w:cs="Times New Roman" w:ascii="Times New Roman" w:hAnsi="Times New Roman"/>
          <w:color w:val="000000"/>
          <w:sz w:val="28"/>
          <w:szCs w:val="28"/>
        </w:rPr>
        <w:t xml:space="preserve"> Реализованы большая часть принципов и большинство параметров, которые в них заложен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u w:val="single"/>
        </w:rPr>
        <w:t>Высокий.</w:t>
      </w:r>
      <w:r>
        <w:rPr>
          <w:rFonts w:cs="Times New Roman" w:ascii="Times New Roman" w:hAnsi="Times New Roman"/>
          <w:color w:val="000000"/>
          <w:sz w:val="28"/>
          <w:szCs w:val="28"/>
        </w:rPr>
        <w:t xml:space="preserve"> Реализованы все принципы и большинство параметров. </w:t>
      </w:r>
      <w:r>
        <w:rPr>
          <w:rFonts w:cs="Times New Roman" w:ascii="Times New Roman" w:hAnsi="Times New Roman"/>
          <w:color w:val="000000"/>
          <w:sz w:val="28"/>
          <w:szCs w:val="28"/>
          <w:u w:val="single"/>
        </w:rPr>
        <w:t>Оптимальный.</w:t>
      </w:r>
      <w:r>
        <w:rPr>
          <w:rFonts w:cs="Times New Roman" w:ascii="Times New Roman" w:hAnsi="Times New Roman"/>
          <w:color w:val="000000"/>
          <w:sz w:val="28"/>
          <w:szCs w:val="28"/>
        </w:rPr>
        <w:t xml:space="preserve"> Реализованы все принципы и все парамет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ДИАГНОСТИЧЕСКИЕ ИНСТРУМЕНТАРИЙ</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ка №1: Диагностика нравственной самооценки</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Инструкция:</w:t>
      </w:r>
      <w:r>
        <w:rPr>
          <w:rFonts w:cs="Times New Roman" w:ascii="Times New Roman" w:hAnsi="Times New Roman"/>
          <w:color w:val="000000"/>
          <w:sz w:val="24"/>
          <w:szCs w:val="24"/>
          <w:lang w:eastAsia="ru-RU"/>
        </w:rPr>
        <w:t xml:space="preserve"> 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й бала; если вы немножко согласны - оцените ответ в 2-а бала; если вы совсем не согласны - оцените ответ в 1-н бал. Напротив номера вопроса поставьте тот бал, на который вы оценили прочитанное мной высказы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 4 и т.д.</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Текст вопросов</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Я часто бываю добрым со сверстниками и взрослы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не важно помочь однокласснику, когда он попал в бед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Я считаю, что можно быть не сдержанным с некоторыми взрослы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верное, нет ничего страшного в том, чтобы нагрубить неприятному мне челове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Я считаю, что вежливость помогает мне хорошо себя чувствовать среди люд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Я думаю, что можно позволить себе выругаться на несправедливое замечание в мой адре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Если кого-то в классе дразнят, то я его тоже дразн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Мне приятно делать людям рад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не кажется, что нужно уметь прощать людям их отрицательные поступ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Я думаю, что важно понимать других людей, даже если они не правы</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Обработка результатов</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а 3, 4, 6, 7 (отрицательные вопросы) обрабатываются следующим образ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вету, оцененному в 4 балла, приписывается 1 единиц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3 балла - 2 единиц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 балла - 3 единиц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1 балл - 4 единиц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тальных ответах количество единиц устанавливается в соответствии с баллом. Например, 4 балла - это 4 единицы, 3 балла - 3 единицы и т.д.</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Интерпретация результатов</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4 до 40 единиц - высокий уровень нравственной самооцен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4 до 33 единиц - средний уровень нравственной самооцен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6 до 23 единиц - нравственная самооценка находится на уровне ниже среднего.</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0 до 15 единиц - низкий уровень нравственной самооценки.</w:t>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ка №2: Диагностика этики поведения</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Инструкция</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Текст</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гда я вижу кого-то из ребят в нелепой ситуации, то 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ли кто-то надо мной смеется, то 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сли я хочу, чтобы меня приняли в игру, то 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гда меня постоянно перебивают, то 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гда мне не хочется общаться с одноклассниками, я...</w:t>
      </w:r>
    </w:p>
    <w:p>
      <w:pPr>
        <w:pStyle w:val="Normal"/>
        <w:autoSpaceDE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Интерпрета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ка №3: Диагностика отношения к жизненным ценностям</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Инструкция</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ьте, что у вас есть волшебная палочка и список 10-ти желаний, выбрать из которых можно только 5-ть" Список учитель заранее выписывает на доске.</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Список желаний</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ыть человеком, которого любя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меть много дене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меть самый современный компьюте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меть верного дру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не важно здоровье родител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меть возможность многими командов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меть много слуг и ими распоряжать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меть доброе сердц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Уметь сочувствовать и помогать другим людя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меть то, чего у других никогда не будет</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Интерпретация</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мера отрицательных ответов: №№ 2, 3, 6, 7, 1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ять положительных ответов - высокий уровен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е, 3-й - средний уровен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а - ниже среднего уровн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1 - низкий уровень.</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ка №4: Диагностика нравственной мотивации</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Инструкция</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рочитаю вам 4-е вопроса. Вам нужно выбрать из четырех данных на них ответов один"</w:t>
      </w:r>
    </w:p>
    <w:p>
      <w:pPr>
        <w:pStyle w:val="Normal"/>
        <w:autoSpaceDE w:val="false"/>
        <w:spacing w:lineRule="auto" w:line="240" w:before="0" w:after="0"/>
        <w:rPr/>
      </w:pPr>
      <w:r>
        <w:rPr>
          <w:rFonts w:cs="Times New Roman" w:ascii="Times New Roman" w:hAnsi="Times New Roman"/>
          <w:color w:val="000000"/>
          <w:sz w:val="24"/>
          <w:szCs w:val="24"/>
          <w:u w:val="single"/>
          <w:lang w:eastAsia="ru-RU"/>
        </w:rPr>
        <w:t>Вопросы</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Если кто-то плачет, то 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ытаюсь ему помоч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Думаю о том, что могло произой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е обращаю вним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Я с другом играю в бадминтон, к нам подходит мальчик лет 6-7, и говорит, что у него нет такой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Я скажу ему, чтобы он не пристава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Отвечу, что не могу ему помоч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кажу, чтобы он попросил родителей ему купить такую иг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обещаю, что он может придти с другом и поигр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сли кто-то в компании расстроился из-за того, что проиграл в иг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Я не обращу вним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кажу, что он размазн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Объясню, что нет ничего страшн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кажу, что надо лучше научиться этой иг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аш одноклассник на вас обиделся в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одумаю о его чувствах и о том, что я могу сделать в этой ситу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Обижусь в отв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Докажу ему, что он не прав.</w:t>
      </w:r>
    </w:p>
    <w:p>
      <w:pPr>
        <w:pStyle w:val="Normal"/>
        <w:autoSpaceDE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Обработка результа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юч положительных ответов: 1-а, 2-г, 3-в, 4-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учитель подсчитывает сумму положительных ответов, данных ученико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а - высокий уровень 2, 3 бала - средний уровень О, 1 бал - низкий уровень</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АЯ КАРТА КЛАССНОГО РУКОВОДИТЕЛЯ</w:t>
      </w:r>
    </w:p>
    <w:p>
      <w:pPr>
        <w:pStyle w:val="Normal"/>
        <w:tabs>
          <w:tab w:val="clear" w:pos="708"/>
          <w:tab w:val="right" w:pos="3405" w:leader="none"/>
        </w:tabs>
        <w:autoSpaceDE w:val="false"/>
        <w:spacing w:lineRule="auto" w:line="240" w:before="0" w:after="0"/>
        <w:ind w:firstLine="360"/>
        <w:jc w:val="both"/>
        <w:rPr/>
      </w:pPr>
      <w:r>
        <w:rPr>
          <w:rFonts w:cs="Times New Roman" w:ascii="Times New Roman" w:hAnsi="Times New Roman"/>
          <w:i/>
          <w:iCs/>
          <w:sz w:val="28"/>
          <w:szCs w:val="28"/>
        </w:rPr>
        <w:t xml:space="preserve">Уважаемая </w:t>
      </w:r>
      <w:r>
        <w:rPr>
          <w:rFonts w:cs="Times New Roman" w:ascii="Times New Roman" w:hAnsi="Times New Roman"/>
          <w:i/>
          <w:iCs/>
          <w:sz w:val="28"/>
          <w:szCs w:val="28"/>
          <w:u w:val="single"/>
        </w:rPr>
        <w:tab/>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проведения педагогических семинаров с классными руководителями прошу заполнить Вас диагностическую карту.</w:t>
      </w:r>
    </w:p>
    <w:tbl>
      <w:tblPr>
        <w:tblW w:w="10068" w:type="dxa"/>
        <w:jc w:val="left"/>
        <w:tblInd w:w="-7" w:type="dxa"/>
        <w:tblLayout w:type="fixed"/>
        <w:tblCellMar>
          <w:top w:w="0" w:type="dxa"/>
          <w:left w:w="0" w:type="dxa"/>
          <w:bottom w:w="0" w:type="dxa"/>
          <w:right w:w="0" w:type="dxa"/>
        </w:tblCellMar>
      </w:tblPr>
      <w:tblGrid>
        <w:gridCol w:w="644"/>
        <w:gridCol w:w="5296"/>
        <w:gridCol w:w="1378"/>
        <w:gridCol w:w="1380"/>
        <w:gridCol w:w="1370"/>
      </w:tblGrid>
      <w:tr>
        <w:trPr>
          <w:trHeight w:val="6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ю</w:t>
              <w:br/>
              <w:t>хорош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br/>
              <w:t>некоторые затруднен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даюсь</w:t>
              <w:br/>
              <w:t>в помощи</w:t>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возрастных особенностей ребенк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опросы психологии личности ученик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Методы психологии для изучения личности ребенк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оррекция взаимоотношений учителя</w:t>
              <w:br/>
              <w:t>с учеником</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ставление психолого-педагогической характеристики классного руководител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ак создать сплоченный коллектив в классе</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опросы самоуправления в классе</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Работа с “трудными” учащимис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Дисциплина учащихс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Методы поощрения и наказания учащихс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ставление плана воспитательной работы</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ыбор тематики классного часа – часа досуга (общени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орма проведения классного час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Анкетирование, тестирование учащихс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рганизация КТД в классе</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рганизация досуга в классе:</w:t>
            </w:r>
          </w:p>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теория</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актик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опросы преемственности в воспитании между детским садом – начальной школой – средним звеном</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сновные направления и содержание работы с родителями</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296" w:type="dxa"/>
            <w:tcBorders>
              <w:top w:val="single" w:sz="6" w:space="0" w:color="000000"/>
              <w:left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Тематика родительских собраний</w:t>
            </w:r>
          </w:p>
        </w:tc>
        <w:tc>
          <w:tcPr>
            <w:tcW w:w="137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орма проведения родительских собраний</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современной теории и практики аутотренинга</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нформация о новинках педагогической литературы</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АНАЛИЗ ДЕЯТЕЛЬНОСТИ КЛАССНОГО РУКОВОДИ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 Насколько глубоко дана психолого-педагогическая характеристика класса, межличностных отношений в коллективе, уровня воспитанност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 Насколько педагогически обоснованны цели воспитательной работы, поставленные классным руководителем?</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 Предусмотрено ли изучение личности школьников классным руководителем?</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4. Планируется ли воспитательная работа в классе с учетом результатов педагогической диагностик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5. Каково содержание индивидуальной работы классного руководителя с различными категориями учащихся в классе?</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6. Планируется ли разнообразие видов деятельности учащихся (познавательная, трудовая, общественная, художественная, спортивная, ценностно-ориентировочная)?</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7. Предусмотрены ли нетрадиционные формы воспитательной работы?</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8. Обращено ли внимание  на формирование традиций в классе, школе?</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9. Выделяются ли в плане ключевые дела месяца, четверт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0. Предусмотрена ли дифференциация работы с различными категориями родителей?</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1. Запланирована ли работа по развитию организационных умений и навыков школьников?</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2. Какова роль классного руководителя в координации деятельности учителей-предметников?</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sz w:val="28"/>
          <w:szCs w:val="28"/>
        </w:rPr>
        <w:t>Приложение №8</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имерная программа анализа </w:t>
        <w:br/>
        <w:t>воспитательного процесса в классе</w:t>
      </w:r>
    </w:p>
    <w:p>
      <w:pPr>
        <w:pStyle w:val="Normal"/>
        <w:autoSpaceDE w:val="false"/>
        <w:spacing w:lineRule="auto" w:line="240" w:before="0" w:after="0"/>
        <w:ind w:firstLine="36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Анализ эффективности целеполагания и планирования воспитательного процесса в классе в прошедшем го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Результаты решения воспитательных задач прошедшего года. Целесообразность их постановки, действенность идеи, которые выдвигались при планирован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Правильность выбора основных направлений, содержания, форм и методов работы, средств педагогического влияния, приемов включения учащихся в деятельность и общение.</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Анализ развития учащих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Воспитанность учащихся, их нравственно-эстетическое, интеллектуальное и физическое развитие (указать, какие факторы повлияли на это в большей мер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Развитость познавательных интересов и творческих способностей, проявляемых в интеллектуальной, художественно-эстетической, трудовой и других видах деятель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Уровень знаний, умений и навыков учащихся класса, их успеваемость (желательно сравнить с результатами предыдущих л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 Изменения в мотивационно-потребностной сфере (динамика учебных мотивов, мотивов участия в тех или иных видах жизнедеятельности класса, школы проявления «новых» потребностей школьников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Сформированность у учащихся потребности заниматься самовоспитан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6. Изменения в социокультурном развитии учащихся (развитие культуры общения, правовой культуры, интеллектуальной и информационной культуры, художественной, экологической, физической культуры, культуры семейных отношений, экономической культуры и культуры труда, адаптированность к современной жизни, развитие самостоятельности, умения благотворно влиять на социум, а в итоге – развитие культуры жизненного самоопреде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7. Успехи и достижения учащихся класса, рост личностных достижений, наиболее яркие проявления индивидуальных особенностей учащих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8. Учащиеся группы риска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Анализ динамики социальной ситуации развития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Особенности отношений учащихся класса /с окружающим их социумом, наиболее заметные изменения этих отношений за прошедший учебный год. Какие факторы (условия) особенно повлияли на эти измен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Основные ценностные ориентации учащихся класса, особенности отношения учащихся класса к людям, труду, учебе, школе, классу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 Изменения круга наиболее значимых людей (референтного окружения) учащихся класса. Кто для них является (становится) наиболее значимым: каковы степень влияния ближайшего социального окружения (родителей, сверстников), занятий в кружках, секциях и других объединениях на процесс и результат социализации школьник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4. Кто и что влияет в большей мере на развитие личности учащихся, дарования и способностей на формирование их личностных качеств, творческих (эмоциональных, интеллектуальных, физических, организаторских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5. Какую роль в социальном развитии школьников играет классное сообщество?</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 Анализ развития коллектива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1. Социально-психологический микроклимат в классе. Какие факторы (люди, условия) оказывают влияние на формирование этого климата? Особенности нравственно-психологического климата в классе: характер взаимоотношений учащихся (тактичность, вежливость, внимание и уважение друг к другу, проявление взаимной ответственности, заботы и т. д.); преобладающее отношение учащихся к учителям и школе, доминирующий эмоциональный настрой учащихся класса, особенности общения в классном коллектив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 Социометрическая, ролевая и коммуникативная структура класса, уровень развития коллективных взаимоотношений и коллективной творческой деятельности в нем, степень включенности учащихся в жизнедеятельность класса, в процесс планирования, организации и анализа совместной деятель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3. Развитие общественной активности учащихся (их инициативность, творчество, организованность, самостоятельность, участие в самоуправлении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4. Изменения состава класса, произошедшие в течение года, индивидуальные особенности «новеньких» учащихся, их адаптация и интеграция в классном коллектив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5. Особенности общественного мнения класса и его влияния на интересы и поведение учащихся (что оказывает наибольшее влияние на общественное мнение класса).</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5. Анализ организации воспитательного процесса в классе и эффективности воспитательной работы классного руковод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 Что из содержания воспитательных мероприятий было принято учащимися наиболее охотно?  В каких делах они участвовали с наибольшим удовольствием? В каких проявили себя активными организаторами? А к каким остались равнодушными? В каких были пассивными? Поче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2. Насколько удачной оказалась последовательность классных мероприятий в прошедшем учебному го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3. Какая деятельность положительно влияла на формирование сознательной дисциплины и ответственного отношения к учебе и тру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 Какие совместные дела, проведенные в прошедшем году, способствовали сплочению классного коллекти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5. Какие методы воспитательного  воздействия, формы работы и средства педагогического влияния наиболее воздействовали на развитие учащихся?</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6. Анализ участия учащихся класса в жизнедеятельности школ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1. Основные мотивы участия учащихся класса в школьных мероприятиях, степень их заинтересованности и вовлеченности в жизнедеятельность школы, активность и результативность (для развития личности и для обеспечения жизнедеятельности школы) участия членов классного коллектива в школьных дела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2. Участие учащихся класса в школьном самоуправлении, организаторской деятельности, работе школьных кружков, секций, клубов и других объединений; влияние этой деятельности на воспитание и развитие личности учащихся.</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7. Анализ педагогического взаимодействия с семьями учащихся класса и с родительским акти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 Частота и характер контактов с семьями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2. Изменение отношения родителей к школе за учебный го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3. Влияние родителей учащихся на воспитательную деятельность класса (в формулировании социального заказа, предъявлении требований к содержанию и организации педагогического процесса, в планировании и организации классных дел и мероприят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4. Результативность педагогического просвещения родителей и информирования их о ходе и результатах учебно-воспитательного процесса в классе (в зависимости от содержания и форм, применявшихся для эт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5. Результативность организации родительских собраний в класс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6. Эффективность индивидуальной работы с родителя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7. Особенности  взаимодействия  с  родительским активом (родительским комитетом школы, советом родителей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8. Результаты  педагогических  наблюдений  за  воспитанием  в семьях  учащихся  классов,  участие  родителей  в  подготовке детей к семейной жизн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9. Взаимодействие с «проблемными» семьями, требующими особого внимания педагогов школы.</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8. Анализ  организации  педагогического   взаимодействия  взрослых,  работающих с учащими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1. С кем из педагогических, медицинских, социальных работников и представителей других сфер осуществлялось воспитательное взаимодейств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2. Кто из взрослых, работающих с учащимися класса, оказывает значительное влияние на воспитание и развитие личности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3. В какой мере классному руководителю удалось организовать взаимодействие педагогов, обучающих и воспитывающих учащихся кла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4. Какие методы педагогического взаимодействия взрослых были наиболее эффективными?</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9. Вывод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удачах и находках, о накопленном положительном опы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отрицательных моментах в организации жизни класса и воспитания учащих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ереализованных возможностях и неиспользованных резерва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ерспективных целях и первоочередных задачах на ближайшее будущее.</w:t>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0. Приложение может содержать следующе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1. Результаты итоговых диагностических исследований, анкетирований, опросов и т.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2. Сведения о проведении и результатах отдельных мероприятий, акций или отдельных периодов жизни классного коллекти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3. Другие аналитические материалы.</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sz w:val="28"/>
          <w:szCs w:val="28"/>
        </w:rPr>
        <w:t>Приложение №9</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ЦЕНКА ДЕЯТЕЛЬНОСТИ КЛАССНОГО РУКОВОДИТЕЛЯ</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е критерии и уровень деятельности классного руководи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7" w:type="dxa"/>
        <w:tblLayout w:type="fixed"/>
        <w:tblCellMar>
          <w:top w:w="0" w:type="dxa"/>
          <w:left w:w="0" w:type="dxa"/>
          <w:bottom w:w="0" w:type="dxa"/>
          <w:right w:w="0" w:type="dxa"/>
        </w:tblCellMar>
      </w:tblPr>
      <w:tblGrid>
        <w:gridCol w:w="658"/>
        <w:gridCol w:w="2582"/>
        <w:gridCol w:w="2700"/>
        <w:gridCol w:w="2700"/>
        <w:gridCol w:w="1566"/>
      </w:tblGrid>
      <w:tr>
        <w:trPr/>
        <w:tc>
          <w:tcPr>
            <w:tcW w:w="658"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8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br/>
              <w:t>оценки</w:t>
            </w:r>
          </w:p>
        </w:tc>
        <w:tc>
          <w:tcPr>
            <w:tcW w:w="6966" w:type="dxa"/>
            <w:gridSpan w:val="3"/>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rHeight w:val="330" w:hRule="atLeast"/>
        </w:trPr>
        <w:tc>
          <w:tcPr>
            <w:tcW w:w="65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8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психолого-педагогических основ воспитания, особенностей возраст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меет общее представление о современных психолого-педагогических концепциях, возрастных особенностях современного</w:t>
              <w:br/>
              <w:t>школь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риентируется в современных психолого-педагогических концепциях, но редко применяет их в работе, знает возрастные особенности современного школьника</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ладеет основами современных психолого-педагогических концепций воспитания, использует их как основу</w:t>
              <w:br/>
              <w:t>в работ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Знание содержания форм и методов воспит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Глубокие, разносторонние знания, свободно ориентируется в методической литературе по проблемам воспитания, в нормативных</w:t>
              <w:br/>
              <w:t>документах</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 xml:space="preserve">Систематически изучает особенности учащихся, ведет таблицу уровня воспитанности, осуществляет индивидуальную работу с каждым воспитанником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едагогическое руководство и сотрудничество с учащимися, опора на ученическое самоуправл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Авторитарный стиль, несправедливость, срыв в отношениях с учащимися. Слабая помощь активу. Среди учащихся нет организаторов различных дел</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блюдается педагогический такт, осуществляется сотрудничество с учащимися. Большинство имеют разовые или постоянные поручения. Используется методика коллективно-творческой деятель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тиль старшего товарища во взаимоотношениях с учащимися, рациональная структура самоуп-равления. Коллективно-творческая</w:t>
              <w:br/>
              <w:t>деятельность как основа в организации жизнедеятельност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Умение планировать внеурочную воспитательную</w:t>
              <w:br/>
              <w:t>работ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лан представляет собой набор мероприятий без учета интересов и особенностей воспитанник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авильное (с учетом требований) планирование</w:t>
              <w:br/>
              <w:t>с опорой на интересы воспитанников</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Четко и конкретно, с учетом уровня воспитанности, определяются цели и задачи воспитания. Планируется систематическая работа с учетом интересов</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ормирование интереса к учебе, развитие познавательных по-</w:t>
              <w:br/>
              <w:t>требностей</w:t>
              <w:br/>
              <w:t>учащихс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лабое руководство познавательной деятельностью учащихс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оводится работа по организации по-</w:t>
              <w:br/>
              <w:t>знавательной деятельности, формированию навыков самообразова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меет место система по развитию познавательных интересов, формированию культуры умственного труда, навыков</w:t>
              <w:br/>
              <w:t>самообразования</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вместная работа классного руководителя с учителями, работающими в класс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лабые контакты с учителями, работающими в класс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ыполняет основные требования по работе с учителями-предметниками, периодически привлекая их к организации познавательной деятельности воспитанников</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Тесный контакт с учителями в изучении возможностей учащихся, уровня их развития в организации познавательной деятельности воспитанников</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заимодействие классного руководителя с родителям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лабые представления о воспитательных возможностях семей, участие родителей в воспита-тельной работе пассивное, в роли г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ладеет информацией о родителях и возможностях семей, привлекает к проведению некоторых воспитательных мероприятий, эпизодически проводятся совместные дела</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Хорошо знает семьи, их воспитательные возможности, активно привлекает их к воспитательной работе, систематически проводит совместные мероприятия</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заимодействие с социальным окруже-</w:t>
              <w:br/>
              <w:t>ние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нформацией о проведении досуга вне школы владеет слабо. Возможности внешкольного учреждения практически не используютс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Эпизодически используются возможности ближайшего социального окружения</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Хорошо ориентируется и знает воспи-тательные возможности окружения, использует их в воспитательной работе, общается с руководителями объединений, посещаемых учащимися вне школы, работает увлеченно</w:t>
            </w:r>
          </w:p>
        </w:tc>
      </w:tr>
      <w:tr>
        <w:trPr/>
        <w:tc>
          <w:tcPr>
            <w:tcW w:w="65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82" w:type="dxa"/>
            <w:tcBorders>
              <w:top w:val="single" w:sz="6" w:space="0" w:color="000000"/>
              <w:left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тношение к классному</w:t>
              <w:br/>
              <w:t>руководителю</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 работе классного руководителя равнодушен</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Относится к клас-</w:t>
              <w:br/>
              <w:t>сному руководству с интересом</w:t>
            </w:r>
          </w:p>
        </w:tc>
        <w:tc>
          <w:tcPr>
            <w:tcW w:w="1566" w:type="dxa"/>
            <w:tcBorders>
              <w:top w:val="single" w:sz="6" w:space="0" w:color="000000"/>
              <w:left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Любит и знает воспитательную работу</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2" w:before="240" w:after="150"/>
        <w:jc w:val="right"/>
        <w:rPr>
          <w:rFonts w:ascii="Times New Roman" w:hAnsi="Times New Roman" w:cs="Times New Roman"/>
          <w:b/>
          <w:b/>
          <w:bCs/>
          <w:sz w:val="28"/>
          <w:szCs w:val="28"/>
        </w:rPr>
      </w:pPr>
      <w:r>
        <w:rPr>
          <w:rFonts w:cs="Times New Roman" w:ascii="Times New Roman" w:hAnsi="Times New Roman"/>
          <w:b/>
          <w:bCs/>
          <w:sz w:val="28"/>
          <w:szCs w:val="28"/>
        </w:rPr>
        <w:t>Приложение 10</w:t>
      </w:r>
    </w:p>
    <w:p>
      <w:pPr>
        <w:pStyle w:val="Normal"/>
        <w:autoSpaceDE w:val="false"/>
        <w:spacing w:lineRule="auto" w:line="242" w:before="240" w:after="150"/>
        <w:jc w:val="center"/>
        <w:rPr>
          <w:rFonts w:ascii="Times New Roman" w:hAnsi="Times New Roman" w:cs="Times New Roman"/>
          <w:b/>
          <w:b/>
          <w:bCs/>
          <w:sz w:val="24"/>
          <w:szCs w:val="28"/>
        </w:rPr>
      </w:pPr>
      <w:r>
        <w:rPr>
          <w:rFonts w:cs="Times New Roman" w:ascii="Times New Roman" w:hAnsi="Times New Roman"/>
          <w:b/>
          <w:bCs/>
          <w:sz w:val="24"/>
          <w:szCs w:val="28"/>
        </w:rPr>
        <w:t xml:space="preserve">КРИТЕРИИ ЭФФЕКТИВНОСТИ </w:t>
        <w:br/>
        <w:t xml:space="preserve">УЧЕБНО-ВОСПИТАТЕЛЬНОЙ ДЕЯТЕЛЬНОСТИ ШКОЛЫ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tbl>
      <w:tblPr>
        <w:tblW w:w="10065" w:type="dxa"/>
        <w:jc w:val="left"/>
        <w:tblInd w:w="135" w:type="dxa"/>
        <w:tblLayout w:type="fixed"/>
        <w:tblCellMar>
          <w:top w:w="0" w:type="dxa"/>
          <w:left w:w="0" w:type="dxa"/>
          <w:bottom w:w="0" w:type="dxa"/>
          <w:right w:w="0" w:type="dxa"/>
        </w:tblCellMar>
      </w:tblPr>
      <w:tblGrid>
        <w:gridCol w:w="2700"/>
        <w:gridCol w:w="2700"/>
        <w:gridCol w:w="4665"/>
      </w:tblGrid>
      <w:tr>
        <w:trPr>
          <w:trHeight w:val="76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я</w:t>
            </w:r>
          </w:p>
        </w:tc>
        <w:tc>
          <w:tcPr>
            <w:tcW w:w="4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показател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Учащиеся</w:t>
            </w:r>
          </w:p>
        </w:tc>
      </w:tr>
      <w:tr>
        <w:trPr>
          <w:trHeight w:val="241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Качество организации учебно-воспитательного</w:t>
              <w:br/>
              <w:t>процес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1. Качество выполнения стандартов образования</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1. Освоение стандартов образования (в %)</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обучающихся:</w:t>
            </w:r>
          </w:p>
          <w:p>
            <w:pPr>
              <w:pStyle w:val="Normal"/>
              <w:autoSpaceDE w:val="false"/>
              <w:spacing w:lineRule="auto" w:line="240" w:before="0" w:after="0"/>
              <w:ind w:left="60" w:right="6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w:t>
            </w:r>
            <w:r>
              <w:rPr>
                <w:rFonts w:cs="Times New Roman" w:ascii="Times New Roman" w:hAnsi="Times New Roman"/>
                <w:color w:val="000000"/>
                <w:sz w:val="28"/>
                <w:szCs w:val="28"/>
              </w:rPr>
              <w:t>5</w:t>
            </w:r>
            <w:r>
              <w:rPr>
                <w:rFonts w:cs="Times New Roman" w:ascii="Times New Roman" w:hAnsi="Times New Roman"/>
                <w:sz w:val="28"/>
                <w:szCs w:val="28"/>
              </w:rPr>
              <w:t>»</w:t>
            </w:r>
          </w:p>
          <w:p>
            <w:pPr>
              <w:pStyle w:val="Normal"/>
              <w:autoSpaceDE w:val="false"/>
              <w:spacing w:lineRule="auto" w:line="240" w:before="0" w:after="0"/>
              <w:ind w:left="60" w:right="6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с одной </w:t>
            </w:r>
            <w:r>
              <w:rPr>
                <w:rFonts w:cs="Times New Roman" w:ascii="Times New Roman" w:hAnsi="Times New Roman"/>
                <w:sz w:val="28"/>
                <w:szCs w:val="28"/>
              </w:rPr>
              <w:t>«</w:t>
            </w:r>
            <w:r>
              <w:rPr>
                <w:rFonts w:cs="Times New Roman" w:ascii="Times New Roman" w:hAnsi="Times New Roman"/>
                <w:color w:val="000000"/>
                <w:sz w:val="28"/>
                <w:szCs w:val="28"/>
              </w:rPr>
              <w:t>4</w:t>
            </w:r>
            <w:r>
              <w:rPr>
                <w:rFonts w:cs="Times New Roman" w:ascii="Times New Roman" w:hAnsi="Times New Roman"/>
                <w:sz w:val="28"/>
                <w:szCs w:val="28"/>
              </w:rPr>
              <w:t>»</w:t>
            </w:r>
          </w:p>
          <w:p>
            <w:pPr>
              <w:pStyle w:val="Normal"/>
              <w:autoSpaceDE w:val="false"/>
              <w:spacing w:lineRule="auto" w:line="240" w:before="0" w:after="0"/>
              <w:ind w:left="60" w:right="6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w:t>
            </w: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w:t>
            </w:r>
            <w:r>
              <w:rPr>
                <w:rFonts w:cs="Times New Roman" w:ascii="Times New Roman" w:hAnsi="Times New Roman"/>
                <w:color w:val="000000"/>
                <w:sz w:val="28"/>
                <w:szCs w:val="28"/>
              </w:rPr>
              <w:t>5</w:t>
            </w:r>
            <w:r>
              <w:rPr>
                <w:rFonts w:cs="Times New Roman" w:ascii="Times New Roman" w:hAnsi="Times New Roman"/>
                <w:sz w:val="28"/>
                <w:szCs w:val="28"/>
              </w:rPr>
              <w:t>»</w:t>
            </w:r>
          </w:p>
          <w:p>
            <w:pPr>
              <w:pStyle w:val="Normal"/>
              <w:autoSpaceDE w:val="false"/>
              <w:spacing w:lineRule="auto" w:line="240" w:before="0" w:after="0"/>
              <w:ind w:left="60" w:right="6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w:t>
            </w: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с одной </w:t>
            </w:r>
            <w:r>
              <w:rPr>
                <w:rFonts w:cs="Times New Roman" w:ascii="Times New Roman" w:hAnsi="Times New Roman"/>
                <w:sz w:val="28"/>
                <w:szCs w:val="28"/>
              </w:rPr>
              <w:t>«</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Normal"/>
              <w:autoSpaceDE w:val="false"/>
              <w:spacing w:lineRule="auto" w:line="240" w:before="0" w:after="0"/>
              <w:ind w:left="60" w:right="6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Normal"/>
              <w:autoSpaceDE w:val="false"/>
              <w:spacing w:lineRule="auto" w:line="240" w:before="0" w:after="0"/>
              <w:ind w:left="60" w:right="60"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sz w:val="28"/>
                <w:szCs w:val="28"/>
              </w:rPr>
              <w:t>«</w:t>
            </w:r>
            <w:r>
              <w:rPr>
                <w:rFonts w:cs="Times New Roman" w:ascii="Times New Roman" w:hAnsi="Times New Roman"/>
                <w:color w:val="000000"/>
                <w:sz w:val="28"/>
                <w:szCs w:val="28"/>
              </w:rPr>
              <w:t>2</w:t>
            </w:r>
            <w:r>
              <w:rPr>
                <w:rFonts w:cs="Times New Roman" w:ascii="Times New Roman" w:hAnsi="Times New Roman"/>
                <w:sz w:val="28"/>
                <w:szCs w:val="28"/>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2. Уровень сформированности общеучебных умений и навыков</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личество учащихся, имеющих достаточно сформированные общие умения и навыки </w:t>
              <w:br/>
              <w:t>(в %):</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а) учебно-организационные;</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б) учебно-интеллектуальные;</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в) учебно-коммуникативные;</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г) учебно-информационные</w:t>
            </w:r>
          </w:p>
        </w:tc>
      </w:tr>
      <w:tr>
        <w:trPr>
          <w:trHeight w:val="5167" w:hRule="atLeast"/>
        </w:trPr>
        <w:tc>
          <w:tcPr>
            <w:tcW w:w="2700"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3. Уровень</w:t>
              <w:br/>
              <w:t>познавательной активности</w:t>
              <w:br/>
              <w:t>учащихся</w:t>
            </w:r>
          </w:p>
        </w:tc>
        <w:tc>
          <w:tcPr>
            <w:tcW w:w="466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3.1. Количество обучающихся (в %):</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а) занимающихся по индивидуальным планам и программам;</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б) занимающихся на факультативах и в предметных кружках;</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в) изучающих отдельные предметы углубленно;</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г) участвующих в предметных олимпиадах всех уровней:</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ных;</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нальных;</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ных.</w:t>
            </w:r>
          </w:p>
          <w:p>
            <w:pPr>
              <w:pStyle w:val="Normal"/>
              <w:autoSpaceDE w:val="false"/>
              <w:spacing w:before="0" w:after="20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3.2. Наличие учащихся – победителей олимпиад всех уровней</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4. Наличие возможностей для творческого развития учащихся</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4.1. Наличие в школе клубов, творческих объединений, научных обществ, кружков.</w:t>
            </w:r>
          </w:p>
          <w:p>
            <w:pPr>
              <w:pStyle w:val="Normal"/>
              <w:autoSpaceDE w:val="false"/>
              <w:spacing w:lineRule="auto" w:line="240" w:before="0" w:after="0"/>
              <w:ind w:left="60" w:right="60" w:hanging="0"/>
              <w:rPr/>
            </w:pPr>
            <w:r>
              <w:rPr>
                <w:rFonts w:cs="Times New Roman" w:ascii="Times New Roman" w:hAnsi="Times New Roman"/>
                <w:color w:val="000000"/>
                <w:sz w:val="28"/>
                <w:szCs w:val="28"/>
              </w:rPr>
              <w:t xml:space="preserve">1.4.2. Количество учащихся, занимающихся в творческих объединениях, кружках, </w:t>
            </w:r>
            <w:r>
              <w:rPr>
                <w:rFonts w:cs="Times New Roman" w:ascii="Times New Roman" w:hAnsi="Times New Roman"/>
                <w:sz w:val="28"/>
                <w:szCs w:val="28"/>
              </w:rPr>
              <w:t>научных обществах.</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4.3. Количество учащихся – участников конкурсов, выставок, смотров всех уровней.</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4.4. Количество учащихся – победителей, призеров конкурсов, смотров, выставок.</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5.Уровень</w:t>
              <w:br/>
              <w:t>социализации</w:t>
              <w:br/>
              <w:t>учащихся</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5.1. Степень адаптаци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а) выпускников ДОУ в начальных классах школы;</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б) выпускников начальных классов в основной школе;</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в) выпускников основной школы в 10-м классе;</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г) учащихся, перешедших на обучение из других школ</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2. Родители обучающихс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1 Уровень просветительской работы с родителями</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1.1. Наличие в школе программы просветительской работы с родителям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1.2. Уровень включения в просветительскую работу всех участников образовательного процесса</w:t>
            </w:r>
          </w:p>
        </w:tc>
      </w:tr>
      <w:tr>
        <w:trPr>
          <w:trHeight w:val="147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2. Включенность родителей в деятельность образовательного учреждения</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2.1. Включение родителей в деятельность школы</w:t>
              <w:br/>
              <w:t>закреплено уставом, локальными актам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2 2 Количество родителей, принимающих участие в деятельности школы (в %)</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3 Участие родителей в принятии управленческих решений</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3. Участие родителей в принятии управленческих решений имеет место и подтверждается документально</w:t>
            </w:r>
          </w:p>
        </w:tc>
      </w:tr>
      <w:tr>
        <w:trPr>
          <w:trHeight w:val="141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4. Информированность родителей о результатах образовательного процесса</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4. Уровень информированности родителей о результатах образовательного процесса</w:t>
            </w:r>
          </w:p>
        </w:tc>
      </w:tr>
      <w:tr>
        <w:trPr>
          <w:trHeight w:val="141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8"/>
                <w:szCs w:val="28"/>
              </w:rPr>
              <w:t>3.5. Качество обратной связи</w:t>
              <w:br/>
            </w:r>
            <w:r>
              <w:rPr>
                <w:rFonts w:cs="Times New Roman" w:ascii="Times New Roman" w:hAnsi="Times New Roman"/>
                <w:sz w:val="28"/>
                <w:szCs w:val="28"/>
              </w:rPr>
              <w:t>«</w:t>
            </w:r>
            <w:r>
              <w:rPr>
                <w:rFonts w:cs="Times New Roman" w:ascii="Times New Roman" w:hAnsi="Times New Roman"/>
                <w:color w:val="000000"/>
                <w:sz w:val="28"/>
                <w:szCs w:val="28"/>
              </w:rPr>
              <w:t>родители</w:t>
            </w:r>
            <w:r>
              <w:rPr>
                <w:rFonts w:cs="Times New Roman" w:ascii="Times New Roman" w:hAnsi="Times New Roman"/>
                <w:sz w:val="28"/>
                <w:szCs w:val="28"/>
              </w:rPr>
              <w:t>»</w:t>
            </w:r>
            <w:r>
              <w:rPr>
                <w:rFonts w:cs="Times New Roman" w:ascii="Times New Roman" w:hAnsi="Times New Roman"/>
                <w:color w:val="000000"/>
                <w:sz w:val="28"/>
                <w:szCs w:val="28"/>
              </w:rPr>
              <w:t xml:space="preserve"> –</w:t>
              <w:br/>
            </w:r>
            <w:r>
              <w:rPr>
                <w:rFonts w:cs="Times New Roman" w:ascii="Times New Roman" w:hAnsi="Times New Roman"/>
                <w:sz w:val="28"/>
                <w:szCs w:val="28"/>
              </w:rPr>
              <w:t>«</w:t>
            </w:r>
            <w:r>
              <w:rPr>
                <w:rFonts w:cs="Times New Roman" w:ascii="Times New Roman" w:hAnsi="Times New Roman"/>
                <w:color w:val="000000"/>
                <w:sz w:val="28"/>
                <w:szCs w:val="28"/>
              </w:rPr>
              <w:t>образовательное учреждение</w:t>
            </w:r>
            <w:r>
              <w:rPr>
                <w:rFonts w:cs="Times New Roman" w:ascii="Times New Roman" w:hAnsi="Times New Roman"/>
                <w:sz w:val="28"/>
                <w:szCs w:val="28"/>
              </w:rPr>
              <w:t>»</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5. Наличие обратной связи родителей с образовательным учреждением прослеживается в аналитических документах, приказах, планах</w:t>
            </w:r>
          </w:p>
        </w:tc>
      </w:tr>
      <w:tr>
        <w:trPr>
          <w:trHeight w:val="1500" w:hRule="atLeast"/>
        </w:trPr>
        <w:tc>
          <w:tcPr>
            <w:tcW w:w="270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ентоспособность образовательного учрежд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 Выбор образовательного учреждения учащимися и их родителями</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1. Стабильность численного состава учащихся</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2. Мотивированность выбора родителями учащихся и учащимися образовательного учреждения</w:t>
            </w:r>
          </w:p>
        </w:tc>
      </w:tr>
      <w:tr>
        <w:trPr>
          <w:trHeight w:val="2415" w:hRule="atLeast"/>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 Качество образовательной программы школы</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1. Соответствие образовательной программы уставу и концепции школы.</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2. Степень обеспечения образовательной программы ресурсам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м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овым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ми;</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методическими</w:t>
            </w:r>
          </w:p>
        </w:tc>
      </w:tr>
      <w:tr>
        <w:trPr>
          <w:trHeight w:val="1770" w:hRule="atLeast"/>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 Качество аналитико-диагностической деятельности</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1. Цели аналитико-диагностической деятельности ориентированы на выявление динамики педагогических процессов.</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2. Аналитико-диагностическая деятельность охватывает основные стороны работы школы как целостной развивающейся системы</w:t>
            </w:r>
          </w:p>
        </w:tc>
      </w:tr>
      <w:tr>
        <w:trPr>
          <w:trHeight w:val="945" w:hRule="atLeast"/>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3. Аналитико-диагностическая деятельность способствует принятию обоснованных управленческих решений</w:t>
            </w:r>
          </w:p>
        </w:tc>
      </w:tr>
      <w:tr>
        <w:trPr>
          <w:trHeight w:val="4245" w:hRule="atLeast"/>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 Комфортность условий обучения</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1. Условия обучения соответствуют его задачам.</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2. Условия обучения соответствуют возрастным особенностям учащихся.</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3. Соответствие режима работы и учебной нагрузки (расписания учебных занятий) санитарно-гигиеническим нормам и требованиям.</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4. Соответствие оборудования и содержания учебных кабинетов санитарно-гигиеническим нормам и требованиям.</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5. Наличие в школе оздоровительной программы для учащихся и учителей.</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6. Соблюдение режима работы учреждения.</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7. Осуществление индивидуального подхода к учащимся, которые часто пропускают занятия по причине болезни</w:t>
            </w:r>
          </w:p>
        </w:tc>
      </w:tr>
      <w:tr>
        <w:trPr>
          <w:trHeight w:val="2025" w:hRule="atLeast"/>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6. Уровень удовлетворенности участников образовательного процесса деятельностью школы</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Уровень удовлетворенности деятельностью школы: </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 родителей (законных представителей);</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в управления образованием;</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школы</w:t>
            </w:r>
          </w:p>
        </w:tc>
      </w:tr>
      <w:tr>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7. Связь школы с социальной средой</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7.1. При планировании и организации деятельности школы учитывается влияние социума.</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7.2. Связи с различными предприятиями, организациями, образовательными учреждениями закреплены документально.</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7.3. Школа обеспечивает сознательное активное включение учащихся в жизнь социума</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Качество методического руководства педагогическим коллективо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 Качество методической помощи педагогическим работникам в их практической деятельности</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1. Соответствие системы методической работы целям и задачам деятельности образовательного учреждения.</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2. Методическая помощь конкретному учителю носит целенаправленный характер.</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3. Направленность методической работы на профессиональные интересы учителей.</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1.4. Степень разнообразия форм методической помощи учителю</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 Качество повышения квалификации педагогических кадров</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1. Наличие системы повышения квалификации педагогических кадров внутри школы.</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2.2. Создание условий для повышения квалификации педагогических кадров вне школы</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 Качество руководства работой творческих групп, методических объединений</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1. Уровень руководства работой творческих групп, объединений.</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3.2. Эффективность работы творческих групп, методических объединений, их практическая направленность</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 Уровень владения педагогами программами и современными технологиями</w:t>
              <w:br/>
              <w:t>обучения</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1. Знание содержания учебных программ (как традиционных, так и инновационных).</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2. Владение современными технологиями обучения.</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4.2. Наличие у учителей авторских программ и разработок:</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а) количество элективных курсов, разработанных педагогами данного ОУ _______________;</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б) количество авторских программ, разработанных педагогами данного ОУ и утвержденных экспертным советом _________________;</w:t>
            </w:r>
          </w:p>
          <w:p>
            <w:pPr>
              <w:pStyle w:val="Normal"/>
              <w:autoSpaceDE w:val="false"/>
              <w:spacing w:lineRule="auto" w:line="24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в) количество программ взаимодействия с вузами _________________</w:t>
            </w:r>
          </w:p>
        </w:tc>
      </w:tr>
    </w:tbl>
    <w:p>
      <w:pPr>
        <w:pStyle w:val="Normal"/>
        <w:autoSpaceDE w:val="false"/>
        <w:rPr>
          <w:sz w:val="20"/>
          <w:szCs w:val="20"/>
        </w:rPr>
      </w:pPr>
      <w:r>
        <w:rPr>
          <w:sz w:val="20"/>
          <w:szCs w:val="20"/>
        </w:rPr>
      </w:r>
    </w:p>
    <w:p>
      <w:pPr>
        <w:pStyle w:val="Normal"/>
        <w:shd w:fill="FFFFFF" w:val="clear"/>
        <w:autoSpaceDE w:val="false"/>
        <w:spacing w:lineRule="auto" w:line="240" w:before="0" w:after="0"/>
        <w:ind w:firstLine="28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1</w:t>
      </w:r>
    </w:p>
    <w:p>
      <w:pPr>
        <w:pStyle w:val="Normal"/>
        <w:shd w:fill="FFFFFF" w:val="clear"/>
        <w:autoSpaceDE w:val="false"/>
        <w:spacing w:lineRule="auto" w:line="240" w:before="0" w:after="0"/>
        <w:ind w:firstLine="28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ДОСТИЖЕНИЙ УЧАЩИХСЯ</w:t>
      </w:r>
    </w:p>
    <w:p>
      <w:pPr>
        <w:pStyle w:val="Normal"/>
        <w:shd w:fill="FFFFFF" w:val="clear"/>
        <w:autoSpaceDE w:val="false"/>
        <w:spacing w:lineRule="auto" w:line="240" w:before="0" w:after="0"/>
        <w:ind w:firstLine="28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й учащихся могут быть предложены три группы критериев.</w:t>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Критерии, дающие количественную оценку учебных достижений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ащихся  (%),  усвоивших  образовательный  минимум  (стандарт);</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ащихся, превысивших образовательный стандарт под влиянием специальной системы работы, применяемой учителями школы. При этом каждая школа, в зависимости от принятой ею концепции, может предложить собственную трактовку понятия и критерии “превышения стандарта”, которые определяются с помощью соответствующих тестов.</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достижений учащихся принимаются во внимание:</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ходное состояние учащихся и динамика их успешности на протяжении нескольких лет;</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самостоятельности и продуктивности учащихся в организуемой учителями учебной деятельности.</w:t>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Критерии, описывающие ответственное отношение к социальным обязанностям:</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мотивации учени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е поведение;</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сть в  организации  собственной  жизнедеятельности  (дисциплина, порядок, самообслуживание);</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ые качества учащихся: заботливое отношение к окружающим, уравновешенность, ответственность, следование нормам права и морали, адаптация к жизненным трудностям.</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Критерии, раскрывающие общекультурное развитие детей: интерес к различным сферам культуры (техника, музыка, живопись, спорт и т. п.), достижения в этих областях.</w:t>
      </w:r>
    </w:p>
    <w:p>
      <w:pPr>
        <w:pStyle w:val="Normal"/>
        <w:autoSpaceDE w:val="false"/>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hd w:fill="FFFFFF" w:val="clear"/>
        <w:autoSpaceDE w:val="false"/>
        <w:spacing w:lineRule="auto" w:line="240" w:before="0" w:after="0"/>
        <w:ind w:firstLine="28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2</w:t>
      </w:r>
    </w:p>
    <w:p>
      <w:pPr>
        <w:pStyle w:val="Normal"/>
        <w:shd w:fill="FFFFFF" w:val="clear"/>
        <w:autoSpaceDE w:val="false"/>
        <w:spacing w:lineRule="auto" w:line="240" w:before="0" w:after="0"/>
        <w:ind w:firstLine="28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ШКАЛЫ ОЦЕНИВАНИЯ ДОСТИЖЕНИЙ УЧАЩИХСЯ</w:t>
      </w:r>
    </w:p>
    <w:p>
      <w:pPr>
        <w:pStyle w:val="Normal"/>
        <w:shd w:fill="FFFFFF" w:val="clear"/>
        <w:autoSpaceDE w:val="false"/>
        <w:spacing w:lineRule="auto" w:line="240" w:before="0" w:after="0"/>
        <w:ind w:firstLine="28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285"/>
        <w:jc w:val="both"/>
        <w:rPr/>
      </w:pPr>
      <w:r>
        <w:rPr>
          <w:rFonts w:cs="Times New Roman" w:ascii="Times New Roman" w:hAnsi="Times New Roman"/>
          <w:b/>
          <w:bCs/>
          <w:i/>
          <w:iCs/>
          <w:color w:val="000000"/>
          <w:sz w:val="28"/>
          <w:szCs w:val="28"/>
        </w:rPr>
        <w:t>Критерий 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ровень усвоения  учащимися  программного  материала  (образовательного стандарта).</w:t>
      </w:r>
    </w:p>
    <w:p>
      <w:pPr>
        <w:pStyle w:val="Normal"/>
        <w:shd w:fill="FFFFFF" w:val="clear"/>
        <w:autoSpaceDE w:val="false"/>
        <w:spacing w:lineRule="auto" w:line="240" w:before="0" w:after="0"/>
        <w:ind w:firstLine="285"/>
        <w:jc w:val="both"/>
        <w:rPr/>
      </w:pPr>
      <w:r>
        <w:rPr>
          <w:rFonts w:cs="Times New Roman" w:ascii="Times New Roman" w:hAnsi="Times New Roman"/>
          <w:b/>
          <w:bCs/>
          <w:i/>
          <w:iCs/>
          <w:color w:val="000000"/>
          <w:sz w:val="28"/>
          <w:szCs w:val="28"/>
        </w:rPr>
        <w:t>Показател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учащихся с высоким, средним и низким уровнями усвоения образовательного стандарта (программы);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едагогическим коллективом динамики продвижения всех групп учащихся в течение учебного года.</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 выполнили:</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4 – не менее 90–100%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3 – 70–90%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2 – 40–70%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1 –менее 40%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pPr>
      <w:r>
        <w:rPr>
          <w:rFonts w:cs="Times New Roman" w:ascii="Times New Roman" w:hAnsi="Times New Roman"/>
          <w:b/>
          <w:bCs/>
          <w:i/>
          <w:iCs/>
          <w:color w:val="000000"/>
          <w:sz w:val="28"/>
          <w:szCs w:val="28"/>
        </w:rPr>
        <w:t>Критерий 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ложительная мотивация учения, познавательная самостоятельность учащихся.</w:t>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казатели: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ительные мотивы с преобладанием интереса и ответственности;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ованность;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сциплина;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основными учебными умениями и навыками самоконтрол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4 – ведущими мотивами у большинства учащихся являются познавательные интересы, привычка к ответственной работе, жизненные планы, сознательность, волевой контроль.</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3 – преобладают мотивы интереса, ответственности, характерны связь учебы с жизненными планами, самодисциплина; однако для некоторых детей мотив – внешнее понуждение, избегание неприятностей.</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2 – ведущими мотивами школьников являются внешнее понуждение, избегание неприятностей, приспособление к обстоятельствам.</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1 – большинство учащихся побуждаются к работе посредством контроля со стороны, внешними по отношению к учебе стимулами.</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pPr>
      <w:r>
        <w:rPr>
          <w:rFonts w:cs="Times New Roman" w:ascii="Times New Roman" w:hAnsi="Times New Roman"/>
          <w:b/>
          <w:bCs/>
          <w:i/>
          <w:iCs/>
          <w:color w:val="000000"/>
          <w:sz w:val="28"/>
          <w:szCs w:val="28"/>
        </w:rPr>
        <w:t>Критерий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нности, преобладающие в детских коллективах, ответственность за учебу и поведение, отношения детей в классе, их поведение вне школы.</w:t>
      </w:r>
    </w:p>
    <w:p>
      <w:pPr>
        <w:pStyle w:val="Normal"/>
        <w:shd w:fill="FFFFFF" w:val="clear"/>
        <w:autoSpaceDE w:val="false"/>
        <w:spacing w:lineRule="auto" w:line="240" w:before="0" w:after="0"/>
        <w:ind w:firstLine="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казатели: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ыслы и ценности, преобладающие в детских коллективах;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зывы окружающих о нравственном облике учащихся;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ение детьми заботливого отношения к окружающим;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 значимая деятельность и гражданская активность.</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4 – в коллективах учащихся доминируют нравственные ценности и гуманные отношения к друг другу и старшим, характерны ответственность за свои поступки и заботливое отношение к окружающим.</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3 – в детских коллективах школы преобладают нравственная атмосфера и социальная направленность видов деятельности.</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2 – объединения учащихся в школе носят аморфный, неустойчивый характер, без ярко выраженных социальных целей, превалирует общение развлекательного характ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в школе немало учащихся “группы риска”, нередко с асоциальной направленностью, склонных к жестким методам самореализации, к подавлению самостоятельности других детей.</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КЛАССНЫХ РУКОВОДИТЕЛЕЙ ВО ВНЕДРЕНИИ</w:t>
      </w:r>
    </w:p>
    <w:p>
      <w:pPr>
        <w:pStyle w:val="Normal"/>
        <w:autoSpaceDE w:val="false"/>
        <w:spacing w:lineRule="auto" w:line="240" w:before="0" w:after="0"/>
        <w:jc w:val="center"/>
        <w:rPr/>
      </w:pPr>
      <w:r>
        <w:rPr/>
        <w:t>ВОСПИТАТЕЛЬНОЙ СИСТЕМЫ ШКОЛЫ (СРАВНИТЕЛЬНАЯ ТАБЛИЦА)</w:t>
      </w:r>
    </w:p>
    <w:tbl>
      <w:tblPr>
        <w:tblW w:w="8918" w:type="dxa"/>
        <w:jc w:val="left"/>
        <w:tblInd w:w="-7" w:type="dxa"/>
        <w:tblLayout w:type="fixed"/>
        <w:tblCellMar>
          <w:top w:w="0" w:type="dxa"/>
          <w:left w:w="0" w:type="dxa"/>
          <w:bottom w:w="0" w:type="dxa"/>
          <w:right w:w="0" w:type="dxa"/>
        </w:tblCellMar>
      </w:tblPr>
      <w:tblGrid>
        <w:gridCol w:w="524"/>
        <w:gridCol w:w="3104"/>
        <w:gridCol w:w="450"/>
        <w:gridCol w:w="478"/>
        <w:gridCol w:w="464"/>
        <w:gridCol w:w="434"/>
        <w:gridCol w:w="420"/>
        <w:gridCol w:w="448"/>
        <w:gridCol w:w="434"/>
        <w:gridCol w:w="434"/>
        <w:gridCol w:w="434"/>
        <w:gridCol w:w="434"/>
        <w:gridCol w:w="434"/>
        <w:gridCol w:w="426"/>
      </w:tblGrid>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Ф. И. О. учител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обеседование по плану воспитательной рабо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сследование по занятости</w:t>
              <w:br/>
              <w:t>в кружках</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Диагностика воспит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ыпуск школьных газе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раздник «Посвящение в ученик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Д/р школы</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убботник</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Познавательные мероприят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Ярмарк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Конкурс на лучшее воспитательное мероприяти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Участие в городских мероприятиях</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Сданы методические разработк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Всего положительных проявлен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риложение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АЯ (СОЦИАЛЬНАЯ)СРЕДА ШКОЛЬНИКА</w:t>
      </w:r>
    </w:p>
    <w:p>
      <w:pPr>
        <w:pStyle w:val="Normal"/>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3565525" cy="396748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7" t="-6" r="-7" b="-6"/>
                    <a:stretch>
                      <a:fillRect/>
                    </a:stretch>
                  </pic:blipFill>
                  <pic:spPr bwMode="auto">
                    <a:xfrm>
                      <a:off x="0" y="0"/>
                      <a:ext cx="3565525" cy="396748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b/>
          <w:sz w:val="28"/>
          <w:szCs w:val="28"/>
        </w:rPr>
        <w:t>Приложение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ПЕДАГОГИЧЕСКОГО КОЛЛЕКТИВА В ВОСПИТАНИИ ЛИЧНОСТИ</w:t>
      </w:r>
    </w:p>
    <w:p>
      <w:pPr>
        <w:pStyle w:val="Normal"/>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51245" cy="289179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4" t="-8" r="-4" b="-8"/>
                    <a:stretch>
                      <a:fillRect/>
                    </a:stretch>
                  </pic:blipFill>
                  <pic:spPr bwMode="auto">
                    <a:xfrm>
                      <a:off x="0" y="0"/>
                      <a:ext cx="6151245" cy="289179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ПЕДАГОГИЧЕСКОГО КОЛЛЕКТИВА С РОДИТЕЛЯМИ, ОБЩЕСТВЕННОСТЬЮ В УЧЕБНО_ВОСПИТАТЕЛЬНОМ ПРОЦЕССЕ.</w:t>
      </w:r>
    </w:p>
    <w:p>
      <w:pPr>
        <w:pStyle w:val="Normal"/>
        <w:rPr>
          <w:rFonts w:ascii="Times New Roman" w:hAnsi="Times New Roman" w:cs="Times New Roman"/>
          <w:b/>
          <w:b/>
          <w:sz w:val="36"/>
          <w:szCs w:val="36"/>
        </w:rPr>
      </w:pPr>
      <w:r>
        <w:rPr/>
        <w:drawing>
          <wp:inline distT="0" distB="0" distL="0" distR="0">
            <wp:extent cx="6436995" cy="330009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6"/>
                    <a:srcRect l="-4" t="-8" r="-4" b="-8"/>
                    <a:stretch>
                      <a:fillRect/>
                    </a:stretch>
                  </pic:blipFill>
                  <pic:spPr bwMode="auto">
                    <a:xfrm>
                      <a:off x="0" y="0"/>
                      <a:ext cx="6436995" cy="330009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sectPr>
      <w:footerReference w:type="default" r:id="rId7"/>
      <w:footerReference w:type="first" r:id="rId8"/>
      <w:type w:val="nextPage"/>
      <w:pgSz w:w="11906" w:h="16838"/>
      <w:pgMar w:left="1276"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1" w:leader="none"/>
        <w:tab w:val="center" w:pos="4677" w:leader="none"/>
        <w:tab w:val="right" w:pos="9355" w:leader="none"/>
        <w:tab w:val="right" w:pos="10204" w:leader="none"/>
      </w:tabs>
      <w:rPr/>
    </w:pPr>
    <w:r>
      <w:rPr/>
      <w:tab/>
      <w:tab/>
      <w:tab/>
      <w:tab/>
    </w: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09"/>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
        </w:tabs>
        <w:ind w:left="644"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2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720"/>
        </w:tabs>
        <w:ind w:left="122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bullet"/>
      <w:lvlText w:val=""/>
      <w:lvlJc w:val="left"/>
      <w:pPr>
        <w:tabs>
          <w:tab w:val="num" w:pos="0"/>
        </w:tabs>
        <w:ind w:left="142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927" w:hanging="360"/>
      </w:pPr>
      <w:rPr>
        <w:rFonts w:ascii="Wingdings" w:hAnsi="Wingdings" w:cs="Wingdings" w:hint="default"/>
      </w:r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5280" w:leader="none"/>
      </w:tabs>
      <w:spacing w:lineRule="auto" w:line="240" w:before="0" w:after="0"/>
      <w:outlineLvl w:val="7"/>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8">
    <w:name w:val="Заголовок 8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Символ сноски"/>
    <w:basedOn w:val="Style10"/>
    <w:qFormat/>
    <w:rPr>
      <w:rFonts w:cs="Times New Roman"/>
      <w:vertAlign w:val="superscript"/>
    </w:rPr>
  </w:style>
  <w:style w:type="character" w:styleId="Style12">
    <w:name w:val="Текст сноски Знак"/>
    <w:basedOn w:val="Style10"/>
    <w:qFormat/>
    <w:rPr>
      <w:rFonts w:eastAsia="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1">
    <w:name w:val="Основной текст 3 Знак"/>
    <w:basedOn w:val="Style10"/>
    <w:qFormat/>
    <w:rPr>
      <w:rFonts w:ascii="Times New Roman" w:hAnsi="Times New Roman" w:eastAsia="Times New Roman" w:cs="Times New Roman"/>
      <w:b/>
      <w:sz w:val="24"/>
    </w:rPr>
  </w:style>
  <w:style w:type="character" w:styleId="Style13">
    <w:name w:val="Основной текст Знак"/>
    <w:basedOn w:val="Style10"/>
    <w:qFormat/>
    <w:rPr>
      <w:rFonts w:ascii="Times New Roman" w:hAnsi="Times New Roman" w:eastAsia="Times New Roman" w:cs="Times New Roman"/>
      <w:sz w:val="24"/>
    </w:rPr>
  </w:style>
  <w:style w:type="character" w:styleId="21">
    <w:name w:val="Основной текст 2 Знак"/>
    <w:basedOn w:val="Style10"/>
    <w:qFormat/>
    <w:rPr>
      <w:rFonts w:ascii="Times New Roman" w:hAnsi="Times New Roman" w:eastAsia="Times New Roman" w:cs="Times New Roman"/>
      <w:b/>
      <w:sz w:val="24"/>
    </w:rPr>
  </w:style>
  <w:style w:type="character" w:styleId="InternetLink">
    <w:name w:val="Hyperlink"/>
    <w:basedOn w:val="Style10"/>
    <w:rPr>
      <w:strike w:val="false"/>
      <w:dstrike w:val="false"/>
      <w:color w:val="198798"/>
      <w:u w:val="none"/>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BodyText2">
    <w:name w:val="Body Text 2"/>
    <w:basedOn w:val="Normal"/>
    <w:qFormat/>
    <w:pPr>
      <w:suppressAutoHyphens w:val="true"/>
      <w:overflowPunct w:val="false"/>
      <w:autoSpaceDE w:val="false"/>
      <w:spacing w:lineRule="auto" w:line="360" w:before="0" w:after="0"/>
      <w:ind w:firstLine="709"/>
      <w:jc w:val="both"/>
      <w:textAlignment w:val="baseline"/>
    </w:pPr>
    <w:rPr>
      <w:rFonts w:ascii="Times New Roman" w:hAnsi="Times New Roman" w:eastAsia="Times New Roman" w:cs="Calibri"/>
      <w:sz w:val="28"/>
      <w:szCs w:val="20"/>
    </w:rPr>
  </w:style>
  <w:style w:type="paragraph" w:styleId="23">
    <w:name w:val="Номер 2"/>
    <w:basedOn w:val="Heading3"/>
    <w:qFormat/>
    <w:pPr>
      <w:numPr>
        <w:ilvl w:val="0"/>
        <w:numId w:val="0"/>
      </w:numPr>
      <w:suppressAutoHyphens w:val="true"/>
      <w:spacing w:lineRule="auto" w:line="360" w:before="120" w:after="120"/>
      <w:ind w:hanging="0"/>
      <w:jc w:val="center"/>
      <w:outlineLvl w:val="9"/>
    </w:pPr>
    <w:rPr>
      <w:rFonts w:ascii="Times New Roman" w:hAnsi="Times New Roman" w:eastAsia="Times New Roman" w:cs="Arial"/>
      <w:sz w:val="28"/>
      <w:szCs w:val="28"/>
    </w:rPr>
  </w:style>
  <w:style w:type="paragraph" w:styleId="Footnote">
    <w:name w:val="Footnote Text"/>
    <w:basedOn w:val="Normal"/>
    <w:pPr>
      <w:suppressAutoHyphens w:val="true"/>
    </w:pPr>
    <w:rPr>
      <w:rFonts w:eastAsia="Times New Roman"/>
      <w:sz w:val="20"/>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BodyTextIndent2">
    <w:name w:val="Body Text Indent 2"/>
    <w:basedOn w:val="Normal"/>
    <w:qFormat/>
    <w:pPr>
      <w:suppressAutoHyphens w:val="true"/>
      <w:spacing w:lineRule="auto" w:line="240" w:before="0" w:after="0"/>
      <w:ind w:firstLine="709"/>
      <w:jc w:val="both"/>
    </w:pPr>
    <w:rPr>
      <w:rFonts w:ascii="Times New Roman" w:hAnsi="Times New Roman" w:eastAsia="Arial" w:cs="Times New Roman"/>
      <w:szCs w:val="20"/>
    </w:rPr>
  </w:style>
  <w:style w:type="paragraph" w:styleId="105">
    <w:name w:val="Текст 10_5"/>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24"/>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55:00Z</dcterms:created>
  <dc:creator>User</dc:creator>
  <dc:description/>
  <cp:keywords/>
  <dc:language>en-US</dc:language>
  <cp:lastModifiedBy>User</cp:lastModifiedBy>
  <cp:lastPrinted>2012-06-06T16:21:00Z</cp:lastPrinted>
  <dcterms:modified xsi:type="dcterms:W3CDTF">2013-05-10T03:55:00Z</dcterms:modified>
  <cp:revision>2</cp:revision>
  <dc:subject/>
  <dc:title/>
</cp:coreProperties>
</file>