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а № 212 Фрунзенского района Санкт-Петербурга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В помощь классному руководителю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риалы для взаимодействия с администрацией,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социальным педагогом, психологом и родителями учащихс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циальный педагог 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ГБОУ школа № 212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И.М.Поспелов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12 год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Содержание</w:t>
        <w:tab/>
        <w:t>страницы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Характеристика класса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Характеристика учащегося                                                                                                   4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Причины постановки на учет                                                                                                5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Заявка на постановку на учет                                                                                               6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Заявка на групповую работу                                                                                                7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Согласие (групповое)                                                                                                            8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               </w:t>
      </w:r>
      <w:r>
        <w:rPr/>
        <w:t>(индивидуальное)                                                                                                   9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Справка о проведении мероприятия                                                                                  10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Акт обследования ЖБУ                                                                                                       11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Социальный паспорт класса                                                                                                12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Карта сопровождения неуспевающего                                                                               13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Уведомления родителям                                                                                                 14-16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В администрацию, социальному педагогу                                                                   17-19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бщие сведения о классе. История формирования.</w:t>
      </w:r>
    </w:p>
    <w:p>
      <w:pPr>
        <w:pStyle w:val="Normal"/>
        <w:numPr>
          <w:ilvl w:val="0"/>
          <w:numId w:val="16"/>
        </w:numPr>
        <w:rPr/>
      </w:pPr>
      <w:r>
        <w:rPr/>
        <w:t>Количество учащихся.</w:t>
      </w:r>
    </w:p>
    <w:p>
      <w:pPr>
        <w:pStyle w:val="Normal"/>
        <w:numPr>
          <w:ilvl w:val="0"/>
          <w:numId w:val="16"/>
        </w:numPr>
        <w:rPr/>
      </w:pPr>
      <w:r>
        <w:rPr/>
        <w:t>Из них мальчиков, девочек</w:t>
      </w:r>
    </w:p>
    <w:p>
      <w:pPr>
        <w:pStyle w:val="Normal"/>
        <w:numPr>
          <w:ilvl w:val="0"/>
          <w:numId w:val="16"/>
        </w:numPr>
        <w:rPr/>
      </w:pPr>
      <w:r>
        <w:rPr/>
        <w:t>Возрастной состав.</w:t>
      </w:r>
    </w:p>
    <w:p>
      <w:pPr>
        <w:pStyle w:val="Normal"/>
        <w:numPr>
          <w:ilvl w:val="0"/>
          <w:numId w:val="16"/>
        </w:numPr>
        <w:rPr/>
      </w:pPr>
      <w:r>
        <w:rPr/>
        <w:t>Второгодники.</w:t>
      </w:r>
    </w:p>
    <w:p>
      <w:pPr>
        <w:pStyle w:val="Normal"/>
        <w:numPr>
          <w:ilvl w:val="0"/>
          <w:numId w:val="16"/>
        </w:numPr>
        <w:rPr/>
      </w:pPr>
      <w:r>
        <w:rPr/>
        <w:t>Количество детей из семей льготных категорий (многодетные, опекаемые, инвалиды, получающие пенсию по утере кормильца, малообеспеченные)</w:t>
      </w:r>
    </w:p>
    <w:p>
      <w:pPr>
        <w:pStyle w:val="Normal"/>
        <w:numPr>
          <w:ilvl w:val="0"/>
          <w:numId w:val="16"/>
        </w:numPr>
        <w:rPr/>
      </w:pPr>
      <w:r>
        <w:rPr/>
        <w:t>Количество семей, состоящих на контроле. Причина.</w:t>
      </w:r>
    </w:p>
    <w:p>
      <w:pPr>
        <w:pStyle w:val="Normal"/>
        <w:numPr>
          <w:ilvl w:val="0"/>
          <w:numId w:val="16"/>
        </w:numPr>
        <w:rPr/>
      </w:pPr>
      <w:r>
        <w:rPr/>
        <w:t>Смена классных руководите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держание и характер учеб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успеваемости, дисциплины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контроля успеваемости отдельных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Взаимопомощь.</w:t>
      </w:r>
    </w:p>
    <w:p>
      <w:pPr>
        <w:pStyle w:val="Normal"/>
        <w:numPr>
          <w:ilvl w:val="0"/>
          <w:numId w:val="2"/>
        </w:numPr>
        <w:rPr/>
      </w:pPr>
      <w:r>
        <w:rPr/>
        <w:t>Дисциплина на уроках. Нарушители.</w:t>
      </w:r>
    </w:p>
    <w:p>
      <w:pPr>
        <w:pStyle w:val="Normal"/>
        <w:numPr>
          <w:ilvl w:val="0"/>
          <w:numId w:val="2"/>
        </w:numPr>
        <w:rPr/>
      </w:pPr>
      <w:r>
        <w:rPr/>
        <w:t>Неуспевающие.</w:t>
      </w:r>
    </w:p>
    <w:p>
      <w:pPr>
        <w:pStyle w:val="Normal"/>
        <w:numPr>
          <w:ilvl w:val="0"/>
          <w:numId w:val="2"/>
        </w:numPr>
        <w:rPr/>
      </w:pPr>
      <w:r>
        <w:rPr/>
        <w:t>Пропускающие уро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неурочная деятельность класса.</w:t>
      </w:r>
    </w:p>
    <w:p>
      <w:pPr>
        <w:pStyle w:val="Normal"/>
        <w:numPr>
          <w:ilvl w:val="0"/>
          <w:numId w:val="22"/>
        </w:numPr>
        <w:rPr/>
      </w:pPr>
      <w:r>
        <w:rPr/>
        <w:t>Занятия в школьных кружках, секциях.</w:t>
      </w:r>
    </w:p>
    <w:p>
      <w:pPr>
        <w:pStyle w:val="Normal"/>
        <w:numPr>
          <w:ilvl w:val="0"/>
          <w:numId w:val="22"/>
        </w:numPr>
        <w:rPr/>
      </w:pPr>
      <w:r>
        <w:rPr/>
        <w:t>Занятия  во внешкольных учреждениях.</w:t>
      </w:r>
    </w:p>
    <w:p>
      <w:pPr>
        <w:pStyle w:val="Normal"/>
        <w:numPr>
          <w:ilvl w:val="0"/>
          <w:numId w:val="22"/>
        </w:numPr>
        <w:rPr/>
      </w:pPr>
      <w:r>
        <w:rPr/>
        <w:t>Общественно-полезный труд в классе, школе.</w:t>
      </w:r>
    </w:p>
    <w:p>
      <w:pPr>
        <w:pStyle w:val="Normal"/>
        <w:numPr>
          <w:ilvl w:val="0"/>
          <w:numId w:val="22"/>
        </w:numPr>
        <w:rPr/>
      </w:pPr>
      <w:r>
        <w:rPr/>
        <w:t>Участие в общественной жизни.</w:t>
      </w:r>
    </w:p>
    <w:p>
      <w:pPr>
        <w:pStyle w:val="Normal"/>
        <w:numPr>
          <w:ilvl w:val="0"/>
          <w:numId w:val="22"/>
        </w:numPr>
        <w:rPr/>
      </w:pPr>
      <w:r>
        <w:rPr/>
        <w:t>Влияние на класс родительской обществен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уководство классом.</w:t>
      </w:r>
    </w:p>
    <w:p>
      <w:pPr>
        <w:pStyle w:val="Normal"/>
        <w:numPr>
          <w:ilvl w:val="0"/>
          <w:numId w:val="21"/>
        </w:numPr>
        <w:rPr/>
      </w:pPr>
      <w:r>
        <w:rPr/>
        <w:t>Актив класса, его работа.</w:t>
      </w:r>
    </w:p>
    <w:p>
      <w:pPr>
        <w:pStyle w:val="Normal"/>
        <w:numPr>
          <w:ilvl w:val="0"/>
          <w:numId w:val="21"/>
        </w:numPr>
        <w:rPr/>
      </w:pPr>
      <w:r>
        <w:rPr/>
        <w:t>Характеристика активистов.</w:t>
      </w:r>
    </w:p>
    <w:p>
      <w:pPr>
        <w:pStyle w:val="Normal"/>
        <w:numPr>
          <w:ilvl w:val="0"/>
          <w:numId w:val="21"/>
        </w:numPr>
        <w:rPr/>
      </w:pPr>
      <w:r>
        <w:rPr/>
        <w:t>Наличие неформальных лидеров, причина их влияния на класс.</w:t>
      </w:r>
    </w:p>
    <w:p>
      <w:pPr>
        <w:pStyle w:val="Normal"/>
        <w:numPr>
          <w:ilvl w:val="0"/>
          <w:numId w:val="21"/>
        </w:numPr>
        <w:rPr/>
      </w:pPr>
      <w:r>
        <w:rPr/>
        <w:t>Наличие отверженных и пути решения проблемы.</w:t>
      </w:r>
    </w:p>
    <w:p>
      <w:pPr>
        <w:pStyle w:val="Normal"/>
        <w:numPr>
          <w:ilvl w:val="0"/>
          <w:numId w:val="21"/>
        </w:numPr>
        <w:rPr/>
      </w:pPr>
      <w:r>
        <w:rPr/>
        <w:t>Состоящие на внутришкольном  контроле, учете в мили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заимоотношения в коллективе.</w:t>
      </w:r>
    </w:p>
    <w:p>
      <w:pPr>
        <w:pStyle w:val="Normal"/>
        <w:numPr>
          <w:ilvl w:val="0"/>
          <w:numId w:val="12"/>
        </w:numPr>
        <w:rPr/>
      </w:pPr>
      <w:r>
        <w:rPr/>
        <w:t>Степень сплоченности.</w:t>
      </w:r>
    </w:p>
    <w:p>
      <w:pPr>
        <w:pStyle w:val="Normal"/>
        <w:numPr>
          <w:ilvl w:val="0"/>
          <w:numId w:val="12"/>
        </w:numPr>
        <w:rPr/>
      </w:pPr>
      <w:r>
        <w:rPr/>
        <w:t>Ценностно-ориентированное единство.</w:t>
      </w:r>
    </w:p>
    <w:p>
      <w:pPr>
        <w:pStyle w:val="Normal"/>
        <w:numPr>
          <w:ilvl w:val="0"/>
          <w:numId w:val="12"/>
        </w:numPr>
        <w:rPr/>
      </w:pPr>
      <w:r>
        <w:rPr/>
        <w:t>Проявление взаимной требовательности, чуткости, взаимопомощи.</w:t>
      </w:r>
    </w:p>
    <w:p>
      <w:pPr>
        <w:pStyle w:val="Normal"/>
        <w:numPr>
          <w:ilvl w:val="0"/>
          <w:numId w:val="12"/>
        </w:numPr>
        <w:rPr/>
      </w:pPr>
      <w:r>
        <w:rPr/>
        <w:t>Наличие или отсутствие группировки.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взаимоотношения между мальчиками и девочками.</w:t>
      </w:r>
    </w:p>
    <w:p>
      <w:pPr>
        <w:pStyle w:val="Normal"/>
        <w:numPr>
          <w:ilvl w:val="0"/>
          <w:numId w:val="12"/>
        </w:numPr>
        <w:rPr/>
      </w:pPr>
      <w:r>
        <w:rPr/>
        <w:t>Учащиеся, склонные к антиобщественным поступ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numPr>
          <w:ilvl w:val="0"/>
          <w:numId w:val="23"/>
        </w:numPr>
        <w:rPr/>
      </w:pPr>
      <w:r>
        <w:rPr/>
        <w:t>Уровень развития коллектива.</w:t>
      </w:r>
    </w:p>
    <w:p>
      <w:pPr>
        <w:pStyle w:val="Normal"/>
        <w:numPr>
          <w:ilvl w:val="0"/>
          <w:numId w:val="23"/>
        </w:numPr>
        <w:rPr/>
      </w:pPr>
      <w:r>
        <w:rPr/>
        <w:t>Характер эмоционального климата в коллективе.</w:t>
      </w:r>
    </w:p>
    <w:p>
      <w:pPr>
        <w:pStyle w:val="Normal"/>
        <w:numPr>
          <w:ilvl w:val="0"/>
          <w:numId w:val="23"/>
        </w:numPr>
        <w:rPr/>
      </w:pPr>
      <w:r>
        <w:rPr/>
        <w:t>Дисциплинированность.</w:t>
      </w:r>
    </w:p>
    <w:p>
      <w:pPr>
        <w:pStyle w:val="Normal"/>
        <w:numPr>
          <w:ilvl w:val="0"/>
          <w:numId w:val="23"/>
        </w:numPr>
        <w:rPr/>
      </w:pPr>
      <w:r>
        <w:rPr/>
        <w:t>Недостатки в организации жизни коллектива</w:t>
      </w:r>
    </w:p>
    <w:p>
      <w:pPr>
        <w:pStyle w:val="Normal"/>
        <w:numPr>
          <w:ilvl w:val="0"/>
          <w:numId w:val="23"/>
        </w:numPr>
        <w:rPr/>
      </w:pPr>
      <w:r>
        <w:rPr/>
        <w:t>Конфликты, пути их преодоления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Акценты работы на следующий учебный го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                                              Подпис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ставлению характеристики на учащегося.</w:t>
      </w:r>
    </w:p>
    <w:p>
      <w:pPr>
        <w:pStyle w:val="Normal"/>
        <w:jc w:val="center"/>
        <w:rPr/>
      </w:pPr>
      <w:r>
        <w:rPr/>
        <w:t>(Исправлено и дополнено социальным педагогом ГОУ школы №2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Характеристика</w:t>
      </w:r>
      <w:r>
        <w:rPr/>
        <w:t xml:space="preserve"> ученика … класса</w:t>
      </w:r>
    </w:p>
    <w:p>
      <w:pPr>
        <w:pStyle w:val="Normal"/>
        <w:ind w:left="360" w:hanging="0"/>
        <w:jc w:val="center"/>
        <w:rPr/>
      </w:pPr>
      <w:r>
        <w:rPr/>
        <w:t>ГБОУ школы №212 Фрунзенского района СПб</w:t>
      </w:r>
    </w:p>
    <w:p>
      <w:pPr>
        <w:pStyle w:val="Normal"/>
        <w:ind w:left="360" w:hanging="0"/>
        <w:jc w:val="center"/>
        <w:rPr/>
      </w:pPr>
      <w:r>
        <w:rPr/>
        <w:t>Ф.И.О. (полностью)</w:t>
      </w:r>
    </w:p>
    <w:p>
      <w:pPr>
        <w:pStyle w:val="Normal"/>
        <w:ind w:left="360" w:hanging="0"/>
        <w:jc w:val="center"/>
        <w:rPr/>
      </w:pPr>
      <w:r>
        <w:rPr/>
        <w:t>Число, месяц, год рожден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дрес по прописки, адрес проживан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елефо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ать Ф.И.О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ец Ф.И.О. (или  законные представители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 какого года </w:t>
      </w:r>
      <w:r>
        <w:rPr>
          <w:b/>
        </w:rPr>
        <w:t>обучается</w:t>
      </w:r>
      <w:r>
        <w:rPr/>
        <w:t xml:space="preserve"> в ГОУ школа №212. </w:t>
      </w:r>
      <w:r>
        <w:rPr>
          <w:b/>
        </w:rPr>
        <w:t>Переводы</w:t>
      </w:r>
      <w:r>
        <w:rPr/>
        <w:t xml:space="preserve"> из других школ (когда , причина). </w:t>
      </w:r>
      <w:r>
        <w:rPr>
          <w:b/>
        </w:rPr>
        <w:t>Повторное</w:t>
      </w:r>
      <w:r>
        <w:rPr/>
        <w:t xml:space="preserve"> обучение (класс, причина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тношение к учёбе</w:t>
      </w:r>
      <w:r>
        <w:rPr/>
        <w:t>: уровень желания учиться, отношение к успехам, неудачам, самообразованию; стремление выполнять требования и рекомендации учителей; учебные интересы, связанные с ориентацией на будущую профессию (для старших указать, какие); поручения (постоянные/ временные); способности (музыкальные, математические и др.) проявил и в чём выразились; имеющиеся награды за успехи в урочной, внеурочн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формированность</w:t>
      </w:r>
      <w:r>
        <w:rPr/>
        <w:t xml:space="preserve"> </w:t>
      </w:r>
      <w:r>
        <w:rPr>
          <w:b/>
        </w:rPr>
        <w:t>навыков в учебно-познавательной деятельности</w:t>
      </w:r>
      <w:r>
        <w:rPr/>
        <w:t>: умение планировать выделять главное, излагать существенное, делать выводы, осуществлять самоконтроль, добиваться поставленной цели, преодолевать трудности в учёбе, поведе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оведение</w:t>
      </w:r>
      <w:r>
        <w:rPr/>
        <w:t>: Уровень дисциплинированности на уроках. Переменах, уровень конфликтности с учителями, сверстниками; стиль поведения (агрессивный, спокойный, доброжелательный); уровень двигательной актив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Уровень</w:t>
      </w:r>
      <w:r>
        <w:rPr/>
        <w:t xml:space="preserve"> общественной </w:t>
      </w:r>
      <w:r>
        <w:rPr>
          <w:b/>
        </w:rPr>
        <w:t>активности</w:t>
      </w:r>
      <w:r>
        <w:rPr/>
        <w:t>, организаторских способностей, инициативности, авторитета и уважения товарищей и учителей, выполнения общественных поруч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бщение</w:t>
      </w:r>
      <w:r>
        <w:rPr/>
        <w:t xml:space="preserve"> в школе: уровень популярности в классе, общительности; реакция на  замечания сверстников, учителей (правильная, адекватная, равнодушная, неадекватная,…), уровень самооцен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нешкольная деятельность</w:t>
      </w:r>
      <w:r>
        <w:rPr/>
        <w:t>: занятие в школьных внешкольных кружках, сек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Учёт</w:t>
      </w:r>
      <w:r>
        <w:rPr/>
        <w:t xml:space="preserve"> в милиции, разбор на КДН (Комиссия по делам несовершеннолетних), внутришкольный контроль. Прич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Формы асоциального поведения</w:t>
      </w:r>
      <w:r>
        <w:rPr/>
        <w:t>: употребление алкоголя, наркотиков, курение; гипертрофированность явлений: воровство, жестокость, уходы из дома, секс,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Физическое развитие</w:t>
      </w:r>
      <w:r>
        <w:rPr/>
        <w:t>, состояние здоровья, патологические заболевания, отношение к спортивным заняти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емья</w:t>
      </w:r>
      <w:r>
        <w:rPr/>
        <w:t>: категория (многодетная, опекаемый, малообеспеченная и др.); атмосфера (дружелюбная, недружелюбная); отношения (близкие, доверительные, взаимопонимание), контроль (слабый, гиперопека, жёсткий), уровень сотрудничества со школ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Рекомендации</w:t>
      </w:r>
      <w:r>
        <w:rPr/>
        <w:t xml:space="preserve"> ученику по работе над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ата</w:t>
      </w:r>
    </w:p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  <w:t>Директор                                             подпись, расшифровка</w:t>
      </w:r>
    </w:p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ечать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чины постановки учащегося на внутришкольный контро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ind w:left="720" w:hanging="0"/>
        <w:rPr/>
      </w:pPr>
      <w:r>
        <w:rPr>
          <w:sz w:val="28"/>
          <w:szCs w:val="28"/>
          <w:u w:val="single"/>
        </w:rPr>
        <w:t>Систематическое</w:t>
      </w:r>
      <w:r>
        <w:rPr>
          <w:sz w:val="28"/>
          <w:szCs w:val="28"/>
        </w:rPr>
        <w:t xml:space="preserve"> нарушение школьной дисциплины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грубость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драк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пропуски уроков без уважительной причин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опоздан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нарушение дисциплины на уроках, переменах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клонения в учебе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нтиобщественное поведение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воровство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нарушение общественного порядк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немотивированные поступк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избиени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негативизм в оценке явлений, действий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повышенная критичность по отношению к взрослым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егативные потребности и интересы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употребление спиртных напи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употребление психотропных и наркотических вещест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тяга к азартным игра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тяга к асоциальным группа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курени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0"/>
        <w:rPr/>
      </w:pPr>
      <w:r>
        <w:rPr/>
        <w:t>нездоровые сексуальные наклонно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5.        </w:t>
      </w:r>
      <w:r>
        <w:rPr>
          <w:sz w:val="28"/>
          <w:szCs w:val="28"/>
        </w:rPr>
        <w:t>Нарушение прав ребенка со стороны родителей или лиц, их заменяющих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b/>
        </w:rPr>
        <w:t>(постановка на учет семьи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рядок постановки учащихся на уче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 xml:space="preserve">заполнение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по образц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ы учащегося, семь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ые классным руководителем меры: беседы с учеником, родителями; письменные уведомления об успеваемости, пропусках и др. (ксерокопии приложить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>Социальному педагогу ГБОУ № 212</w:t>
      </w:r>
    </w:p>
    <w:p>
      <w:pPr>
        <w:pStyle w:val="Normal"/>
        <w:spacing w:lineRule="auto" w:line="360"/>
        <w:ind w:left="5580" w:hanging="0"/>
        <w:rPr/>
      </w:pPr>
      <w:r>
        <w:rPr/>
        <w:t>И.М.Поспеловой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от .................................................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Фамилия И.О. Кл.рук., предметника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остановку учащегося на внутришкольный у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учащегося (полностью)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......................, дата рождения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о прописке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(домашний, рабочий) ................................................................................</w:t>
      </w:r>
    </w:p>
    <w:p>
      <w:pPr>
        <w:pStyle w:val="Normal"/>
        <w:rPr/>
      </w:pPr>
      <w:r>
        <w:rPr/>
        <w:t>Ф.И.О. родителей</w:t>
      </w:r>
    </w:p>
    <w:p>
      <w:pPr>
        <w:pStyle w:val="Normal"/>
        <w:ind w:left="1980" w:hanging="0"/>
        <w:rPr/>
      </w:pPr>
      <w:r>
        <w:rPr/>
        <w:t>Мать:.............................................................................................................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Отец: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лица, заменяющие роди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писание проблемы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, их результаты, принятые классным руководителем (вызовы в школу, уведомления, акты и др.)............................................................................... 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........»..............................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...................................................( .........................................................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расшифровка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Социальному педагогу ГБОУ № 212</w:t>
      </w:r>
    </w:p>
    <w:p>
      <w:pPr>
        <w:pStyle w:val="Normal"/>
        <w:ind w:left="5580" w:hanging="0"/>
        <w:rPr/>
      </w:pPr>
      <w:r>
        <w:rPr/>
        <w:t>И.М.Поспеловой</w:t>
      </w:r>
    </w:p>
    <w:p>
      <w:pPr>
        <w:pStyle w:val="Normal"/>
        <w:ind w:left="5580" w:hanging="0"/>
        <w:rPr/>
      </w:pPr>
      <w:r>
        <w:rPr/>
        <w:t>Психологу ГБОУ № 212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от .................................................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Фамилия И.О. Кл.рук., предметника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групповую (индивидуальную)  работу с учащимися ….. «…….»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Диагностика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rPr/>
      </w:pPr>
      <w:r>
        <w:rPr/>
        <w:t>Групповые занятия на тему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rPr/>
      </w:pPr>
      <w:r>
        <w:rPr/>
        <w:t>Беседы на тему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нар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ключение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Рекомендации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……….»……………………20    г.               Специалист…………………/…………………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От родителей_________класса ГБОУ школы № 212 на проведение специалистами школы и ГБОУ ЦПМСС Фрунзенского района в 20      -20      учебном году </w:t>
      </w:r>
      <w:r>
        <w:rPr>
          <w:b/>
          <w:bCs/>
        </w:rPr>
        <w:t xml:space="preserve">групповой </w:t>
      </w:r>
      <w:r>
        <w:rPr>
          <w:bCs/>
        </w:rPr>
        <w:t>профилактической работы с учащимися по направлениям (согласно утвержденному плану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филактика зависимого поведения: курения, алкоголизма, наркомании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филактика правонарушений среди несовершеннолетних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игиеническое обучение и воспитание, пропаганда здорового образа жизн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423"/>
        <w:gridCol w:w="17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 ребен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роди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(Согласие заполняется на первом родительском собрании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е пришедшие на собрание  родители  заполняют индивидуальную форму согла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rPr/>
      </w:pPr>
      <w:r>
        <w:rPr/>
        <w:t xml:space="preserve">    </w:t>
      </w:r>
      <w:r>
        <w:rPr/>
        <w:t>ГБОУ школа №212 организует в 20    -20     учебном году лекции специалистов школы 212 и Центра психолого-медико-социального сопровождения для учащихся нашей школы, как на базе нашей школы, так и за ее пределами.</w:t>
      </w:r>
    </w:p>
    <w:p>
      <w:pPr>
        <w:pStyle w:val="Normal"/>
        <w:rPr/>
      </w:pPr>
      <w:r>
        <w:rPr/>
        <w:t xml:space="preserve">    </w:t>
      </w:r>
      <w:r>
        <w:rPr/>
        <w:t>Для обеспечения правовой основы организации лекции необходимо, чтобы родители дали разрешение своему ребенку прослушать лекцию, просмотреть фильм и т.п.</w:t>
      </w:r>
    </w:p>
    <w:p>
      <w:pPr>
        <w:pStyle w:val="Normal"/>
        <w:rPr/>
      </w:pPr>
      <w:r>
        <w:rPr/>
        <w:t xml:space="preserve">    </w:t>
      </w:r>
      <w:r>
        <w:rPr/>
        <w:t>Посодействуйте развитию социального образования ваших детей и заполните разрешение.</w:t>
      </w:r>
    </w:p>
    <w:p>
      <w:pPr>
        <w:pStyle w:val="Normal"/>
        <w:rPr/>
      </w:pPr>
      <w:r>
        <w:rPr/>
        <w:t>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Ф.И.О. родителя, законного представителя</w:t>
      </w:r>
    </w:p>
    <w:p>
      <w:pPr>
        <w:pStyle w:val="Normal"/>
        <w:rPr/>
      </w:pPr>
      <w:r>
        <w:rPr/>
        <w:t>разрешаю моему ребенку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Ф.И., класс</w:t>
      </w:r>
    </w:p>
    <w:p>
      <w:pPr>
        <w:pStyle w:val="Normal"/>
        <w:rPr/>
      </w:pPr>
      <w:r>
        <w:rPr/>
        <w:t>посещать мероприятия, организованные ГБОУ школой №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20     г.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rPr/>
      </w:pPr>
      <w:r>
        <w:rPr/>
        <w:t xml:space="preserve">    </w:t>
      </w:r>
      <w:r>
        <w:rPr/>
        <w:t>ГБОУ школа №212 организует в 20    -20     учебном году лекции специалистов школы 212 и Центра психолого-медико-социального сопровождения для учащихся нашей школы, как на базе нашей школы, так и за ее пределами.</w:t>
      </w:r>
    </w:p>
    <w:p>
      <w:pPr>
        <w:pStyle w:val="Normal"/>
        <w:rPr/>
      </w:pPr>
      <w:r>
        <w:rPr/>
        <w:t xml:space="preserve">    </w:t>
      </w:r>
      <w:r>
        <w:rPr/>
        <w:t>Для обеспечения правовой основы организации лекции необходимо, чтобы родители дали разрешение своему ребенку прослушать лекцию, просмотреть фильм и т.п.</w:t>
      </w:r>
    </w:p>
    <w:p>
      <w:pPr>
        <w:pStyle w:val="Normal"/>
        <w:rPr/>
      </w:pPr>
      <w:r>
        <w:rPr/>
        <w:t xml:space="preserve">    </w:t>
      </w:r>
      <w:r>
        <w:rPr/>
        <w:t>Посодействуйте развитию социального образования ваших детей и заполните разрешение.</w:t>
      </w:r>
    </w:p>
    <w:p>
      <w:pPr>
        <w:pStyle w:val="Normal"/>
        <w:rPr/>
      </w:pPr>
      <w:r>
        <w:rPr/>
        <w:t>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Ф.И.О. родителя, законного представителя</w:t>
      </w:r>
    </w:p>
    <w:p>
      <w:pPr>
        <w:pStyle w:val="Normal"/>
        <w:rPr/>
      </w:pPr>
      <w:r>
        <w:rPr/>
        <w:t>разрешаю моему ребенку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Ф.И., класс</w:t>
      </w:r>
    </w:p>
    <w:p>
      <w:pPr>
        <w:pStyle w:val="Normal"/>
        <w:rPr/>
      </w:pPr>
      <w:r>
        <w:rPr/>
        <w:t>посещать мероприятия, организованные ГБОУ школой №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20     г.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rPr/>
      </w:pPr>
      <w:r>
        <w:rPr/>
        <w:t xml:space="preserve">    </w:t>
      </w:r>
      <w:r>
        <w:rPr/>
        <w:t>ГБОУ школа №212 организует в 20    -20     учебном году лекции специалистов школы 212 и Центра психолого-медико-социального сопровождения для учащихся нашей школы, как на базе нашей школы, так и за ее пределами.</w:t>
      </w:r>
    </w:p>
    <w:p>
      <w:pPr>
        <w:pStyle w:val="Normal"/>
        <w:rPr/>
      </w:pPr>
      <w:r>
        <w:rPr/>
        <w:t xml:space="preserve">    </w:t>
      </w:r>
      <w:r>
        <w:rPr/>
        <w:t>Для обеспечения правовой основы организации лекции необходимо, чтобы родители дали разрешение своему ребенку прослушать лекцию, просмотреть фильм и т.п.</w:t>
      </w:r>
    </w:p>
    <w:p>
      <w:pPr>
        <w:pStyle w:val="Normal"/>
        <w:rPr/>
      </w:pPr>
      <w:r>
        <w:rPr/>
        <w:t xml:space="preserve">    </w:t>
      </w:r>
      <w:r>
        <w:rPr/>
        <w:t>Посодействуйте развитию социального образования ваших детей и заполните разрешение.</w:t>
      </w:r>
    </w:p>
    <w:p>
      <w:pPr>
        <w:pStyle w:val="Normal"/>
        <w:rPr/>
      </w:pPr>
      <w:r>
        <w:rPr/>
        <w:t>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Ф.И.О. родителя, законного представителя</w:t>
      </w:r>
    </w:p>
    <w:p>
      <w:pPr>
        <w:pStyle w:val="Normal"/>
        <w:rPr/>
      </w:pPr>
      <w:r>
        <w:rPr/>
        <w:t>разрешаю моему ребенку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Ф.И., класс</w:t>
      </w:r>
    </w:p>
    <w:p>
      <w:pPr>
        <w:pStyle w:val="Normal"/>
        <w:rPr/>
      </w:pPr>
      <w:r>
        <w:rPr/>
        <w:t>посещать мероприятия, организованные ГБОУ школой №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20     г.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роведении мероприят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 xml:space="preserve">по теме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Дата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водит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ласс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зыв о проведенном мероприятии и пожел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………»…………………20   г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Должность…………………………….              ……………….(………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6"/>
        </w:rPr>
        <w:t>Подпись                                      ФИ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условий жизни и воспитания учащегося</w:t>
      </w:r>
    </w:p>
    <w:p>
      <w:pPr>
        <w:pStyle w:val="Normal"/>
        <w:rPr/>
      </w:pPr>
      <w:r>
        <w:rPr/>
        <w:t>Ф.И.О. _______________________________________________________________________</w:t>
      </w:r>
    </w:p>
    <w:p>
      <w:pPr>
        <w:pStyle w:val="Normal"/>
        <w:rPr/>
      </w:pPr>
      <w:r>
        <w:rPr/>
        <w:t>Год, месяц, число рождения ____________________________________________________ ,</w:t>
      </w:r>
    </w:p>
    <w:p>
      <w:pPr>
        <w:pStyle w:val="Normal"/>
        <w:rPr/>
      </w:pPr>
      <w:r>
        <w:rPr/>
        <w:t>проживающего по адресу _______________________________________________________</w:t>
      </w:r>
    </w:p>
    <w:p>
      <w:pPr>
        <w:pStyle w:val="Normal"/>
        <w:rPr/>
      </w:pPr>
      <w:r>
        <w:rPr/>
        <w:t>учащегося ________ класса школы №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илищно-бытовые условия</w:t>
      </w:r>
    </w:p>
    <w:p>
      <w:pPr>
        <w:pStyle w:val="Normal"/>
        <w:numPr>
          <w:ilvl w:val="0"/>
          <w:numId w:val="7"/>
        </w:numPr>
        <w:rPr/>
      </w:pPr>
      <w:r>
        <w:rPr/>
        <w:t>санитарное состояние квартиры 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санитарное состояние комнаты, в которой проживает учащийся 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индивидуальное спальное место 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письменный стол 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ниги, развивающие игры, техника, одежда на все сезоны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numPr>
          <w:ilvl w:val="0"/>
          <w:numId w:val="18"/>
        </w:numPr>
        <w:rPr/>
      </w:pPr>
      <w:r>
        <w:rPr/>
        <w:t>другое _________________________________________________________________</w:t>
      </w:r>
    </w:p>
    <w:p>
      <w:pPr>
        <w:pStyle w:val="Normal"/>
        <w:rPr/>
      </w:pPr>
      <w:r>
        <w:rPr/>
        <w:t>2. Занятие подопечного</w:t>
      </w:r>
    </w:p>
    <w:p>
      <w:pPr>
        <w:pStyle w:val="Normal"/>
        <w:numPr>
          <w:ilvl w:val="0"/>
          <w:numId w:val="4"/>
        </w:numPr>
        <w:rPr/>
      </w:pPr>
      <w:r>
        <w:rPr/>
        <w:t>посещает _______ класс школы №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посещает школу_______________________________________________________                                                  </w:t>
      </w:r>
      <w:r>
        <w:rPr>
          <w:sz w:val="16"/>
          <w:szCs w:val="16"/>
        </w:rPr>
        <w:t xml:space="preserve">(указать с какого времени, причину, сколько классов закончено) </w:t>
      </w:r>
    </w:p>
    <w:p>
      <w:pPr>
        <w:pStyle w:val="Normal"/>
        <w:rPr/>
      </w:pPr>
      <w:r>
        <w:rPr/>
        <w:t>3. Успеваемость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рудности в учебе, грамоты за хорошую учебу </w:t>
      </w:r>
      <w:r>
        <w:rPr>
          <w:sz w:val="16"/>
          <w:szCs w:val="16"/>
        </w:rPr>
        <w:t>(имеющееся подчеркнуть)</w:t>
      </w:r>
    </w:p>
    <w:p>
      <w:pPr>
        <w:pStyle w:val="Normal"/>
        <w:numPr>
          <w:ilvl w:val="0"/>
          <w:numId w:val="13"/>
        </w:numPr>
        <w:rPr/>
      </w:pPr>
      <w:r>
        <w:rPr/>
        <w:t>посещает дополнительные занятия по предметам _____________________________</w:t>
      </w:r>
    </w:p>
    <w:p>
      <w:pPr>
        <w:pStyle w:val="Normal"/>
        <w:rPr/>
      </w:pPr>
      <w:r>
        <w:rPr/>
        <w:t>4. Участие в общественной жизни класса, школы</w:t>
      </w:r>
    </w:p>
    <w:p>
      <w:pPr>
        <w:pStyle w:val="Normal"/>
        <w:numPr>
          <w:ilvl w:val="0"/>
          <w:numId w:val="15"/>
        </w:numPr>
        <w:rPr/>
      </w:pPr>
      <w:r>
        <w:rPr/>
        <w:t>посещает классные часы, классные, общешкольные мероприятия _______________</w:t>
      </w:r>
    </w:p>
    <w:p>
      <w:pPr>
        <w:pStyle w:val="Normal"/>
        <w:numPr>
          <w:ilvl w:val="0"/>
          <w:numId w:val="15"/>
        </w:numPr>
        <w:rPr/>
      </w:pPr>
      <w:r>
        <w:rPr/>
        <w:t>выполняет поручение: постоянное, разовое 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участвует в подготовке мероприятий 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состоит на учете (внутришкольном, ОДН); разбирался на КДН</w:t>
      </w:r>
    </w:p>
    <w:p>
      <w:pPr>
        <w:pStyle w:val="Normal"/>
        <w:rPr/>
      </w:pPr>
      <w:r>
        <w:rPr/>
        <w:t xml:space="preserve">5. Состояние здоровья </w:t>
      </w:r>
    </w:p>
    <w:p>
      <w:pPr>
        <w:pStyle w:val="Normal"/>
        <w:numPr>
          <w:ilvl w:val="0"/>
          <w:numId w:val="5"/>
        </w:numPr>
        <w:rPr/>
      </w:pPr>
      <w:r>
        <w:rPr/>
        <w:t>состоит на учете в _______________, имеет инвалидность 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частота заболеваний за год 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рохождение углубленного медосмотра 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ринимаемые меры по улучшению  состояния здоровья, лечению, оздоровлению _______________________________________________________________________</w:t>
      </w:r>
    </w:p>
    <w:p>
      <w:pPr>
        <w:pStyle w:val="Normal"/>
        <w:rPr/>
      </w:pPr>
      <w:r>
        <w:rPr/>
        <w:t>6. Организация досуга</w:t>
      </w:r>
    </w:p>
    <w:p>
      <w:pPr>
        <w:pStyle w:val="Normal"/>
        <w:numPr>
          <w:ilvl w:val="0"/>
          <w:numId w:val="20"/>
        </w:numPr>
        <w:rPr/>
      </w:pPr>
      <w:r>
        <w:rPr/>
        <w:t>посещает кружок, секцию 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где провел летние каникулы 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как планирует проведение летних каникул ___________________________________</w:t>
      </w:r>
    </w:p>
    <w:p>
      <w:pPr>
        <w:pStyle w:val="Normal"/>
        <w:rPr/>
      </w:pPr>
      <w:r>
        <w:rPr/>
        <w:t>7. Формы, виды материальной и социальной помощи, оказанной в текущем учебном году _____________________________________________________________________________</w:t>
      </w:r>
    </w:p>
    <w:p>
      <w:pPr>
        <w:pStyle w:val="Normal"/>
        <w:rPr/>
      </w:pPr>
      <w:r>
        <w:rPr/>
        <w:t>8. Семья</w:t>
      </w:r>
    </w:p>
    <w:p>
      <w:pPr>
        <w:pStyle w:val="Normal"/>
        <w:numPr>
          <w:ilvl w:val="0"/>
          <w:numId w:val="24"/>
        </w:numPr>
        <w:rPr/>
      </w:pPr>
      <w:r>
        <w:rPr/>
        <w:t>состав__________________________________________________________________</w:t>
      </w:r>
    </w:p>
    <w:p>
      <w:pPr>
        <w:pStyle w:val="Normal"/>
        <w:numPr>
          <w:ilvl w:val="0"/>
          <w:numId w:val="24"/>
        </w:numPr>
        <w:rPr/>
      </w:pPr>
      <w:r>
        <w:rPr/>
        <w:t>взаимоотношения ________________________________________________________</w:t>
      </w:r>
    </w:p>
    <w:p>
      <w:pPr>
        <w:pStyle w:val="Normal"/>
        <w:rPr/>
      </w:pPr>
      <w:r>
        <w:rPr/>
        <w:t>9. Другие вопросы, не вошедшие в перечень, но являющиеся существенным фактом в жизни учащегос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Заключение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20   _________________________________    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й паспорт _____класса ГБОУ школа №212</w:t>
      </w:r>
    </w:p>
    <w:p>
      <w:pPr>
        <w:pStyle w:val="Normal"/>
        <w:jc w:val="center"/>
        <w:rPr/>
      </w:pPr>
      <w:r>
        <w:rPr/>
        <w:t>2012  - 2013   учебный год</w:t>
      </w:r>
    </w:p>
    <w:tbl>
      <w:tblPr>
        <w:tblW w:w="10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3107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,22, 23, 28, 29  - кол-во; остальное – кол-во, фамилии!</w:t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щее количество учащихс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з них - девоче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 // --     мальчик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 из неполных семей (матери-одиночки по удостоверению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пекаемые дети (копию опекунств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 из многодетных семей (копию многодетности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убинфицированные де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, родители которых инвалид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, получающие пенсию по утере кормильц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стро нуждающиеся де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еженцы (имеющие статус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 из Чернобыльской зоны (по удостоверению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, родители которых уклоняются от воспитания (безнадзорны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, у которых пьющие родители (в соц. опасном положении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, состоящие на учете в ОДН (милиция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, прогуливающие зан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, состоящие на внутришкольном контрол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 с плохой успеваемость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еспризорные дети (нет постоянного места жительств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, не имеющие гражданства РФ (мигранты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-инвалиды (№ свидетельства об инвалидности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 на домашнем обучен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, получающие бесплатное пит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, занимающиеся в группах ЛФК (леч. физкультурой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 - сироты (исключая детские дом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, нуждающиеся в лечении  логопе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торогодни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и из д/'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нимаются в кружках, секциях в школ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нимаются в кружках, секциях во внешкольных О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уждаются в помощи психоло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уждающиеся в помощи социального педаго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«………» сентября 2012г.                                                                                                                                                             </w:t>
        <w:tab/>
        <w:t xml:space="preserve">                                           Кл.руководитель…………………./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</w:t>
      </w:r>
      <w:r>
        <w:rPr/>
        <w:tab/>
        <w:tab/>
        <w:tab/>
      </w:r>
      <w:r>
        <w:rPr>
          <w:sz w:val="20"/>
          <w:szCs w:val="20"/>
        </w:rPr>
        <w:t>Подпись, расшифров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РТА СОПРОВОЖДЕНИЯ</w:t>
      </w:r>
    </w:p>
    <w:p>
      <w:pPr>
        <w:pStyle w:val="Normal"/>
        <w:ind w:firstLine="540"/>
        <w:jc w:val="center"/>
        <w:rPr/>
      </w:pPr>
      <w:r>
        <w:rPr/>
        <w:t>неуспевающего учащего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ащийся   …….....  класса …………………………………………………..................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  <w:t>по итогам ……… …………………….является неуспевающим по следующим предметам:</w:t>
      </w:r>
    </w:p>
    <w:p>
      <w:pPr>
        <w:pStyle w:val="Normal"/>
        <w:rPr/>
      </w:pPr>
      <w:r>
        <w:rPr/>
        <w:t>………………………………………                                     …………………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.                                      ……………………………………</w:t>
      </w:r>
    </w:p>
    <w:p>
      <w:pPr>
        <w:pStyle w:val="Normal"/>
        <w:rPr/>
      </w:pPr>
      <w:r>
        <w:rPr/>
        <w:t>………………………………………                   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За период  с ……… по ……… была проведена следующая работа с учащимся, родителям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классным руководителем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учителями-предметниками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лужбой сопровождени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психологом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социальным педагогом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администрацией школы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……..» ………………….20   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лассный руководитель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аш(а) сын/доч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ченик(ца)_____________________класса по итогам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 является неуспевающим по следующим предметам: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ообщаем Вам, что исправить оценки можно в сро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 « _____»_____________20    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:                                      (                                )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одпись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знакомлен(а):                                      (                                          )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одпись             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_____20 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/>
        <w:t>Родителям</w:t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/>
        <w:t>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/>
        <w:t>ученика (цы) ____________________ класса</w:t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/>
        <w:t>ГБОУ школы № 212</w:t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 xml:space="preserve">У В Е Д О М Л Е Н И 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Администрация школы доводит до Вашего сведения, что Ваш  сын / дочь не посеща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школу с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пущено уроков ________________ , дней 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ки по предмета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поведении ребенка Вам сообщалось по телефону 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родительское собрание от _________________ и вызов в школу ______________ 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не явилис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Родители ознакомлены:                                                  (                                                   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подпись                         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</w:t>
      </w:r>
      <w:r>
        <w:rPr/>
        <w:t>« _____» _________________ 20    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ь кл. руководител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ь чл. род. комите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</w:t>
      </w:r>
      <w:r>
        <w:rPr/>
        <w:t>« _____» _________________ 20   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Уважаемые родители,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аш(а) сын/дочь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ник /ученица  __________________ класса по итогам ___________________________ не успевает (не аттестован(а)) по следующим предметам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сутствовал(а) на уроках без уважительной причины в следующие учебные дн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ешением педагогического коллектива учащийся ГБОУ школы №212 может быть исключен на определенный по Уставу школы срок за неуспеваемость и систематические пропуски уроков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ближайшее время Вам рекомендуется совместно с администрацией школы, службой воспитания, социальным педагогом решить вопрос о дальнейшем обучении, помощи, поддержке, смене образовательного учреждения или трудоустройстве сына/дочер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одители ознакомлены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одпись, расшифров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«_______» _____________________20       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дминистрация 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Должность, подпись, расшифров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Классный руководитель 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Подпись, расшифров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«_______» _____________________20       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ГБОУ № 212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В службу воспитания 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циальному педагогу</w:t>
        <w:tab/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Довожу до Вашего сведения, что учащийся ...........................................................класс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270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истематически нарушает дисциплину во время учебного процесса, а именно: 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меет опоздания, пропуски, неудовлетворительные оценки в ........ триместре по </w:t>
      </w:r>
    </w:p>
    <w:p>
      <w:pPr>
        <w:pStyle w:val="Normal"/>
        <w:tabs>
          <w:tab w:val="clear" w:pos="708"/>
          <w:tab w:val="left" w:pos="0" w:leader="none"/>
        </w:tabs>
        <w:ind w:firstLine="2700"/>
        <w:jc w:val="both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ind w:firstLine="2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метам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Родители поставлены в известность в письменном виде .......................................20     г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лассный руководитель .................................. . (..................................)</w:t>
      </w:r>
    </w:p>
    <w:p>
      <w:pPr>
        <w:pStyle w:val="Normal"/>
        <w:tabs>
          <w:tab w:val="clear" w:pos="708"/>
          <w:tab w:val="left" w:pos="0" w:leader="none"/>
        </w:tabs>
        <w:ind w:firstLine="27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одпись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Учитель(я)-предметник(и) ..................................... (.......................................)</w:t>
      </w:r>
    </w:p>
    <w:p>
      <w:pPr>
        <w:pStyle w:val="Normal"/>
        <w:tabs>
          <w:tab w:val="clear" w:pos="708"/>
          <w:tab w:val="left" w:pos="0" w:leader="none"/>
        </w:tabs>
        <w:ind w:firstLine="27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одпись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 ...........» ...................................20     г.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  <w:t>Социальному педагогу ГБОУ школы №212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  <w:t xml:space="preserve">И.М.Поспеловой 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  <w:t>От классного руководителя ……… класса</w:t>
      </w:r>
    </w:p>
    <w:p>
      <w:pPr>
        <w:pStyle w:val="Normal"/>
        <w:tabs>
          <w:tab w:val="clear" w:pos="708"/>
          <w:tab w:val="left" w:pos="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Сообщаю, что учащийся  ...... класса, 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.................... г.р., проживающий по адресу 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.............................;  прописан по адресу 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тался без попечения родителей вследствие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Свидетельство о рождении: выдано 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...................................................................., дата выдачи 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Дополнительно сообщаю информацию о родителях из личного дела ребен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  <w:t>Ф.И.О. матери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  <w:t>Место работы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  <w:t>Место жительства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  <w:t>Ф.И.О. отца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  <w:t>Место работы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  <w:t>Место жительства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В настоящее время ребенок проживает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Сведения о других родственниках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 ..........» ............................ 20    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лассный руководитель                                          (                                                  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  <w:t>В администрацию ГБОУ школы №212,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  <w:t>Социальному педагогу ГБОУ школы №212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  <w:t xml:space="preserve">И.М.Поспеловой 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  <w:t>От классного руководителя ……… класса</w:t>
      </w:r>
    </w:p>
    <w:p>
      <w:pPr>
        <w:pStyle w:val="Normal"/>
        <w:tabs>
          <w:tab w:val="clear" w:pos="708"/>
          <w:tab w:val="left" w:pos="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В целях профилактики правонарушений  сообщаем, что родители учащегося 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ласса ГБОУ № 212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ф.и.о. учащегося, дата рождения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ть: 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ец: 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живающие по адресу: ..........................................................................., тел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ушают следующие статьи Российского законодательства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Конституцию РФ ст. 4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Закон об Образовании: ст. 52 п. 2,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Обязанности родителей, согласно Уставу ГОУ № 212,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/>
        <w:t>а именно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Исходя из выше изложенного, прошу воздействовать на указанных родителей, т.к. вовремя принятые меры в отношении родителей послужат профилактикой предупреждения правонарушений со стороны и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 ......» ............................. 20    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лассный руководитель                                          (                                                  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ФИ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3:00Z</dcterms:created>
  <dc:creator>212</dc:creator>
  <dc:description/>
  <cp:keywords/>
  <dc:language>en-US</dc:language>
  <cp:lastModifiedBy>212</cp:lastModifiedBy>
  <cp:lastPrinted>2012-08-21T14:16:00Z</cp:lastPrinted>
  <dcterms:modified xsi:type="dcterms:W3CDTF">2012-08-21T10:23:00Z</dcterms:modified>
  <cp:revision>24</cp:revision>
  <dc:subject/>
  <dc:title/>
</cp:coreProperties>
</file>