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-1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ьшая    психологическая     игра</w:t>
      </w:r>
    </w:p>
    <w:p>
      <w:pPr>
        <w:pStyle w:val="Normal"/>
        <w:tabs>
          <w:tab w:val="clear" w:pos="708"/>
          <w:tab w:val="left" w:pos="9720" w:leader="none"/>
        </w:tabs>
        <w:ind w:left="-180" w:right="-1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180" w:right="-1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дяное    сердце»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Адаптизированный для  воспитанников социально-реабилитационного центра вариант игры М. Р. Битяновой. Наполнение «игровой оболочки» учитывает особенности развития детей в группе. Воспитательные задачи направлены на коррекцию внутригрупповых отношений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 - развитие эмоциональных отношений как внутри группы, так и между детьми и взрослыми;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звитие внутригрупповых отношений; создание ситуаций, требующих сотрудничества, взаимопомощи и взаимоподдержки;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звития у детей чувства толерантности и эмпатии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: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ырезанные из ватмана белое и красное сердце;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абор пронумерованных карточек с загадками;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набор открыток, разрезанных на две части с написан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данием;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лака, вырезанные из ткани;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карта «Волшебной  страны»;     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название остановок; 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клубок нитей; 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музыкальное сопровождение; 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исьмо для группы. 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: 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гра предназначена для детей младшего школьного возраста. Продолжительность игры – 1 час 30 минут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е игры: </w:t>
      </w:r>
    </w:p>
    <w:p>
      <w:pPr>
        <w:pStyle w:val="Normal"/>
        <w:tabs>
          <w:tab w:val="clear" w:pos="708"/>
          <w:tab w:val="right" w:pos="8777" w:leader="none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спитатель группы и психолог. 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ЦЕНАРИЙ   ИГРЫ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.: - Здравствуйте, ребята. Кто из воспитателей сегодня с вами работает?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где же ваш воспитатель? (дети начинают вспоминать и отвечать)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как вы вели себя сегодня, как играли, общались между собой? Может быть (И.О. воспитателя) расстроилась из-за вашего поведения и заболела? В последнее время в нашей группе происходит много ссор, вы стали обижать друг друга, обзывать, кричать. Мы, воспитатели, очень огорчаемся из-за этого. Даже сердце болит. Но вот что нам сделать, чтобы не расстраиваться? Наверное, надо сделать сердце ледяным и тогда мы не будем огорчаться из-за вашего поведения. (Входит психолог)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: - Здравствуйте! Меня попросили передать вашей группе срочное письмо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: - Давайте прочитаем (дети сами решают, кто будет читать письмо вслух)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Ваш воспитатель заколдован и находится в «Волшебной стране Снежной королевы». Его сердце стало ледяным. Чтобы растопить сердце, нужно отправиться в Волшебную страну и пройти суровые испытания. Проходя их, вы должны доказать, что в вашей группе живут </w:t>
      </w:r>
      <w:r>
        <w:rPr>
          <w:sz w:val="28"/>
          <w:szCs w:val="28"/>
          <w:u w:val="single"/>
        </w:rPr>
        <w:t>любов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оброта</w:t>
      </w:r>
      <w:r>
        <w:rPr>
          <w:sz w:val="28"/>
          <w:szCs w:val="28"/>
        </w:rPr>
        <w:t>, забота, взаимопонимание. Если сумеете это доказать, то «ледяное сердце» растает и … сможет вернуться к вам»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: - Дети, что будем делать? (ответы детей). - Что такое ледяное сердце? (человек с ледяным сердцем не умеет общаться с другими людьми, он их просто не понимает, такие люди ничего не чувствуют, ко всему относятся равнодушно)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кажите, как выглядит человек с ледяным сердцем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 готовы спасти … ?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 помните, что впереди много испытаний, а преодолеть их можно, если вы не будете ссориться, обзываться, нужно будет помогать друг другу, проявлять вежливость и заботу, терпение. Вы сможете так?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: (обращается к психологу) – Вы не могли бы нам помочь и отправиться с нами на выручку … Вы будете оценивать, как дети справились с испытаниями и с обещанием, что они будут вежливы друг к другу, заботливы и терпеливы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: (дает согласие) – Ребята, но только я хотела бы узнать у вас, почему вы решили помочь (И.О.). (если дети неточно выражают свои мысли, то  навести их на такие слова как </w:t>
      </w:r>
      <w:r>
        <w:rPr>
          <w:sz w:val="28"/>
          <w:szCs w:val="28"/>
          <w:u w:val="single"/>
        </w:rPr>
        <w:t>жал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любовь</w:t>
      </w:r>
      <w:r>
        <w:rPr>
          <w:sz w:val="28"/>
          <w:szCs w:val="28"/>
        </w:rPr>
        <w:t xml:space="preserve">). – Молодцы, ребята, вот вы и проявили очень важное качество </w:t>
      </w:r>
      <w:r>
        <w:rPr>
          <w:sz w:val="28"/>
          <w:szCs w:val="28"/>
          <w:u w:val="single"/>
        </w:rPr>
        <w:t>любовь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: - Начинаем путешествие? Смотрим карту. В волшебную страну можно попасть, передвигаясь на волшебных облаках следующим образом: сначала все должны встать на одно волшебное облако, затем вам подадут второе облако. Вы должны положить его вперед, по направлению к Волшебной стране, и перебраться на него так, чтобы все уместились. Помните, нельзя никому ступать на пол. Если это произойдет, то нужно будет начинать путь сначала. ( подвести детей к пониманию того, что нужно сначала договориться о том, кто будет стелить облако, кто первым будет на него ступать, как будут помогать друг другу при передвижении)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.: - Вот мы и добрались до Волшебной страны. ( Дети видят дом Снежной Королевы и стенд с белым сердцем)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д вами дом Снежной Королевы. Там  находится (И.О.). Но приближаться туда нельзя. Иначе ваше сердце тоже станет ледяным. </w:t>
      </w:r>
    </w:p>
    <w:p>
      <w:pPr>
        <w:pStyle w:val="Normal"/>
        <w:tabs>
          <w:tab w:val="clear" w:pos="708"/>
          <w:tab w:val="left" w:pos="9720" w:leader="none"/>
        </w:tabs>
        <w:ind w:right="-110" w:firstLine="225"/>
        <w:rPr>
          <w:sz w:val="28"/>
          <w:szCs w:val="28"/>
        </w:rPr>
      </w:pPr>
      <w:r>
        <w:rPr>
          <w:sz w:val="28"/>
          <w:szCs w:val="28"/>
        </w:rPr>
        <w:t xml:space="preserve">П.: (Показывает на стенд. На нем появляются две красные полосы и слова </w:t>
      </w:r>
      <w:r>
        <w:rPr>
          <w:sz w:val="28"/>
          <w:szCs w:val="28"/>
          <w:u w:val="single"/>
        </w:rPr>
        <w:t>любовь и терпение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сердце вашего воспитателя начинает оттаивать, потому что,  преодолевая путь к «Волшебной стране», вы проявили очень важные качества «любовь» и «терпение». Удачи вам в следующих испытаниях! (Дети  смотрят карту, двигаются к первой станции, вскрывают конверт с заданием).   Испытание 2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НЦИЯ «УТЕШАЙКА». 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: - Проходя это испытание, вы должны доказать, что </w:t>
      </w:r>
      <w:r>
        <w:rPr>
          <w:sz w:val="28"/>
          <w:szCs w:val="28"/>
          <w:u w:val="single"/>
        </w:rPr>
        <w:t xml:space="preserve">вы </w:t>
      </w:r>
      <w:r>
        <w:rPr>
          <w:sz w:val="28"/>
          <w:szCs w:val="28"/>
        </w:rPr>
        <w:t xml:space="preserve">- добрые дети. А что такое доброта? Доброта- это стремление человека дать полное счастье  всем людям. Это значит понять, утешить человека или исполнить его желание. Какие </w:t>
      </w:r>
      <w:r>
        <w:rPr>
          <w:sz w:val="28"/>
          <w:szCs w:val="28"/>
          <w:u w:val="single"/>
        </w:rPr>
        <w:t>правила доброты</w:t>
      </w:r>
      <w:r>
        <w:rPr>
          <w:sz w:val="28"/>
          <w:szCs w:val="28"/>
        </w:rPr>
        <w:t xml:space="preserve"> вы знаете? ( Ответы детей). 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 Помоги слабым, маленьким, больным, пожилым, попавшим в          беду. 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 Прощай ошибки других. 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 Не жадничай. 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 Не завидуй. 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 Жалей других. 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вы можете пожалеть, утешить? Знаете ли вы слова утешения? 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>
          <w:sz w:val="28"/>
          <w:szCs w:val="28"/>
        </w:rPr>
      </w:pPr>
      <w:r>
        <w:rPr>
          <w:sz w:val="28"/>
          <w:szCs w:val="28"/>
        </w:rPr>
        <w:t xml:space="preserve">(Детям раздаются части разрезанных открыток. Нужно найти вторую половину и встать рядом с тем из ребят, у кого окажется недостающая часть. Когда совмещаются обе части, то можно прочитать задание. Пары по очереди выполняют задания, а остальные дети оценивают и дополняют). 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225" w:right="-11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Примерные задан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110" w:hanging="360"/>
        <w:rPr>
          <w:sz w:val="28"/>
          <w:szCs w:val="28"/>
        </w:rPr>
      </w:pPr>
      <w:r>
        <w:rPr>
          <w:sz w:val="28"/>
          <w:szCs w:val="28"/>
        </w:rPr>
        <w:t>Малыш играл и сломал машинку. Он плачет. Утешьте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110" w:hanging="360"/>
        <w:rPr>
          <w:sz w:val="28"/>
          <w:szCs w:val="28"/>
        </w:rPr>
      </w:pPr>
      <w:r>
        <w:rPr>
          <w:sz w:val="28"/>
          <w:szCs w:val="28"/>
        </w:rPr>
        <w:t>Твой друг заболел и не может пойти гулять. Он расстроен. Как можно поднять ему настроение?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( Воспитатель читает стихотворение. В это время психолог помещает на стенд слово </w:t>
      </w:r>
      <w:r>
        <w:rPr>
          <w:sz w:val="28"/>
          <w:szCs w:val="28"/>
          <w:u w:val="single"/>
        </w:rPr>
        <w:t>доброта</w:t>
      </w:r>
      <w:r>
        <w:rPr>
          <w:sz w:val="28"/>
          <w:szCs w:val="28"/>
        </w:rPr>
        <w:t xml:space="preserve"> и  полосу красного цвета к сердцу)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той в стороне равнодушно,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да у кого-то беда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вануться на выручку нужно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любую минуту всегда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если, кому-то, когда-то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жет твоя доброта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счастлив, что день не напрасно был прожит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годы живешь ты не зря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: - Ребята вы сумели справиться с испытанием на станции «Утешай-ка» и проявили такое качество как </w:t>
      </w:r>
      <w:r>
        <w:rPr>
          <w:sz w:val="28"/>
          <w:szCs w:val="28"/>
          <w:u w:val="single"/>
        </w:rPr>
        <w:t>добро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мотрите, что произошло с сердцем вашего воспитателя? Оно начало оттаивать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: - Что меняется в человеке, когда его сердце начинает оттаивать?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: - Человек начинает видеть вокруг себя красивые вещи, обращает внимание на других людей, испытывает некоторые чувства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: - Дети, значит (И.О.) уже видит, как мы стараемся пройти испытание и ее расколдовать. Двигаемся дальше?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>(Дети смотрят карту, приходят на станцию «Народная мудрость»)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: - О дружбе народ придумал много пословиц и поговорок. Назовите их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От слова друга в мире светло делается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Один за всех, а все за одного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Крепкую дружбу и топором не разрубишь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>Но часто бывает так, что ребята называют себя друзьями, а сами каждый день ссорятся. Но ведь ссориться тоже можно по разному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– Нужно разделиться на пары (с кем вы чаще ссоритесь) и разыграть ссору молча, без крика и скандала, сидя друг против друга и показывая все свои эмоции руками. Только пусть каждая ссора закончится </w:t>
      </w:r>
      <w:r>
        <w:rPr>
          <w:sz w:val="28"/>
          <w:szCs w:val="28"/>
          <w:u w:val="single"/>
        </w:rPr>
        <w:t>примир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: - Давайте, ребята, не будем ссориться, а если и будем, то только так. Согласны?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: - Ребята, вы справились с испытанием и проявили такие качества как </w:t>
      </w:r>
      <w:r>
        <w:rPr>
          <w:sz w:val="28"/>
          <w:szCs w:val="28"/>
          <w:u w:val="single"/>
        </w:rPr>
        <w:t>сдержаннос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взаимопонимание</w:t>
      </w:r>
      <w:r>
        <w:rPr>
          <w:sz w:val="28"/>
          <w:szCs w:val="28"/>
        </w:rPr>
        <w:t xml:space="preserve"> (на стенде появляется еще одна красная полоса сердца)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Испытание №3 «Имена – качества»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: - У каждого человека есть положительные и отрицательные черты характера. Нет людей, которые всегда поступают правильно, но и нет совсем плохих людей. Нужно стараться, чтобы хороших качеств становилось больше, ведь от этого зависит как к вам будут относиться окружающие, будут ли у вас друзья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испытании, ребята, вы должны проявить </w:t>
      </w:r>
      <w:r>
        <w:rPr>
          <w:sz w:val="28"/>
          <w:szCs w:val="28"/>
          <w:u w:val="single"/>
        </w:rPr>
        <w:t>честнос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искренность</w:t>
      </w:r>
      <w:r>
        <w:rPr>
          <w:sz w:val="28"/>
          <w:szCs w:val="28"/>
        </w:rPr>
        <w:t>. Нужно назвать отрицательное качество своего характера. Это конечно сделать очень трудно. Сможете ли вы сделать это?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>(Дети называют – качество (отрицательную черту) своего характера и говорят, хотели бы они его исправить)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: - А теперь играем в игру «Комплименты» («Мне нравится в тебе …»)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: - Легко ли было вам говорить приятные слова друг другу? Приятно ли было слушать? Постарайтесь, как можно чаще говорить приятные слова окружающим людям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: - Ребята, вы нашли в себе силы </w:t>
      </w:r>
      <w:r>
        <w:rPr>
          <w:sz w:val="28"/>
          <w:szCs w:val="28"/>
          <w:u w:val="single"/>
        </w:rPr>
        <w:t>честно</w:t>
      </w:r>
      <w:r>
        <w:rPr>
          <w:sz w:val="28"/>
          <w:szCs w:val="28"/>
        </w:rPr>
        <w:t xml:space="preserve"> назвать свои недостатки и очень </w:t>
      </w:r>
      <w:r>
        <w:rPr>
          <w:sz w:val="28"/>
          <w:szCs w:val="28"/>
          <w:u w:val="single"/>
        </w:rPr>
        <w:t>искренне</w:t>
      </w:r>
      <w:r>
        <w:rPr>
          <w:sz w:val="28"/>
          <w:szCs w:val="28"/>
        </w:rPr>
        <w:t xml:space="preserve"> говорили друг о друге. Поэтому испытание пройдено и сердце еще больше окрашивается в красный цвет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: - А сейчас, ребята, давайте отдохнем, наберемся сил для дальнейших испытаний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Игра «Вежливые жмурки»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Испытание №4 «Угадай-ка»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.: - Вам предлагается 7 карточек (по числу детей). В карточке № 1 самое легкое задание, а в № 7 – самое сложное. Посоветуйтесь, договоритесь, кто возьмет самое легкое задание, а кто самое трудное. За правильный ответ - 1 балл. Испытание будет пройдено, если вы наберете 7 баллов. Помните, вы должны думать не только о том, чтобы ответить самому, а о всей группе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>(Дети договариваются, берут карточки и дают ответ)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: - Вы справились с испытанием. Вы сумели договориться и правильно распределили задания. Вы проявили такие качества как </w:t>
      </w:r>
      <w:r>
        <w:rPr>
          <w:sz w:val="28"/>
          <w:szCs w:val="28"/>
          <w:u w:val="single"/>
        </w:rPr>
        <w:t>порядочнос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ответственность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(Добавляет красную часть к сердцу)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спытание №5 «Скульптура дружбы»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.: - По выражению лица, по взгляду, по позе можно судить об отношении людей: дружат, уважают друг друга или, наоборот, не хотят общаться или обижены. Сейчас вы должны сделать «скульптуру группы», чтобы все увидели, что вы уважаете друг друга, дружите, что вам интересно и хорошо жить вместе. Вы должны сделать «Скульптуру Дружбы». (Дети обсуждают, расходятся по залу. На счет 1,2,3 собираются и замирают)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: - Молодцы! Все увидели, что вы очень дружные ребята и ваша группа- это и есть группа «Дружбы». Вы прошли испытание! (Прикрепляется последняя красная полоска к сердцу)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В.: - Если к человеку относятся с добротой, то и ему в ответ захочется поделиться  улыбкой, добротой. Давайте вспомним песенку, в которой говорится о том, что улыбка согревает сердце и от нее становится веселее жить. Давайте будем дружить и дарить улыбки. (Дети исполняют песню «Улыбка»)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.:- Посмотрите на сердце, оно расколдовано. Посмотрите, как ведет себя человек с оттаявшим, горячим, красным сердцем.                 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ь выходит к детям. Показывает детям, что любит их, протягивают руки, улыбается, говорит добрые слова, благодарит).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.: - А сейчас, дети, давайте сядем в круг и поделимся своими ощущениями. (В кругу два воспитателя и психолог вместе с детьми)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Игра «Связующая нить»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/>
      </w:pPr>
      <w:r>
        <w:rPr>
          <w:sz w:val="28"/>
          <w:szCs w:val="28"/>
        </w:rPr>
        <w:t xml:space="preserve">Нужно передавать друг другу по кругу клубок так, чтобы все, кто уже держал клубок, взялись за нить. Передача клубка сопровождается высказываниями о том, что они сейчас чувствуют, что хотят, как хотели бы измениться после игры и что хотят пожелать другим. Когда клубок вернется к ведущему, дети натягивают нить и закрывают глаза, представляя, что они составляют одно целое, что каждый из них важен и значим в этом целом.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будем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ить друг с другом,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птица - с небом,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ветер – с лугом,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парус – с морем,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ава – с дождями,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дружит солнце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 всеми нами!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3:00Z</dcterms:created>
  <dc:creator>USER</dc:creator>
  <dc:description/>
  <cp:keywords/>
  <dc:language>en-US</dc:language>
  <cp:lastModifiedBy>User</cp:lastModifiedBy>
  <dcterms:modified xsi:type="dcterms:W3CDTF">2012-11-11T07:39:00Z</dcterms:modified>
  <cp:revision>18</cp:revision>
  <dc:subject/>
  <dc:title>Большая    психологическая     игра</dc:title>
</cp:coreProperties>
</file>