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икторина «Мы-волгоград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В  каком  году  был  основан  наш  город?</w:t>
      </w:r>
    </w:p>
    <w:p>
      <w:pPr>
        <w:pStyle w:val="Normal"/>
        <w:rPr/>
      </w:pPr>
      <w:r>
        <w:rPr/>
        <w:t xml:space="preserve">             </w:t>
      </w:r>
      <w:r>
        <w:rPr/>
        <w:t>1589                   1568                 136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 Сколько  лет  исполняется  Волгограду  в  этом  году?</w:t>
      </w:r>
    </w:p>
    <w:p>
      <w:pPr>
        <w:pStyle w:val="Normal"/>
        <w:rPr/>
      </w:pPr>
      <w:r>
        <w:rPr/>
        <w:t xml:space="preserve">               </w:t>
      </w:r>
      <w:r>
        <w:rPr/>
        <w:t>316                     419                   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 районов  в  нашем  городе?</w:t>
      </w:r>
    </w:p>
    <w:p>
      <w:pPr>
        <w:pStyle w:val="Normal"/>
        <w:rPr/>
      </w:pPr>
      <w:r>
        <w:rPr/>
        <w:t xml:space="preserve">               </w:t>
      </w:r>
      <w:r>
        <w:rPr/>
        <w:t>6                           8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 каком  году  Царицын  был  переименован  в  Сталинград?</w:t>
      </w:r>
    </w:p>
    <w:p>
      <w:pPr>
        <w:pStyle w:val="Normal"/>
        <w:rPr/>
      </w:pPr>
      <w:r>
        <w:rPr/>
        <w:t xml:space="preserve">            </w:t>
      </w:r>
      <w:r>
        <w:rPr/>
        <w:t>1940                    1925                      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 каком  году  Сталинград  был  переименован  в  Волгоград?</w:t>
      </w:r>
    </w:p>
    <w:p>
      <w:pPr>
        <w:pStyle w:val="Normal"/>
        <w:rPr/>
      </w:pPr>
      <w:r>
        <w:rPr/>
        <w:t xml:space="preserve">             </w:t>
      </w:r>
      <w:r>
        <w:rPr/>
        <w:t>1945                     1966                    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ой  район  нашего  города  по  праву  называют  воздушными  воротам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зержинский           Центральный             Тракторозаво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колько  дней  и  ночей  продолжалась  Сталинградская  битва?</w:t>
      </w:r>
    </w:p>
    <w:p>
      <w:pPr>
        <w:pStyle w:val="Normal"/>
        <w:rPr/>
      </w:pPr>
      <w:r>
        <w:rPr/>
        <w:t xml:space="preserve">                  </w:t>
      </w:r>
      <w:r>
        <w:rPr/>
        <w:t>200                          300                 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 каком  году  был  зажжен  огонь  на  площади  Павших  бор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953                        1963               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 скульптор  памятников  мемориала  на  Мамаевом  кургане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учетич                     Растрелли              Белопольский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10. Какой  орден  был  вручен  8 мая 1965 года в честь 20-летия  Победы  советского  народа  в  Великой  Отечественной  войне  городу-герою  Волгогр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ден Ленина               орден мужества                    орден  сла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Назовите  мэра  нашего 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Какому  писателю  стоит  памятник  около ДК алюминиевого за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ую  высоту  имеет  скульптура «Родина-Мать зовет!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Что  изображено  на  гербе  нашего 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цвета присутствуют на флаге нашего г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5:00Z</dcterms:created>
  <dc:creator>Пользователь</dc:creator>
  <dc:description/>
  <cp:keywords/>
  <dc:language>en-US</dc:language>
  <cp:lastModifiedBy>Admin</cp:lastModifiedBy>
  <cp:lastPrinted>2008-09-12T19:46:00Z</cp:lastPrinted>
  <dcterms:modified xsi:type="dcterms:W3CDTF">2009-12-05T16:38:00Z</dcterms:modified>
  <cp:revision>5</cp:revision>
  <dc:subject/>
  <dc:title>                             Викторина «Мы-волгоградцы»</dc:title>
</cp:coreProperties>
</file>