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камское муниципальное образование</w:t>
      </w:r>
    </w:p>
    <w:p>
      <w:pPr>
        <w:pStyle w:val="Normal"/>
        <w:jc w:val="center"/>
        <w:rPr/>
      </w:pPr>
      <w:r>
        <w:rPr/>
        <w:t>Управление системой образования</w:t>
      </w:r>
    </w:p>
    <w:p>
      <w:pPr>
        <w:pStyle w:val="Normal"/>
        <w:jc w:val="center"/>
        <w:rPr/>
      </w:pPr>
      <w:r>
        <w:rPr/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пециальная (коррекционная) общеобразовательная школа- интернат № 9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методсовете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«     »                                </w:t>
      </w:r>
      <w:r>
        <w:rPr>
          <w:sz w:val="22"/>
          <w:szCs w:val="22"/>
        </w:rPr>
        <w:t>.                                                                         Заместитель директора по У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отокол №                 </w:t>
      </w:r>
      <w:r>
        <w:rPr>
          <w:sz w:val="22"/>
          <w:szCs w:val="22"/>
        </w:rPr>
        <w:t xml:space="preserve">                                                                                    ________ Е.С. Череп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                  »                                  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исьму  и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и развитие речи  1 класс </w:t>
      </w:r>
    </w:p>
    <w:p>
      <w:pPr>
        <w:pStyle w:val="Normal"/>
        <w:jc w:val="center"/>
        <w:rPr/>
      </w:pPr>
      <w:r>
        <w:rPr/>
        <w:t>(5 часов в неделю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10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4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цвет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 воспроизведение сочетаний из цветных полос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обводка геометрических фигу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геометрических фигур по цвету и размер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онтуров незнакомых предметов. Составление предложений по картинк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 воспроизведение различных сочетаний из цветных полосок и геометрических фигу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ямых линий в различных направл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ривых линий в различных направлениях. Составление предложений из с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элементов букв (палочки большие и маленькие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ямых линий в различных направлениях, письмо элементов бу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элементов букв (наклонные палочки с закруглением вверху). Составление рассказа по картин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строчных букв. Составление рассказа по картин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, бордюр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(наклонные палочки с закруглением вверху и вниз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(полуова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(овалы, полуова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 (палочки с петлей  вниз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ордюров. Составление сказки по серии картин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ордюров. Составление сказки по серии картин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(длинные и короткие палочки с закруглением вниз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элементов букв (овалы большие и маленьк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 а. Строчная буква 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буквой у. Строчная буква 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У. Слова ау, уа. Правила соединения бу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м. Строчная буква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ам, ум. Составление предложений по сюжетной картин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сная буква М. Слоги ма, м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слогов ма, му, ам, ум. Анали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о. Слоги ом, м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ом, м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писании слогов ом, мо, ум, му, ам, 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слогов са, со, с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С. Составление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Х.Письмо сло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с буквой 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с буквой 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буквой 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ференциация звуков «с», «ш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исьмо слов с изученными буквам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описные буквы А,О,У,С,Х,Ш. Письмо слов с эти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четверть – 3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Буквы а, о, с, м, у, х, 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с буквой 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. Составление сх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.  Письмо сло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с буквой ы. Прописная буква 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буквой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изученными бук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р – 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р – л. Составление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букв. Письмо слов и сло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исьмо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исьмо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исьмо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буквой И в начале слова. Составление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» как отдельное слово. Письмо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звуков и бу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тение – 5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звуков и букв. Письмо изученных бу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мена собствен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твердыми и мягкими соглас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«ши». Письмо слов с этим слог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, где в словах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 «з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гов и слов с з – с. Составление предложений по сюжетным картинк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В.  Строчная буква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В.  Составление рассказа по сюжетным картинк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лов с буквой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сочетание «ж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ж – 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в которых есть Ж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сочетаниями жи – ши. Письмо предложений с этими сло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. Контрольное списыв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Б. Составление рассказа – цепоч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 и слогов с  б – 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 и слогов с  б – 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буквой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гов и слов с г – 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слова с буквой 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предложений с печатного текс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 с д – 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й на конц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й в середи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и – 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где в словах есть 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 под диктовку. Составление расска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- показатель мягкости согласног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Ь в середи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Ь на конц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Е. Письмо слов и предложений под диктов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с рукописного шриф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4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 Анализ и составление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о стечением согласных в нача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о стечением согласных в конц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ё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Ё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 с ё – о, ё – 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и предложений с буквой ё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слов с а – 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, в которых есть буква Я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слов с у – 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исьмо предложений по вопрос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предложения с буквой 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слов с ча – ч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предложения с ча – ч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исьмо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щ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Щ, различие слов с ща –щ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ща – щу, ча –ч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 с буквами в – 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э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буква Э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о словами, в которых есть буква э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 Различие слов с Ъ и разделительным 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разделительным 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о словами, в которых есть Ъ и разделительный 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изученными буквами под диктов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ва и предло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пециальной коррекционной школы VIII вида, для 1-4 класс,   подготовитель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В.В. Воронкова, И.В. Коломыткина, Букварь для 1класс,М., « Просвещение», 2007 </w:t>
      </w:r>
    </w:p>
    <w:p>
      <w:pPr>
        <w:pStyle w:val="Normal"/>
        <w:rPr/>
      </w:pPr>
      <w:r>
        <w:rPr>
          <w:sz w:val="28"/>
          <w:szCs w:val="28"/>
        </w:rPr>
        <w:t xml:space="preserve">Учебник для 1 класса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о Министерством образования и наук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582"/>
      </w:tblGrid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асов</w:t>
            </w:r>
          </w:p>
        </w:tc>
      </w:tr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часов </w:t>
            </w:r>
          </w:p>
        </w:tc>
      </w:tr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</w:tr>
      <w:tr>
        <w:trPr>
          <w:trHeight w:val="5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>
          <w:trHeight w:val="5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9:00Z</dcterms:created>
  <dc:creator>Admin</dc:creator>
  <dc:description/>
  <cp:keywords/>
  <dc:language>en-US</dc:language>
  <cp:lastModifiedBy>User</cp:lastModifiedBy>
  <cp:lastPrinted>2010-11-30T19:43:00Z</cp:lastPrinted>
  <dcterms:modified xsi:type="dcterms:W3CDTF">2012-08-24T03:39:00Z</dcterms:modified>
  <cp:revision>13</cp:revision>
  <dc:subject/>
  <dc:title/>
</cp:coreProperties>
</file>