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  <w:u w:val="single"/>
        </w:rPr>
        <w:t>Тема урока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«Систематизация знаний о Периодической системе химических        элементов и жизнедеятельности Д.И.Менделее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-образовательная</w:t>
      </w:r>
      <w:r>
        <w:rPr>
          <w:sz w:val="24"/>
          <w:szCs w:val="24"/>
        </w:rPr>
        <w:t>: обобщить, углубить и закрепить знания учащихся о Периодическом          законе и Периодической системе химических элементов Д.И.Менделеева, вызвать интерес к биографии и научному наследию великого ученого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-воспитательная</w:t>
      </w:r>
      <w:r>
        <w:rPr>
          <w:sz w:val="24"/>
          <w:szCs w:val="24"/>
        </w:rPr>
        <w:t>: воспитать чувство патриотизма на примере личности  Д.И.Менделеева, воспитывать у учащихся чувство ответственности, самостоятельность, общительность, коммуникабельность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развивающая:</w:t>
      </w:r>
      <w:r>
        <w:rPr>
          <w:sz w:val="24"/>
          <w:szCs w:val="24"/>
        </w:rPr>
        <w:t xml:space="preserve"> развивать память, внимание, мышление, творческие способности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Тип урока</w:t>
      </w:r>
      <w:r>
        <w:rPr>
          <w:sz w:val="24"/>
          <w:szCs w:val="24"/>
        </w:rPr>
        <w:t>: урок обобщения и систематизации зн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дактическое и материально- техническое обеспече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трет Д.И.Менделеева;                                                                                                                                         - карточки с заданиями;                                                                                                                                         - Периодическая система химических элементов Д.И.Менделеева;                                                            - сосуд, смоченный концентрированной соляной кислотой;                                                                                    - крышка, смоченная крепким нашатырным спиртом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Межпредметные связи:</w:t>
      </w:r>
      <w:r>
        <w:rPr>
          <w:sz w:val="24"/>
          <w:szCs w:val="24"/>
        </w:rPr>
        <w:t xml:space="preserve"> история, биология, география, лит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лан урока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ганизационн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взаимное приветствие  учителя и учащихс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оверка готовности класса к работ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.   Вступительное слово учител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   Выполнение заданий:                                                                                                                                                 -представление команд;                                                                                                                                             -конкурс «Разминка»;                                                                                                                                                            -конкурс «Аукцион»;                                                                                                                                             -блицтурнир «Жизнедеятельность Д.И.Менделеева»;                                                                                              -конкурс «Черный ящик»;                                                                                                                                                -конкурс капитано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.   Работа жюри. Подведение итогов, оформление протокола игр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.  Оценка результатов деятельности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э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заранее знакомятся с темой игры, готовятся к ней - это повышает интерес к предмету, развивает умение работать с дополнительной литературой. Класс делится на две команды. Каждая команда выбирает себе капитана, придумывает название и девиз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Ход уро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ая команда садится за отдельным столом. На столах у команд находится лист контроля команды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092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контроля команды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н команды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ны команд должны оценить работу каждого ученика. В конце урока листы контроля сдаются учител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Щипачев «Читая Менделеев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ругого ничего в природе нет,                                                                                                                                 Ни здесь, ни там, в космических глубинах:                                                                                                                          Все от песчинок малых до планет-                                                                                                                             Из элементов состоит единых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формула, как график трудовой                                                                                                                Строй менделеевской системы строгий.                                                                                                            Вокруг тебя творится мир живой,                                                                                                                    Входи в него, вдыхай, руками трогай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Есть просто газ легчайший- водород,                                                                                                          Есть просто кислород, а вместе это-                                                                                                      Июньский дождь от всех живых щедрот,                                                                                      Сентябрьские туманы на рассветах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пит железо, серебро, сурьма                                                                                                                            И темно-бурые растворы брома,                                                                                                                     И кажется Вселенная сама                                                                                                                                                      Одной лабораторией огромн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годня у нас необычный урок, урок-игра. Нам предстоит еще раз совершить путешествие по Периодической системе химических элементов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редставление команд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аждая команда представляет название, девиз и капитана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Конкурс «Разми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уют обе команды. Учитель задает вопросы. Первым отвечает тот, кто быстрее всех поднял руку. За каждый правильный ответ команда получает химические деньг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команд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групп в Периодической системе химических элементов. </w:t>
      </w:r>
      <w:r>
        <w:rPr>
          <w:i/>
          <w:sz w:val="24"/>
          <w:szCs w:val="24"/>
        </w:rPr>
        <w:t>(8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Валентность атома водорода</w:t>
      </w:r>
      <w:r>
        <w:rPr>
          <w:i/>
          <w:sz w:val="24"/>
          <w:szCs w:val="24"/>
        </w:rPr>
        <w:t>.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амый легкий металл. </w:t>
      </w:r>
      <w:r>
        <w:rPr>
          <w:i/>
          <w:sz w:val="24"/>
          <w:szCs w:val="24"/>
        </w:rPr>
        <w:t>(Литий)</w:t>
      </w:r>
    </w:p>
    <w:p>
      <w:pPr>
        <w:pStyle w:val="Style15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изонтальный ряд элементов, расположенных в порядке возрастания атомной массы. </w:t>
      </w:r>
      <w:r>
        <w:rPr>
          <w:i/>
          <w:sz w:val="24"/>
          <w:szCs w:val="24"/>
        </w:rPr>
        <w:t>(Период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Формула снега. </w:t>
      </w:r>
      <w:r>
        <w:rPr>
          <w:i/>
          <w:sz w:val="24"/>
          <w:szCs w:val="24"/>
        </w:rPr>
        <w:t>(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О)</w:t>
      </w:r>
    </w:p>
    <w:p>
      <w:pPr>
        <w:pStyle w:val="Style15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Химические элементы, названные в честь Франции</w:t>
      </w:r>
      <w:r>
        <w:rPr>
          <w:i/>
          <w:sz w:val="24"/>
          <w:szCs w:val="24"/>
        </w:rPr>
        <w:t>. (Франций, галлий)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нак заряда ядра атома. </w:t>
      </w:r>
      <w:r>
        <w:rPr>
          <w:i/>
          <w:sz w:val="24"/>
          <w:szCs w:val="24"/>
        </w:rPr>
        <w:t>(Положительный)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еметалл- жидкость. </w:t>
      </w:r>
      <w:r>
        <w:rPr>
          <w:i/>
          <w:sz w:val="24"/>
          <w:szCs w:val="24"/>
        </w:rPr>
        <w:t>(Бром)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периодов в Периодической системе химических элементов. </w:t>
      </w:r>
      <w:r>
        <w:rPr>
          <w:i/>
          <w:sz w:val="24"/>
          <w:szCs w:val="24"/>
        </w:rPr>
        <w:t>(7)</w:t>
      </w:r>
    </w:p>
    <w:p>
      <w:pPr>
        <w:pStyle w:val="Style15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Валентность атома кислорода</w:t>
      </w:r>
      <w:r>
        <w:rPr>
          <w:i/>
          <w:sz w:val="24"/>
          <w:szCs w:val="24"/>
        </w:rPr>
        <w:t>. (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Вид атомов с одинаковым зарядом ядра. </w:t>
      </w:r>
      <w:r>
        <w:rPr>
          <w:i/>
          <w:sz w:val="24"/>
          <w:szCs w:val="24"/>
        </w:rPr>
        <w:t>(Химический элемент)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Элементы </w:t>
      </w:r>
      <w:r>
        <w:rPr>
          <w:sz w:val="24"/>
          <w:szCs w:val="24"/>
          <w:lang w:val="en-US"/>
        </w:rPr>
        <w:t>VIIA</w:t>
      </w:r>
      <w:r>
        <w:rPr>
          <w:sz w:val="24"/>
          <w:szCs w:val="24"/>
        </w:rPr>
        <w:t xml:space="preserve"> группы. </w:t>
      </w:r>
      <w:r>
        <w:rPr>
          <w:i/>
          <w:sz w:val="24"/>
          <w:szCs w:val="24"/>
        </w:rPr>
        <w:t>(Галогены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Самые активные металлы. </w:t>
      </w:r>
      <w:r>
        <w:rPr>
          <w:i/>
          <w:sz w:val="24"/>
          <w:szCs w:val="24"/>
        </w:rPr>
        <w:t>(Щелочные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Металл-жидкость. </w:t>
      </w:r>
      <w:r>
        <w:rPr>
          <w:i/>
          <w:sz w:val="24"/>
          <w:szCs w:val="24"/>
        </w:rPr>
        <w:t>(Ртуть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Знак заряда электрона. </w:t>
      </w:r>
      <w:r>
        <w:rPr>
          <w:i/>
          <w:sz w:val="24"/>
          <w:szCs w:val="24"/>
        </w:rPr>
        <w:t>(Отрицательный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Кто открыл Периодический закон? </w:t>
      </w:r>
      <w:r>
        <w:rPr>
          <w:i/>
          <w:sz w:val="24"/>
          <w:szCs w:val="24"/>
        </w:rPr>
        <w:t>(Д.И.Менделеев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Наука о веществах и их превращениях. </w:t>
      </w:r>
      <w:r>
        <w:rPr>
          <w:i/>
          <w:sz w:val="24"/>
          <w:szCs w:val="24"/>
        </w:rPr>
        <w:t>(Химия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ой химический элемент назван в честь России? </w:t>
      </w:r>
      <w:r>
        <w:rPr>
          <w:i/>
          <w:sz w:val="24"/>
          <w:szCs w:val="24"/>
        </w:rPr>
        <w:t>(Рутений)</w:t>
      </w:r>
    </w:p>
    <w:p>
      <w:pPr>
        <w:pStyle w:val="Style15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ого газа больше в воздухе? </w:t>
      </w:r>
      <w:r>
        <w:rPr>
          <w:i/>
          <w:sz w:val="24"/>
          <w:szCs w:val="24"/>
        </w:rPr>
        <w:t>(Азот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Автор закона сохранения массы</w:t>
      </w:r>
      <w:r>
        <w:rPr>
          <w:i/>
          <w:sz w:val="24"/>
          <w:szCs w:val="24"/>
        </w:rPr>
        <w:t>. (Ломоносов М.В.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Вертикальный ряд элементов, расположенных в порядке возрастания атомной массы. </w:t>
      </w:r>
      <w:r>
        <w:rPr>
          <w:i/>
          <w:sz w:val="24"/>
          <w:szCs w:val="24"/>
        </w:rPr>
        <w:t>(Группа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Им дышит все живое. </w:t>
      </w:r>
      <w:r>
        <w:rPr>
          <w:i/>
          <w:sz w:val="24"/>
          <w:szCs w:val="24"/>
        </w:rPr>
        <w:t>(Кислород)</w:t>
      </w:r>
    </w:p>
    <w:p>
      <w:pPr>
        <w:pStyle w:val="Style15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амый легкий неметалл. </w:t>
      </w:r>
      <w:r>
        <w:rPr>
          <w:i/>
          <w:sz w:val="24"/>
          <w:szCs w:val="24"/>
        </w:rPr>
        <w:t>(Водород)</w:t>
      </w:r>
    </w:p>
    <w:p>
      <w:pPr>
        <w:pStyle w:val="Style15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Главный элемент органической химии</w:t>
      </w:r>
      <w:r>
        <w:rPr>
          <w:i/>
          <w:sz w:val="24"/>
          <w:szCs w:val="24"/>
        </w:rPr>
        <w:t>. (Углерод)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Неметалл-самый сильный окислитель. </w:t>
      </w:r>
      <w:r>
        <w:rPr>
          <w:i/>
          <w:sz w:val="24"/>
          <w:szCs w:val="24"/>
        </w:rPr>
        <w:t>(Фтор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курс «Аукци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гадать вещество, подсказку получает та команда, которая предложит большее количество химических денег.</w:t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щество, которое образуется при горен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дсказки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ует на Земле в трех агрегатных состояниях одновременно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сид водорода.</w:t>
      </w:r>
    </w:p>
    <w:p>
      <w:pPr>
        <w:pStyle w:val="Style15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вода.</w:t>
      </w:r>
    </w:p>
    <w:p>
      <w:pPr>
        <w:pStyle w:val="Style15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читается, что метеориты в основном состоят из этого вещвств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дсказки: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хватке этого элемента в организме человека развивается заболевание, называемое анемией.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сть него назван век.</w:t>
      </w:r>
    </w:p>
    <w:p>
      <w:pPr>
        <w:pStyle w:val="Style15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железо.</w:t>
      </w:r>
    </w:p>
    <w:p>
      <w:pPr>
        <w:pStyle w:val="Style15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агают, что массовая гибель наполеоновских солдат, особенно раненых, при отступлении была обусловлена нехваткой именно этого вещества.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дсказки: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дно из самых распространенных соединений натрия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варенная соль.</w:t>
      </w:r>
    </w:p>
    <w:p>
      <w:pPr>
        <w:pStyle w:val="Style15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хлорид натрия.</w:t>
      </w:r>
    </w:p>
    <w:p>
      <w:pPr>
        <w:pStyle w:val="Style15"/>
        <w:ind w:left="108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от элемент является компонентов важнейших строительных материалов природ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дсказки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бонат этого элемента- главное составляющее мела, мрамора, известняка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фосфата этого элемента построены скелеты высших животных и зубы.</w:t>
      </w:r>
    </w:p>
    <w:p>
      <w:pPr>
        <w:pStyle w:val="Style15"/>
        <w:ind w:left="108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: кальций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одятся итоги за два конкурса. Результаты заносятся в протокол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ь мир большой:                                                                                                                                              Жара и стужа,                                                                                                                                                       Планет кружение, свет зари -                                                                                                                              Все то, что видим мы снаружи,                                                                                                                 Законом связано внутри.                                                                                                                              Найдется ль правило такое,                                                                                                                               Что целый мир объединит?                                                                                                                            Таблицу Менделеев строит,                                                                                                                            Природы ищет алфави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курс   «Жизнедеятельность Д.И.Менделее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й этап       </w:t>
      </w:r>
      <w:r>
        <w:rPr>
          <w:sz w:val="24"/>
          <w:szCs w:val="24"/>
        </w:rPr>
        <w:t>Учитель задает по 10 вопросов командам. За каждый правильный ответ команда получает 3 балла, за дополнение ответа- 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команд.</w:t>
      </w:r>
    </w:p>
    <w:p>
      <w:pPr>
        <w:pStyle w:val="Style15"/>
        <w:numPr>
          <w:ilvl w:val="0"/>
          <w:numId w:val="9"/>
        </w:numPr>
        <w:rPr/>
      </w:pPr>
      <w:r>
        <w:rPr>
          <w:sz w:val="24"/>
          <w:szCs w:val="24"/>
        </w:rPr>
        <w:t>Когда и где родился Д.И.Менделеев? (</w:t>
      </w:r>
      <w:r>
        <w:rPr>
          <w:i/>
          <w:sz w:val="24"/>
          <w:szCs w:val="24"/>
        </w:rPr>
        <w:t>В 1834 г., в Тобольске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честь кого был он назван? (</w:t>
      </w:r>
      <w:r>
        <w:rPr>
          <w:i/>
          <w:sz w:val="24"/>
          <w:szCs w:val="24"/>
        </w:rPr>
        <w:t>В честь деда Дмитрия Васильевича Корнильева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9"/>
        </w:numPr>
        <w:rPr/>
      </w:pPr>
      <w:r>
        <w:rPr>
          <w:sz w:val="24"/>
          <w:szCs w:val="24"/>
        </w:rPr>
        <w:t>Назовите любимых писателей Д.И.Менделеева (</w:t>
      </w:r>
      <w:r>
        <w:rPr>
          <w:i/>
          <w:sz w:val="24"/>
          <w:szCs w:val="24"/>
        </w:rPr>
        <w:t>А.С.Пушкин, Н.В.Гоголь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9"/>
        </w:numPr>
        <w:rPr/>
      </w:pPr>
      <w:r>
        <w:rPr>
          <w:sz w:val="24"/>
          <w:szCs w:val="24"/>
        </w:rPr>
        <w:t>В каком году был открыт Периодический закон? (</w:t>
      </w:r>
      <w:r>
        <w:rPr>
          <w:i/>
          <w:sz w:val="24"/>
          <w:szCs w:val="24"/>
        </w:rPr>
        <w:t>1869 г. 1 марта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ое изобретение Д.И.Менделеева содействовало усилению мощи огнестрельного оружия? (</w:t>
      </w:r>
      <w:r>
        <w:rPr>
          <w:i/>
          <w:sz w:val="24"/>
          <w:szCs w:val="24"/>
        </w:rPr>
        <w:t>Бездымный порох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9"/>
        </w:numPr>
        <w:rPr/>
      </w:pPr>
      <w:r>
        <w:rPr>
          <w:sz w:val="24"/>
          <w:szCs w:val="24"/>
        </w:rPr>
        <w:t>Сколько химических элементов было известно ко времени открытия Периодического закона? (</w:t>
      </w:r>
      <w:r>
        <w:rPr>
          <w:i/>
          <w:sz w:val="24"/>
          <w:szCs w:val="24"/>
        </w:rPr>
        <w:t>63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53 года Д.И.Менделеев в этом городе совершил полет на воздушном шаре для изучения явлений, наблюдаемых при солнечном затмении. (</w:t>
      </w:r>
      <w:r>
        <w:rPr>
          <w:i/>
          <w:sz w:val="24"/>
          <w:szCs w:val="24"/>
        </w:rPr>
        <w:t>Клин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9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му посвятил А.Блок «Стихи о Прекрасной даме»? (</w:t>
      </w:r>
      <w:r>
        <w:rPr>
          <w:i/>
          <w:sz w:val="24"/>
          <w:szCs w:val="24"/>
        </w:rPr>
        <w:t>Дочери Д.И.Менделеева- Любови Дмитриевне)</w:t>
      </w:r>
    </w:p>
    <w:p>
      <w:pPr>
        <w:pStyle w:val="Style15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В какой город в возрасте 70 лет Д.И.Менделеев отправился в 1902 г., чтобы своими глазами  увидеть в лабораториях Беккереля и супругов Кюри таинственное явление- радиоактивность? (</w:t>
      </w:r>
      <w:r>
        <w:rPr>
          <w:i/>
          <w:sz w:val="24"/>
          <w:szCs w:val="24"/>
        </w:rPr>
        <w:t>Париж)</w:t>
      </w:r>
    </w:p>
    <w:p>
      <w:pPr>
        <w:pStyle w:val="Style15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Где фамилия Менделеев встречается дважды? (</w:t>
      </w:r>
      <w:r>
        <w:rPr>
          <w:i/>
          <w:sz w:val="24"/>
          <w:szCs w:val="24"/>
        </w:rPr>
        <w:t>В Периодической системе химических элементов: она носит имя Менделеева и ее элемент с порядковым номером 101 – менделеви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им по счету ребенком был Д.И.Менделеев? </w:t>
      </w:r>
      <w:r>
        <w:rPr>
          <w:i/>
          <w:sz w:val="24"/>
          <w:szCs w:val="24"/>
        </w:rPr>
        <w:t>(Семнадцатым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В каком городе в 1855 г. Д.И.Менделеев начал свою трудовую деятельность в качестве учителя естественных наук в гимназии? (</w:t>
      </w:r>
      <w:r>
        <w:rPr>
          <w:i/>
          <w:sz w:val="24"/>
          <w:szCs w:val="24"/>
        </w:rPr>
        <w:t>Симферополь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Что положил Д.И.Менделеев в основу классификации химических элементов?          ( </w:t>
      </w:r>
      <w:r>
        <w:rPr>
          <w:i/>
          <w:sz w:val="24"/>
          <w:szCs w:val="24"/>
        </w:rPr>
        <w:t>Массу атома)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овите любимое место жительства Д.И.Менделеева. (</w:t>
      </w:r>
      <w:r>
        <w:rPr>
          <w:i/>
          <w:sz w:val="24"/>
          <w:szCs w:val="24"/>
        </w:rPr>
        <w:t>Боблово)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ие химические элементы были предсказаны Д.И.Менделеевым после создания Периодической системы химических элементов? </w:t>
      </w:r>
      <w:r>
        <w:rPr>
          <w:i/>
          <w:sz w:val="24"/>
          <w:szCs w:val="24"/>
        </w:rPr>
        <w:t>(Экаалюминий- галлий, экабор- скандий, экасилиций- германий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Какое отношение к Д.И.Менделееву имел русский поэт А Блок? </w:t>
      </w:r>
      <w:r>
        <w:rPr>
          <w:i/>
          <w:sz w:val="24"/>
          <w:szCs w:val="24"/>
        </w:rPr>
        <w:t>(А.Блок был женат на дочери Дмитрия Ивановича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Чем любил заниматься Д.И.Менделеев в часы отдыха? </w:t>
      </w:r>
      <w:r>
        <w:rPr>
          <w:i/>
          <w:sz w:val="24"/>
          <w:szCs w:val="24"/>
        </w:rPr>
        <w:t>(Клеить чемоданы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Назовите автора сказки «Конек-Горбунок». Какое отношение  имеет автор к Д.И.Менделееву? </w:t>
      </w:r>
      <w:r>
        <w:rPr>
          <w:i/>
          <w:sz w:val="24"/>
          <w:szCs w:val="24"/>
        </w:rPr>
        <w:t>(П.Ершов- учитель гимназии, в которой учился Д.И.Менделеев)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 каком своем труде Д.И.Менделеев писал: «…любимое дитя мое. В них мой образ, мой опыт педагога и мои задушевные научные мысли»? </w:t>
      </w:r>
      <w:r>
        <w:rPr>
          <w:i/>
          <w:sz w:val="24"/>
          <w:szCs w:val="24"/>
        </w:rPr>
        <w:t>(Учебник «Основы химии»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Какие географические названия связаны с именем Д.И.Менделеева? </w:t>
      </w:r>
      <w:r>
        <w:rPr>
          <w:i/>
          <w:sz w:val="24"/>
          <w:szCs w:val="24"/>
        </w:rPr>
        <w:t>(Вулкан на Курильских островах, г. Менделеевск в Республике Татарстан, г. Менделеево в Тюменской обл., подводный хребет Менделеева в Северном Ледовитом океане)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эт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уют обе команды, первым отвечает тот, кто быстрее всех поднял руку. Баллы идут в личный зачет каждому участни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6"/>
      <w:bookmarkStart w:id="1" w:name="OLE_LINK25"/>
      <w:r>
        <w:rPr>
          <w:rFonts w:cs="Times New Roman" w:ascii="Times New Roman" w:hAnsi="Times New Roman"/>
          <w:sz w:val="24"/>
          <w:szCs w:val="24"/>
        </w:rPr>
        <w:t>Из названия какого химического элемента, переставляя первую букву в конец можно получить название четырехугольника? (Бром-ромб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6"/>
      <w:bookmarkStart w:id="3" w:name="OLE_LINK25"/>
      <w:r>
        <w:rPr>
          <w:rFonts w:cs="Times New Roman" w:ascii="Times New Roman" w:hAnsi="Times New Roman"/>
          <w:sz w:val="24"/>
          <w:szCs w:val="24"/>
        </w:rPr>
        <w:t xml:space="preserve">Из названия какого химического элемента, заменив лишь </w:t>
      </w:r>
      <w:bookmarkStart w:id="4" w:name="OLE_LINK28"/>
      <w:bookmarkStart w:id="5" w:name="OLE_LINK2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последнюю букву на другую можно получить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тело, обладающее способностью притягивать железные предметы? (Магний-магни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звания какого химического элемента, заменив лишь первую букву на другую можно получить слово, обозначающее местность, где в почве много воды? (Золото-болото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OLE_LINK32"/>
      <w:bookmarkStart w:id="7" w:name="OLE_LINK31"/>
      <w:bookmarkStart w:id="8" w:name="OLE_LINK34"/>
      <w:bookmarkStart w:id="9" w:name="OLE_LINK33"/>
      <w:r>
        <w:rPr>
          <w:rFonts w:cs="Times New Roman" w:ascii="Times New Roman" w:hAnsi="Times New Roman"/>
          <w:sz w:val="24"/>
          <w:szCs w:val="24"/>
        </w:rPr>
        <w:t xml:space="preserve">Из названия какого химического элемента, переставляя первую букву в конец можно получить 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олезное ископаемое? (Фтор-торф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OLE_LINK32"/>
      <w:bookmarkStart w:id="11" w:name="OLE_LINK31"/>
      <w:r>
        <w:rPr>
          <w:rFonts w:cs="Times New Roman" w:ascii="Times New Roman" w:hAnsi="Times New Roman"/>
          <w:sz w:val="24"/>
          <w:szCs w:val="24"/>
        </w:rPr>
        <w:t xml:space="preserve">Из названия какого химического элемента, 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заменив лишь последнюю букву на другую можно получить название горной системы, являющейся границей между Европой и Азией? (Уран-Ура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2" w:name="OLE_LINK30"/>
      <w:bookmarkStart w:id="13" w:name="OLE_LINK29"/>
      <w:r>
        <w:rPr>
          <w:rFonts w:cs="Times New Roman" w:ascii="Times New Roman" w:hAnsi="Times New Roman"/>
          <w:sz w:val="24"/>
          <w:szCs w:val="24"/>
        </w:rPr>
        <w:t xml:space="preserve">Из названия какого химического элемента, заменив лишь первую букву на другую можно получить 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единицу летоисчисления? (Йод-год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звания какого химического элемента, заменив лишь третью букву на другую можно получить слово, обозначающее человека, обладающего высшими творческими способностями? (Гелий-ге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оценивает конкурс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Конкурс «Черный ящик»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команд, прослушав рассказ должны написать уравнение наблюдаемой реакции и назвать образующееся вещество. За правильный ответ команда получает 5 баллов.</w:t>
      </w:r>
    </w:p>
    <w:p>
      <w:pPr>
        <w:pStyle w:val="Normal"/>
        <w:rPr/>
      </w:pPr>
      <w:r>
        <w:rPr>
          <w:sz w:val="24"/>
          <w:szCs w:val="24"/>
        </w:rPr>
        <w:t>На менделеевских средах много спорили о науке, литературе, искусстве. Для разрядки подчас серьезной обстановки Д.И.Менделеев показывал занимательные опыты в шуточной интерпретации. Однажды он объявил, что соберет в стеклянную банку папиросный дым. И как только Илья Репин закурил папиросу и выпустил первую струю табачного дыма, Менделеев накрыл стеклянной крышкой банку, стоявшую на столе. К удивлению присутствующих, банка действительно наполнилась дымом. Как это могло произойти, и какое вещество находилось в ба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→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    Хлорид аммония)</w:t>
      </w: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онкурс капит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ны получают цветные карточки с зад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еная: переставив буквы в приведенных ниже словах, получите названия химических элементов: ГРОНА (аргон), МАРУСЬ (сурьма), КРОНТИП (криптон), ЛЕДОРУГ (криптон)</w:t>
      </w:r>
    </w:p>
    <w:p>
      <w:pPr>
        <w:pStyle w:val="Normal"/>
        <w:rPr/>
      </w:pPr>
      <w:r>
        <w:rPr>
          <w:sz w:val="24"/>
          <w:szCs w:val="24"/>
        </w:rPr>
        <w:t xml:space="preserve">Красная: переставив буквы в приведенных ниже словах, получите названия химических элементов: ЛЕСЕН (селен), ДОМЕНИ (неодим), ЦЕТЮЛИЙ (лютеций), ДЕЛИНБОМ (молибден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, оформление протокола игры.                                                                       Оценка результатов деятельности учащихс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езультаты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08"/>
        <w:gridCol w:w="2782"/>
        <w:gridCol w:w="2462"/>
      </w:tblGrid>
      <w:tr>
        <w:trPr>
          <w:trHeight w:val="764" w:hRule="atLeast"/>
        </w:trPr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 xml:space="preserve">Конкурс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звание команды</w:t>
            </w:r>
          </w:p>
        </w:tc>
      </w:tr>
      <w:tr>
        <w:trPr>
          <w:trHeight w:val="703" w:hRule="atLeast"/>
        </w:trPr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редставление коман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Разминк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Аукцион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Жизнедеятельность Д.И.Менделее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Черный ящ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онкурс капитан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тог иг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пи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Д.И.Менделеева было  много замечательных афоризмов и высказываний. Одно из них:  «Периодическому закону будущее не грозит разрушением, а только надстройки и развитие обещает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чить же урок хочу словами: «Сам удивляюсь - чего только я не делывал в своей научной жизни. И сделано, думаю неплохо»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1:17:00Z</dcterms:created>
  <dc:creator>Johnny</dc:creator>
  <dc:description/>
  <dc:language>en-US</dc:language>
  <cp:lastModifiedBy>Марина</cp:lastModifiedBy>
  <cp:lastPrinted>2012-04-13T22:23:00Z</cp:lastPrinted>
  <dcterms:modified xsi:type="dcterms:W3CDTF">2012-10-13T21:19:00Z</dcterms:modified>
  <cp:revision>3</cp:revision>
  <dc:subject/>
  <dc:title/>
</cp:coreProperties>
</file>