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Звук «Ж»                                                       1</w:t>
      </w:r>
    </w:p>
    <w:p>
      <w:pPr>
        <w:pStyle w:val="Normal"/>
        <w:numPr>
          <w:ilvl w:val="0"/>
          <w:numId w:val="1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языка.</w:t>
      </w:r>
    </w:p>
    <w:p>
      <w:pPr>
        <w:pStyle w:val="Normal"/>
        <w:numPr>
          <w:ilvl w:val="0"/>
          <w:numId w:val="1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к «Ж» - длительно произнести.</w:t>
      </w:r>
    </w:p>
    <w:p>
      <w:pPr>
        <w:pStyle w:val="Normal"/>
        <w:numPr>
          <w:ilvl w:val="0"/>
          <w:numId w:val="1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ь слоги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а-жа-жа             жа-жо-жу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о-жо-жо             жи-же-жо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у-жу-жу             жа-жи-жа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-жи-жи             жо-же-жи</w:t>
      </w:r>
    </w:p>
    <w:p>
      <w:pPr>
        <w:pStyle w:val="Normal"/>
        <w:numPr>
          <w:ilvl w:val="0"/>
          <w:numId w:val="1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 начни, а я закончу (ребёнок произносит слоги, а взрослый заканчивает предложение, выделяя голосом нужные слоги)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а-жа-жа – иголки у ежа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-жу-жу – что-то расскажу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а-жа-жа – рыба у моржа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-жу-жу – я вовсе не туж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ле того, как ребёнок достаточно хорошо запомнит текст, поменяйтесь с ним ролями.</w:t>
      </w:r>
    </w:p>
    <w:p>
      <w:pPr>
        <w:pStyle w:val="Normal"/>
        <w:numPr>
          <w:ilvl w:val="0"/>
          <w:numId w:val="1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ь!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ежа ежата, у ужа ужата.  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                    Звук «Ж»                                                 </w:t>
      </w:r>
    </w:p>
    <w:p>
      <w:pPr>
        <w:pStyle w:val="Normal"/>
        <w:numPr>
          <w:ilvl w:val="0"/>
          <w:numId w:val="1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языка.</w:t>
      </w:r>
    </w:p>
    <w:p>
      <w:pPr>
        <w:pStyle w:val="Normal"/>
        <w:numPr>
          <w:ilvl w:val="0"/>
          <w:numId w:val="1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к «Ж»  - длительно произнести.</w:t>
      </w:r>
    </w:p>
    <w:p>
      <w:pPr>
        <w:pStyle w:val="Normal"/>
        <w:numPr>
          <w:ilvl w:val="0"/>
          <w:numId w:val="1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ь слоги, изменяя ритм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Жа-жа------жа-жа-жа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Жо-жо-----жо-жо-жо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Жу-жу------жу-жу-жу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Жи-жи-----жи-жи-жи</w:t>
      </w:r>
    </w:p>
    <w:p>
      <w:pPr>
        <w:pStyle w:val="Normal"/>
        <w:numPr>
          <w:ilvl w:val="0"/>
          <w:numId w:val="1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торить слова: 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аба, жаль, жалко, жарить, жасмин,  жить, жизнь, жижа, Женя, жук, жуть, желудь, жираф, живы.              </w:t>
      </w:r>
    </w:p>
    <w:p>
      <w:pPr>
        <w:pStyle w:val="Normal"/>
        <w:numPr>
          <w:ilvl w:val="0"/>
          <w:numId w:val="1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робуй закончить предложения: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село бегать босиком по лу….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диване кот ле….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Я купил себе моро…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Мы сегодня загорали на пля…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Крепко яблоко дер….</w:t>
      </w:r>
    </w:p>
    <w:p>
      <w:pPr>
        <w:pStyle w:val="Normal"/>
        <w:numPr>
          <w:ilvl w:val="0"/>
          <w:numId w:val="1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ь!   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Жанна и Вика жуют ежевику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                           Звук «Ж» </w:t>
      </w:r>
    </w:p>
    <w:p>
      <w:pPr>
        <w:pStyle w:val="Normal"/>
        <w:numPr>
          <w:ilvl w:val="0"/>
          <w:numId w:val="2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 языка.</w:t>
      </w:r>
    </w:p>
    <w:p>
      <w:pPr>
        <w:pStyle w:val="Normal"/>
        <w:numPr>
          <w:ilvl w:val="0"/>
          <w:numId w:val="2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изнести длительно:  ж-ж-ж-ж-ж</w:t>
      </w:r>
    </w:p>
    <w:p>
      <w:pPr>
        <w:pStyle w:val="Normal"/>
        <w:numPr>
          <w:ilvl w:val="0"/>
          <w:numId w:val="2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ь слоги и слова: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а-жа-жа – жало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а-жа-жа – жаба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а-жа-жа – лужа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о-жо-жо – ожог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о-жо-жо – прыжок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ё-жё-жё – жёлудь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-жи-жи – жила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-жи-жи – жираф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-жу-жу – жук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-жу-жу – журнал</w:t>
      </w:r>
    </w:p>
    <w:p>
      <w:pPr>
        <w:pStyle w:val="Normal"/>
        <w:numPr>
          <w:ilvl w:val="0"/>
          <w:numId w:val="2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кажи ласково»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уг – дружок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уг – 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уг – 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лаг – 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нег – 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рег – </w:t>
      </w:r>
    </w:p>
    <w:p>
      <w:pPr>
        <w:pStyle w:val="Normal"/>
        <w:numPr>
          <w:ilvl w:val="0"/>
          <w:numId w:val="2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ь!     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У ёжика живот болит, ежу поможет Айболит</w:t>
      </w:r>
      <w:r>
        <w:rPr>
          <w:b/>
          <w:sz w:val="32"/>
          <w:szCs w:val="32"/>
        </w:rPr>
        <w:t xml:space="preserve">.                                          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ЗВУК «Ж»                                          4  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языка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нести длительно: ж-ж-ж-ж-ж…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ь слоги:</w:t>
      </w:r>
    </w:p>
    <w:p>
      <w:pPr>
        <w:pStyle w:val="Normal"/>
        <w:ind w:left="1068" w:hanging="0"/>
        <w:jc w:val="both"/>
        <w:rPr/>
      </w:pPr>
      <w:r>
        <w:rPr>
          <w:b/>
          <w:sz w:val="32"/>
          <w:szCs w:val="32"/>
        </w:rPr>
        <w:t xml:space="preserve">жда-ждо-жду            </w:t>
      </w:r>
    </w:p>
    <w:p>
      <w:pPr>
        <w:pStyle w:val="Normal"/>
        <w:ind w:left="1068" w:hanging="0"/>
        <w:jc w:val="both"/>
        <w:rPr/>
      </w:pPr>
      <w:r>
        <w:rPr>
          <w:b/>
          <w:sz w:val="32"/>
          <w:szCs w:val="32"/>
        </w:rPr>
        <w:t>жду-жды-жда</w:t>
      </w:r>
    </w:p>
    <w:p>
      <w:pPr>
        <w:pStyle w:val="Normal"/>
        <w:ind w:left="1068" w:hanging="0"/>
        <w:jc w:val="both"/>
        <w:rPr/>
      </w:pPr>
      <w:r>
        <w:rPr>
          <w:b/>
          <w:sz w:val="32"/>
          <w:szCs w:val="32"/>
        </w:rPr>
        <w:t>жды-жда-ждо</w:t>
      </w:r>
    </w:p>
    <w:p>
      <w:pPr>
        <w:pStyle w:val="Normal"/>
        <w:ind w:left="1068" w:hanging="0"/>
        <w:jc w:val="both"/>
        <w:rPr/>
      </w:pPr>
      <w:r>
        <w:rPr>
          <w:b/>
          <w:sz w:val="32"/>
          <w:szCs w:val="32"/>
        </w:rPr>
        <w:t>ждо-жду-жды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ь слова: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дать, одежда, надежда, невежда, между, однажды, дважды, каждый, дождик, можно, важно, каждый.</w:t>
      </w:r>
    </w:p>
    <w:p>
      <w:pPr>
        <w:pStyle w:val="Normal"/>
        <w:numPr>
          <w:ilvl w:val="0"/>
          <w:numId w:val="1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рослый называет один предмет, а ребёнок много таких же предметов:</w:t>
      </w:r>
    </w:p>
    <w:p>
      <w:pPr>
        <w:pStyle w:val="Normal"/>
        <w:ind w:left="106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Ёж – ежи                 пляж - </w:t>
      </w:r>
    </w:p>
    <w:p>
      <w:pPr>
        <w:pStyle w:val="Normal"/>
        <w:ind w:left="106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ж –                         чиж -</w:t>
      </w:r>
    </w:p>
    <w:p>
      <w:pPr>
        <w:pStyle w:val="Normal"/>
        <w:ind w:left="106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ож – </w:t>
      </w:r>
    </w:p>
    <w:p>
      <w:pPr>
        <w:pStyle w:val="Normal"/>
        <w:ind w:left="106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теллаж – </w:t>
      </w:r>
    </w:p>
    <w:p>
      <w:pPr>
        <w:pStyle w:val="Normal"/>
        <w:ind w:left="106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Этаж – </w:t>
      </w:r>
    </w:p>
    <w:p>
      <w:pPr>
        <w:pStyle w:val="Normal"/>
        <w:ind w:left="106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ейзаж – </w:t>
      </w:r>
    </w:p>
    <w:p>
      <w:pPr>
        <w:pStyle w:val="Normal"/>
        <w:numPr>
          <w:ilvl w:val="0"/>
          <w:numId w:val="1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ь!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Ежу и ежонку ужин нужен.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Дадим ежевики ежам на ужин.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ЗВУК «Ж»                                    5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языка.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нести длительно:  ж-ж-ж-ж-…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ь слоги:</w:t>
      </w:r>
    </w:p>
    <w:p>
      <w:pPr>
        <w:pStyle w:val="Normal"/>
        <w:ind w:left="1428" w:hanging="0"/>
        <w:rPr/>
      </w:pPr>
      <w:r>
        <w:rPr>
          <w:b/>
          <w:sz w:val="32"/>
          <w:szCs w:val="32"/>
        </w:rPr>
        <w:t>жма – жмо – жму</w:t>
      </w:r>
    </w:p>
    <w:p>
      <w:pPr>
        <w:pStyle w:val="Normal"/>
        <w:ind w:left="1428" w:hanging="0"/>
        <w:rPr/>
      </w:pPr>
      <w:r>
        <w:rPr>
          <w:b/>
          <w:sz w:val="32"/>
          <w:szCs w:val="32"/>
        </w:rPr>
        <w:t>жмо – жму – жмы</w:t>
      </w:r>
    </w:p>
    <w:p>
      <w:pPr>
        <w:pStyle w:val="Normal"/>
        <w:ind w:left="1428" w:hanging="0"/>
        <w:rPr/>
      </w:pPr>
      <w:r>
        <w:rPr>
          <w:b/>
          <w:sz w:val="32"/>
          <w:szCs w:val="32"/>
        </w:rPr>
        <w:t>жму – жмы – жма</w:t>
      </w:r>
    </w:p>
    <w:p>
      <w:pPr>
        <w:pStyle w:val="Normal"/>
        <w:ind w:left="1428" w:hanging="0"/>
        <w:rPr/>
      </w:pPr>
      <w:r>
        <w:rPr>
          <w:b/>
          <w:sz w:val="32"/>
          <w:szCs w:val="32"/>
        </w:rPr>
        <w:t>жмы – жма – жм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4.Повторить слов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Важно, нежно, отважный, надёжный, ножны, ножницы, жажда, жужжать, жужжание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Повторить предложения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еня на ужин ест ежевику. В лесу живёт ежиха с ежатами. Женя ухаживает за животными. На пеньке ложные опята. Художник рисует лыжников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Учить!   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Бедный ёжик ёжится –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сё ему не можется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И синеет кожица –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сё ему не може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left="10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                        ЗВУК «Ж»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языка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нести длительно: ж-ж-ж…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ь слоги:</w:t>
      </w:r>
    </w:p>
    <w:p>
      <w:pPr>
        <w:pStyle w:val="Normal"/>
        <w:ind w:left="1428" w:hanging="0"/>
        <w:jc w:val="both"/>
        <w:rPr/>
      </w:pPr>
      <w:r>
        <w:rPr>
          <w:b/>
          <w:sz w:val="32"/>
          <w:szCs w:val="32"/>
        </w:rPr>
        <w:t>жна – жно – жну</w:t>
      </w:r>
    </w:p>
    <w:p>
      <w:pPr>
        <w:pStyle w:val="Normal"/>
        <w:ind w:left="1428" w:hanging="0"/>
        <w:jc w:val="both"/>
        <w:rPr/>
      </w:pPr>
      <w:r>
        <w:rPr>
          <w:b/>
          <w:sz w:val="32"/>
          <w:szCs w:val="32"/>
        </w:rPr>
        <w:t>жно – жну – жны</w:t>
      </w:r>
    </w:p>
    <w:p>
      <w:pPr>
        <w:pStyle w:val="Normal"/>
        <w:ind w:left="1428" w:hanging="0"/>
        <w:jc w:val="both"/>
        <w:rPr/>
      </w:pPr>
      <w:r>
        <w:rPr>
          <w:b/>
          <w:sz w:val="32"/>
          <w:szCs w:val="32"/>
        </w:rPr>
        <w:t>жну – жны – жна</w:t>
      </w:r>
    </w:p>
    <w:p>
      <w:pPr>
        <w:pStyle w:val="Normal"/>
        <w:ind w:left="1428" w:hanging="0"/>
        <w:jc w:val="both"/>
        <w:rPr/>
      </w:pPr>
      <w:r>
        <w:rPr>
          <w:b/>
          <w:sz w:val="32"/>
          <w:szCs w:val="32"/>
        </w:rPr>
        <w:t>жны – жна - жно</w:t>
      </w:r>
    </w:p>
    <w:p>
      <w:pPr>
        <w:pStyle w:val="Normal"/>
        <w:numPr>
          <w:ilvl w:val="0"/>
          <w:numId w:val="2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ь предложения:</w:t>
      </w:r>
    </w:p>
    <w:p>
      <w:pPr>
        <w:pStyle w:val="Normal"/>
        <w:ind w:left="1068" w:hanging="0"/>
        <w:rPr/>
      </w:pPr>
      <w:r>
        <w:rPr>
          <w:b/>
          <w:i/>
          <w:sz w:val="32"/>
          <w:szCs w:val="32"/>
        </w:rPr>
        <w:t>Жук жужжит :ж-ж-ж. На улице жарко. У Жени  ножик. На Жанне пижама. Лыжник шёл по лыжне. Женя живёт на пятом этаже. Между домами снежная баба. Нельзя обижать животных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2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начну, а ты закончи: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лежу на жёлтом лежаке.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 лежишь на жёлтом лежаке.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…..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а ….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….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…. 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ни…. </w:t>
      </w:r>
    </w:p>
    <w:p>
      <w:pPr>
        <w:pStyle w:val="Normal"/>
        <w:ind w:left="1068" w:hanging="0"/>
        <w:rPr/>
      </w:pPr>
      <w:r>
        <w:rPr>
          <w:b/>
          <w:sz w:val="32"/>
          <w:szCs w:val="32"/>
        </w:rPr>
        <w:t xml:space="preserve">6. Учить! 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тко жуку жить на суку.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ВУК «Ж»                                                 7</w:t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языка.</w:t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изнести длительно: ж– ж– ж </w:t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ь слоги:</w:t>
      </w:r>
    </w:p>
    <w:p>
      <w:pPr>
        <w:pStyle w:val="Normal"/>
        <w:ind w:left="14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ва                     жда</w:t>
      </w:r>
    </w:p>
    <w:p>
      <w:pPr>
        <w:pStyle w:val="Normal"/>
        <w:ind w:left="14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ви                     жди</w:t>
      </w:r>
    </w:p>
    <w:p>
      <w:pPr>
        <w:pStyle w:val="Normal"/>
        <w:ind w:left="14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ве                     жде</w:t>
      </w:r>
    </w:p>
    <w:p>
      <w:pPr>
        <w:pStyle w:val="Normal"/>
        <w:ind w:left="14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во                     ждо</w:t>
      </w:r>
    </w:p>
    <w:p>
      <w:pPr>
        <w:pStyle w:val="Normal"/>
        <w:ind w:left="14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ву                     жду</w:t>
      </w:r>
    </w:p>
    <w:p>
      <w:pPr>
        <w:pStyle w:val="Normal"/>
        <w:ind w:left="1068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Взрослый называет один предмет, а ребёнок много таких же предметов: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Ёж -                         уж –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ож -                      стриж –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теллаж -              этаж –</w:t>
      </w:r>
    </w:p>
    <w:p>
      <w:pPr>
        <w:pStyle w:val="Normal"/>
        <w:ind w:left="1068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ейзаж -                 чиж – 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ляж -                    гараж –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Повторить предложение:</w:t>
      </w:r>
    </w:p>
    <w:p>
      <w:pPr>
        <w:pStyle w:val="Normal"/>
        <w:ind w:left="1428" w:hanging="0"/>
        <w:rPr/>
      </w:pPr>
      <w:r>
        <w:rPr>
          <w:b/>
          <w:i/>
          <w:sz w:val="32"/>
          <w:szCs w:val="32"/>
        </w:rPr>
        <w:t>Нужно быть вежливым. Сдайте в багаж саквояж. После ужина будем есть пирожное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6. Учить!   Жадная жаба на свете живё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Жадность той жабе спать не даё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Даже жутко – не од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Такая жадная она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                                  ЗВУК «Ж»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языка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нести длительно: ж-ж-ж-…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ь слоги:</w:t>
      </w:r>
    </w:p>
    <w:p>
      <w:pPr>
        <w:pStyle w:val="Normal"/>
        <w:ind w:left="750" w:hanging="0"/>
        <w:rPr/>
      </w:pPr>
      <w:r>
        <w:rPr>
          <w:b/>
          <w:sz w:val="32"/>
          <w:szCs w:val="32"/>
        </w:rPr>
        <w:t>жла                    жма           жна</w:t>
      </w:r>
    </w:p>
    <w:p>
      <w:pPr>
        <w:pStyle w:val="Normal"/>
        <w:ind w:left="750" w:hanging="0"/>
        <w:rPr/>
      </w:pPr>
      <w:r>
        <w:rPr>
          <w:b/>
          <w:sz w:val="32"/>
          <w:szCs w:val="32"/>
        </w:rPr>
        <w:t>жли                    жми           жни</w:t>
      </w:r>
    </w:p>
    <w:p>
      <w:pPr>
        <w:pStyle w:val="Normal"/>
        <w:ind w:left="750" w:hanging="0"/>
        <w:rPr/>
      </w:pPr>
      <w:r>
        <w:rPr>
          <w:b/>
          <w:sz w:val="32"/>
          <w:szCs w:val="32"/>
        </w:rPr>
        <w:t>жле                    жме            жне</w:t>
      </w:r>
    </w:p>
    <w:p>
      <w:pPr>
        <w:pStyle w:val="Normal"/>
        <w:ind w:left="750" w:hanging="0"/>
        <w:rPr/>
      </w:pPr>
      <w:r>
        <w:rPr>
          <w:b/>
          <w:sz w:val="32"/>
          <w:szCs w:val="32"/>
        </w:rPr>
        <w:t>жло                    жмо            жне</w:t>
      </w:r>
    </w:p>
    <w:p>
      <w:pPr>
        <w:pStyle w:val="Normal"/>
        <w:ind w:left="750" w:hanging="0"/>
        <w:rPr/>
      </w:pPr>
      <w:r>
        <w:rPr>
          <w:b/>
          <w:sz w:val="32"/>
          <w:szCs w:val="32"/>
        </w:rPr>
        <w:t xml:space="preserve">жлу                    жму            жну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ь слова, ответить что здесь можно есть, а что нельзя:</w:t>
      </w:r>
    </w:p>
    <w:p>
      <w:pPr>
        <w:pStyle w:val="Normal"/>
        <w:ind w:left="75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жевика, журнал, желе, жираф, Жучка, журавль, рыжик, желток, ужи, пирожок, жук, мороженое, чижи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ь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«Дождик»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Дождик, дождик, не дожди,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Дождик, дождик, подожди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Дай дойти до дому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 xml:space="preserve">Дедушке седому.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ind w:left="14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                        </w:t>
      </w:r>
      <w:r>
        <w:rPr>
          <w:b/>
          <w:sz w:val="32"/>
          <w:szCs w:val="32"/>
        </w:rPr>
        <w:t xml:space="preserve"> ЗВУК»Ш»</w:t>
      </w:r>
    </w:p>
    <w:p>
      <w:pPr>
        <w:pStyle w:val="Normal"/>
        <w:numPr>
          <w:ilvl w:val="0"/>
          <w:numId w:val="2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языка.</w:t>
      </w:r>
    </w:p>
    <w:p>
      <w:pPr>
        <w:pStyle w:val="Normal"/>
        <w:numPr>
          <w:ilvl w:val="0"/>
          <w:numId w:val="2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нести : ш-ш-ш…</w:t>
      </w:r>
    </w:p>
    <w:p>
      <w:pPr>
        <w:pStyle w:val="Normal"/>
        <w:numPr>
          <w:ilvl w:val="0"/>
          <w:numId w:val="2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ь слоги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-ша-ша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о-шо-шо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-шу-шу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-ше-ше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и-ши-ши</w:t>
      </w:r>
    </w:p>
    <w:p>
      <w:pPr>
        <w:pStyle w:val="Normal"/>
        <w:numPr>
          <w:ilvl w:val="0"/>
          <w:numId w:val="2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ь слова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, шайба, шахта, шапка, шина, шить, шипеть, шиповник, шея, шесть, шутка, шутить, шуба, шут, шутник.</w:t>
      </w:r>
    </w:p>
    <w:p>
      <w:pPr>
        <w:pStyle w:val="Normal"/>
        <w:numPr>
          <w:ilvl w:val="0"/>
          <w:numId w:val="2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ь!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пка и шубка вот и наш Мишутка!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                           ЗВУК «Ш»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языка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нести звук: ш-ш-ш-ш…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мнить и повторить слоги:</w:t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>ша-шо-шу                      ши-ше-ша</w:t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>шо-шу-ша                      шу-ши-ша</w:t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>шу-шо-ша                      ше-ши-шо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ять слоги и слова: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а-ша – шаг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и-ши – шить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-шо – шов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-шу – шум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-ша – каша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и-ши – мыши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-шу – укушу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ь предложения: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 Маши – ландыши. У мыши – мышата. Илюша гоняет шайбу.  Алеша ушиб ногу. Паша и Тимоша играют  в шахма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6. Учить!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Готовит Наташа пшенную каш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*    *     *       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Наш Мишутка любит шут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                          ЗВУК «Ш»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языка.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нести звук: ш-ш-ш-ш….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ь слоги и слова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ш-аш-аш – ваш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ш-аш-аш – наш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ш-аш-аш – башня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ш-уш-уш – душ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ш-уш-уш – тушь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ш-уш-уш – ушко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ь предложения:</w:t>
      </w:r>
    </w:p>
    <w:p>
      <w:pPr>
        <w:pStyle w:val="Normal"/>
        <w:ind w:left="720" w:hanging="0"/>
        <w:rPr/>
      </w:pPr>
      <w:r>
        <w:rPr>
          <w:b/>
          <w:i/>
          <w:sz w:val="32"/>
          <w:szCs w:val="32"/>
        </w:rPr>
        <w:t>У пушка на шее ошейник. У шиповника шипы. Шумят камыши. Маша вешает шубу в шкаф. Кошка шипит на мыш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5. Учи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На кухне кошка готовит лепёш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Любит лепёшки котёнок Тимош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*       *        *       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Вышивает Даша мишку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Маша вышивает мыш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                      ЗВУК «Ш»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языка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нести звук: ш-ш-ш-ш…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мнить и повторить слоги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ш-ыш-яш                 еш-ёш-иш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ш-аш-иш                  ёш-еш-ыш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ш-уш-ёш                  еш-ёш-юш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ш-ош-юш                 ёш-еш-яш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ить предложения по образцу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 Маши подушка. – Это Машина подуш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 Миши шашки. – Это ……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 Паши картошка. - …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 Саши ракушка. - ……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 Даши кошка. - …..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5. Учить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Шумит на опушк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Мишка топтыш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Шишка на макушке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У бедного мишки.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                       ЗВУК «Ш»</w:t>
      </w:r>
    </w:p>
    <w:p>
      <w:pPr>
        <w:pStyle w:val="Normal"/>
        <w:numPr>
          <w:ilvl w:val="0"/>
          <w:numId w:val="1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языка.</w:t>
      </w:r>
    </w:p>
    <w:p>
      <w:pPr>
        <w:pStyle w:val="Normal"/>
        <w:numPr>
          <w:ilvl w:val="0"/>
          <w:numId w:val="1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нести звук: ш-ш-ш-ш…..</w:t>
      </w:r>
    </w:p>
    <w:p>
      <w:pPr>
        <w:pStyle w:val="Normal"/>
        <w:numPr>
          <w:ilvl w:val="0"/>
          <w:numId w:val="1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ь слоги: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а-што-шту               ашт-ошт-ушт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о-шту-шты              ошт-ушт-ышт</w:t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>шту-шты-шта              ушт-ышт-ашт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ты-шта-што              яшт-ашт-ошт              </w:t>
      </w:r>
    </w:p>
    <w:p>
      <w:pPr>
        <w:pStyle w:val="Normal"/>
        <w:numPr>
          <w:ilvl w:val="0"/>
          <w:numId w:val="1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ь предложения: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шка под окошком катает катушку.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ташки клюют зёрнышки. На опушке цветут ромашки. Антошка  ест вишни.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шка поймала мышку. Леша ест пышку. Петушок сидит на колышке.</w:t>
      </w:r>
    </w:p>
    <w:p>
      <w:pPr>
        <w:pStyle w:val="Normal"/>
        <w:numPr>
          <w:ilvl w:val="0"/>
          <w:numId w:val="1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: «Один – много»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лаш – шалаши           камыш - ….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ош -  ……                      карандаш - …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ндыш –…..                   малыш - …..</w:t>
      </w:r>
    </w:p>
    <w:p>
      <w:pPr>
        <w:pStyle w:val="Normal"/>
        <w:numPr>
          <w:ilvl w:val="0"/>
          <w:numId w:val="1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ь!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шонку шепчет мышь: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Ты всё шумишь, шумишь!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шонок шепчет мыши: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еть я буду тише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                           ЗВУК «Ш»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языка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нести звук: ш-ш-ш-ш…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ь слоги:</w:t>
      </w:r>
    </w:p>
    <w:p>
      <w:pPr>
        <w:pStyle w:val="Normal"/>
        <w:ind w:left="1440" w:hanging="0"/>
        <w:rPr/>
      </w:pPr>
      <w:r>
        <w:rPr>
          <w:b/>
          <w:sz w:val="32"/>
          <w:szCs w:val="32"/>
        </w:rPr>
        <w:t>шка-шко-шкы            кшо-кшу-кша</w:t>
      </w:r>
    </w:p>
    <w:p>
      <w:pPr>
        <w:pStyle w:val="Normal"/>
        <w:ind w:left="1440" w:hanging="0"/>
        <w:rPr/>
      </w:pPr>
      <w:r>
        <w:rPr>
          <w:b/>
          <w:sz w:val="32"/>
          <w:szCs w:val="32"/>
        </w:rPr>
        <w:t>шко-шку-шка             кшу-кши-кшо</w:t>
      </w:r>
    </w:p>
    <w:p>
      <w:pPr>
        <w:pStyle w:val="Normal"/>
        <w:ind w:left="1440" w:hanging="0"/>
        <w:rPr/>
      </w:pPr>
      <w:r>
        <w:rPr>
          <w:b/>
          <w:sz w:val="32"/>
          <w:szCs w:val="32"/>
        </w:rPr>
        <w:t>шку-шкы-шко            кшо-кша-кши</w:t>
      </w:r>
    </w:p>
    <w:p>
      <w:pPr>
        <w:pStyle w:val="Normal"/>
        <w:ind w:left="1440" w:hanging="0"/>
        <w:rPr/>
      </w:pPr>
      <w:r>
        <w:rPr>
          <w:b/>
          <w:sz w:val="32"/>
          <w:szCs w:val="32"/>
        </w:rPr>
        <w:t>шкы-шка-шку            кша-кшо-кшу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ь слова, подумать что здесь живое, а что нет?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Шиповник, шакал, шутник, лошадь, мышонок, мешок, уши, шипы, ландыши, галоши, мартышка, душ, мошка, матрешка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чи предложение по образцу: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шуршат , это шорох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шепчут, это….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шумят, это…..</w:t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>Когда шелестят, это….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спешат, это …….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ь!  Пишет школьник Паша: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Шапка, шайба, каша,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Мышка, мошка, шутка,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Шахматы, мишут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                              ЗВУК «Ш»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языка.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нести звук: ш-ш-ш-ш-…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нести слоги:</w:t>
      </w:r>
    </w:p>
    <w:p>
      <w:pPr>
        <w:pStyle w:val="Normal"/>
        <w:ind w:left="1440" w:hanging="0"/>
        <w:rPr/>
      </w:pPr>
      <w:r>
        <w:rPr>
          <w:b/>
          <w:sz w:val="32"/>
          <w:szCs w:val="32"/>
        </w:rPr>
        <w:t>шпа-шка-шта</w:t>
      </w:r>
    </w:p>
    <w:p>
      <w:pPr>
        <w:pStyle w:val="Normal"/>
        <w:ind w:left="1440" w:hanging="0"/>
        <w:rPr/>
      </w:pPr>
      <w:r>
        <w:rPr>
          <w:b/>
          <w:sz w:val="32"/>
          <w:szCs w:val="32"/>
        </w:rPr>
        <w:t>шпу-шку-шту</w:t>
      </w:r>
    </w:p>
    <w:p>
      <w:pPr>
        <w:pStyle w:val="Normal"/>
        <w:ind w:left="1440" w:hanging="0"/>
        <w:rPr/>
      </w:pPr>
      <w:r>
        <w:rPr>
          <w:b/>
          <w:sz w:val="32"/>
          <w:szCs w:val="32"/>
        </w:rPr>
        <w:t>шпы-шты-шкы</w:t>
      </w:r>
    </w:p>
    <w:p>
      <w:pPr>
        <w:pStyle w:val="Normal"/>
        <w:ind w:left="1440" w:hanging="0"/>
        <w:rPr/>
      </w:pPr>
      <w:r>
        <w:rPr>
          <w:b/>
          <w:sz w:val="32"/>
          <w:szCs w:val="32"/>
        </w:rPr>
        <w:t>што-шпо-шко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ь предложения: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Пушка на шее ошейник. Наташа пишет букву «Ш». Маша вешает шубу в шкаф. В кувшине вода на донышке. Лягушка ловит мошку. Лёша нашёл много белых камеш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5.Учи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Мышка полем шл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Мышка грош нашл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Мышка шило купил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Мышка валенки подшила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                        ЗВУК «Ш»</w:t>
      </w:r>
    </w:p>
    <w:p>
      <w:pPr>
        <w:pStyle w:val="Normal"/>
        <w:numPr>
          <w:ilvl w:val="0"/>
          <w:numId w:val="2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языка.</w:t>
      </w:r>
    </w:p>
    <w:p>
      <w:pPr>
        <w:pStyle w:val="Normal"/>
        <w:numPr>
          <w:ilvl w:val="0"/>
          <w:numId w:val="2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нести звук: ш-ш-ш-ш-…</w:t>
      </w:r>
    </w:p>
    <w:p>
      <w:pPr>
        <w:pStyle w:val="Normal"/>
        <w:numPr>
          <w:ilvl w:val="0"/>
          <w:numId w:val="2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нести  слоги: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ша-мшо-мшу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ш-омш-умш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му-шмы-шмо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шм-ушм-ышм</w:t>
      </w:r>
    </w:p>
    <w:p>
      <w:pPr>
        <w:pStyle w:val="Normal"/>
        <w:numPr>
          <w:ilvl w:val="0"/>
          <w:numId w:val="2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чёт  от 1 до 10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ин плюшевый мишка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а плюшевых мишки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 плюшевых мишки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тыре ….  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ять …. 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т.д. до 10-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5. Учи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У мышонка Тотош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Кашки немножк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Думает Тотош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Отдать кашку кош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И не будет кошка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Шипеть на Тотош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                    ЗВУК «Ч»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языка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нести звук:ч-ч-ч-ч….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ь слоги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ч-ач-ач                ич-ич-ич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-оч-оч                еч-еч-еч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-уч-уч                яч-яч-яч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ь слова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ч, ткач, кумач, богач, дочь, ночь, дичь, меч, печь, мяч, ключ, колюч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ь!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 задачей очень озадачен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                            ЗВУК «Ч»</w:t>
      </w:r>
    </w:p>
    <w:p>
      <w:pPr>
        <w:pStyle w:val="Normal"/>
        <w:numPr>
          <w:ilvl w:val="0"/>
          <w:numId w:val="2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языка.</w:t>
      </w:r>
    </w:p>
    <w:p>
      <w:pPr>
        <w:pStyle w:val="Normal"/>
        <w:numPr>
          <w:ilvl w:val="0"/>
          <w:numId w:val="2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нести звук:ч-ч-ч-ч….</w:t>
      </w:r>
    </w:p>
    <w:p>
      <w:pPr>
        <w:pStyle w:val="Normal"/>
        <w:numPr>
          <w:ilvl w:val="0"/>
          <w:numId w:val="2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ь слоги, слова:</w:t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>ач-ач-врач                 уч-уч-луч</w:t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>ач-ач-грач                  уч-уч-тучка</w:t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>ач-ач-пачка               уч-уч-внучка</w:t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>ач-ач-дачка               ич-ич-дич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-оч-ночь                 еч-еч-меч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-оч-дочь                  еч-еч-печь</w:t>
      </w:r>
    </w:p>
    <w:p>
      <w:pPr>
        <w:pStyle w:val="Normal"/>
        <w:numPr>
          <w:ilvl w:val="0"/>
          <w:numId w:val="2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Назови ласково»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юдце – блюдечко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вца – овечка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ака –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ка –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ожка –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ьцо –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говица – </w:t>
      </w:r>
    </w:p>
    <w:p>
      <w:pPr>
        <w:pStyle w:val="Normal"/>
        <w:numPr>
          <w:ilvl w:val="0"/>
          <w:numId w:val="2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ь!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нечка чётко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бивает чечётку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 у кого чечётка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звучит так чётко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                             ЗВУК»Ч»</w:t>
      </w:r>
    </w:p>
    <w:p>
      <w:pPr>
        <w:pStyle w:val="Normal"/>
        <w:numPr>
          <w:ilvl w:val="0"/>
          <w:numId w:val="2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языка.</w:t>
      </w:r>
    </w:p>
    <w:p>
      <w:pPr>
        <w:pStyle w:val="Normal"/>
        <w:numPr>
          <w:ilvl w:val="0"/>
          <w:numId w:val="2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нести звук :ч-ч-ч-ч….</w:t>
      </w:r>
    </w:p>
    <w:p>
      <w:pPr>
        <w:pStyle w:val="Normal"/>
        <w:numPr>
          <w:ilvl w:val="0"/>
          <w:numId w:val="2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помнить и повторить слоги: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ач-оч-уч-ич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оч-уч-ич-ач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уч-ич-ач-оч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ич-ач-оч-уч</w:t>
      </w:r>
    </w:p>
    <w:p>
      <w:pPr>
        <w:pStyle w:val="Normal"/>
        <w:numPr>
          <w:ilvl w:val="0"/>
          <w:numId w:val="2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ь слова:</w:t>
      </w:r>
    </w:p>
    <w:p>
      <w:pPr>
        <w:pStyle w:val="Normal"/>
        <w:ind w:left="1440" w:hanging="0"/>
        <w:rPr/>
      </w:pPr>
      <w:r>
        <w:rPr>
          <w:b/>
          <w:sz w:val="32"/>
          <w:szCs w:val="32"/>
        </w:rPr>
        <w:t>Пачка, удачно, бочка, тучка, кабачки, девочка, квочка, колечко, бабочка, точка, значки, водичка.</w:t>
      </w:r>
    </w:p>
    <w:p>
      <w:pPr>
        <w:pStyle w:val="Normal"/>
        <w:numPr>
          <w:ilvl w:val="0"/>
          <w:numId w:val="2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зови ласково»</w:t>
      </w:r>
    </w:p>
    <w:p>
      <w:pPr>
        <w:pStyle w:val="Normal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на – Леночка</w:t>
      </w:r>
    </w:p>
    <w:p>
      <w:pPr>
        <w:pStyle w:val="Normal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ёня – Лёнечка</w:t>
      </w:r>
    </w:p>
    <w:p>
      <w:pPr>
        <w:pStyle w:val="Normal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ёма - ….</w:t>
      </w:r>
    </w:p>
    <w:p>
      <w:pPr>
        <w:pStyle w:val="Normal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ина –….</w:t>
      </w:r>
    </w:p>
    <w:p>
      <w:pPr>
        <w:pStyle w:val="Normal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ля –…..</w:t>
      </w:r>
    </w:p>
    <w:p>
      <w:pPr>
        <w:pStyle w:val="Normal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та –….</w:t>
      </w:r>
    </w:p>
    <w:p>
      <w:pPr>
        <w:pStyle w:val="Normal"/>
        <w:numPr>
          <w:ilvl w:val="0"/>
          <w:numId w:val="2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ь!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нечка водичкой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ет плечи, личико,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ет пальчики, бочок.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 бы вымыть язычок?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                                   ЗВУК «Ч»</w:t>
      </w:r>
    </w:p>
    <w:p>
      <w:pPr>
        <w:pStyle w:val="Normal"/>
        <w:numPr>
          <w:ilvl w:val="0"/>
          <w:numId w:val="1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языка.</w:t>
      </w:r>
    </w:p>
    <w:p>
      <w:pPr>
        <w:pStyle w:val="Normal"/>
        <w:numPr>
          <w:ilvl w:val="0"/>
          <w:numId w:val="1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нести звук :ч-ч-ч-ч…</w:t>
      </w:r>
    </w:p>
    <w:p>
      <w:pPr>
        <w:pStyle w:val="Normal"/>
        <w:numPr>
          <w:ilvl w:val="0"/>
          <w:numId w:val="1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мнить и повторить слог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ач-ич-еч         оч-уч-ёч        яч-юч-ы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ич-еч-ач         уч-ёч-оч        юч-ыч-я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еч-ач-ич         ёч-оч-уч        ыч-яч-юч </w:t>
      </w:r>
    </w:p>
    <w:p>
      <w:pPr>
        <w:pStyle w:val="Normal"/>
        <w:numPr>
          <w:ilvl w:val="0"/>
          <w:numId w:val="1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ь слова:</w:t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кач, кумач, калач, луч, мяч, дичь, клич, меч, речь, печь, лечь, течь, плач, богач, ключ.</w:t>
      </w:r>
    </w:p>
    <w:p>
      <w:pPr>
        <w:pStyle w:val="Normal"/>
        <w:numPr>
          <w:ilvl w:val="0"/>
          <w:numId w:val="1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ить на вопросы:</w:t>
      </w:r>
    </w:p>
    <w:p>
      <w:pPr>
        <w:pStyle w:val="Normal"/>
        <w:ind w:left="1800" w:hanging="0"/>
        <w:rPr/>
      </w:pPr>
      <w:r>
        <w:rPr>
          <w:b/>
          <w:i/>
          <w:sz w:val="32"/>
          <w:szCs w:val="32"/>
        </w:rPr>
        <w:t>-Назовите часть суток, в названии которых есть звук «Ч».</w:t>
      </w:r>
    </w:p>
    <w:p>
      <w:pPr>
        <w:pStyle w:val="Normal"/>
        <w:ind w:left="1800" w:hanging="0"/>
        <w:rPr/>
      </w:pPr>
      <w:r>
        <w:rPr>
          <w:b/>
          <w:i/>
          <w:sz w:val="32"/>
          <w:szCs w:val="32"/>
        </w:rPr>
        <w:t>-Назовите посуду, в названии которой есть звук «Ч».</w:t>
      </w:r>
    </w:p>
    <w:p>
      <w:pPr>
        <w:pStyle w:val="Normal"/>
        <w:ind w:left="1800" w:hanging="0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Назовите детёнышей животных со звуком «Ч».</w:t>
      </w:r>
    </w:p>
    <w:p>
      <w:pPr>
        <w:pStyle w:val="Normal"/>
        <w:ind w:left="18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Вспомните названия растений со звуком «Ч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6. Учить!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Этот дом для белочек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Этот дом для зайчиков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Этот дом для девочек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Этот дом для мальчиков.  </w:t>
      </w:r>
    </w:p>
    <w:p>
      <w:pPr>
        <w:pStyle w:val="Normal"/>
        <w:rPr/>
      </w:pPr>
      <w:r>
        <w:rPr>
          <w:b/>
          <w:sz w:val="32"/>
          <w:szCs w:val="32"/>
        </w:rPr>
        <w:t>5                          ЗВУК «Ч»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язык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нести звук :ч-ч-ч-ч-ч…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Ач-ач-ач---ач-ач-ач – Танечке купили мяч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ч-оч-оч---оч-оч-оч – мама очень любит доч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ч-уч-уч---уч-уч-уч – солнце светит из-за ту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Еч-еч-еч---еч-еч-еч – в доме натопили печь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ить слова по образцу: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ичать – я кричу         лететь – я….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теть – я хочу               молчать – я ….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ртеть – я …..               точить – я ….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чить – я ……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ь!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умбочке Ани чего только нет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чка печенья, куча конфет,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бочка, маечка, мячик, очки,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фточки, ниточки, пуговички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                              ЗВУК «Ч»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языка.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нести звук: ч-ч-ч-ч-ч…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мнить, повторить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Ча-чи-че        ча-чо-чу       ча-чу-чи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Чи-че-ча        чи-чу-чо       чи-чо-че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Че-ча-чи        чу-че-чо       че-чи-чу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ь слова: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ай, чайка, чайник, час, чаша, чуб, чудо, чудеса, чугун, читать, чихать, чистить, чек, чешки, чепуха, чемпион.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е мужских отчеств: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Ивана – сын Иванович,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Степана – сын Степанович,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Олега –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 Вадима –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Геннадия –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Евгения –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Василия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6. Учить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Четыре чёрненьких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Чумазеньких чертён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Чертили чёрными чернилам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Чертёж  черезвычайно чисто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                                  ЗВУК «Ч»</w:t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языка.</w:t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нести звук:ч-ч-ч-ч-…</w:t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ь слоги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ка-чко-чку               чта-что-чту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чк-очк-учк               ачт-очт-учт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ча-кчо-кчу               тча-тчо-тчу</w:t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ь предложения: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 мальчугана мячик. Мама наливает чай в чашку. Папа несёт чемодан. Девочки качаются на качелях. Над черёмухой вьются пчёлы. Ученик учит стихи. Танечка качается на качеля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5. Игра «Назови ласково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 xml:space="preserve">Пенёк – пенёчек             замок –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 xml:space="preserve">Стакан -                           кувшин –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 xml:space="preserve">Палец -                             ключ –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 xml:space="preserve">Мяч -                                ваза –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 xml:space="preserve">Коза -                                вода –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 xml:space="preserve">Собака -                           сани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6. Учить!           Часами на качеля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ачается  Ива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Быть летчиком мечта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Этот мальчуган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                                   ЗВУК «Ч»</w:t>
      </w:r>
    </w:p>
    <w:p>
      <w:pPr>
        <w:pStyle w:val="Normal"/>
        <w:numPr>
          <w:ilvl w:val="0"/>
          <w:numId w:val="2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языка.</w:t>
      </w:r>
    </w:p>
    <w:p>
      <w:pPr>
        <w:pStyle w:val="Normal"/>
        <w:numPr>
          <w:ilvl w:val="0"/>
          <w:numId w:val="2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нести звук:ч-ч-ч-ч….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изнести чистоговорку: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у-чу-чу, чу-чу-чу!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 сейчас зажгу свеч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Чи-чи-чи, чи-чи-чи!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ли мы вокруг свечи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а-ча-ча, ча-ча-ча!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горела вся свеча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а-ча-ча, ча-ча-ча!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рит ярко свеча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е-че-че, че-че-че!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читаем при свече.</w:t>
      </w:r>
    </w:p>
    <w:p>
      <w:pPr>
        <w:pStyle w:val="Normal"/>
        <w:numPr>
          <w:ilvl w:val="0"/>
          <w:numId w:val="2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ь предложение со словами(записать в тетрадь)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тальон, пчёлка, зайчонок</w:t>
      </w:r>
    </w:p>
    <w:p>
      <w:pPr>
        <w:pStyle w:val="Normal"/>
        <w:numPr>
          <w:ilvl w:val="0"/>
          <w:numId w:val="2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ь!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гадка) Что это у Галочки?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Ниточка на палочке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Палочка в руке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Ниточка в реке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9                   ЗВУК «Ч»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языка.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изнести звук:ч-ч-ч-ч-ч…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мнить и повторить слоги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чна-что-чну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ачн-учн-ычн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нча-нчо-нчу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Кто у кого?»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зайца зайчонок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белки……                   У белок….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галки…….                   У галок….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ролика……                У кроликов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5. Счёт от1 до 10 со словами: </w:t>
      </w:r>
      <w:r>
        <w:rPr>
          <w:b/>
          <w:i/>
          <w:sz w:val="32"/>
          <w:szCs w:val="32"/>
        </w:rPr>
        <w:t>почтальон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</w:t>
      </w:r>
      <w:r>
        <w:rPr>
          <w:b/>
          <w:i/>
          <w:sz w:val="32"/>
          <w:szCs w:val="32"/>
        </w:rPr>
        <w:t>отличник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один почтальон          один отлични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два почтальона          два отлични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три почтальона        три отличника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и т.д.                                и т.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6. Учи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очему  вы, хомячк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ухлые, как кабачк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Отвечают хомяч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ухлые, как кабачк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- Не в почёте хомячок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Если худ его бочок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                         ЗВУК «Ч»</w:t>
      </w:r>
    </w:p>
    <w:p>
      <w:pPr>
        <w:pStyle w:val="Normal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языка.</w:t>
      </w:r>
    </w:p>
    <w:p>
      <w:pPr>
        <w:pStyle w:val="Normal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нести звук :ч-ч-ч-ч-ч…</w:t>
      </w:r>
    </w:p>
    <w:p>
      <w:pPr>
        <w:pStyle w:val="Normal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ить на вопросы: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Когда на небе загораются звёзды?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Кто даёт мёд? Чем открывают замок? Чем ловят бабочек? Что делают с книгами? Кто лечит людей?  Что зажигают, когда отключают свет?</w:t>
      </w:r>
    </w:p>
    <w:p>
      <w:pPr>
        <w:pStyle w:val="Normal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чить предложение по образцу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Я читаю чётко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Ты читаешь чётко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Он……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Она ….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Мы ….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Вы ….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Они …..</w:t>
      </w:r>
    </w:p>
    <w:p>
      <w:pPr>
        <w:pStyle w:val="Normal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ь!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ки-чики-чикалочки!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дет гусь на палочке,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очка – на дудочке,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очка – на будочке,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к – на  тачке,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Мальчик – на  собачке.                                                                  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52:00Z</dcterms:created>
  <dc:creator>User</dc:creator>
  <dc:description/>
  <cp:keywords/>
  <dc:language>en-US</dc:language>
  <cp:lastModifiedBy>XTreme</cp:lastModifiedBy>
  <dcterms:modified xsi:type="dcterms:W3CDTF">2010-10-26T03:32:00Z</dcterms:modified>
  <cp:revision>46</cp:revision>
  <dc:subject/>
  <dc:title>                  Звук «Ж»</dc:title>
</cp:coreProperties>
</file>