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камское 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системой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(коррекционное)</w:t>
      </w:r>
    </w:p>
    <w:p>
      <w:pPr>
        <w:pStyle w:val="Normal"/>
        <w:jc w:val="center"/>
        <w:rPr/>
      </w:pPr>
      <w:r>
        <w:rPr>
          <w:sz w:val="20"/>
          <w:szCs w:val="20"/>
        </w:rPr>
        <w:t>общеобразовательное учреждение для обучающихся,</w:t>
      </w:r>
    </w:p>
    <w:p>
      <w:pPr>
        <w:pStyle w:val="Normal"/>
        <w:jc w:val="center"/>
        <w:rPr/>
      </w:pPr>
      <w:r>
        <w:rPr>
          <w:sz w:val="20"/>
          <w:szCs w:val="20"/>
        </w:rPr>
        <w:t>воспитанников с отклонениями в развит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пециальная (коррекционна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щеобразовательная школа-интернат №9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ви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методсовете</w:t>
            </w:r>
          </w:p>
          <w:p>
            <w:pPr>
              <w:pStyle w:val="Normal"/>
              <w:rPr/>
            </w:pPr>
            <w:r>
              <w:rPr/>
              <w:t>«____»________________2011г.</w:t>
            </w:r>
          </w:p>
          <w:p>
            <w:pPr>
              <w:pStyle w:val="Normal"/>
              <w:rPr/>
            </w:pPr>
            <w:r>
              <w:rPr/>
              <w:t>Протокол №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5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515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1515" w:hanging="0"/>
              <w:rPr/>
            </w:pPr>
            <w:r>
              <w:rPr/>
              <w:t>_________Л.В.Иванова</w:t>
            </w:r>
          </w:p>
          <w:p>
            <w:pPr>
              <w:pStyle w:val="Normal"/>
              <w:ind w:left="1515" w:hanging="0"/>
              <w:rPr/>
            </w:pPr>
            <w:r>
              <w:rPr/>
              <w:t>«____»_____________2011г.</w:t>
            </w:r>
          </w:p>
          <w:p>
            <w:pPr>
              <w:pStyle w:val="Normal"/>
              <w:ind w:left="15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и компью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 –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яева Елена Александровна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ск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ояснительная записка 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лендарное планирование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5 класс. Подготовительный курс……………………………………………………….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6  класс. Ознакомительный курс……………………………………………………..</w:t>
      </w:r>
      <w:r>
        <w:rPr>
          <w:lang w:val="en-US"/>
        </w:rPr>
        <w:t>.</w:t>
      </w:r>
      <w:r>
        <w:rPr/>
        <w:t xml:space="preserve"> 1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7 класс. Начальная подготовка……………………………………………………….. 1</w:t>
      </w:r>
      <w:r>
        <w:rPr>
          <w:lang w:val="en-US"/>
        </w:rPr>
        <w:t>4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8 класс. Основной курс………………………………………………...………………1</w:t>
      </w:r>
      <w:r>
        <w:rPr>
          <w:lang w:val="en-US"/>
        </w:rPr>
        <w:t>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9 класс. Основной курс………………………………………...………………………</w:t>
      </w:r>
      <w:r>
        <w:rPr>
          <w:lang w:val="en-US"/>
        </w:rPr>
        <w:t>2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Методическое обеспечение программы………………………………………………2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Виды и формы контроля……………………………………………………………….29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арта диагностики воспитанников по программе «Я и компьютер»……………….3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писок литературы……………………………………………………………………..32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риложение. Гимнастика для глаз…………………………………………………….3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курса “Я и компьютер” в специальной (коррекционной) школе VIII вида рассчитана на учащихся 5-9х классов. Появилась возможность в условиях класса обеспечить каждому ребенку адекватный лично для него темп  и способы усвоения знаний, а также возможность реализовать себя в самостоятельной продуктивной работе. Курс составлен таким образом, чтобы формирование знаний и умений осуществлялось на доступном для учащихся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курса в специальной (коррекционной) школе VIII вид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ов информационной культуры и получение практических умений и навыков работы на компьютере, необходимых  в дальнейшей учебной деятельности, расширение кругозора в областях знаний, тесно связанных с информатикой, выработка у учащихся навыков самостоятельной исследовательской деятельности.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sz w:val="28"/>
          <w:szCs w:val="28"/>
        </w:rPr>
        <w:t xml:space="preserve">Цель предусматривает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ind w:left="36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учащимися основами знаний о процессах получения, преобразования, хранения и использования информации.</w:t>
      </w:r>
    </w:p>
    <w:p>
      <w:pPr>
        <w:pStyle w:val="Normal"/>
        <w:numPr>
          <w:ilvl w:val="0"/>
          <w:numId w:val="23"/>
        </w:numPr>
        <w:spacing w:lineRule="auto" w:line="360"/>
        <w:ind w:left="36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планировать последовательность выполняемых действий.</w:t>
      </w:r>
    </w:p>
    <w:p>
      <w:pPr>
        <w:pStyle w:val="Normal"/>
        <w:numPr>
          <w:ilvl w:val="0"/>
          <w:numId w:val="23"/>
        </w:numPr>
        <w:spacing w:lineRule="auto" w:line="360"/>
        <w:ind w:left="36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numPr>
          <w:ilvl w:val="0"/>
          <w:numId w:val="23"/>
        </w:numPr>
        <w:spacing w:lineRule="auto" w:line="360"/>
        <w:ind w:left="36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в областях знаний, тесно связанных с информатик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пециальной коррекционной школе изучение компьютера приобретает большую ценность в связи с тем, что расширяется поле методов и приемов коррекционно - развивающего обучения (обучение чтению, грамотности, счетным операциям и т.д.). Курс “Я и компьютер” следует концентрическому принципу в размещении материала, при котором одна и та же тема изучается в течение нескольких лет с постепенным наращиванием сведений. Концентризм программы создает условия для постоянного повторения ранее усвоенного материала. Сначала происходит знакомство с компьютером, как инструментом, затем нарабатываются навыки использования компьютерных технологий, и потом происходит ежегодный повтор и усложнение тренинга. При этом возможность использования компьютерных игр развивающего характера для детей с проблемой в обучении дает возможность поддерживать постоянный повышенный  интерес к изучаемому курс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курсе с учетом возрастных особенностей учащихся выделяется четыре ступени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– 5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накомительная – 6 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чальная подготовка – 7  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ая -  8 - 9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34 внеурочных часа, занятия проводятся 1 раз в неделю по 1 часу.</w:t>
      </w:r>
    </w:p>
    <w:p>
      <w:pPr>
        <w:pStyle w:val="TextBodyIndent"/>
        <w:spacing w:lineRule="auto" w:line="360"/>
        <w:ind w:left="360" w:right="357" w:hanging="0"/>
        <w:rPr>
          <w:b/>
          <w:b/>
          <w:bCs/>
          <w:szCs w:val="28"/>
        </w:rPr>
      </w:pPr>
      <w:r>
        <w:rPr>
          <w:b/>
          <w:bCs/>
          <w:szCs w:val="28"/>
        </w:rPr>
        <w:t>В основу занятий положены следующие принципы: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обучения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7" w:hanging="360"/>
        <w:jc w:val="both"/>
        <w:rPr/>
      </w:pPr>
      <w:r>
        <w:rPr>
          <w:sz w:val="28"/>
          <w:szCs w:val="28"/>
        </w:rPr>
        <w:t>дифференцированного обучения.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7" w:hanging="360"/>
        <w:jc w:val="both"/>
        <w:rPr/>
      </w:pPr>
      <w:r>
        <w:rPr>
          <w:sz w:val="28"/>
          <w:szCs w:val="28"/>
        </w:rPr>
        <w:t>доступности подачи информации.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– от простого к сложному.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принци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подведения итогов реализации дополнительной образовательной программы:</w:t>
      </w:r>
    </w:p>
    <w:p>
      <w:pPr>
        <w:pStyle w:val="Normal"/>
        <w:numPr>
          <w:ilvl w:val="0"/>
          <w:numId w:val="2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верочных тестов для закрепления пройденного материала.</w:t>
      </w:r>
    </w:p>
    <w:p>
      <w:pPr>
        <w:pStyle w:val="Normal"/>
        <w:numPr>
          <w:ilvl w:val="0"/>
          <w:numId w:val="2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работ, стимулирующих интерес и активность ребят.</w:t>
      </w:r>
    </w:p>
    <w:p>
      <w:pPr>
        <w:pStyle w:val="Normal"/>
        <w:numPr>
          <w:ilvl w:val="0"/>
          <w:numId w:val="2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глядных пособий, развивающих игр и книг.</w:t>
      </w:r>
    </w:p>
    <w:p>
      <w:pPr>
        <w:pStyle w:val="Normal"/>
        <w:numPr>
          <w:ilvl w:val="0"/>
          <w:numId w:val="2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гровых и конкурсных элементов в ходе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6"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равила техники безопасности при работе на П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rPr/>
      </w:pPr>
      <w:r>
        <w:rPr>
          <w:color w:val="000000"/>
          <w:w w:val="106"/>
          <w:sz w:val="28"/>
          <w:szCs w:val="28"/>
        </w:rPr>
        <w:t>названия и функциональное назначение, основные характеристики устройств компьютера (для чего необходимы устройства ПК, как ими лучше пользоваться);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основные типы носителей информации в компьютере, их основ</w:t>
        <w:softHyphen/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ные характеристики (на какие носители лучше производить запись, знать объем записи на СД- диск, ДВД- диск, флеш- карту или дискету);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состав и назначение программного обеспечения ПК (для чего необходимы программы текстового, графического, табличного редактора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олжны уметь: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ьзоваться текстовым редактором (не только набирать текст в нем, но и использовать все функции, например изменение шрифтов, вставка символов, рисунков, рамок, изменение форматов листа и т.д.);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ьзоваться шаблонами приложений (использовать такие шаблоны приложений, как буклеты, визитки, публикации,  резюме, письма и т.д. уже имеющиеся в базе ПК);</w:t>
      </w:r>
    </w:p>
    <w:p>
      <w:pPr>
        <w:pStyle w:val="Style15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обмен файлами (как в сети, так и в программных средствах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курс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 часа (1 раз в неделю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23"/>
        <w:gridCol w:w="2064"/>
        <w:gridCol w:w="188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ы вокруг нас  (12 часов)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" w:hanging="0"/>
              <w:jc w:val="both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Техника безопасности в компьютерном классе</w:t>
            </w:r>
            <w:bookmarkEnd w:id="0"/>
            <w:bookmarkEnd w:id="1"/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компьют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Процессор. Памя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Устройства ввода, вывода</w:t>
            </w:r>
            <w:bookmarkEnd w:id="2"/>
            <w:bookmarkEnd w:id="3"/>
            <w:r>
              <w:rPr>
                <w:sz w:val="28"/>
                <w:szCs w:val="28"/>
              </w:rPr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“Клавиатура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мпьютеры вокруг нас</w:t>
            </w:r>
            <w:r>
              <w:rPr>
                <w:sz w:val="28"/>
                <w:szCs w:val="28"/>
              </w:rPr>
              <w:t>. Знакомство с правилами техники безопасности. Не входить в кабинет в верхней одежде, головных уборах, грязной обуви, с громоздкими предметами. Передвигаться в кабинете спокойно, не торопясь. Работать разрешается только на том компьютере, который выделен на данное занятие. Не разговаривать громко, не шуметь, не отвлекать других учеников. Перед началом работы ученик должен убедиться в отсутствии видимых повреждений оборудования на рабочем месте. Напряжение в сети кабинета включается и выключается только преподавателем. Новые профессии. Компьютеры в школе. Основные устройства компьютера (Системный блок, монитор  (вместе с видеокартой монитор образует видеосистему), клавиатура, периферийные устройства). Компьютерные программы. Операционная система. Рабочий стол. Компьютерная мышь. Включение и выключение компьютера. Запуск программы. Завершение выполнения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. Изучение правил техники безопасности. Клавиатурный тренажер. Знакомство с устройством манипулятора типа мышь. Назначение левой и правой кнопки мыши. Приемы работы с мышью. Клавиатурный тренажер. Знакомство с клавиатурой. Назначение клавиш. Упражнения на отработку основной позиции пальцев на клавиатуре. Клавиатурный тренажер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/>
            </w:pPr>
            <w:r>
              <w:rPr>
                <w:b/>
                <w:sz w:val="28"/>
                <w:szCs w:val="28"/>
              </w:rPr>
              <w:t xml:space="preserve">Учащиеся должны знать: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и безопасно вести себя в компьютерном класс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основные устройства компьюте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щиеся должны уметь: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мышью и клавиатурой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ать и завершать компьютерные программы. 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. (20 часов)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 Pai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мпьютерной график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программы и его активац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нструментов и приемы работы с инструментами, пали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ических примитив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720" w:firstLine="720"/>
              <w:jc w:val="both"/>
              <w:rPr/>
            </w:pPr>
            <w:r>
              <w:rPr>
                <w:b/>
                <w:sz w:val="28"/>
                <w:szCs w:val="28"/>
              </w:rPr>
              <w:t>Графика.</w:t>
            </w:r>
            <w:r>
              <w:rPr>
                <w:sz w:val="28"/>
                <w:szCs w:val="28"/>
              </w:rPr>
              <w:t xml:space="preserve"> Paint - простейший графический редактор, предназначенный для создания и редактирования растровых графических изображений в </w:t>
            </w:r>
            <w:r>
              <w:rPr>
                <w:sz w:val="28"/>
                <w:szCs w:val="28"/>
                <w:u w:val="single"/>
              </w:rPr>
              <w:t>основном формате Windows (BMP) и форматах Интернета (GIF и JPEG)</w:t>
            </w:r>
            <w:r>
              <w:rPr>
                <w:sz w:val="28"/>
                <w:szCs w:val="28"/>
              </w:rPr>
              <w:t xml:space="preserve">. Он приемлем для создания простейших графических иллюстраций, в основном схем, диаграмм и графиков, которые можно встраивать в текстовые документы; в Paint можно создавать рекламу, буклеты, объявления, приглашения, поздравления и др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720" w:firstLine="720"/>
              <w:jc w:val="both"/>
              <w:rPr/>
            </w:pPr>
            <w:r>
              <w:rPr>
                <w:sz w:val="28"/>
                <w:szCs w:val="28"/>
              </w:rPr>
              <w:t xml:space="preserve">Графический редактор Paint ориентирован на процесс “рисования” изображения и комбинирования готовых фрагментов, а не на обработку (“доводку”) готовых изображений, таких как отсканированные фотографии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72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 инструменты для “художественного” творчества - </w:t>
            </w:r>
            <w:r>
              <w:rPr>
                <w:sz w:val="28"/>
                <w:szCs w:val="28"/>
                <w:u w:val="single"/>
              </w:rPr>
              <w:t>палитра цветов, кисть, аэрозольный баллончик, ластики для стирания, “карандаши” для рисования геометрических фигур (линий, прямоугольников, эллипсов, многоугольников)</w:t>
            </w:r>
            <w:r>
              <w:rPr>
                <w:sz w:val="28"/>
                <w:szCs w:val="28"/>
              </w:rPr>
              <w:t xml:space="preserve">. Редактор позволяет вводить тексты, и богатый набор шрифтов из комплекта Windows дает возможность выполнять на картинках эффектные надписи. Имеются и “ножницы” для вырезания фрагментов картинки, - вырезанный элемент можно переместить, скопировать, уменьшить, увеличить, развернуть и т.д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720" w:firstLine="720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ые возможности Paint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ямых и кривых линий различной толщины и цвета. </w:t>
              <w:br/>
              <w:t xml:space="preserve">Использование кистей различной формы, ширины и цвета. </w:t>
              <w:br/>
              <w:t xml:space="preserve">Построение различных фигур - прямоугольников, многоугольников, овалов, эллипсов - закрашенных и не закрашенных. </w:t>
              <w:br/>
              <w:t xml:space="preserve">Помещение текста на рисунок. </w:t>
              <w:br/>
              <w:t>Использование преобразований - поворотов, отражений, растяжений и накло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: Графика. Собрать картинку. Раскрашивание компьютерных рисунков. Освоение режимов работы графического редактора. Конструирование. Создание и редактирование рисунк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должны знать: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графического редакто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запустить графический редакто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инструменты в графическом редакторе </w:t>
            </w:r>
            <w:r>
              <w:rPr>
                <w:sz w:val="28"/>
                <w:szCs w:val="28"/>
                <w:lang w:val="en-US"/>
              </w:rPr>
              <w:t>Pa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ть размеры графических примитивов и ласт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тавить текст на рабочее пол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щиеся должны уметь: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ять основные операции при рисовании с помощью одной из компьютерных программ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линию в Paint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ть надпись на рабочее поле в Paint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ять операцию, сделанную последним инструментом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созданный рисунок и вносить в него измен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 выполнении проектных заданий школьники будут учиться придумывать рисунок, предназначенный для какой-либо цели, и создавать его при помощи компьюте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ктическая рабо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года </w:t>
      </w:r>
      <w:r>
        <w:rPr>
          <w:b/>
          <w:sz w:val="28"/>
          <w:szCs w:val="28"/>
        </w:rPr>
        <w:t>учащиеся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основные требования при работе на компьютер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льзоваться клавиатуро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ирать простые тексты с образца на клавиатур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рисунки, редактировать их и сохра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 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ый кур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 часа (1 раз в неде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2"/>
        <w:gridCol w:w="2335"/>
        <w:gridCol w:w="212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техники безопасности и правил поведения в компьютерном класс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йлы и папки (8 часов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файлами и папками (каталогам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Файлы. Папки</w:t>
            </w:r>
            <w:r>
              <w:rPr>
                <w:sz w:val="28"/>
                <w:szCs w:val="28"/>
              </w:rPr>
              <w:t xml:space="preserve"> (каталоги). Основа всех современных операционных систем – файлы. В них содержатся разнообразные документы, изображения, программы, данные и т.д. Даже сама операционная система находится в различных файлах. Сами файлы располагаются в папках (также называемых директориями), чаще всего они объединены по темам. Папки могут находиться одна в другой и образовывать тем самым “древовидную”, иерархическую структуру. Количество файлов в одной директории и количество самих директорий практически не ограничено. Имя файла. Размер файла. Сменные носители. Полное имя файла. 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 Примеры программ для выполнения действий с файлами и папками (каталогам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ие работы: </w:t>
            </w:r>
            <w:r>
              <w:rPr>
                <w:sz w:val="28"/>
                <w:szCs w:val="28"/>
              </w:rPr>
              <w:t>создание папки со своим именем. Сохранение файла в данной папке. Запуск из папки. Запуск после поиска. Запуск с панели. Копирование файла. Перемещение файла из одной папки в другую. Работа с проводником. Удаление папки, файла. Извлечение папки, файла из корз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зна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ное имя фай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апки (каталоги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ять файлы и папки (каталоги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 файлы и папки (каталоги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ать файлы и папки (каталоги)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й редактор. (22 часа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сновные возможности текстовых редакторов и процессор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акета текстового докумен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программ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кстовом редактор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набора и редактирования текстового докумен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й редактор</w:t>
            </w:r>
            <w:r>
              <w:rPr>
                <w:sz w:val="28"/>
                <w:szCs w:val="28"/>
              </w:rPr>
              <w:t xml:space="preserve">. Знакомство с программой. Окно редактора Word . Выполнение команд . Основные термины. Создание документа. Набор текста на клавиатуре. Первое сохранение документа. Проверка правописания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емы работы с текстом. Редактирование. Закрытие документа. Открытие сохраненного документа. Форматирование. Предварительный просмотр. Повторное сохранение документа. Печать. Дополнительные возможности. Вставка нестандартных символов. Обрамление и заливка. Создание списков. Форматирование многостраничного документа. Параметры страниц. Нумерация страниц. Создание колонтитулов. Содержание Оформление титульного листа. Создание оглавления. Объекты. Вставка картинок из коллекции. Панель инструментов рисования. Создание фигурного текста. Оформление текста в виде столбцов. Табуляция. Колонки. Таблица. Автоматизация. Поиск и замена текста. Автозамена. Шаблоны. Мастера. Стили. Некоторые настройки редактора Word. Использование справочной системы. Клавиши быстрого вызова 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заглавных букв, ввод букв латинского алфавита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>: Выполнение заданий клавиатурного тренажера. Работа в текстовом редакторе. Освоение приемов создания и редактирования текстовых документов. Основные операции над объектами текстов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текст на клавиатур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хранять набранные тексты, открывать ранее сохраненные тексты и  редактировать и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, вставлять и удалять фрагменты текст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шрифт текста, цвет, размер и начертание бук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 выполнении проектных заданий школьники </w:t>
            </w:r>
            <w:r>
              <w:rPr>
                <w:b/>
                <w:sz w:val="28"/>
                <w:szCs w:val="28"/>
              </w:rPr>
              <w:t>будут учить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ходящее шрифтовое оформление для разных частей текстового документ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ы, предназначенные для какой-либо цели, и создавать их при помощи компьютера, используя разное шрифтовое оформ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сновные возможности текстовых редакторов и процесс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ктическая рабо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при работе в компьютерном клас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сположения символьных клавиш на клавиа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символьными клавишами клави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онятие о компьютере как информационной машин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сновные блоки персонального компьютера и назнач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основных у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подгото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 часа (1 раз в недел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93"/>
        <w:gridCol w:w="2305"/>
        <w:gridCol w:w="208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инструктаж по технике безопасности. Основные требования при работе в компьютерном класс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 (10 часов)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ей алгоритмов (алгоритмический язык, блок-схема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ейших алгоритм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в окружающем мир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Алгоритм</w:t>
            </w:r>
            <w:r>
              <w:rPr>
                <w:sz w:val="28"/>
                <w:szCs w:val="28"/>
              </w:rPr>
              <w:t>, как план действий, приводящих к заданной цели. подготовка   базы   для   работы   с   новым; материалом , актуализация навыков, на которых основано применение алгоритма,       формирование   нового   навыка.   Учащиеся   должны   быть  подготовлены к выполнению всех элементарных операций алгоритма.  Время,  отведенное на эту работу, зависит от уровня подготовленности  учащихся. Последовательность состояний в природе, последовательность действий. Составление последовательности действий. Поиск и исправление ошибок в последовательности действий. Понятие “алгоритм”. Линейные алгоритмы. Формы записи алгоритмов (словесная, с помощью геометрических фигур, рисунков).  Формы записи алгоритмов: блок-схема, построчная запись. Выполнение алгоритма. Линейные, ветвящиеся, циклические алгоритмы. Вложенные алгоритмы.  Алгоритмы с параметрами.  Циклы: повторение указанное число раз, до выполнения заданного условия, для перечисленных параметров)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ие работы: </w:t>
            </w:r>
            <w:r>
              <w:rPr>
                <w:sz w:val="28"/>
                <w:szCs w:val="28"/>
              </w:rPr>
              <w:t>Составление алгоритмов из художественных произведений.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лгоритмов из кулинарных рецептов. Составление алгоритмов из школьной жизни. Составление алгоритмов из окружающего мир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зна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сполнителя, среды, системы коман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алгоритмы из повседневной жизни (режим дня, расписание уроков, кулинарные рецепты и т.д.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алгоритмы в художественных произведениях, песнях, пословицах, из окружающего информационного мир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простые алгоритмы и составлять свои по аналог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лгоритмы с ветвлениями, с повторения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лгоритмы при планировании режима дня школьни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письмо. Печатные публикации. (20 часов)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письм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лавиатурного письм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абзаце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чатных публик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в публикация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публикация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ктическая рабо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мпьютерное письмо</w:t>
            </w:r>
            <w:r>
              <w:rPr>
                <w:sz w:val="28"/>
                <w:szCs w:val="28"/>
              </w:rPr>
              <w:t xml:space="preserve">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заглавных букв, ввод букв латинского алфавита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      </w:r>
            <w:r>
              <w:rPr>
                <w:b/>
                <w:sz w:val="28"/>
                <w:szCs w:val="28"/>
              </w:rPr>
              <w:t>Печатные публикации</w:t>
            </w:r>
            <w:r>
              <w:rPr>
                <w:sz w:val="28"/>
                <w:szCs w:val="28"/>
              </w:rPr>
              <w:t>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, схемы, отражающие расположение и соединение предметов, схемы, отражающие происходящие изменения, порядок действий. Таблицы в публикациях. Столбцы и стро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работы: </w:t>
            </w:r>
            <w:r>
              <w:rPr>
                <w:sz w:val="28"/>
                <w:szCs w:val="28"/>
              </w:rPr>
              <w:t>Набор текста и форматирование. Оформление открыток, поздравлений. Конкурс сочинений. Печать текстовой информации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текст на клавиатур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хранять набранные тексты, открывать ранее сохраненные тексты и  редактировать и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, вставлять и удалять фрагменты текст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шрифт текста, цвет, размер и начертание бук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ть изображения в печатную публикацию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хемы и включать их в печатную публикацию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аблицы и включать их в печатную публикац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роектных заданий школьники будут учитьс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ходящее шрифтовое оформление для разных частей текстового документ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ы, предназначенные для какой-либо цели, и создавать их при помощи компьютера, используя разное шрифтовое оформление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 оформлять печатные публикации, применяя рисунки, фотографии, схемы и таблицы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ечатные публикации, предназначенные для какой-либо цели, и создавать их при помощи компью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возможности текстовых редакторов и процесс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в текстовом редакторе (выбор шрифта, набор текста, форматирование, печать)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в графическом редакторе (создавать собственные рисунки, редактировать их и сохранять в текстовом редактор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кур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 часа (1 раз в недел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56"/>
        <w:gridCol w:w="2320"/>
        <w:gridCol w:w="210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 при работе на персональном компьютер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публикации (20 час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лектронных публика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 в публикация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видео и анимация в электронных публикация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Создание собственной электронной публикаци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публикации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нимация</w:t>
            </w:r>
            <w:r>
              <w:rPr>
                <w:sz w:val="28"/>
                <w:szCs w:val="28"/>
              </w:rPr>
              <w:t xml:space="preserve"> – это то же, что и мультипликация. Компьютерная анимация- это создание движущихся изображений с помощью графических пакетов.  Создание и оформление публикации. Добавление полей для ввода текста. Ввод графических объектов. Разработка и создание структуры буклета. Настройка параметров буклета. Создание структур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. Мастер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. Вставка фона и звука. Редактиров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. Создание таблицы. Создание гиперссылок. Инструменты программы. Сохранение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рафический  пакет</w:t>
            </w:r>
            <w:r>
              <w:rPr>
                <w:sz w:val="28"/>
                <w:szCs w:val="28"/>
              </w:rPr>
              <w:t xml:space="preserve"> – вид программного обеспечения для создания графики.  В многослойной двумерной анимации объекты перемещаются друг относительно друга и относительно фона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имационный ряд</w:t>
            </w:r>
            <w:r>
              <w:rPr>
                <w:sz w:val="28"/>
                <w:szCs w:val="28"/>
              </w:rPr>
              <w:t xml:space="preserve"> - это последовательность рисунков, создающих эффект движущегося изображения. Каждое изображение называется </w:t>
            </w:r>
            <w:r>
              <w:rPr>
                <w:b/>
                <w:bCs/>
                <w:sz w:val="28"/>
                <w:szCs w:val="28"/>
              </w:rPr>
              <w:t>кадром</w:t>
            </w:r>
            <w:r>
              <w:rPr>
                <w:sz w:val="28"/>
                <w:szCs w:val="28"/>
              </w:rPr>
              <w:t xml:space="preserve">. Создав необходимое количество рисунков (кадров), можно приступить к анимац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дготовка презент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/>
            </w:pPr>
            <w:r>
              <w:rPr>
                <w:b/>
                <w:sz w:val="28"/>
                <w:szCs w:val="28"/>
              </w:rPr>
              <w:t>Учащиеся должны 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вать эскизы электронных публикаций и по этим эскизам создавать  публикации с использованием гиперссылок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ключать в электронную публикацию звуковые, видео и анимационные элемен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 выполнении проектных заданий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 анимацию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бота с электронными носителями. (10 час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лектронных носителей. Функция автозапус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существующего дис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азмера сжатого дис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дис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 с электронными носителями. </w:t>
            </w:r>
            <w:r>
              <w:rPr>
                <w:sz w:val="28"/>
                <w:szCs w:val="28"/>
              </w:rPr>
              <w:t>Виды электронных носителе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уск электронных носителей. Чистка дисков. Создание нового сжатого диска. Копирование информации на электронный носитель. Копирование информации с электронного носителя. Общий порядок использования. Полное, быстрое  форматирование. Дополнительные возмож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работы. </w:t>
            </w:r>
            <w:r>
              <w:rPr>
                <w:sz w:val="28"/>
                <w:szCs w:val="28"/>
              </w:rPr>
              <w:t xml:space="preserve">Запись информации на электронный носитель. Сжатие информации на данном электронном носител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</w:rPr>
              <w:t>Учащиеся будут 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ать электронный носите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 информацию с электронного носителя и на не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ктическая рабо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и назначение основных устройств современных компьютер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и функции операционн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ружать операционную систем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управления файл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в текстовом редактор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sz w:val="28"/>
          <w:szCs w:val="28"/>
        </w:rPr>
        <w:t>создавать эскизы электронных публикаций и по этим эскизам создавать  публикации с использованием гиперссыло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sz w:val="28"/>
          <w:szCs w:val="28"/>
        </w:rPr>
        <w:t>включать в электронную публикацию звуковые, видео и анимационные элемен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кур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 часа (1</w:t>
      </w:r>
      <w:r>
        <w:rPr/>
        <w:t xml:space="preserve"> раз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74"/>
        <w:gridCol w:w="1758"/>
        <w:gridCol w:w="172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 при работе на персональном компьюте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(6 часов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пап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редакто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ублик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ение изученного.  </w:t>
            </w:r>
            <w:r>
              <w:rPr>
                <w:sz w:val="28"/>
                <w:szCs w:val="28"/>
              </w:rPr>
              <w:t>Имя файла. Размер файла. Сменные носители. Полное имя файла. 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 Примеры программ для выполнения действий с файлами и папками (каталогами).  Приемы работы с текстом. Редактирование. Закрытие документа. Открытие сохраненного документа. Форматирование. Предварительный просмотр. Повторное сохранение документа. Печать. Дополнительные возможности. Вставка нестандартных символов. Обрамление и заливка. Создание списков. Форматирование многостраничного документа. Параметры страниц. Нумерация страниц. Создание колонтитулов. Содержание Оформление титульного листа. Создание оглавления. Объекты. Вставка картинок из коллекции. 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зна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ное имя фай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апки (каталоги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ять файлы и папки (каталоги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 файлы и папки (каталоги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ать файлы и папки (каталоги)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текст на клавиатур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хранять набранные тексты, открывать ранее сохраненные тексты и  редактировать и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, вставлять и удалять фрагменты текст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шрифт текста, цвет, размер и начертание бук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абличные вычисления на компьютер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(16 часов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аб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оформление таблицы в Exce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обработка дан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и решение задач в Excel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540" w:firstLine="708"/>
              <w:rPr/>
            </w:pPr>
            <w:r>
              <w:rPr>
                <w:b/>
                <w:szCs w:val="28"/>
              </w:rPr>
              <w:t xml:space="preserve">Табличные вычисления на компьютере. </w:t>
            </w:r>
            <w:r>
              <w:rPr>
                <w:szCs w:val="28"/>
              </w:rPr>
              <w:t xml:space="preserve">Табличные расчеты и электронные таблицы. Принципы работы с электронными таблицами. Моделирование и решение задач в электронных таблицах. Заполнение рабочей таблицы информацией, форматы представления данных, вычисления в таблице (формулы и простейшие блочные функции). Использование абсолютной адресации. Построение диаграмм. Статистическая обработка данных (заполнение таблицы исходными данными, статистические расчеты). Поиск информации в таблице (меню Правка). Построение диаграмм. Вставка таблиц и диаграмм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в документ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>. Работа со списками (сортировка данных, использование фильтров, подведение итогов, создание сводной таблиц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ие работы: </w:t>
            </w:r>
            <w:r>
              <w:rPr>
                <w:sz w:val="28"/>
                <w:szCs w:val="28"/>
              </w:rPr>
              <w:t>Создание таблицы. Задание формулы подсчета среднего арифметического. Создание электронного школьного днев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ормационные единицы электронной таблицы: ячейки, строки, столбцы, блоки и способы их идентифик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(математические, статистические), используемые при записи формул в Э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фические возможности табличного процессор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табличный процессор Excel для решения несложных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таблицу данными и формул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ть и форматировать ячейки таблиц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с фрагментами ЭТ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иаграммы средствами табличного процессора.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Internet Explorer"  (8 час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: первое знаком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Internet Explorer – WEB страниц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Internet через электронную почт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Internet Explorer"  </w:t>
            </w:r>
            <w:r>
              <w:rPr>
                <w:sz w:val="28"/>
                <w:szCs w:val="28"/>
              </w:rPr>
              <w:t xml:space="preserve">Передача информации в компьютерных сетях. Электронная почта. Глобальная сеть Интернет. Гипертексты, переход по гиперссылкам. Адресация в Интернет. </w:t>
            </w:r>
            <w:r>
              <w:rPr>
                <w:color w:val="000000"/>
                <w:sz w:val="28"/>
                <w:szCs w:val="28"/>
              </w:rPr>
              <w:t>Локальные и глобальные компьютерные сети. Что такое Интернет.Информационные ресурсы и сервисы компьютерных сетей: Всемирная паутина, файловые архи</w:t>
              <w:softHyphen/>
              <w:t>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</w:t>
              <w:softHyphen/>
              <w:t>терных источниках информации. Компьютерные и некомпьютерные каталоги; поисковые машины; запро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актические работы: </w:t>
            </w:r>
            <w:r>
              <w:rPr>
                <w:sz w:val="28"/>
                <w:szCs w:val="28"/>
              </w:rPr>
              <w:t>«Internet Explorer – WEB страницы»(фронтальная лабораторная работа).  Набор адреса в адресной строке. Копирование документа на жесткий диск. Нахождение нужной информации в сети. Отправление текстового и графического документа по электронной поч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 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компьютерных сет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электронное письмо», «электронная почта», «гиперссылка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браузером Internet Explore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ые странички в Интернете по заданному адресу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ходы по гиперссылкам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электронным почтовым ящиком в Интернете для передачи текстовых файлов и писем с вложениями (графическими файлам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ктическая рабо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назначения основных устройств компьютер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ой систем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возможности программного обеспечения текстового редак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операционную систе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управления фай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в текстовом редакто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форма работы по программе – занятия с группой  учащихся с использованием традиционных форм и методов образовательного процесса, позволяющих эффективно использовать компьютеры в образова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цессе обучения и при оценке знаний используются  различные формы и методы работы (конкурсы работ учащихся, выставки, конференции, презентации и т.д.). Теоретические знания оцениваются через творческие и зачетные работы после изучения каждого раздела и в конце учебного года  (уроки-игры, выставки работ учащихся, тестирова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боте используются задания и упражнения на 20-30 мин. Если работа большая, то она делится на части, а в перерывах проводятся разминки для глаз, физкультурные минутки. Упражнения чередуются с объяснением, обсуждением, работой в тетрадях, просмотром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Я и компьютер» предполагает включение в учебный процесс игровых моментов, смену видов деятельности (практической и теоретической), проведение развивающих игр, повышенное внимание к детям с отклонениями в развитии, помогает планировать индивидуальную работу с учащимися разной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личие программно-методического обеспечения, объектно-ориентированных программных систем (текстовые, графические, музыкальные редакторы) позволяют организовать в учебном процессе информационно-учебную, экспериментально-исследовательскую деятельность, обеспечить возможность самостоятельной учебной деятель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позволяет использовать и нетрадиционные формы работы. На  уроках большую роль играет демонстрационный материал, который представлен в виде презентаций. Наглядный материал в виде презентаций готовят и сами учащиеся 4-го и 5-го года обучения. Это позволяет развивать у учащихся творческие способности, умение работать коллективно, умение работать с разными источниками информации, выступать перед аудиторией, отстаивать свою точку зрения, защищая свои проекты. Изменение устоявшихся традиционных форм и методов учебной деятельности, направленное на совершенствование образовательного процесса, вовлекает в свою сферу как отдельного учащегося, так и всю группу, что способствует лучшему освоению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смотря на общие возрастные особенности, каждый ребенок индивидуален в своем развитии, поэтому программа предусматривает индивидуальный подход к каждому ребенку. В качестве базового стандарта программного обеспечения рассматриваются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электронные таблицы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«Я и компьютер» составлена с учетом санитарно-гигиенических требований, возрастных особенностей учащихся коррекционной школы  и  рассчитана на работу в учебном  компьютерном классе, в котором должно быть 6 учебных мест и одно рабочее место – для преподав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один раз в неделю по 1 часу,  во время занятия обязательно проводятся физкультурные минутки, гимнастика для глаз. Перед каждым занятием проводится сквозное проветривание и влажная уборка компьютерного класса. Учащиеся должны быть во второй обу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групп постоянный, количество учащихся - 6 человек, так как каждому для успешной деятельности необходимо работать на отдельной машине, сохраняя на ней все свои работы: пробные и творческие. В группы принимаются дети 5 – 9 классов без какой-либо специальной подготовки, так как программа предполагает первоначальное знакомство с компьютеро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одем </w:t>
      </w:r>
      <w:r>
        <w:rPr>
          <w:sz w:val="28"/>
          <w:szCs w:val="28"/>
          <w:lang w:val="en-US"/>
        </w:rPr>
        <w:t>ASDL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18"/>
        <w:gridCol w:w="2340"/>
        <w:gridCol w:w="19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роки контроля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первоначальных знаний по компьютерным технолог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стирование, анкетирование, наблюде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й и 2-й годы обу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формированность общеучебн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ирование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-й и 2-й годы обучения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ение учебного материала по темам раздела: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ройство П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работы, тестирова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-й и 4-й годы обу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виату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ьютерные коммуник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самостоятельности, возможностей, умения спланировать работу, способность к самоконтро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й и 2-й годы обуч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ек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ные тесты, дополнительные упраж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-й - 5-й годы обуч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выполн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четные, контрольные работы, творческие проекты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ценки знаний учащихся по пройденным темам используется пакет практических  работ по каждому разделу. Компьютерное тестир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работе на компьютере каждый ученик может обдумывать ответ столько времени, сколько ему необходимо. Происходит мгновенный анализ ответа, что даёт возможность опрашиваемому либо утвердиться в своих знаниях, либо скорректировать неверно введённый ответ, либо обратиться за помощью учителю. Таким образом, компьютер позволяет качественно изменить контроль деятельности учащихся, обеспечивая при этом гибкость управления учебным процесс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ервоначальное знакомство школьников с компьютером, как правило, осуществляется в процессе использования учебных игровых программ, простейших компьютерных тренажёрах, обучающих контролирующих программ, поддерживающих традиционное обучение. В процессе работы с такими программными средствами учащийся с одной стороны, отрабатывают основные пользовательские навыки (чтение с экрана, работа с клавиатурой, мышью) и навыки самостоятельной работы, а с другой стороны повышают качество знаний по важнейшим школьным дисциплина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агностики воспитанников по програм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Я и компьютер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годы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0"/>
        <w:gridCol w:w="900"/>
        <w:gridCol w:w="900"/>
        <w:gridCol w:w="900"/>
        <w:gridCol w:w="900"/>
        <w:gridCol w:w="900"/>
        <w:gridCol w:w="1080"/>
        <w:gridCol w:w="900"/>
        <w:gridCol w:w="720"/>
        <w:gridCol w:w="1463"/>
      </w:tblGrid>
      <w:tr>
        <w:trPr>
          <w:trHeight w:val="383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ервоначальное представление о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мение работать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Знание основ графики в </w:t>
            </w:r>
            <w:r>
              <w:rPr>
                <w:lang w:val="en-US"/>
              </w:rPr>
              <w:t>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Умение работать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Знание основ работы с программой «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амостоятельность при работе с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мение работать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частие в творческих конкурс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«Желтый»- низкий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«Зеленый»-средний 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«Красный»-высокий уровень</w:t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арта диагностики воспитанников по программе </w:t>
      </w:r>
    </w:p>
    <w:p>
      <w:pPr>
        <w:pStyle w:val="Normal"/>
        <w:tabs>
          <w:tab w:val="clear" w:pos="708"/>
          <w:tab w:val="center" w:pos="4677" w:leader="none"/>
          <w:tab w:val="left" w:pos="68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Я и компьютер»</w:t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V – V  </w:t>
      </w:r>
      <w:r>
        <w:rPr>
          <w:b/>
          <w:sz w:val="28"/>
          <w:szCs w:val="28"/>
        </w:rPr>
        <w:t>годы обучения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60"/>
        <w:gridCol w:w="1080"/>
        <w:gridCol w:w="720"/>
        <w:gridCol w:w="709"/>
        <w:gridCol w:w="850"/>
        <w:gridCol w:w="709"/>
        <w:gridCol w:w="567"/>
        <w:gridCol w:w="851"/>
        <w:gridCol w:w="814"/>
        <w:gridCol w:w="1134"/>
        <w:gridCol w:w="1276"/>
      </w:tblGrid>
      <w:tr>
        <w:trPr>
          <w:trHeight w:val="383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Знание общих понятий о компьютере, программном обеспечении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мение работать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Навыки графической работы: </w:t>
            </w:r>
            <w:r>
              <w:rPr>
                <w:lang w:val="en-US"/>
              </w:rPr>
              <w:t>PA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Умение работать с текстовым ред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Умение выполнять презентации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Знание основ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Умение работать с электронными таблицами </w:t>
            </w:r>
            <w:r>
              <w:rPr>
                <w:lang w:val="en-US"/>
              </w:rPr>
              <w:t>Exce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Знание компьютер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мение выступать перед аудиторией и защищать  творческий мини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«Желтый»- низкий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«Зеленый»-средний 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«Красный»-высокий уровень</w:t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огомолова ЕМ. Занимательные задания по базовому курсу информатики. // Информатика и образование. – 2004. –№ 2. –С. 52-6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соваЛ.Л.,. Босова А.Ю.  Занимательные задачи по информатике.- 2-е изд. – М.: БИНОМ. Лаборатория знаний,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ьячков В.П.   Компьютер в быту. - Смоленск : Русич. 199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алогова Л.А. Компьютерная графика. Элективный курс: -М.:БИНОМ.Лаборатория знаний, 2005 г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ецкий  А. В. Домашняя школа . Издательство “Ассоциация XXI”, 199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основы компьютерной грамоты. Начальный курс\Под редакци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карова Н. В.  - СПб.:Питер,200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карова. Н.В. Практикум по информационным технологиям. СПб.: Питер, 200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: Информатика. 1-11 кл./сост. Л. 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вольнова. -М.: Дрофа, 199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: примерное поурочное планирование с применением интерактивных средств обучения. – 2-е изд. – М.: Школьная Пресса, 200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гринович Н.Д. и др. “Практикум по информатике и информационным технологиям. 2-е изд. – М.: БИНОМ. Лаборатория знаний,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Л.А.Обуховой.- М.: За знания, 200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для дете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осоваЛ.Л.  Волшебные координаты. Методические рекомендации для проведения занятий по информатике в 5-6 классе. // Информатика и образование. 1997. №№1,4,7,8.</w:t>
      </w:r>
    </w:p>
    <w:p>
      <w:pPr>
        <w:pStyle w:val="Normal"/>
        <w:tabs>
          <w:tab w:val="clear" w:pos="708"/>
          <w:tab w:val="left" w:pos="1139" w:leader="none"/>
        </w:tabs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Жигарев А.Н., Макарова Н.В. Основы компьютерной грамоты. СПб.: Питер, 200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. Основы компьютерной грамоты. Начальный курс» под ред. Н.В. Макаровой, Питер, 2004 г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й друг компьютер. Детская энциклопедия А.В. Зарец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ев А. Игры с Чипом. М.: Детская литература, 199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нская Л.П., Успенский М.Б. Учитесь правильно говорить: Книга для учащихся: Ч. 1. М.: Просвещение, 199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ая инфор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ьезн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ша и занимательная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комендуемое упражнение для глаз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Упражнения выполняются сидя или стоя, отвернувшись от экрана при ритмичном дыхании, с максимальной амплитудой движения глаз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 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 Посмотреть на переносицу и задержать взор на счет 1 - 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 Перенести взгляд быстро по диагонали: направо вверх - налево вниз, потом прямо вдаль на счет 1-6; затем налево вверх направо вниз и посмотреть вдаль на счет 1-6. Повторить 4 - 5 раз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ак же при работе необходимо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 </w:t>
      </w:r>
      <w:r>
        <w:rPr>
          <w:i/>
          <w:color w:val="000000"/>
          <w:sz w:val="28"/>
          <w:szCs w:val="28"/>
        </w:rPr>
        <w:t>дышать ритмично, свободно, глубоко, чтобы обеспечивать кислородом все части тела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 </w:t>
      </w:r>
      <w:r>
        <w:rPr>
          <w:i/>
          <w:color w:val="000000"/>
          <w:sz w:val="28"/>
          <w:szCs w:val="28"/>
        </w:rPr>
        <w:t>держать в расслабленном состоянии плечи и руки - в руках не будет напряжения, если плечи опущены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 </w:t>
      </w:r>
      <w:r>
        <w:rPr>
          <w:i/>
          <w:color w:val="000000"/>
          <w:sz w:val="28"/>
          <w:szCs w:val="28"/>
        </w:rPr>
        <w:t>чаще моргать и смотреть в даль. Моргание способствует не только увлажнению и очищению поверхности глаз, но и расслаблению лицевых, лобных мышц (без сдвигания бровей). Малая подвижность и длительное напряжение глазных мышц могут стать причиной нарушения аккомодаци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 ощущении усталости какой-то части тела сделайте глубокий вдох и сильно напрягите уставшую часть тела, после чего задержите дыхание на 3-5 сек. и на выдохе расслабеть, затем можно повторить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 ощущении усталости глаз следует в течении 2-3 мин окинуть взглядом комнату, устремить взгляд на разные предметы, смотреть в даль (в окно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резко возникло общее утомление, появилось дрожание изображение на экране (покачивание, подергивание, рябь), следует немедленно сообщить об этом учителю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каждый урок заканчивался этими упражнениями. Выполнять их нужно вместе с учащимися — этим вы покажите действенный пример и сохраните свое и их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5:00Z</dcterms:created>
  <dc:creator>XTreme</dc:creator>
  <dc:description/>
  <cp:keywords/>
  <dc:language>en-US</dc:language>
  <cp:lastModifiedBy>Синяев Денис Владимимрович</cp:lastModifiedBy>
  <cp:lastPrinted>2009-11-02T21:25:00Z</cp:lastPrinted>
  <dcterms:modified xsi:type="dcterms:W3CDTF">2012-11-05T10:48:00Z</dcterms:modified>
  <cp:revision>82</cp:revision>
  <dc:subject/>
  <dc:title>Краснокамское муниципальное образование</dc:title>
</cp:coreProperties>
</file>