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ЯПОНИЯ - СТРАНА ВОСХОДЯЩЕГО СОЛНЦА. ЯПОНСКИЙ ПЕЙЗАЖ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отличительными признаками искусства Японии, её связи с природой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национальным культурам стран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в области  пейзаж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ю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пейзажей Япони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 японской музыкой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хокку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</w:t>
      </w:r>
      <w:r>
        <w:rPr>
          <w:rFonts w:cs="Times New Roman" w:ascii="Times New Roman" w:hAnsi="Times New Roman"/>
          <w:sz w:val="28"/>
          <w:szCs w:val="28"/>
        </w:rPr>
        <w:t xml:space="preserve"> - стихотворение,</w:t>
      </w:r>
    </w:p>
    <w:p>
      <w:pPr>
        <w:pStyle w:val="Style16"/>
        <w:spacing w:lineRule="auto" w:line="36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лева </w:t>
      </w:r>
      <w:r>
        <w:rPr>
          <w:rFonts w:cs="Times New Roman" w:ascii="Times New Roman" w:hAnsi="Times New Roman"/>
          <w:sz w:val="28"/>
          <w:szCs w:val="28"/>
        </w:rPr>
        <w:t xml:space="preserve">– термины: кимоно, пагода, хокку, сакура, 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лиграфия, сад камней,</w:t>
      </w:r>
    </w:p>
    <w:p>
      <w:pPr>
        <w:pStyle w:val="Style16"/>
        <w:spacing w:lineRule="auto" w:line="36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центре </w:t>
      </w:r>
      <w:r>
        <w:rPr>
          <w:rFonts w:cs="Times New Roman" w:ascii="Times New Roman" w:hAnsi="Times New Roman"/>
          <w:sz w:val="28"/>
          <w:szCs w:val="28"/>
        </w:rPr>
        <w:t xml:space="preserve">– репродукции, работы учащихся. 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у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тман, кисти, акварель, палитра, белая краска, </w:t>
      </w:r>
      <w:r>
        <w:rPr>
          <w:rFonts w:cs="Times New Roman" w:ascii="Times New Roman" w:hAnsi="Times New Roman"/>
          <w:b/>
          <w:i/>
          <w:sz w:val="28"/>
          <w:szCs w:val="28"/>
        </w:rPr>
        <w:t>раствор креп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фе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картины «Отшельник».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стран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художественной задач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выполнение зада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На прошлом уроке мы познакомились с необыкновенной маленькой страной. Как называется эта страна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пония!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ещё её называют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а восходящего солнца!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гармонии с природой – главная черта японского искусства. Давайте рассмотрим репродукцию картины «Отшельник». На фоне могущественных гор – маленькое жилище монаха. Во всей традиционной живописи Японии просматривается эффект космичности, величия природы несоизмеримых с человеческими масштаба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ение природе в Японии возникло в давние времена, к созерцанию её относились как к молитве. Японская пейзажная живопись очень поэтична, похожа на японскую традиционную поэзию. Как она называется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кку!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стихотворение – маленькая картинк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далёкой древности у японцев возникло умение видеть бесценную красоту каждого маленького кусочка жизни, его драгоценность и неповторимость. В японской школе есть такой особый предмет – искусство любования. Там учат:</w:t>
      </w:r>
    </w:p>
    <w:p>
      <w:pPr>
        <w:pStyle w:val="Style16"/>
        <w:spacing w:lineRule="auto" w:line="360"/>
        <w:ind w:left="1276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атриваться в привычное –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еть неожиданное;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отреться в простое –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ть сложное;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отреться в некрасивое –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ть красивое;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атриваться в малое –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ть великое!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и традиционных праздников до сих пор соблюдают все жители Японии. Весной отмечают дни зацветания слив и вишен, летом – ирисов, а осенью – хризанте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юбимый – это праздник цветения вишни сакуры. Он наступает, когда приходит долгожданная пора весеннего пробуждения. Это праздник весны и молодости. Все идут любоваться красотой, которой одарила их природ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художественной задач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пейзаж, каким вы его представляете. Может быть, это будут дни цветения вишни сакуры или потухший вулкан Фудзиямо. Но только старайтесь учесть то, чему учат японские художники: умение соотнести разработанные детали с большим, обобщённым, как бы в тумане фоном. В этом вам помогут хокку и японская музык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выполнение задани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индивидуальная работа, уточняется композиционный замысел. Вместо коричневой акварели можно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раствор креп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ф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 Организуется выставка работ.</w:t>
      </w:r>
    </w:p>
    <w:p>
      <w:pPr>
        <w:pStyle w:val="Style16"/>
        <w:spacing w:lineRule="auto" w:line="36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395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1класс</dc:creator>
  <dc:description/>
  <cp:keywords/>
  <dc:language>en-US</dc:language>
  <cp:lastModifiedBy>user</cp:lastModifiedBy>
  <cp:lastPrinted>2012-10-18T09:09:00Z</cp:lastPrinted>
  <dcterms:modified xsi:type="dcterms:W3CDTF">2012-12-06T14:04:00Z</dcterms:modified>
  <cp:revision>12</cp:revision>
  <dc:subject/>
  <dc:title>                                                                           УТВЕРЖДАЮ:____________</dc:title>
</cp:coreProperties>
</file>