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 водных растворов электроли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химии в 8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исследовательской компетенции обучающихся при изучении среды водных растворов электролитов и методов ее качественного анали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учающихся о типах среды водных растворов (кислая, нейтральна, щелочная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нятие «индикаторы» и основные виды индикаторов (лакмус, фенолфталеин, метиловый оранжевый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изменение окраски индикаторов в разных средах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ить в ходе химического эксперимента наиболее оптимальный индикатор для определения кислой и щелочной среды раствор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анализировать зависимость между средой раствора и значением водородного показател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формировать навыки работы обучающихся с универсальным индикатором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зависимость окраски соков некоторых растений (в частности капусты краснокочанной) от среды раст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/>
      </w:pPr>
      <w:r>
        <w:rPr>
          <w:sz w:val="28"/>
          <w:szCs w:val="28"/>
        </w:rPr>
        <w:t>Форма: урок – исследование. Данная форма позволяет моделировать все этапы химического исследования при изучении конкретн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 класс делится на 5 равноценных групп (по 4-5 воспитанников) для удобства проведения экспери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На данном уроке гармонично сочетаются проблемный метод и химический эксперимент, служащий средством доказательства или опровержения выдвинутых гипотез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 форма деятельности на уроке – самостоятельная работа обучающихся в парах или группах, выполняющих одинаковые или разные задания (по вариантам), направленные на получение более широкого круга информации всем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комментарии записаны курс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вопросы, размышления обучающихся указаны в скоб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- мотивационный</w:t>
      </w:r>
    </w:p>
    <w:p>
      <w:pPr>
        <w:pStyle w:val="Normal"/>
        <w:spacing w:before="0" w:after="120"/>
        <w:ind w:firstLine="34"/>
        <w:jc w:val="both"/>
        <w:rPr/>
      </w:pPr>
      <w:r>
        <w:rPr>
          <w:sz w:val="28"/>
          <w:szCs w:val="28"/>
          <w:u w:val="single"/>
        </w:rPr>
        <w:t>Вступительная бесед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, окружающий нас, полон разнообразных по строению и свойствам веществ. Познание их позволит нам познать самих себ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Самым оптимальным и емким способом познания является исследование. Сегодня я предлагаю нам представить себя не учениками и учителем, а сотрудниками серьезной лаборатории, маститыми учеными-исследователями химии.</w:t>
      </w:r>
    </w:p>
    <w:p>
      <w:pPr>
        <w:pStyle w:val="Normal"/>
        <w:spacing w:before="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Для начала позвольте мне задать Вам вопрос, который был адресован мне одним из учеников: «Что общего между древним Карфагеном и современной Голландией?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бсуждение вариантов ответ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На самом деле общими являются экологические проблемы, характерные и для одного, и для другого государства.</w:t>
      </w:r>
    </w:p>
    <w:p>
      <w:pPr>
        <w:pStyle w:val="Normal"/>
        <w:spacing w:before="0" w:after="120"/>
        <w:ind w:firstLine="3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ческая справка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 свое время Карфаген был очень мощным государством, которое отстаивало свое господство на Средиземноморье. В результате третьей Пунической войны полумиллионный город Карфаген был полностью уничтожен, а оставшиеся в живых жители проданы в рабство. Римляне скандировали: «</w:t>
      </w:r>
      <w:r>
        <w:rPr>
          <w:sz w:val="28"/>
          <w:szCs w:val="28"/>
          <w:lang w:val="en-US"/>
        </w:rPr>
        <w:t>Cartha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end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se</w:t>
      </w:r>
      <w:r>
        <w:rPr>
          <w:sz w:val="28"/>
          <w:szCs w:val="28"/>
        </w:rPr>
        <w:t xml:space="preserve">!» («Карфаген должен быть уничтожен!»).  </w:t>
      </w:r>
    </w:p>
    <w:p>
      <w:pPr>
        <w:pStyle w:val="Normal"/>
        <w:spacing w:before="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, где располагался город, было засыпано соль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Современную Голландию никто солью не засыпает, но это государство активно борется с мировыми экологическими проблемами, в том числе вызываемыми наводнения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ный вопрос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Как вы думаете, в Подольске имеются экологические проблемы? Какие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Засорение почвы, загрязнение водоемов, атмосферы и т.д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а из важнейших проблем – </w:t>
      </w:r>
      <w:r>
        <w:rPr>
          <w:i/>
          <w:sz w:val="28"/>
          <w:szCs w:val="28"/>
        </w:rPr>
        <w:t>проблема чистоты вод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качество питьевой воды из разных районов города, выполнив лабораторный опыт № 1. Тетради помогут Вам сегодня преодолеть все этапы исследования и останутся у Вас в качестве конспект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У Вас на столах в химических стаканчиках под номерами имеются образцы воды из разных районов нашего города.</w:t>
      </w:r>
    </w:p>
    <w:p>
      <w:pPr>
        <w:pStyle w:val="Normal"/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с картой город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их. Оцените их экологическо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абота в группах в течение 2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На основе внешних признаков делается вывод о возможной чистоте или загрязнении образцов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Фронтальное подведение итогов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ции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озрачность образца воды. Рассмотрите ее на свет. Вода может быть прозрачной, слабо мутной или мутной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8"/>
          <w:szCs w:val="28"/>
        </w:rPr>
        <w:t>Определите цвет воды. Рассмотрите образец на фоне листа белой бумаги. Вода может быть бесцветной или с оттенками разного цвета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запах образца воды. Аккуратно направьте поток воздуха от химического стаканчика к себ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Зафиксируйте в третьем столбике таблицы полученные данные. Сделайте вывод о чистоте образца в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образцов в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28"/>
        <w:gridCol w:w="3451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браз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органолептического анали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р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од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ый вокзал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а района завода «Бытовых швейных машин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святого источника г. Чех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района лицей №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 для размыш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Вы анализировали, чтобы оценить чистоту 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нешние признаки: цвет, запах, наличие взвешенных частиц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Заполним 3-ий столбик Вашей таблицы на основе полученных данных исследовательских групп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8"/>
          <w:szCs w:val="28"/>
        </w:rPr>
        <w:t>На доске располагается условная таблица – заготовка с номерами образцов и их месторасположением. По мере подведения итогов учитель заполняет таблицу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се эти методы анализа относятся к </w:t>
      </w:r>
      <w:r>
        <w:rPr>
          <w:i/>
          <w:sz w:val="28"/>
          <w:szCs w:val="28"/>
        </w:rPr>
        <w:t>органолептически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Объясните название понят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(Т.е. осуществляются с помощью органов чувств человека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 для размышления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Основываясь только на результатах органолептических методов, можно сделать вывод об экологической чистоте образцов воды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Нельзя. В воде могут содержаться частицы, которые мы не видим – внешне незаметны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ы подошли </w:t>
      </w:r>
      <w:r>
        <w:rPr>
          <w:sz w:val="28"/>
          <w:szCs w:val="28"/>
          <w:u w:val="single"/>
        </w:rPr>
        <w:t>к проблеме</w:t>
      </w:r>
      <w:r>
        <w:rPr>
          <w:sz w:val="28"/>
          <w:szCs w:val="28"/>
        </w:rPr>
        <w:t>: Как определить наличие невидимых частиц в растворе?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- Решение проблемы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нашего сегодняшнего исследования: изучить некоторые способы качественного анализа водных растворов (т.е. содержания в них разных частиц). 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емика: </w:t>
      </w:r>
      <w:r>
        <w:rPr>
          <w:sz w:val="28"/>
          <w:szCs w:val="28"/>
        </w:rPr>
        <w:t>Какими способами можно воспользоваться?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(Можно проводить химические реакции – </w:t>
      </w:r>
      <w:r>
        <w:rPr>
          <w:i/>
          <w:sz w:val="28"/>
          <w:szCs w:val="28"/>
        </w:rPr>
        <w:t>качественные реакции</w:t>
      </w:r>
      <w:r>
        <w:rPr>
          <w:sz w:val="28"/>
          <w:szCs w:val="28"/>
        </w:rPr>
        <w:t>, доказывающие наличие в растворе тех или иных частиц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 можно воспользоваться специальными веществами – </w:t>
      </w:r>
      <w:r>
        <w:rPr>
          <w:i/>
          <w:sz w:val="28"/>
          <w:szCs w:val="28"/>
        </w:rPr>
        <w:t>индикаторами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34"/>
        <w:jc w:val="both"/>
        <w:rPr/>
      </w:pPr>
      <w:r>
        <w:rPr>
          <w:sz w:val="28"/>
          <w:szCs w:val="28"/>
          <w:u w:val="single"/>
        </w:rPr>
        <w:t>Вопрос для размышления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ы знакомы с индикаторами из курса биологии, физики и других учебных дисциплин. Как Вы думаете, какое значение в химии имеет термин «индикатор»?</w:t>
      </w:r>
    </w:p>
    <w:p>
      <w:pPr>
        <w:pStyle w:val="Normal"/>
        <w:ind w:firstLine="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ксация определения на слайде:</w:t>
      </w:r>
    </w:p>
    <w:p>
      <w:pPr>
        <w:pStyle w:val="Normal"/>
        <w:ind w:firstLine="34"/>
        <w:jc w:val="both"/>
        <w:rPr/>
      </w:pPr>
      <w:r>
        <w:rPr>
          <w:i/>
          <w:sz w:val="28"/>
          <w:szCs w:val="28"/>
        </w:rPr>
        <w:t>Индикатор</w:t>
      </w:r>
      <w:r>
        <w:rPr>
          <w:sz w:val="28"/>
          <w:szCs w:val="28"/>
        </w:rPr>
        <w:t xml:space="preserve"> – это вещество, изменяющее свой цвет в зависимости от среды раствора.</w:t>
      </w:r>
    </w:p>
    <w:p>
      <w:pPr>
        <w:pStyle w:val="Normal"/>
        <w:spacing w:before="120" w:after="120"/>
        <w:ind w:firstLine="34"/>
        <w:jc w:val="both"/>
        <w:rPr/>
      </w:pPr>
      <w:r>
        <w:rPr>
          <w:sz w:val="28"/>
          <w:szCs w:val="28"/>
          <w:u w:val="single"/>
        </w:rPr>
        <w:t>Вопрос для размышления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ли Вам понятно в данном определении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Что такое «среда раствора»? Какая она бывает?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о </w:t>
      </w: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нашего сегодняшнего урока, запишите ее на обложке рабочей тетради: «</w:t>
      </w:r>
      <w:r>
        <w:rPr>
          <w:i/>
          <w:sz w:val="28"/>
          <w:szCs w:val="28"/>
        </w:rPr>
        <w:t>Среда водных растворов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ить типы сред водных растворов Вам поможет великая наука – логика!... и знание классов неорганических соеди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агаю построить первую логическую цепочку, ответив на соответствующие вопросы задания № 1 (тетрадь стр. 4).</w:t>
      </w:r>
    </w:p>
    <w:p>
      <w:pPr>
        <w:pStyle w:val="Normal"/>
        <w:spacing w:before="120" w:after="120"/>
        <w:ind w:firstLine="34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5"/>
        </w:numPr>
        <w:ind w:left="39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му классу относятся вещества с формулами: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? (кислоты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ие катионы образуются в растворе при диссоциации данного класса соединений? (катионы водорода)</w:t>
      </w:r>
    </w:p>
    <w:p>
      <w:pPr>
        <w:pStyle w:val="Normal"/>
        <w:spacing w:before="120" w:after="0"/>
        <w:ind w:left="34" w:firstLine="675"/>
        <w:jc w:val="both"/>
        <w:rPr/>
      </w:pPr>
      <w:r>
        <w:rPr>
          <w:i/>
          <w:sz w:val="28"/>
          <w:szCs w:val="28"/>
        </w:rPr>
        <w:t>Записать на доске уравнение диссоциации азотной кислоты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Подсказка: Название среды раствора в данном случае происходит от названия соответствующего класса соединений (</w:t>
      </w:r>
      <w:r>
        <w:rPr>
          <w:i/>
          <w:sz w:val="28"/>
          <w:szCs w:val="28"/>
        </w:rPr>
        <w:t>кислая среда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ере ответов на вопросы обучающиеся  заполняют схему № 1 на стр. 5 рабочей тетради. Учитель – на слайд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остройте следующую логическую цепочку для соединений, выраженных формулами: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(основания)</w:t>
      </w:r>
    </w:p>
    <w:p>
      <w:pPr>
        <w:pStyle w:val="Normal"/>
        <w:ind w:left="394" w:hanging="0"/>
        <w:rPr>
          <w:sz w:val="28"/>
          <w:szCs w:val="28"/>
        </w:rPr>
      </w:pPr>
      <w:r>
        <w:rPr>
          <w:sz w:val="28"/>
          <w:szCs w:val="28"/>
        </w:rPr>
        <w:t>Уточните по классификации. (щелочи)</w:t>
      </w:r>
    </w:p>
    <w:p>
      <w:pPr>
        <w:pStyle w:val="Normal"/>
        <w:spacing w:before="120" w:after="0"/>
        <w:ind w:left="34" w:firstLine="6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ать на доске уравнение полной диссоциации гидроксида бар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spacing w:before="0" w:after="12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казка: Вспомните классификацию оснований! Все ли основания в водном растворе распадаются на ионы? Название среды происходит от названия растворимых оснований. (щелочная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 какому классу относятся следующие вещества: сульфат калия, хлорид бария, нитрат кальция? (сол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 растворении в воде данных соединений образуются частицы, характеризующие кислотный или щелочной характер раствора? (не образуются)</w:t>
      </w:r>
    </w:p>
    <w:p>
      <w:pPr>
        <w:pStyle w:val="Normal"/>
        <w:spacing w:before="12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Докажите, составив уравнение диссоциации сульфата калия. Мы – в лаборатории. Здесь все утверждения требуют доказательства.</w:t>
      </w:r>
    </w:p>
    <w:p>
      <w:pPr>
        <w:pStyle w:val="Normal"/>
        <w:spacing w:before="120" w:after="0"/>
        <w:ind w:left="34" w:firstLine="675"/>
        <w:jc w:val="both"/>
        <w:rPr/>
      </w:pPr>
      <w:r>
        <w:rPr>
          <w:i/>
          <w:sz w:val="28"/>
          <w:szCs w:val="28"/>
        </w:rPr>
        <w:t>Составить на доске уравнение диссоциации сульфата калия</w:t>
      </w:r>
    </w:p>
    <w:p>
      <w:pPr>
        <w:pStyle w:val="Normal"/>
        <w:ind w:left="34" w:firstLine="67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казка: Название среды происходит от отсутствия катионов водорода и анионов гидроксо-групп. (нейтральная)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825</wp:posOffset>
                </wp:positionH>
                <wp:positionV relativeFrom="paragraph">
                  <wp:posOffset>77470</wp:posOffset>
                </wp:positionV>
                <wp:extent cx="4497705" cy="939800"/>
                <wp:effectExtent l="0" t="158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840" cy="939960"/>
                          <a:chOff x="0" y="0"/>
                          <a:chExt cx="4497840" cy="939960"/>
                        </a:xfrm>
                      </wpg:grpSpPr>
                      <wps:wsp>
                        <wps:cNvSpPr txBox="1"/>
                        <wps:spPr>
                          <a:xfrm>
                            <a:off x="830520" y="0"/>
                            <a:ext cx="29228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А ВОДНЫХ РАСТВ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63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7840" y="663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4320" y="939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6.1pt;width:354.15pt;height:74pt" coordorigin="995,122" coordsize="7083,1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3;top:122;width:460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А ВОДНЫХ РАСТВОРОВ</w:t>
                        </w:r>
                      </w:p>
                    </w:txbxContent>
                  </v:textbox>
                  <v:fill o:detectmouseclick="t" type="solid" color2="black"/>
                  <v:stroke color="gray" weight="316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5;top:1167;width:0;height:0" type="_x0000_t32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78;top:1167;width:0;height:0" type="_x0000_t32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5;top:1602;width:0;height:0" type="_x0000_t32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                                                          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</w:t>
      </w:r>
      <w:r>
        <w:rPr>
          <w:rFonts w:cs="Calibri" w:ascii="Calibri" w:hAnsi="Calibri"/>
          <w:sz w:val="32"/>
          <w:szCs w:val="32"/>
        </w:rPr>
        <w:t>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1. Классификация сред водных растворов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Проблемный вопрос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выяснили, что существуют три типа среды водных растворов (кислая, нейтральная и щелочна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рить уровень кислотности водной среды нам помогут индикаторы, о которых мы уже говорили вначале урока.</w:t>
      </w:r>
    </w:p>
    <w:p>
      <w:pPr>
        <w:pStyle w:val="Normal"/>
        <w:ind w:firstLine="34"/>
        <w:jc w:val="both"/>
        <w:rPr/>
      </w:pPr>
      <w:r>
        <w:rPr>
          <w:i/>
          <w:sz w:val="28"/>
          <w:szCs w:val="28"/>
        </w:rPr>
        <w:t>Индикаторы</w:t>
      </w:r>
      <w:r>
        <w:rPr>
          <w:sz w:val="28"/>
          <w:szCs w:val="28"/>
        </w:rPr>
        <w:t xml:space="preserve"> – это вещества, изменяющие свой цвет в зависимости от среды раст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дикаторы бывают разные. Сегодня мы с Вами познакомимся с тремя основными: </w:t>
      </w:r>
      <w:r>
        <w:rPr>
          <w:i/>
          <w:sz w:val="28"/>
          <w:szCs w:val="28"/>
        </w:rPr>
        <w:t>синий лакмус, метиловый оранжевый и фенолфталеи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ый из них по-разному изменяет окраску в зависимости от среды раствора, поэтому наша с Вами задача – подобрать наиболее оптимальный индикатор для каждой среды раст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этой целью выполните лабораторный опыт № 2. Инструкция находится на странице № 5 Ваших рабочих тетрадей. При проведении эксперимента не забывайте о правилах техники безопасности, они имеются у Вас в тетрадях на стр. 6!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абота выполняется в группах по вариантам. Время выполнения работы – 3 минуты.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А:</w:t>
      </w:r>
    </w:p>
    <w:p>
      <w:pPr>
        <w:pStyle w:val="Normal"/>
        <w:jc w:val="both"/>
        <w:rPr/>
      </w:pPr>
      <w:r>
        <w:rPr>
          <w:sz w:val="28"/>
          <w:szCs w:val="28"/>
        </w:rPr>
        <w:t>В три пробирки налейте по 2-3 мл раствора соляной кислоты. В каждую из них добавьте по 1 капле индикаторов (в пробирку № 1 – метиловый оранжевый, в пробирку № 2 - фенолфталеин, в пробирку № 3 – синий лакму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наблюдайте за изменением окр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фиксируйте наблюдаемые изменения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Отметьте название индикатора, который наиболее удобно использовать для определения кислой среды водного раствор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Б:</w:t>
      </w:r>
    </w:p>
    <w:p>
      <w:pPr>
        <w:pStyle w:val="Normal"/>
        <w:jc w:val="both"/>
        <w:rPr/>
      </w:pPr>
      <w:r>
        <w:rPr>
          <w:sz w:val="28"/>
          <w:szCs w:val="28"/>
        </w:rPr>
        <w:t>В три пробирки налейте по 2-3 мл раствора гидроксида натрия. В каждую из них добавьте по 1 капле индикаторов (в пробирку № 1 – метиловый оранжевый, в пробирку № 2 - фенолфталеин, в пробирку № 3 – синий лакму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наблюдайте за изменением окраски.</w:t>
      </w:r>
    </w:p>
    <w:p>
      <w:pPr>
        <w:pStyle w:val="Normal"/>
        <w:jc w:val="both"/>
        <w:rPr/>
      </w:pPr>
      <w:r>
        <w:rPr>
          <w:sz w:val="28"/>
          <w:szCs w:val="28"/>
        </w:rPr>
        <w:t>Зафиксируйте наблюдаемые изменения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Отметьте название индикатора, который наиболее удобно использовать для определения щелочной среды водного раствора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8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индикатор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краски в среде</w:t>
            </w:r>
          </w:p>
        </w:tc>
      </w:tr>
      <w:tr>
        <w:trPr>
          <w:trHeight w:val="38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оч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иловый оранже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лакм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фтале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ветный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i/>
          <w:sz w:val="28"/>
          <w:szCs w:val="28"/>
        </w:rPr>
        <w:t>Обсуждение результатов эксперимента. Заполнение таблицы в тетради (обучающиеся) и на слайде (учителем)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ирование выв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м таблицу результатами эксперимента исследовательских груп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ислой среде окраска метилового оранжевого становится красной, лакмуса – красной, фенолфталеин не изменяет своей окраски. Следовательно, наиболее оптимальный индикатор для определения кислой среды раствора – </w:t>
      </w:r>
      <w:r>
        <w:rPr>
          <w:i/>
          <w:sz w:val="28"/>
          <w:szCs w:val="28"/>
        </w:rPr>
        <w:t>метиловый оранжевы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щелочной среде окраска метилового оранжевого становится желтой, лакмуса – синей, фенолфталеина – малиновой. Следовательно, наиболее оптимальный индикатор для определения щелочной среды - </w:t>
      </w:r>
      <w:r>
        <w:rPr>
          <w:i/>
          <w:sz w:val="28"/>
          <w:szCs w:val="28"/>
        </w:rPr>
        <w:t>фенолфталеин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Дополнительное исследование образцов раствор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вооружились новыми знаниями. Можете Вы теперь изучить среду раствора ваших образцов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робуйте определить среду каждого образца, используя оптимальные индикаторы, только для этого отлейте из каждого химического стаканчика небольшое количество исследуемой воды в две чистые пробирки и добавьте в каждую соответствующий индикатор (фенолфталеин, метиловый оранжевый).</w:t>
      </w:r>
    </w:p>
    <w:p>
      <w:pPr>
        <w:pStyle w:val="Normal"/>
        <w:jc w:val="both"/>
        <w:rPr/>
      </w:pPr>
      <w:r>
        <w:rPr>
          <w:sz w:val="28"/>
          <w:szCs w:val="28"/>
        </w:rPr>
        <w:t>Наблюдаете ли Вы значительные изменения окраски индикаторов в растворах? (Н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гипотезы Вы можете выдвинуть?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 возможных версий объяснения я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а раствора не сильно кислая, или не сильно щелочная, поэтому индикаторы не могут уловить разниц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а нейтральная, поэтому окраска индикаторов не изменяется.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о слай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диапазон характеристики среды раствора очень широк: от сильнокислой до сильнощелоч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н выражается в единицах от 0 до 14, которые называются значением рН (пэ-аш) – </w:t>
      </w:r>
      <w:r>
        <w:rPr>
          <w:i/>
          <w:sz w:val="28"/>
          <w:szCs w:val="28"/>
        </w:rPr>
        <w:t>водородным показателе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дородный показатель</w:t>
      </w:r>
      <w:r>
        <w:rPr>
          <w:sz w:val="28"/>
          <w:szCs w:val="28"/>
        </w:rPr>
        <w:t xml:space="preserve"> – величина, характеризующая содержание катионов водорода в растворе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Заброс вперед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научной точки зрения рН – это отрицательный десятичный логарифм концентрации ионов водорода в растворе. Пока здесь для Вас очень много непонятных слов, но в 11 классе мы вернемся к изучению этой величины и будем рассматривать ее более подробно с позиции тех знаний, которые Вы к тому времени будете име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данный момент я только могу Вам привести следующий пример, который немного прольет свет на определение.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концентрация катионов водорода в растворе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оль/л, то значение рН равно 6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Устный расч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аналогии Вы мне, наверняка, рассчитаете, чему равно значение водородного показателя, если концентрация катионов водорода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оль/л;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моль/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е. чем меньше катионов водорода в растворе, тем выше водородный показатель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Задание в тетрад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олученные сведения, выявите взаимосвязь меду значением рН и средой раствора. Выводы оформите в тетради на стр. 7.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и проверка сформулированный выводов на слай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Н &gt; 7 среда раствора </w:t>
      </w:r>
      <w:r>
        <w:rPr>
          <w:i/>
          <w:sz w:val="28"/>
          <w:szCs w:val="28"/>
        </w:rPr>
        <w:t>щел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Н = 7 среда раствора </w:t>
      </w:r>
      <w:r>
        <w:rPr>
          <w:i/>
          <w:sz w:val="28"/>
          <w:szCs w:val="28"/>
        </w:rPr>
        <w:t>нейтр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Н &lt; 7 среда раствора </w:t>
      </w:r>
      <w:r>
        <w:rPr>
          <w:i/>
          <w:sz w:val="28"/>
          <w:szCs w:val="28"/>
        </w:rPr>
        <w:t>кисла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Для определения значения рН и более точного определения среды раствора существуют разные методы: кислотно-основное титрование, измерением электродвижущей силы (ЭДС), а можно с помощью универсальной индикаторной бума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этого достаточно поместить бумагу в исследуемый раствор и сравнить получившуюся окраску с цветной шкалой. У вас цветная шкала имеется на странице 7 рабочих тетрадей.</w:t>
      </w:r>
    </w:p>
    <w:p>
      <w:pPr>
        <w:pStyle w:val="Normal"/>
        <w:spacing w:before="120" w:after="120"/>
        <w:ind w:firstLine="567"/>
        <w:jc w:val="both"/>
        <w:rPr/>
      </w:pPr>
      <w:r>
        <w:rPr>
          <w:i/>
          <w:sz w:val="28"/>
          <w:szCs w:val="28"/>
        </w:rPr>
        <w:t>Учитель проводит демонстрационный эксперимент с раствором кисл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те более точно значение рН Ваших образцов воды, выполнив лабораторный опыт № 3. Инструкции – в тетради на стр. 7. Не забудьте занести полученные данные в таблицу 1 на стр. 3.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ыполняется в группах в течение 1 минуты.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ция:</w:t>
      </w:r>
    </w:p>
    <w:p>
      <w:pPr>
        <w:pStyle w:val="Normal"/>
        <w:jc w:val="both"/>
        <w:rPr/>
      </w:pPr>
      <w:r>
        <w:rPr>
          <w:sz w:val="28"/>
          <w:szCs w:val="28"/>
        </w:rPr>
        <w:t>В образец воды в химическом стаканчике опустите универсальную индикаторную бума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 полученную на ней окраску с цветной шкалой рН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Вопрос для размышле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акова среда раствора выданного Вам образца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 результатов работы групп. Учитель заносит полученные данные в таблицу-заготовку на дос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о стоит уточнить тип среды по силе (слабо-, сильно-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Проблемный вопрос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 а теперь Вы можете сделать вывод об экологическом состоянии Выданных Вам образцов воды?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(Нет. Потому что мы не знаем экологических норм, не знаем, с чем сравнить наши образц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ь уровень кислотности выданных образцов Вы можете с условной шкалой значений рН некоторых раствор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лайде составляется шкала значений рН (схема 2)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185</wp:posOffset>
                </wp:positionH>
                <wp:positionV relativeFrom="paragraph">
                  <wp:posOffset>48895</wp:posOffset>
                </wp:positionV>
                <wp:extent cx="6391275" cy="2136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2136240"/>
                          <a:chOff x="0" y="0"/>
                          <a:chExt cx="6391440" cy="213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440" cy="2072520"/>
                          </a:xfrm>
                        </wpg:grpSpPr>
                        <wps:wsp>
                          <wps:cNvCnPr/>
                          <wps:spPr>
                            <a:xfrm>
                              <a:off x="6252120" y="102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7720" y="930240"/>
                              <a:ext cx="14400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60" y="1265040"/>
                              <a:ext cx="340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7460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елудочный сок (1.0-2.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0600" y="930240"/>
                              <a:ext cx="14400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1265040"/>
                              <a:ext cx="340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720" y="929520"/>
                              <a:ext cx="144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4560" y="929520"/>
                              <a:ext cx="144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7880" y="930240"/>
                              <a:ext cx="144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8280" y="929520"/>
                              <a:ext cx="144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7960" y="930240"/>
                              <a:ext cx="144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930240"/>
                              <a:ext cx="144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6640" y="930240"/>
                              <a:ext cx="144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8240" y="930240"/>
                              <a:ext cx="144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8920" y="930240"/>
                              <a:ext cx="144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1265040"/>
                              <a:ext cx="340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265040"/>
                              <a:ext cx="340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560" y="1265040"/>
                              <a:ext cx="340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960" y="1265040"/>
                              <a:ext cx="340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9000" y="1265040"/>
                              <a:ext cx="340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9480" y="1265040"/>
                              <a:ext cx="340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240" y="1265040"/>
                              <a:ext cx="340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240" y="1265040"/>
                              <a:ext cx="4255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6920" y="1265040"/>
                              <a:ext cx="4255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9800" y="1265040"/>
                              <a:ext cx="4255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880" y="1551960"/>
                              <a:ext cx="84060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лю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6.4-6.9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191160"/>
                              <a:ext cx="7981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овь (7.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191160"/>
                              <a:ext cx="85464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оч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6.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0200" y="0"/>
                              <a:ext cx="101088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беливатель (12.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6000" y="929520"/>
                              <a:ext cx="144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360" y="1551240"/>
                            <a:ext cx="9468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монный сок (2.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90440"/>
                            <a:ext cx="9468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ка-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.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573480"/>
                            <a:ext cx="9468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фе (5.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1551240"/>
                            <a:ext cx="84708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мпу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.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599400"/>
                            <a:ext cx="11736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ко (6.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1551240"/>
                            <a:ext cx="84708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ская вода (8.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190440"/>
                            <a:ext cx="84708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ыло для ру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9.0-10.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0" y="1551240"/>
                            <a:ext cx="10890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шатырный спи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1.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3.85pt;width:503.25pt;height:168.2pt" coordorigin="-731,77" coordsize="10065,3364">
                <v:group id="shape_0" style="position:absolute;left:-731;top:77;width:10065;height:3264">
                  <v:shape id="shape_0" stroked="t" o:allowincell="f" style="position:absolute;left:9115;top:168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oval id="shape_0" fillcolor="#c0504d" stroked="t" o:allowincell="f" style="position:absolute;left:-262;top:1542;width:226;height:2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shape id="shape_0" fillcolor="white" stroked="f" o:allowincell="f" style="position:absolute;left:-379;top:2069;width:53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31;top:77;width:169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елудочный сок (1.0-2.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c0504d" stroked="t" o:allowincell="f" style="position:absolute;left:593;top:1542;width:226;height:2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shape id="shape_0" fillcolor="white" stroked="f" o:allowincell="f" style="position:absolute;left:425;top:2069;width:53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c0504d" stroked="t" o:allowincell="f" style="position:absolute;left:1453;top:1541;width:227;height:2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oval id="shape_0" fillcolor="#c0504d" stroked="t" o:allowincell="f" style="position:absolute;left:2300;top:1541;width:227;height:2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oval id="shape_0" fillcolor="#c0504d" stroked="t" o:allowincell="f" style="position:absolute;left:3880;top:1542;width:227;height:2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oval id="shape_0" fillcolor="#c0504d" stroked="t" o:allowincell="f" style="position:absolute;left:4668;top:1541;width:227;height:2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oval id="shape_0" fillcolor="#c0504d" stroked="t" o:allowincell="f" style="position:absolute;left:5455;top:1542;width:227;height:2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oval id="shape_0" fillcolor="#c0504d" stroked="t" o:allowincell="f" style="position:absolute;left:6274;top:1542;width:227;height:2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oval id="shape_0" fillcolor="#c0504d" stroked="t" o:allowincell="f" style="position:absolute;left:7106;top:1542;width:227;height:2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oval id="shape_0" fillcolor="#c0504d" stroked="t" o:allowincell="f" style="position:absolute;left:7849;top:1542;width:227;height:2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oval id="shape_0" fillcolor="#c0504d" stroked="t" o:allowincell="f" style="position:absolute;left:3094;top:1542;width:227;height:2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shape id="shape_0" fillcolor="white" stroked="f" o:allowincell="f" style="position:absolute;left:1229;top:2069;width:53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49;top:2069;width:53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09;top:2069;width:53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40;top:2069;width:53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27;top:2069;width:53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31;top:2069;width:53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34;top:2069;width:53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71;top:2069;width:66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58;top:2069;width:66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13;top:2069;width:66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80;top:2521;width:1323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лю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6.4-6.9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15;top:378;width:1256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овь (7.4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22;top:378;width:1345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оч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6.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42;top:77;width:159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беливатель (12.5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c0504d" stroked="t" o:allowincell="f" style="position:absolute;left:8680;top:1541;width:227;height:2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</v:group>
                <v:shape id="shape_0" fillcolor="white" stroked="f" o:allowincell="f" style="position:absolute;left:-262;top:2520;width:1490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монный сок (2.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;top:377;width:1490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ка-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.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7;top:980;width:149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фе (5.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5;top:2520;width:1333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мпу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.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9;top:1021;width:184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ко (6.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3;top:2520;width:1333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ская вода (8.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4;top:377;width:1333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ыло для ру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9.0-10.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7;top:2520;width:1714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шатырный спи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1.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655</wp:posOffset>
                </wp:positionH>
                <wp:positionV relativeFrom="paragraph">
                  <wp:posOffset>169545</wp:posOffset>
                </wp:positionV>
                <wp:extent cx="9245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атный сок (4.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6pt;mso-wrap-distance-left:9.05pt;mso-wrap-distance-right:9.05pt;mso-wrap-distance-top:0pt;mso-wrap-distance-bottom:0pt;margin-top:13.35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матный сок (4.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065</wp:posOffset>
                </wp:positionH>
                <wp:positionV relativeFrom="paragraph">
                  <wp:posOffset>144780</wp:posOffset>
                </wp:positionV>
                <wp:extent cx="124841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тиллированная вода (7.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36pt;mso-wrap-distance-left:9.05pt;mso-wrap-distance-right:9.05pt;mso-wrap-distance-top:0pt;mso-wrap-distance-bottom:0pt;margin-top:11.4pt;mso-position-vertical-relative:text;margin-left:2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стиллированная вода (7.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2. Числовая шкала значений рН для некоторых растворо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Проблемные 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Как Вы думаете, какие жидкости не рекомендуется употреблять людям с язвенной болезнью желудка? Почему?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Все слабо- и сильно кислые растворы (кофе, лимонный, яблочный, томатный сок, Кока-кола) могут вызвать обострение язвенной болезни из-за излишний кислотности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то общего, на Ваш взгляд, между нашатырным спиртом, который хозяйки добавляют в воду для мытья стекол, и мылом, которым мы с Вами моем руки?</w:t>
      </w:r>
    </w:p>
    <w:p>
      <w:pPr>
        <w:pStyle w:val="Normal"/>
        <w:jc w:val="both"/>
        <w:rPr/>
      </w:pPr>
      <w:r>
        <w:rPr>
          <w:sz w:val="28"/>
          <w:szCs w:val="28"/>
        </w:rPr>
        <w:t>(И раствор мыла, и нашатырный спирт имеют щелочную среду, которая способствует удалению грязи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Проблемный вопрос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огда нам бывает необходимо определить среду раствора в домашних условиях. А под руками нет универсальной индикаторной бумаги. Что делать?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азывается, некоторые овощи и фрукты обладают индикаторной способностью. Они содержат в себе рН-чувствительный пигмент (антоцианин). 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лоды темно-синего, фиолетового цвета: свекла, ежевика, черная смородина, вишня, темный виноград и, в том числе краснокочанная капу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редоставляю слово членам химической секции научного общества учащихся «Совенок», которые продемонстрирую Вам свои наблюдени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Выступление воспитанников НО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анализа мы приготовили вытяжку из сока краснокочанной капусты, смешав мелко-нарезанную массу с небольшим количеством спиртового раст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ять пробирок мы налили равное количество полученного с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я, каким значением рН обладает ряд растворов, мы добавим в каждую пробирку несколько капель соответствующего раств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бирку № 1 – раствор лимонного с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бирку № 2 – раствор уксусной кислоты (это слабая кисло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бирку № 3 – раствор мы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бирку № 4 – нашатырный спирт, приобретенный нами в апт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ирку № 5 мы оставляем без изменения для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эксперимента видно, что при смешивании сока краснокочанной капусты с различными растворами, он меняет окраску в зависимости от среды с красного (в сильных кислотах) до синего и зеленого (в зависимости от силы щелочи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Информац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омашних условиях Вы можете изготовить индикаторные бумажки. Необходимые рекомендации находятся у вас в тетрадях на стр. 8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Инструкц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ьмите сок краснокочанной капусты и пропитайте им листки фильтровальной бума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кам надо дать выс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разрежьте фильтровальную бумагу на тонкие пол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орные бумажки гото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ых Вам экспериментов!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Заключительный этап исследова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с Вами подходим к концу нашего исследования. Ранее Вы сказали, что для того, чтобы сделать вывод о соответствии норме кислотности образцов воды мы должны владеть полезной информацией о санитарно-гигиенических нормах, действующих в мире и в нашей стране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Подробно они описаны на странице 9 Ваших рабочих тетрадей. Изучите данную информацию и выделите для себя наиболее значимые показатели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  <w:u w:val="single"/>
        </w:rPr>
        <w:t>Полезная информац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игиеническими требованиями к качеству воды централизованных систем питьевого водоснабжения (СанПиН 2.1.4.559-96) питьевая вода должна быть безвредна по химическому составу и иметь благоприятные органолептические св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родный показатель для питьевой воды должен соответствовать норме 6-9 единиц, для водоемов 6,5 – 8,5.</w:t>
      </w:r>
    </w:p>
    <w:p>
      <w:pPr>
        <w:pStyle w:val="Normal"/>
        <w:jc w:val="both"/>
        <w:rPr/>
      </w:pPr>
      <w:r>
        <w:rPr>
          <w:sz w:val="28"/>
          <w:szCs w:val="28"/>
        </w:rPr>
        <w:t>Исследователи установили, что особенно губительным для водных обитателей является кислая среда, нежели щелочная. У водных растений повышение кислотности воды, в первую очередь, сказывается на нарушении кальциевого обмена и образовании оболочек клеток, их делении, а также на протекании реакции фотосинте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одных объектов и питьевой воды содержание нитратов не должно превышать 45 мг/л, фосфатов – 3,5 мг/л. Нитрат- и фосфат – ионы способствуют зарастанию водоемов растительностью, вызывая разрастание планктона. Тот, в свою очередь, отмирает и поглощает большое количество кислорода, лишая воду способности к самоочи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траты могут оказать токсическое действие на людей и водных обит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хлоридов в воде не должно быть выше 300 мг/л. Этот параметр  влияет на водообмен водных раст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держанию сульфатов судят о минеральном составе воды: их повышенное содержание свидетельствует о попадании в водоемы промышленных сточных вод. Оно не должно превышать 500 мг/л. Превышение сульфатов вызывает расстройство желу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ное содержание железа в воде вызывает отложение железа в печени и по вредности значительно обгоняет алкоголизм. Предельно-допустимая концентрация в воде железа составляет 0,3 мг/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обращает внимание на то, что норма для питьевой воды 6-9 единиц 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делайте вывод об экологической чистоте образцов воды.</w:t>
      </w:r>
    </w:p>
    <w:p>
      <w:pPr>
        <w:pStyle w:val="Normal"/>
        <w:spacing w:before="12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обсуждают результаты своего исследования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флексия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Вопросы для обсуж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районах города вода не соответствует норме значения рН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районах города вода имеет кислую сред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яют окраску индикаторы в подобной среде?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(метиловый оранжевый – красный; лакмус – красный; фенолфталеин - бесцветны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ие из веществ, формулы которых представлены на слайде, будут аналогично менять окраску индикаторов?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о слайдом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  <w:lang w:val="en-US"/>
        </w:rPr>
        <w:t>SO</w:t>
      </w:r>
      <w:r>
        <w:rPr>
          <w:sz w:val="28"/>
          <w:szCs w:val="28"/>
          <w:u w:val="single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HNO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 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районах среда воды щелочна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яют окраску индикаторы в подобной среде?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(метиловый оранжевый – желтый; лакмус – синий; фенолфталеин - малиновы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 веществ, формулы которых Вы уже видели на слайде, будут аналогично изменять окраску индикатора?</w:t>
      </w:r>
    </w:p>
    <w:p>
      <w:pPr>
        <w:pStyle w:val="Normal"/>
        <w:spacing w:before="120" w:after="120"/>
        <w:ind w:left="357" w:firstLine="34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о слайдом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i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катионов водорода в растворе гидроксида натрия 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 xml:space="preserve"> моль/л. Как Вы думаете, какое основание сильнее: гидроксид натрия или гидроксид аммония (нашатырный спирт)?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гидроксид натри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щих результатов исследования, в каких районах города наиболее чистая вода?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u w:val="single"/>
        </w:rPr>
        <w:t>Ключевой вопрос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Вы полагаете, полученных на данный момент сведений о качестве образцов воды достаточно, чтобы сделать окончательный вывод о ее экологической пригодности и чистоте?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(Не достаточно. Нужно провести полный качественный анализ на содержание в ней разных частиц – ио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хотите научиться проводить полный химический анализ воды?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 химию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работы на уроке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Коль мы с Вами сегодня были учеными – исследователями, то я, как руководитель нашей лаборатории, выдаю Вам удостове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о удостоверение исследователей среды водных растворов. В нем заполнены все графы, кроме фамилии и и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Вы поняли, что такое среда водных растворов, и каким образом можно провести ее качественный анализ, впишите свою фамилию и имя в удостоверение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МО «Среда внутригруппового взаимодейств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 сегодня Вы выполняли работу не индивидуально, а в группах. У Вас на столах находятся капельки воды желтого, голубого и оранжевого ц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Вы ощущали себя полноценным членом творческой группы, поместите в нашу импровизированную колбу капли желтого цвета, если Вы чувствовали себя лидером без поддержки – красного, если Вы были «слабым звеном» в цепи исследования, то капли голуб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36:00Z</dcterms:created>
  <dc:creator>директор</dc:creator>
  <dc:description/>
  <cp:keywords/>
  <dc:language>en-US</dc:language>
  <cp:lastModifiedBy>Admin</cp:lastModifiedBy>
  <dcterms:modified xsi:type="dcterms:W3CDTF">2012-10-07T12:50:00Z</dcterms:modified>
  <cp:revision>4</cp:revision>
  <dc:subject/>
  <dc:title/>
</cp:coreProperties>
</file>